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אלות לעיון בר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י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פרק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ט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יין ב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ל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ום הזה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מה קשה לו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מקשה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על המיל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סעו מרפידים</w:t>
      </w:r>
      <w:r>
        <w:rPr>
          <w:sz w:val="32"/>
          <w:szCs w:val="32"/>
          <w:rtl w:val="true"/>
        </w:rPr>
        <w:t xml:space="preserve">" ? </w:t>
      </w:r>
      <w:r>
        <w:rPr>
          <w:sz w:val="32"/>
          <w:sz w:val="32"/>
          <w:szCs w:val="32"/>
          <w:rtl w:val="true"/>
        </w:rPr>
        <w:t>ומהו תירוצו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יחן שם ישראל נגד הה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ה קשה ל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ומהו תירוצו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נגד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לאיזה כיוון מכוון ה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 במילה זו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מה הכוונה במיל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בית יעקב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לבני ישראל</w:t>
      </w:r>
      <w:r>
        <w:rPr>
          <w:sz w:val="32"/>
          <w:szCs w:val="32"/>
          <w:rtl w:val="true"/>
        </w:rPr>
        <w:t>"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תם ראית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 המיוחד בראיה זו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אשא אתכ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 כמה זמ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עת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 הכלל ש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למד אותנו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ה פירוש המיל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גולה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קשה ל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פסוק ח</w:t>
      </w:r>
      <w:r>
        <w:rPr>
          <w:sz w:val="32"/>
          <w:szCs w:val="32"/>
          <w:rtl w:val="true"/>
        </w:rPr>
        <w:t>'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סו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כתו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גם ב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מיל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ג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ה היא באה לרבות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יגד מש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 משה אמר לה</w:t>
      </w:r>
      <w:r>
        <w:rPr>
          <w:sz w:val="32"/>
          <w:szCs w:val="32"/>
          <w:rtl w:val="true"/>
        </w:rPr>
        <w:t>'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קשה ל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בעניין התאריכים של המאורעות השונ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קרה בכל תאריך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יה הנס שקרה לעם ישרא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עיני כל העם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ה פירוש המיל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ירה</w:t>
      </w:r>
      <w:r>
        <w:rPr>
          <w:sz w:val="32"/>
          <w:szCs w:val="32"/>
          <w:rtl w:val="true"/>
        </w:rPr>
        <w:t>"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י מותר יהיה לעלות על הר סיני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בר את המחלוקת בעניין התאריך של מתן תור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עש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בר שאינו מקובל לפי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לפסוק 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יין ב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קראת 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ק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 וסכם את פירושי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ולך וחזק מא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 מיוחד בקול זה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נפל ממנו ר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 הכוונה ומה אנחנו למדים מכאן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גם הכהנ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 הכוו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דוע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לך ר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 קשה ל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ומהו תירוצו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ה המשמעות שמשה ואהר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 אחד מחיצה לעצמו</w:t>
      </w:r>
      <w:r>
        <w:rPr>
          <w:sz w:val="32"/>
          <w:szCs w:val="32"/>
          <w:rtl w:val="true"/>
        </w:rPr>
        <w:t>"?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27:00Z</dcterms:created>
  <dc:creator>דב גולדשטיין</dc:creator>
  <dc:description/>
  <cp:keywords/>
  <dc:language>en-US</dc:language>
  <cp:lastModifiedBy>דב גולדשטיין</cp:lastModifiedBy>
  <cp:lastPrinted>2017-05-07T11:19:00Z</cp:lastPrinted>
  <dcterms:modified xsi:type="dcterms:W3CDTF">2017-05-07T09:05:00Z</dcterms:modified>
  <cp:revision>19</cp:revision>
  <dc:subject/>
  <dc:title>בס"ד</dc:title>
</cp:coreProperties>
</file>