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כ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לאמ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פסוק א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איך היו בני ישראל עונים על הדברות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ך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פך אותנו למשועבדים לו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דוע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פירוש השני והשלישי ל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 אשר הוצאתיך מארץ מצרים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טוען שיש חשש שאלו שתי רשויו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תוב התייחסות לכל פירוש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למה הכוונה שתי רשויות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ב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קיך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ומהו תירוצו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י עם ישראל היה משועבד במצרים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איזה פירוש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שולל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א יהיה לך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 נאמר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אלהים אחרים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ראשון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שולל בדבריו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דוע הם נקראים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חרים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י הפירוש של הדבור המתחיל השני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ומהו תירוצו במילים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 פני</w:t>
      </w:r>
      <w:r>
        <w:rPr>
          <w:b/>
          <w:bCs/>
          <w:sz w:val="32"/>
          <w:szCs w:val="32"/>
          <w:rtl w:val="true"/>
        </w:rPr>
        <w:t>"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דוע פסל נקרא בשם ז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הסבר את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 קנא</w:t>
      </w:r>
      <w:r>
        <w:rPr>
          <w:b/>
          <w:bCs/>
          <w:sz w:val="32"/>
          <w:szCs w:val="32"/>
          <w:rtl w:val="true"/>
        </w:rPr>
        <w:t>'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ך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עושה את החשבון של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נצר חסד</w:t>
      </w:r>
      <w:r>
        <w:rPr>
          <w:b/>
          <w:bCs/>
          <w:sz w:val="32"/>
          <w:szCs w:val="32"/>
          <w:rtl w:val="true"/>
        </w:rPr>
        <w:t>"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>מהי הגדרת שבועת שוא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פירוש של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זכור ושמור בדבור אחד נאמרו</w:t>
      </w:r>
      <w:r>
        <w:rPr>
          <w:b/>
          <w:bCs/>
          <w:sz w:val="32"/>
          <w:szCs w:val="32"/>
          <w:rtl w:val="true"/>
        </w:rPr>
        <w:t xml:space="preserve">"? </w:t>
      </w:r>
      <w:r>
        <w:rPr>
          <w:b/>
          <w:b/>
          <w:bCs/>
          <w:sz w:val="32"/>
          <w:sz w:val="32"/>
          <w:szCs w:val="32"/>
          <w:rtl w:val="true"/>
        </w:rPr>
        <w:t>מה פירוש אחת דבר 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קים שתים זו שמענו בהקשר ז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פסוק ט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התפקיד של הגדולים שרואים קטן שרוצה לחלל שבת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קשה 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בפסוק 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מילים וינח ביום השביעי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ברכה של השבת לפי פסוק י</w:t>
      </w:r>
      <w:r>
        <w:rPr>
          <w:b/>
          <w:bCs/>
          <w:sz w:val="32"/>
          <w:szCs w:val="32"/>
          <w:rtl w:val="true"/>
        </w:rPr>
        <w:t>'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סבר את דבר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כלל הן ומכלל לא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קשר של הדברה העוסקת בשב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א תנא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ו המקרה שעליו מדובר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לא תגנב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ו גניבה מדובר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כיצד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וכיח את דבריו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בפסו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 אילו ניסים נעשה לעם ישראל במתן תור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יעמדו מרחק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 קרה לעם ישראל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מה פירוש המילה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נסות</w:t>
      </w:r>
      <w:r>
        <w:rPr>
          <w:b/>
          <w:bCs/>
          <w:sz w:val="32"/>
          <w:szCs w:val="32"/>
          <w:rtl w:val="true"/>
        </w:rPr>
        <w:t>' 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בעבור תהיה יראתו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יך תהיה היראה 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למ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את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ית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מה מיוחד בז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כי מן השמים דברת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בר את הלימוד ש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ביא בפירושו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עיין בפסו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ט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לפי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מהם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סורים שעם ישראל צריך להזהר שלא לעבור עליהם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למה הכוונ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זבח אדמה</w:t>
      </w:r>
      <w:r>
        <w:rPr>
          <w:b/>
          <w:bCs/>
          <w:sz w:val="32"/>
          <w:szCs w:val="32"/>
          <w:rtl w:val="true"/>
        </w:rPr>
        <w:t xml:space="preserve">"? </w:t>
      </w:r>
      <w:r>
        <w:rPr>
          <w:b/>
          <w:b/>
          <w:bCs/>
          <w:sz w:val="32"/>
          <w:sz w:val="32"/>
          <w:szCs w:val="32"/>
          <w:rtl w:val="true"/>
        </w:rPr>
        <w:t>לפי הפירוש הראשון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היו עושים עם המזבח בזמן החני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איפה מותר להזכיר את שם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מפורש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שות או חובה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הסב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ה אסור לעשות באבני המזבח כאשר מכינים אותם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מה הן שתי הסיבות ש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מביא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ומה 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 לומד מזה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ולא תעלה במעל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27:00Z</dcterms:created>
  <dc:creator>דב גולדשטיין</dc:creator>
  <dc:description/>
  <cp:keywords/>
  <dc:language>en-US</dc:language>
  <cp:lastModifiedBy>דב גולדשטיין</cp:lastModifiedBy>
  <cp:lastPrinted>2015-03-19T11:56:00Z</cp:lastPrinted>
  <dcterms:modified xsi:type="dcterms:W3CDTF">2017-05-08T13:26:00Z</dcterms:modified>
  <cp:revision>23</cp:revision>
  <dc:subject/>
  <dc:title>בס"ד</dc:title>
</cp:coreProperties>
</file>