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ומד מהאות 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לה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ומד מסמיכות הפרשיות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אלו פרשיות נסמכו זה לזה ומה הפירוש של המושג סמיכות פרשיו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שר תשים לפניה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 כמה משה רבינו צריך ללמד את בני ישרא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למה הכונה במילים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ד עבר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פי פירוש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פרט את הדיון ש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בי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 תקנ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ו סוגי עבדים עבריים מוזכרים בדבר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כיצד עבדים אלו הופכים להיות עבד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 פירו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גפו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מתחייב האדון של העבד בנוסף לדאגה לעבד 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צאה אשתו עמו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זו אישה האדון יכול לתת לעבד זה בפסוק ד</w:t>
      </w:r>
      <w:r>
        <w:rPr>
          <w:b/>
          <w:bCs/>
          <w:sz w:val="32"/>
          <w:szCs w:val="32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ם התנאים לשחרור אמה עברי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ד</w:t>
      </w:r>
      <w:r>
        <w:rPr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אל האלהים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למה הכוונה לפ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ו</w:t>
      </w:r>
      <w:r>
        <w:rPr>
          <w:b/>
          <w:bCs/>
          <w:sz w:val="32"/>
          <w:szCs w:val="32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רצע אדוניו את אזנ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ו אוזן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כתוב את הלמוד שממנו לומד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הלכה זו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דעות רי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 ו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עול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ה זמן מדובר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ציין את האפשרויות השונו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זו בת האיש מוכר לאמ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א תצא כצאת העבד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 היא משתחררת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ומתי לא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מדובר על תנאים לשחרו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פירוש ייעוד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 xml:space="preserve">למי אפשר לייעד את האמ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יין גם בדבר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ט</w:t>
      </w:r>
      <w:r>
        <w:rPr>
          <w:b/>
          <w:bCs/>
          <w:sz w:val="32"/>
          <w:szCs w:val="32"/>
          <w:rtl w:val="true"/>
        </w:rPr>
        <w:t xml:space="preserve">')? </w:t>
      </w:r>
      <w:r>
        <w:rPr>
          <w:b/>
          <w:b/>
          <w:bCs/>
          <w:sz w:val="32"/>
          <w:sz w:val="32"/>
          <w:szCs w:val="32"/>
          <w:rtl w:val="true"/>
        </w:rPr>
        <w:t>ומה הקשר לאמה עברי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י האדון יכול למכור את האמה העברי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ך לשון הקידושין לאמה העברי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י שלא מייעד את האמה מה עליו לעשות</w:t>
      </w:r>
      <w:r>
        <w:rPr>
          <w:b/>
          <w:bCs/>
          <w:sz w:val="32"/>
          <w:szCs w:val="32"/>
          <w:rtl w:val="true"/>
        </w:rPr>
        <w:t xml:space="preserve">?  </w:t>
      </w:r>
      <w:r>
        <w:rPr>
          <w:b/>
          <w:b/>
          <w:bCs/>
          <w:sz w:val="32"/>
          <w:sz w:val="32"/>
          <w:szCs w:val="32"/>
          <w:rtl w:val="true"/>
        </w:rPr>
        <w:t>מתי האמה תשתחר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ל איזו הכאה יש דין מוו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מהמילים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מה הכתוב מדב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סכם מי הוא זה שהורג בשוגג ומה הם כל פרטי המק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דינו ש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ליח בית די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אב המכה את בנו והרב  שהרג את תלמידו בשעה שרצה לחנכו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גבי דיני ענש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מעם מזבחי</w:t>
      </w:r>
      <w:r>
        <w:rPr>
          <w:b/>
          <w:bCs/>
          <w:sz w:val="32"/>
          <w:szCs w:val="32"/>
          <w:rtl w:val="true"/>
        </w:rPr>
        <w:t xml:space="preserve">".. </w:t>
      </w:r>
      <w:r>
        <w:rPr>
          <w:b/>
          <w:b/>
          <w:bCs/>
          <w:sz w:val="32"/>
          <w:sz w:val="32"/>
          <w:szCs w:val="32"/>
          <w:rtl w:val="true"/>
        </w:rPr>
        <w:t>מה פירוש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דין של מי שחוטף אנשים ומוכר אות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מקלל אביו ואמ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 המקור שממנו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שואל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י כלול באיסור ומי לא כלו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בנין אב לכולם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בדבר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ז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ה הכוונה בנין אב ומה לומד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במקרה ז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נקה המכ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 הוא יהיה נקי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 פירוש נק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 דינו של האדון שהרג את עבדו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סוק כ</w:t>
      </w:r>
      <w:r>
        <w:rPr>
          <w:b/>
          <w:bCs/>
          <w:sz w:val="32"/>
          <w:szCs w:val="32"/>
          <w:rtl w:val="true"/>
        </w:rPr>
        <w:t xml:space="preserve">'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אתה למד על היחס של התורה לחיי אדם מפירוש ז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י שגרם לאשה להפיל את ילדיה בשעה שהיה במריבה עם חבר מה דינו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למי הוא משלם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איך מעריכים תשלום ז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דינו של ההורג את האשה לפי דבר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ב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נתת נפש תחת נפש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הבדל בין פצע לחבו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י יוצא בשן ועין ב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חת עינו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דוע נאמ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לא יאכל את בשר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ומד מז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דין לגבי קטן שנהרג על ידי שו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כמה קנס משלמים על עבד שנהרג אם העבד יקר או זול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ושים שקלים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י ששם חבילה שאנשים ניזוקו בה ברשות הרבים מה הדין שלו אם חבילה זו הזיקה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פסוק 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כי יגו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הן האפשרויות לנגיפה שתחייב את בעל השו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שור אי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זה לפ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לחרוצים כדאי לעיין בפירוש הרא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 איך שור נהיה שור מוע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חמשה בק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כם את דברי רי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 ודברי 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2:00Z</dcterms:created>
  <dc:creator>דב גולדשטיין</dc:creator>
  <dc:description/>
  <cp:keywords/>
  <dc:language>en-US</dc:language>
  <cp:lastModifiedBy>דב גולדשטיין</cp:lastModifiedBy>
  <cp:lastPrinted>2015-03-19T11:56:00Z</cp:lastPrinted>
  <dcterms:modified xsi:type="dcterms:W3CDTF">2015-04-15T07:20:00Z</dcterms:modified>
  <cp:revision>8</cp:revision>
  <dc:subject/>
  <dc:title>בס"ד</dc:title>
</cp:coreProperties>
</file>