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א תשא שמע שוא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ו האיסור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מי מוזהר באיסור הז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אל תשת ידך עם רשע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י מכוונת אזהרה זו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לא תהיה אחרי רבים לרעות</w:t>
      </w:r>
      <w:r>
        <w:rPr>
          <w:b/>
          <w:bCs/>
          <w:sz w:val="30"/>
          <w:szCs w:val="30"/>
          <w:rtl w:val="true"/>
        </w:rPr>
        <w:t>" (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ה הראשון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על איזה סוג של דין מדובר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אן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כמה דיינים צריכים כדי להטות לחוב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באותו ד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ה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ממי מתחילים לדון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בין הדיינים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ומדוע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בד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ה הבא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שוב הערה חוזרת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כמה דיינים צריכים שיוכלו להכריע למיתה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וכמה צריכים להיות כדי לזכות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לא תהיה אחרי רבים לרעות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 לומדים מכאן לגבי השפעה חברתית שלילית</w:t>
      </w:r>
      <w:r>
        <w:rPr>
          <w:b/>
          <w:bCs/>
          <w:sz w:val="30"/>
          <w:szCs w:val="30"/>
          <w:rtl w:val="true"/>
        </w:rPr>
        <w:t xml:space="preserve">?  </w:t>
      </w:r>
      <w:r>
        <w:rPr>
          <w:b/>
          <w:b/>
          <w:bCs/>
          <w:sz w:val="30"/>
          <w:sz w:val="30"/>
          <w:szCs w:val="30"/>
          <w:rtl w:val="true"/>
        </w:rPr>
        <w:t>הסבר את המשפט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וקולר יהא תלוי בצואר הרבים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ודל לא תהדר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 אסור לעשות במשפט של הדל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כי תראה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הסבר את המילה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מה פירוש המילה 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עזב</w:t>
      </w:r>
      <w:r>
        <w:rPr>
          <w:b/>
          <w:bCs/>
          <w:sz w:val="30"/>
          <w:szCs w:val="30"/>
          <w:rtl w:val="true"/>
        </w:rPr>
        <w:t>'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מהיכן מגיעה המילה 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אבינך</w:t>
      </w:r>
      <w:r>
        <w:rPr>
          <w:b/>
          <w:bCs/>
          <w:sz w:val="30"/>
          <w:szCs w:val="30"/>
          <w:rtl w:val="true"/>
        </w:rPr>
        <w:t>'? (</w:t>
      </w:r>
      <w:r>
        <w:rPr>
          <w:b/>
          <w:b/>
          <w:bCs/>
          <w:sz w:val="30"/>
          <w:sz w:val="30"/>
          <w:szCs w:val="30"/>
          <w:rtl w:val="true"/>
        </w:rPr>
        <w:t>הסבר את שורש המילה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ת מי מחזירים לדיון נוסף בבית דין ואת מי לא מחזירים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כי לא אצדיק רשע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ה 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 xml:space="preserve">לא חושש שהרשע לא ייענש כשיוצא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זכאי מבית הדין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אם מותר לקחת שוחד כדי לדון דין אמת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מה גורם ל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 להסביר כך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ואתם ידעתם את נפש הגר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י הידיעה הזו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תשמטנה ונטשתה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תוב את שני פירושי 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 הדומה בין אביון לחית השדה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מה הדין של מעשר בשביעית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כן תעשה לכרמך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למה הכונה במילים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שדה הלבן</w:t>
      </w:r>
      <w:r>
        <w:rPr>
          <w:b/>
          <w:bCs/>
          <w:sz w:val="30"/>
          <w:szCs w:val="30"/>
          <w:rtl w:val="true"/>
        </w:rPr>
        <w:t>"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ששת ימים תעשה מעשיך</w:t>
      </w:r>
      <w:r>
        <w:rPr>
          <w:b/>
          <w:bCs/>
          <w:sz w:val="30"/>
          <w:szCs w:val="30"/>
          <w:rtl w:val="true"/>
        </w:rPr>
        <w:t xml:space="preserve">"... </w:t>
      </w:r>
      <w:r>
        <w:rPr>
          <w:b/>
          <w:b/>
          <w:bCs/>
          <w:sz w:val="30"/>
          <w:sz w:val="30"/>
          <w:szCs w:val="30"/>
          <w:rtl w:val="true"/>
        </w:rPr>
        <w:t xml:space="preserve">מהי 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שבת בראשית</w:t>
      </w:r>
      <w:r>
        <w:rPr>
          <w:b/>
          <w:bCs/>
          <w:sz w:val="30"/>
          <w:szCs w:val="30"/>
          <w:rtl w:val="true"/>
        </w:rPr>
        <w:t xml:space="preserve">'? </w:t>
      </w:r>
      <w:r>
        <w:rPr>
          <w:b/>
          <w:b/>
          <w:bCs/>
          <w:sz w:val="30"/>
          <w:sz w:val="30"/>
          <w:szCs w:val="30"/>
          <w:rtl w:val="true"/>
        </w:rPr>
        <w:t>איזו ה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א דוחה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9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י המנוחה של השור והחמור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והגר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דוע 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 מסביר גר תושב ולא גר צדק</w:t>
      </w:r>
      <w:r>
        <w:rPr>
          <w:b/>
          <w:bCs/>
          <w:sz w:val="30"/>
          <w:szCs w:val="30"/>
          <w:rtl w:val="true"/>
        </w:rPr>
        <w:t>? (</w:t>
      </w:r>
      <w:r>
        <w:rPr>
          <w:b/>
          <w:b/>
          <w:bCs/>
          <w:sz w:val="30"/>
          <w:sz w:val="30"/>
          <w:szCs w:val="30"/>
          <w:rtl w:val="true"/>
        </w:rPr>
        <w:t>עיין שפתי חכמים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תשמרו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 פירוש האזהרה הזו בכל התור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ושם אלהים אחרים לא תזכירו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י ההקפדה בלשון הדיבור שלומדים מכאן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למה שקולה ע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כ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ומה השכר של מי שמקפיד להזהר מאיסור ז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רגלים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 פירוש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 צריכים להביא לבית המקדש ברגל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6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הסבר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וחג הקציר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וכן מה מביאים בחג שבועות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מדוע חג סוכות נקרא 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חג האסיף</w:t>
      </w:r>
      <w:r>
        <w:rPr>
          <w:b/>
          <w:bCs/>
          <w:sz w:val="30"/>
          <w:szCs w:val="30"/>
          <w:rtl w:val="true"/>
        </w:rPr>
        <w:t>'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8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לא תזבח על חמץ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מהו האיסור ומהו הזבח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9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ולא ילין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י הגדרת הזמן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ם יש לתת ביכורים בשביעית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מה כלול במילה 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גדי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 xml:space="preserve">ומדוע נאמר בתורה שלוש פעמים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 xml:space="preserve">לא תבשל גדי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חלב אמו</w:t>
      </w:r>
      <w:r>
        <w:rPr>
          <w:b/>
          <w:bCs/>
          <w:sz w:val="30"/>
          <w:szCs w:val="30"/>
          <w:rtl w:val="true"/>
        </w:rPr>
        <w:t>"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2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הנה אנכי שולח מלאך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 קשה ל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ומהו תירוצו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3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לא תהיה משכלה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מהו התנאי ומה היא המשכל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4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הצרעה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י הצרעה וכיצד עבדה ומהיכן עשתה זאת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והחתי והכנעני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 קשה ל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 ומהו תירוצו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6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דוע ה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עושה לנו את מה שכתוב בפסוק כ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ט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כתוב מה הוא עושה ומה הטובה שבז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7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שבפסוק ל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ג מה פירושו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ג שמח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8:00Z</dcterms:created>
  <dc:creator>דב גולדשטיין</dc:creator>
  <dc:description/>
  <cp:keywords/>
  <dc:language>en-US</dc:language>
  <cp:lastModifiedBy>דב גולדשטיין</cp:lastModifiedBy>
  <cp:lastPrinted>2015-04-29T10:17:00Z</cp:lastPrinted>
  <dcterms:modified xsi:type="dcterms:W3CDTF">2017-05-18T07:15:00Z</dcterms:modified>
  <cp:revision>23</cp:revision>
  <dc:subject/>
  <dc:title>בס"ד</dc:title>
</cp:coreProperties>
</file>