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ס</w:t>
      </w:r>
      <w:r>
        <w:rPr>
          <w:color w:val="474747"/>
          <w:rtl w:val="true"/>
        </w:rPr>
        <w:t>"</w:t>
      </w:r>
      <w:r>
        <w:rPr>
          <w:color w:val="474747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center"/>
        <w:rPr>
          <w:color w:val="474747"/>
        </w:rPr>
      </w:pPr>
      <w:r>
        <w:rPr>
          <w:color w:val="474747"/>
          <w:rtl w:val="true"/>
        </w:rPr>
        <w:t>במדבר יא</w:t>
      </w:r>
      <w:r>
        <w:rPr>
          <w:color w:val="474747"/>
          <w:rtl w:val="true"/>
        </w:rPr>
        <w:t xml:space="preserve">: </w:t>
      </w:r>
      <w:r>
        <w:rPr>
          <w:color w:val="474747"/>
          <w:rtl w:val="true"/>
        </w:rPr>
        <w:t>המתאוננים והמתאווים</w:t>
      </w:r>
    </w:p>
    <w:p>
      <w:pPr>
        <w:pStyle w:val="Normal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פרק י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א בבמדבר פותח את המסע של בני ישראל במדבר בשנה השנייה לצאתם ממצרים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מסע שהחל בכ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 xml:space="preserve">באייר 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במדבר י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יא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הוא נמצא בתוך רצף של סיפורים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המתעדים תהליך רצוף של משברים וקשיים שעבר על עם ישראל עם עזיבתם את הר סיני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ששיאו בסיפור המרגלים ובמרד קרח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רמב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 xml:space="preserve">ן מכנה את הנסיעה 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כתינוק הבורח מבית הספר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רמב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ן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במדבר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לה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ללמדנו שהאווירה ששרתה על מחנה ישראל הייתה אווירה קשה כבר מתחילת המסע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5"/>
          <w:sz w:val="15"/>
          <w:szCs w:val="15"/>
          <w:rtl w:val="true"/>
        </w:rPr>
        <w:t>הפרק נלמד בשני שיעורים</w:t>
      </w:r>
      <w:r>
        <w:rPr>
          <w:rFonts w:cs="Arial" w:ascii="Arial" w:hAnsi="Arial"/>
          <w:b w:val="false"/>
          <w:bCs w:val="false"/>
          <w:color w:val="4F4F4F"/>
          <w:sz w:val="15"/>
          <w:szCs w:val="15"/>
          <w:rtl w:val="true"/>
        </w:rPr>
        <w:t>.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9"/>
          <w:szCs w:val="9"/>
        </w:rPr>
      </w:pPr>
      <w:r>
        <w:rPr>
          <w:rFonts w:cs="Arial" w:ascii="Arial" w:hAnsi="Arial"/>
          <w:b w:val="false"/>
          <w:bCs w:val="false"/>
          <w:color w:val="4F4F4F"/>
          <w:sz w:val="9"/>
          <w:szCs w:val="9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מה שורש התלונות של ישראל </w:t>
      </w:r>
      <w:r>
        <w:rPr>
          <w:rFonts w:cs="Arial" w:ascii="Arial" w:hAnsi="Arial"/>
          <w:color w:val="000000"/>
          <w:rtl w:val="true"/>
        </w:rPr>
        <w:t>? </w:t>
        <w:br/>
        <w:t> </w:t>
      </w:r>
      <w:r>
        <w:rPr>
          <w:rFonts w:ascii="Arial" w:hAnsi="Arial" w:cs="Arial"/>
          <w:color w:val="000000"/>
          <w:rtl w:val="true"/>
        </w:rPr>
        <w:t>מה הקשר בין תלונות בני ישראל לשינוי בהנהג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מה גרם למשבר האמון בין משה רבינו לבין העם דווקא כאן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  <w:rtl w:val="true"/>
        </w:rPr>
      </w:r>
    </w:p>
    <w:tbl>
      <w:tblPr>
        <w:tblW w:w="81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89"/>
      </w:tblGrid>
      <w:tr>
        <w:trPr/>
        <w:tc>
          <w:tcPr>
            <w:tcW w:w="81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תאוננים</w:t>
            </w:r>
          </w:p>
        </w:tc>
      </w:tr>
      <w:tr>
        <w:trPr/>
        <w:tc>
          <w:tcPr>
            <w:tcW w:w="81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 וַיְהִי הָעָם כְּמִתְאֹנְנִים רַע בְּאָז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ִּשְׁמַ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ִּחַר אַפּוֹ וַתִּבְעַר בָּם אֵשׁ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ֹּאכַל בִּקְצֵה ה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וַיִּצְעַק הָעָם אֶל מֹשֶׁה וַיִּתְפַּלֵּל מֹשֶׁ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תִּשְׁקַע הָאֵ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 וַיִּקְרָא שֵׁם הַמָּקוֹם הַהוּא תַּבְעֵרָה כִּי בָעֲרָה בָם אֵשׁ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81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תאונ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מתאננים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ין מתאוננים אלא לשון עלי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קשים עלילה האיך לפרוש מאחרי המקו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בשמשו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תואנה הוא מבקש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ופטים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</w:p>
        </w:tc>
      </w:tr>
      <w:tr>
        <w:trPr/>
        <w:tc>
          <w:tcPr>
            <w:tcW w:w="81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למיד נדרש להבין את משמעות הביטו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מבקשים עלילה האיך לפרוש מאחורי ה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מפיע ב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קודת המוצא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הכתוב לא מפרט על מה התאוננו בני 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1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tLeast" w:line="143"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הסיפור הכפול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המתאווים והזקנים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[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ד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לה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cs="Arial" w:ascii="Arial" w:hAnsi="Arial"/>
          <w:b/>
          <w:bCs/>
          <w:color w:val="000000"/>
          <w:shd w:fill="008B8B" w:val="clear"/>
          <w:rtl w:val="true"/>
        </w:rPr>
      </w:r>
    </w:p>
    <w:tbl>
      <w:tblPr>
        <w:tblW w:w="911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סיפ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11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ונות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סוקים 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לונ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ם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לונ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CCFFFF" w:val="clear"/>
                <w:rtl w:val="true"/>
              </w:rPr>
              <w:t>מ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תשוב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פסוקים ט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hd w:fill="CCFFFF" w:val="clear"/>
                <w:rtl w:val="true"/>
              </w:rPr>
              <w:t>למש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לעם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תרונות למ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סוקים כ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נוי הזקנים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תינת השליו ועונש ל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11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בין סיפור המתאוננים לסיפור מתאוו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117" w:type="dxa"/>
            <w:tcBorders/>
            <w:shd w:fill="FFFA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567563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לית ההשווא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רגון היד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השוואה מסייעת לתלמידים ללמוד את פרטי כל אחד מהסיפורים בנפרד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</w:tc>
      </w:tr>
      <w:tr>
        <w:trPr/>
        <w:tc>
          <w:tcPr>
            <w:tcW w:w="911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ת התלונה</w:t>
            </w:r>
          </w:p>
        </w:tc>
      </w:tr>
      <w:tr>
        <w:trPr/>
        <w:tc>
          <w:tcPr>
            <w:tcW w:w="911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י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יאכלנו בש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כי לא היה להם בש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גם ערב רב עלה אתם וצאן וב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י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ם תאמר אכלו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בכניסתם לארץ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מקנה רב היה לבני ראו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ל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א שמבקשים עליל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שר נאכל במצרים חנ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ם תאמר שמצריים נותנים להם דגים חנ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בן לא ינתן לכם</w:t>
            </w:r>
            <w:r>
              <w:rPr>
                <w:rFonts w:cs="Arial" w:ascii="Arial" w:hAnsi="Arial"/>
                <w:color w:val="000000"/>
                <w:rtl w:val="true"/>
              </w:rPr>
              <w:t>'(</w:t>
            </w:r>
            <w:r>
              <w:rPr>
                <w:rFonts w:ascii="Arial" w:hAnsi="Arial" w:cs="Arial"/>
                <w:color w:val="000000"/>
                <w:rtl w:val="true"/>
              </w:rPr>
              <w:t>שמות 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תבן לא היו נותנין להם 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גים היו נותנין להם חנ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ו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נם מן המצ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פרי</w:t>
            </w:r>
            <w:r>
              <w:rPr>
                <w:rFonts w:cs="Arial" w:ascii="Arial" w:hAnsi="Arial"/>
                <w:color w:val="000000"/>
                <w:rtl w:val="true"/>
              </w:rPr>
              <w:t>)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כה למשפחותי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משפחות משפחות נאספים ובוכים לפרסם תרעומתן בגלו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רבותינו 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שפחות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עסקי משפחות על עריות הנאסרות ל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פרי</w:t>
            </w:r>
            <w:r>
              <w:rPr>
                <w:rFonts w:cs="Arial" w:ascii="Arial" w:hAnsi="Arial"/>
                <w:color w:val="000000"/>
                <w:rtl w:val="true"/>
              </w:rPr>
              <w:t>)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טעם אשר נאכל במצרים חנ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פשוט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 היו הדייגים המצריים מעבידין אותן למשוך הדגים שנאחזים במצודה ובמכמורות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יו נותנין להם מן הדגים כמנהג כל פורשי מכמור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קשואים והאבטיחים והחציר והבצלים והשומים במצרים הרבה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א כגן הירק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כאשר היו חופרין להן בגנות ובכל עבודה בשדה היו אוכלין מן הירק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 שהיו שם ישראל עבדי המלך עושים מלאכ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היה מפרנס אותם בלחם צר ובמים לחץ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יו נפוצים בעיר ונכנסין בגנות ובשדות והיו אוכלין מן הירקות ואין מכלים דבר כמנהג עבדי המלך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נותנים להם על שפת היאור ממנת המלך דגים קטנים אשר אין להם דמים ב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11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קודת המוצא של ה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ברי העם תמוהים על רקע מה שידוע לנו על חייהם הקשים במצרים – האמנם היו להם במצרים תנאי מחיה טובים יותר מאלו שבמדב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כדי להבין את ההבדל בין פירוש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לכתוב בפסוק 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כרנו את הד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דאי קודם כל לשאול את ה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ם לדעת הפרשן בני ישראל אכלו במצרים דגים בחי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  </w:t>
            </w:r>
            <w:r>
              <w:rPr>
                <w:rFonts w:ascii="Arial" w:hAnsi="Arial" w:cs="Arial"/>
                <w:color w:val="000000"/>
                <w:rtl w:val="true"/>
              </w:rPr>
              <w:t>לאחר מכן לעמוד על השיטתיות בכל פי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טתיות הפרשנית </w:t>
            </w:r>
            <w:r>
              <w:rPr>
                <w:rFonts w:ascii="Arial" w:hAnsi="Arial" w:cs="Arial"/>
                <w:color w:val="000000"/>
                <w:rtl w:val="true"/>
              </w:rPr>
              <w:t>באופן עקב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פרש את דברי העם כרצון להשתחרר מעול המצו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ו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תמקד בתנאי החיים במדבר שהיו לכאורה קשים מתנאי החיים ב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חינת המתוד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רשתנו נוטה לפרש בדרך הדרש ו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בדרך הפשט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עמקה כדאי לעיין בניתוח של נחמה לייבוביץ לפירושים אלה ב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יונים בספר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 תש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141-134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</w:tc>
      </w:tr>
      <w:tr>
        <w:trPr/>
        <w:tc>
          <w:tcPr>
            <w:tcW w:w="911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אמר המוסגר</w:t>
            </w:r>
          </w:p>
        </w:tc>
      </w:tr>
      <w:tr>
        <w:trPr/>
        <w:tc>
          <w:tcPr>
            <w:tcW w:w="911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  וְהָאסַפְסֻף אֲשֶׁר בְּקִרְבּוֹ הִתְאַוּוּ תַּאֲוָה וַיָּשֻׁבוּ וַיִּבְכּוּ גַּם בְּנֵי יִשְׂרָאֵל וַיֹּאמְרוּ מִי יַאֲכִלֵנוּ בָּשָׂר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  זָכַרְנ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דָּגָה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ֹאכַל בְּמִצְרַיִם חִנָּם אֵת הַקִּשֻּׁאִים וְאֵת הָאֲבַטִּחִי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ֶחָצִיר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ְּצָלִי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ּׁוּמִ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  וְעַתָּה נַפְשֵׁנוּ יְבֵשָׁה אֵין כֹּל בִּלְתִּי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ָּן עֵינֵינוּ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  וְהַמָּן כִּזְרַ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ַּד הוּא וְעֵינוֹ כְּעֵין הַבְּדֹלַ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  שָׁטוּ הָעָם וְלָקְטוּ וְטָחֲנוּ בָרֵחַיִם אוֹ דָכוּ בַּמְּדֹכָה וּבִשְּׁלוּ בַּפָּרוּר וְעָשׂוּ אֹתוֹ עֻגוֹת וְהָיָה טַעְמוֹ כְּטַעַם לְשַׁד הַשָּׁמֶ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  וּבְרֶדֶת הַטַּל עַ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ַּחֲנֶה לָיְלָה יֵרֵד הַמָּן עָלָ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  וַיִּשְׁמַע מֹשֶׁ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ָם בֹּכֶה לְמִשְׁפְּחֹתָיו אִישׁ לְפֶתַח אָהֳלוֹ וַיִּח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ְאֹד וּבְעֵינֵי מֹשֶׁה רָ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</w:tc>
      </w:tr>
      <w:tr>
        <w:trPr/>
        <w:tc>
          <w:tcPr>
            <w:tcW w:w="9117" w:type="dxa"/>
            <w:tcBorders/>
            <w:shd w:fill="F5F5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ז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מן כזרע ג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י שאמר זו לא אמר 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ראל אומרים בלתי אל המן עיני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כתיב בתורה והמן כזרע גד וגו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ומר ראו באי עולם על מה מתלוננים בני והמן כך וכך הוא חשוב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11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אמר המוסגר בא להמחיש לנו עד כמה אין מקום לתלונה של העם על המ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11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מ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117" w:type="dxa"/>
            <w:tcBorders/>
            <w:shd w:fill="BDB76B" w:val="clear"/>
            <w:vAlign w:val="center"/>
          </w:tcPr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אֶל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מָה הֲרֵעֹתָ לְעַבְדֶּךָ וְלָמָּה לֹא מָצָתִי חֵן בְּעֵינֶיךָ לָשׂוּם אֶת מַשָּׂא כָּל הָעָם הַזֶּה  עָלָ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ֶאָנֹכִי הָרִיתִי אֵת כָּל הָעָם הַזֶּה אִם אָנֹכִי יְלִדְתִּיהוּ כִּי תֹאמַר אֵלַי שָׂאֵהוּ בְחֵיקֶךָ כַּאֲשֶׁר יִשָּׂא  הָאֹמֵן אֶת הַיֹּנֵק עַל הָאֲדָמָה אֲשֶׁר נִשְׁבַּעְתָּ לַאֲבֹתָ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ֵאַיִן לִי בָּשָׂר לָתֵת לְכָל הָעָם הַזֶּה כִּי יִבְכּוּ עָלַי לֵאמֹר תְּנָה לָּנוּ בָשָׂר וְנֹאכֵלָ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אוּכַל אָנֹכִי לְבַדִּי לָשֵׂאת אֶת כָּל הָעָם הַזֶּה כִּי כָבֵד מִמֶּנִּ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ִם כָּכָה אַתְּ עֹשֶׂה לִּי הָרְגֵנִי נָא הָרֹג אִם מָצָאתִי חֵן בְּעֵינֶיךָ וְאַל אֶרְאֶה בְּרָעָ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ֵׁשׁ מֵאוֹת אֶלֶף רַגְלִי הָעָם אֲשֶׁר אָנֹכִי בְּקִרְבּוֹ וְאַתָּה אָמַרְתָּ בָּשָׂר אֶתֵּן לָהֶם וְאָכְלוּ חֹדֶשׁ יָמִים</w:t>
            </w:r>
            <w:r>
              <w:rPr>
                <w:rFonts w:cs="Arial" w:ascii="Arial" w:hAnsi="Arial"/>
                <w:color w:val="000000"/>
                <w:rtl w:val="true"/>
              </w:rPr>
              <w:t>: [...]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צֹאן וּבָקָר יִשָּׁחֵט לָהֶם וּמָצָא לָהֶם אִם אֶת כָּל דְּגֵי הַיָּם יֵאָסֵף לָהֶם וּמָצָא לָ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וַיָּרָץ הַנַּעַר וַיַּגֵּד לְמֹשֶׁה וַיֹּאמַר אֶלְדָּד וּמֵידָד מִתְנַבְּאִים בַּ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עַן יְהוֹשֻׁעַ בִּן נוּן מְשָׁרֵת מֹשֶׁה מִבְּחֻרָיו וַיֹּאמַר אֲדֹנִי מֹשֶׁה כְּלָאֵ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מֹשֶׁה הַמְקַנֵּא אַתָּה לִי וּמִי יִתֵּן כָּל עַ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ְבִיאִים כִּי יִתֵ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רוּחוֹ עֲלֵיהֶם</w:t>
            </w:r>
          </w:p>
        </w:tc>
      </w:tr>
      <w:tr>
        <w:trPr/>
        <w:tc>
          <w:tcPr>
            <w:tcW w:w="9117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מבקש עזרה בהנהג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א אוכל אנכי לבד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פסוק י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שה טוען שהוא לא מוצא פתרון לבקשת הע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פסוקים כד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ל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:</w:t>
      </w:r>
      <w:r>
        <w:rPr>
          <w:rFonts w:cs="Arial" w:ascii="Arial" w:hAnsi="Arial"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זקני ישראל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080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ונתינת הבש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1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89"/>
      </w:tblGrid>
      <w:tr>
        <w:trPr/>
        <w:tc>
          <w:tcPr>
            <w:tcW w:w="81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כ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נבאות זקני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ֵצֵא מֹשֶׁה וַיְדַבֵּר אֶל הָעָם אֵת דִּבְרֵי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ֶאֱסֹף שִׁבְעִים אִישׁ מִזִּקְנֵי הָעָם וַיַּעֲמֵד אֹתָם סְבִיבֹת הָאֹהֶ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ֵרֶ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ֶעָנָן וַיְדַבֵּר אֵלָיו וַיָּאצֶל מִן הָרוּחַ אֲשֶׁר עָלָיו וַיִּתֵּן עַל שִׁבְעִים אִישׁ הַזְּקֵנ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ְהִי כְּנוֹחַ עֲלֵיהֶם הָרוּחַ וַיִּתְנַבְּאוּ וְלֹא יָסָפ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יפור התנבאות הזקנים הוא תוצאה של דברי מש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ֹא אוּכַל אָנֹכִי לְבַדִּי לָשֵׂאת אֶת כָּל הָעָם הַזֶּה כִּי כָבֵד מִמֶּנּ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 – </w:t>
            </w:r>
            <w:r>
              <w:rPr>
                <w:rFonts w:ascii="Arial" w:hAnsi="Arial" w:cs="Arial"/>
                <w:color w:val="000000"/>
                <w:rtl w:val="true"/>
              </w:rPr>
              <w:t>הזקנים יהיו שותפים מכאן ואילך למשה בהנהגת הע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תנבאות היא חלק ממינויים לתפקיד ההנהגה – מנהיגי ישראל צריכים להיות בעלי שיעור קומה רוחני גבוה ביותר</w:t>
            </w:r>
          </w:p>
        </w:tc>
      </w:tr>
      <w:tr>
        <w:trPr/>
        <w:tc>
          <w:tcPr>
            <w:tcW w:w="81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כ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פור אלדד ומידד</w:t>
            </w:r>
          </w:p>
        </w:tc>
      </w:tr>
      <w:tr>
        <w:trPr/>
        <w:tc>
          <w:tcPr>
            <w:tcW w:w="8189" w:type="dxa"/>
            <w:tcBorders/>
            <w:shd w:fill="BDB76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9"/>
                <w:szCs w:val="9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ִשָּׁאֲרוּ שְׁנֵי אֲנָשִׁים בַּמַּחֲנֶה שֵׁם הָאֶחָד אֶלְדָּד וְשֵׁם הַשֵּׁנִי מֵידָ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תָּנַח עֲלֵיהֶם הָרוּחַ וְהֵמָּה בַּכְּתֻבִים וְלֹא יָצְאוּ הָאֹהֱלָה וַיִּתְנַבְּאוּ בּ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ָרָץ הַנַּעַר וַיַּגֵּד לְמֹשֶׁה וַיֹּאמַ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לְדָּד וּמֵידָד מִתְנַבְּאִים בּ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ַעַן יְהוֹשֻׁעַ בִּן נוּן מְשָׁרֵת מֹשֶׁה מִבְּחֻרָיו וַיֹּאמַ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דֹנִי מֹשֶׁה כְּלָאֵ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ל וֹמֹשֶׁ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ְקַנֵּא אַתָּה לִי וּמִי יִתֵּן כָּל עַ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ְבִיא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ִּי יִתֵּ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ת רוּחוֹ עֲל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ֵאָסֵף מֹשֶׁה אֶל הַמַּחֲנֶה הוּא וְזִקְנֵי 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סנהדרין יד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עון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מחנה נשתיי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שעה שאמר לו הקדוש ברוך הוא למש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ספה לי שבעים 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', </w:t>
            </w:r>
            <w:r>
              <w:rPr>
                <w:rFonts w:ascii="Arial" w:hAnsi="Arial" w:cs="Arial"/>
                <w:color w:val="000000"/>
                <w:rtl w:val="true"/>
              </w:rPr>
              <w:t>אמרו אלדד ומיד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אנו ראוין לאותה 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יל ומיעטתם עצמכם הריני מוסיף גדולה על גדולת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מה גדולה הוסיף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שהנביאים כולם נתנבאו ופסקו – והם נתנבאו ולא פסק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1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אלדד ומידד היו במחנה ולא ליד אוהל מוע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 המדרש הם אמורים היו להיות בין שבעים הזקנים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והמה ב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rtl w:val="true"/>
              </w:rPr>
              <w:t>אולם לגוד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וותנותם</w:t>
            </w:r>
            <w:r>
              <w:rPr>
                <w:rFonts w:ascii="Arial" w:hAnsi="Arial" w:cs="Arial"/>
                <w:color w:val="000000"/>
                <w:rtl w:val="true"/>
              </w:rPr>
              <w:t> הם נשארו במח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189" w:type="dxa"/>
            <w:tcBorders/>
            <w:shd w:fill="CD853F" w:val="clear"/>
            <w:vAlign w:val="center"/>
          </w:tcPr>
          <w:p>
            <w:pPr>
              <w:pStyle w:val="Normal"/>
              <w:spacing w:lineRule="atLeast" w:line="128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משה רב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לוֹ מֹשׁ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ְקַנֵּא אַתָּה ל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ּמִי יִתֵּן כָּל עַ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ְבִיא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ִּי יִתֵּ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ת רוּחוֹ עֲל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1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 משה רבינו מעידה על  נדיבותו וענוותנ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הוא חושש לכבוד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1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תינת הבשר</w:t>
            </w:r>
          </w:p>
        </w:tc>
      </w:tr>
      <w:tr>
        <w:trPr/>
        <w:tc>
          <w:tcPr>
            <w:tcW w:w="81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ְרוּחַ נָסַע מֵאֵ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ָּגָז שַׂלְוִים מִן הַיָּם וַיִּטֹּשׁ עַל הַמַּחֲנֶה כְּדֶרֶךְ יוֹם כֹּה וּכְדֶרֶךְ יוֹם כֹּה סְבִיבוֹת הַמַּחֲנֶה וּכְאַמָּתַיִם עַל פְּנֵי הָאָרֶץ</w:t>
            </w: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וַיָּקָם הָעָם כָּל הַיּוֹם הַהוּא וְכָל הַלַּיְלָה וְכֹל יוֹם הַמָּחֳרָת וַיַּאַסְפוּ אֶת הַשְּׂלָו הַמַּמְעִיט אָסַף עֲשָׂרָה חֳמָרִים וַיִּשְׁטְחוּ לָהֶם שָׁטוֹחַ סְבִיבוֹת ה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הַבָּשָׂר עוֹדֶנּוּ בֵּין שִׁנֵּיהֶם טֶרֶם יִכָּרֵת וְ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ָרָה בָעָם וַיַּ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ָעָם מַכָּה רַבָּה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  </w:t>
            </w:r>
            <w:r>
              <w:rPr>
                <w:rFonts w:ascii="Arial" w:hAnsi="Arial" w:cs="Arial"/>
                <w:color w:val="000000"/>
                <w:rtl w:val="true"/>
              </w:rPr>
              <w:t>וַיִּקְרָא אֶת שֵׁם הַמָּקוֹם הַהוּא קִבְרוֹת הַתַּאֲוָה כּי שָׁם קָבְרוּ אֶת הָעָם הַמִּתְאַוּ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  </w:t>
            </w:r>
            <w:r>
              <w:rPr>
                <w:rFonts w:ascii="Arial" w:hAnsi="Arial" w:cs="Arial"/>
                <w:color w:val="000000"/>
                <w:rtl w:val="true"/>
              </w:rPr>
              <w:t>מִקִּבְרוֹת הַתַּאֲוָה נָסְעוּ הָעָם חֲצֵרוֹת וַיִּהְיוּ בַּחֲצֵר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1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ד אח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ענה לבקשת העם ונתן להם בש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ובר במתן שהוא עצמו עונש כיון שהייתה מכה רבה בעם עד כדי כינוי המקו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ברות התאו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ך הזמן בו שהו בקברות התא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שוואה ל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סוקים 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 עולה שהתעכבו בקברות התאווה לפחות שלושים י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ֹא יוֹם אֶחָד תֹּאכְלוּן וְלֹא יוֹמָיִם וְלֹא חֲמִשָּׁה יָמִים וְלֹא עֲשָׂרָה יָמִים וְלֹא עֶשְׂרִים י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ַד חֹדֶשׁ יָמִים עַד אֲשֶׁר יֵצֵא מֵאַפְּכֶם וְהָיָה לָכֶם לְזָרָ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ַעַן כִּי מְאַסְתֶּם א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ֲשֶׁר בְּקִרְבְּכֶם וַתִּבְכּוּ לְפָנָיו לֵאמֹר לָמָּה זֶּה יָצָאנוּ מִמּ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rtl w:val="true"/>
              </w:rPr>
            </w:r>
          </w:p>
        </w:tc>
      </w:tr>
      <w:tr>
        <w:trPr/>
        <w:tc>
          <w:tcPr>
            <w:tcW w:w="818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3:00Z</dcterms:created>
  <dc:creator>Computer</dc:creator>
  <dc:description/>
  <cp:keywords/>
  <dc:language>en-US</dc:language>
  <cp:lastModifiedBy>Computer</cp:lastModifiedBy>
  <dcterms:modified xsi:type="dcterms:W3CDTF">2013-01-27T14:23:00Z</dcterms:modified>
  <cp:revision>4</cp:revision>
  <dc:subject/>
  <dc:title>פרק י"א בבמדבר פותח את המסע של בני ישראל במדבר בשנה השנייה לצאתם ממצרים, מסע שהחל בכ' באייר (במדבר י, יא)</dc:title>
</cp:coreProperties>
</file>