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Heading1"/>
        <w:shd w:fill="FFFEEF" w:val="clear"/>
        <w:spacing w:before="0" w:after="0"/>
        <w:ind w:left="-1054" w:right="0" w:hanging="0"/>
        <w:jc w:val="left"/>
        <w:rPr>
          <w:color w:val="474747"/>
          <w:sz w:val="27"/>
          <w:szCs w:val="27"/>
        </w:rPr>
      </w:pPr>
      <w:r>
        <w:rPr>
          <w:color w:val="474747"/>
          <w:sz w:val="27"/>
          <w:sz w:val="27"/>
          <w:szCs w:val="27"/>
          <w:rtl w:val="true"/>
        </w:rPr>
        <w:t>במדבר פרק יא תשעד</w:t>
      </w:r>
    </w:p>
    <w:p>
      <w:pPr>
        <w:pStyle w:val="Normal"/>
        <w:ind w:left="-1054" w:right="0" w:hanging="0"/>
        <w:jc w:val="left"/>
        <w:rPr>
          <w:color w:val="474747"/>
          <w:sz w:val="27"/>
          <w:szCs w:val="27"/>
        </w:rPr>
      </w:pPr>
      <w:r>
        <w:rPr>
          <w:color w:val="474747"/>
          <w:sz w:val="27"/>
          <w:szCs w:val="27"/>
          <w:rtl w:val="true"/>
        </w:rPr>
      </w:r>
    </w:p>
    <w:p>
      <w:pPr>
        <w:pStyle w:val="Heading3"/>
        <w:shd w:fill="EDEDED" w:val="clear"/>
        <w:bidi w:val="1"/>
        <w:spacing w:before="0" w:after="0"/>
        <w:ind w:left="-1054" w:right="0" w:hanging="0"/>
        <w:jc w:val="left"/>
        <w:rPr>
          <w:rFonts w:ascii="Arial" w:hAnsi="Arial" w:cs="Arial"/>
          <w:b w:val="false"/>
          <w:b w:val="false"/>
          <w:bCs w:val="false"/>
          <w:color w:val="4F4F4F"/>
          <w:sz w:val="30"/>
          <w:szCs w:val="30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 xml:space="preserve">בפרקנו אנו שומעים על תלונות של קבוצות שונות בעם ישראל 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>הקרויים בפרק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 xml:space="preserve">המתאוננים 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>פסוק א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 xml:space="preserve">') </w:t>
      </w: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 xml:space="preserve">והמתאווים 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>פסוק ד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 xml:space="preserve">'). </w:t>
      </w: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>תיאור התלונות של בני ישראל משולב במשבר ובקושי של משה בהנהגת העם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>תשובת ה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>מהווה מענה לשני הדברים גם יחד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>לתלונות בני ישראל ולקושי של משה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>בתוך כך אנו לומדים על התנבאותם של אלדד ומידד ועל מעלתו של משה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>הפרק יילמד בשלושה שיעורים</w:t>
      </w:r>
    </w:p>
    <w:p>
      <w:pPr>
        <w:pStyle w:val="NormalWeb"/>
        <w:shd w:fill="FFFEEF" w:val="clear"/>
        <w:bidi w:val="1"/>
        <w:spacing w:before="0" w:after="0"/>
        <w:ind w:left="-1054" w:right="0" w:hanging="0"/>
        <w:jc w:val="left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4F4F4F"/>
          <w:sz w:val="30"/>
          <w:szCs w:val="30"/>
          <w:rtl w:val="true"/>
        </w:rPr>
      </w:r>
    </w:p>
    <w:p>
      <w:pPr>
        <w:pStyle w:val="NormalWeb"/>
        <w:shd w:fill="FFFEEF" w:val="clear"/>
        <w:bidi w:val="1"/>
        <w:spacing w:before="0" w:after="0"/>
        <w:ind w:left="-1054" w:right="0" w:hanging="0"/>
        <w:jc w:val="left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Web"/>
        <w:shd w:fill="FFFEEF" w:val="clear"/>
        <w:bidi w:val="1"/>
        <w:spacing w:before="0" w:after="0"/>
        <w:ind w:left="-1054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 </w:t>
      </w:r>
    </w:p>
    <w:p>
      <w:pPr>
        <w:pStyle w:val="NormalWeb"/>
        <w:shd w:fill="FFFEEF" w:val="clear"/>
        <w:bidi w:val="1"/>
        <w:spacing w:before="0" w:after="0"/>
        <w:ind w:left="-1054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מה שורש התלונות של ישראל 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Web"/>
        <w:shd w:fill="FFFEEF" w:val="clear"/>
        <w:bidi w:val="1"/>
        <w:spacing w:before="0" w:after="0"/>
        <w:ind w:left="-1054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מה הקשר בין תלונות בני ישראל לשינוי בהנהגה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Web"/>
        <w:shd w:fill="FFFEEF" w:val="clear"/>
        <w:bidi w:val="1"/>
        <w:spacing w:before="0" w:after="0"/>
        <w:ind w:left="-1054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מה גרם למשבר האמון בין משה רבינו לבין העם דווקא כאן 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ind w:left="-1054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-1054" w:right="0" w:hanging="0"/>
        <w:jc w:val="left"/>
        <w:rPr>
          <w:rFonts w:ascii="Arial" w:hAnsi="Arial" w:cs="Arial"/>
          <w:color w:val="0000FF"/>
          <w:sz w:val="16"/>
          <w:szCs w:val="16"/>
        </w:rPr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rtl w:val="true"/>
          </w:rPr>
          <w:t>מבנה הפרק</w:t>
        </w:r>
      </w:hyperlink>
      <w:r>
        <w:rPr>
          <w:rStyle w:val="StrongEmphasis"/>
          <w:rFonts w:ascii="Arial" w:hAnsi="Arial" w:cs="Arial"/>
          <w:color w:val="0000FF"/>
          <w:rtl w:val="true"/>
        </w:rPr>
        <w:t xml:space="preserve"> </w:t>
      </w:r>
      <w:hyperlink r:id="rId3" w:tgtFrame="_self">
        <w:r>
          <w:rPr>
            <w:rStyle w:val="InternetLink"/>
            <w:rFonts w:cs="Arial" w:ascii="Arial" w:hAnsi="Arial"/>
            <w:b/>
            <w:bCs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למורה</w:t>
        </w:r>
        <w:r>
          <w:rPr>
            <w:rStyle w:val="InternetLink"/>
            <w:rFonts w:cs="Arial" w:ascii="Arial" w:hAnsi="Arial"/>
            <w:b/>
            <w:bCs/>
            <w:rtl w:val="true"/>
          </w:rPr>
          <w:t>-</w:t>
        </w:r>
      </w:hyperlink>
    </w:p>
    <w:p>
      <w:pPr>
        <w:pStyle w:val="Normal"/>
        <w:ind w:left="-1054" w:right="0" w:hanging="0"/>
        <w:jc w:val="left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  <w:rtl w:val="true"/>
        </w:rPr>
      </w:r>
    </w:p>
    <w:tbl>
      <w:tblPr>
        <w:tblW w:w="10303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D853F" w:val="clear"/>
            <w:vAlign w:val="center"/>
          </w:tcPr>
          <w:p>
            <w:pPr>
              <w:pStyle w:val="Normal"/>
              <w:ind w:left="765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הפרק</w:t>
            </w:r>
          </w:p>
        </w:tc>
      </w:tr>
      <w:tr>
        <w:trPr/>
        <w:tc>
          <w:tcPr>
            <w:tcW w:w="10303" w:type="dxa"/>
            <w:tcBorders/>
            <w:shd w:fill="FFFEEF" w:val="clear"/>
            <w:vAlign w:val="center"/>
          </w:tcPr>
          <w:p>
            <w:pPr>
              <w:pStyle w:val="Normal"/>
              <w:spacing w:before="0" w:after="240"/>
              <w:ind w:left="765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נייך הצעה לחלוקת הפרק בדר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ארגנת את הלמיד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בור המו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צעה זו הינ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וגמ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ניתן כמובן לחלק את הפרק בדרכים נוספ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לוקה זו תואמת ללשוניות יחידת ההוראה באת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ind w:left="765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שימו לב שבאמצעות הצבעים ניתן להבין במבנה את הצירוף של שני הסיפור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תלונה על הבשר וסוגית המנהיג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ind w:left="765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ind w:left="765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מתוך שאלות מורים שינינו את צביעת חלקי הפר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כל מקרה אין החלוקה מחייבת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  <w:p>
            <w:pPr>
              <w:pStyle w:val="Normal"/>
              <w:ind w:left="765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10303" w:type="dxa"/>
            <w:tcBorders/>
            <w:shd w:fill="FFFFFF" w:val="clear"/>
            <w:vAlign w:val="center"/>
          </w:tcPr>
          <w:tbl>
            <w:tblPr>
              <w:bidiVisual w:val="true"/>
              <w:tblW w:w="10109" w:type="dxa"/>
              <w:jc w:val="left"/>
              <w:tblInd w:w="-18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8"/>
              <w:gridCol w:w="7321"/>
            </w:tblGrid>
            <w:tr>
              <w:trPr>
                <w:trHeight w:val="145" w:hRule="atLeast"/>
              </w:trPr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סיפור המתאוננים</w:t>
                  </w:r>
                </w:p>
              </w:tc>
              <w:tc>
                <w:tcPr>
                  <w:tcW w:w="7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FFABC" w:val="clear"/>
                  <w:vAlign w:val="center"/>
                </w:tcPr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ְהִי הָעָם כְּמִתְאֹנְנִים רַע בְּאָזְנֵ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שְׁמַע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חַר אַפּוֹ וַתִּבְעַר בָּם אֵשׁ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תֹּאכַל בִּקְצֵה הַמַּחֲנֶ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צְעַק הָעָם אֶל מֹשֶׁה וַיִּתְפַּלֵּל מֹשֶׁה אֶל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תִּשְׁקַע הָאֵשׁ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קְרָא שֵׁם הַמָּקוֹם הַהוּא תַּבְעֵרָה כִּי בָעֲרָה בָם אֵשׁ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:</w:t>
                  </w:r>
                </w:p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rtl w:val="true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לונת המתאווים לבשר</w:t>
                  </w:r>
                </w:p>
              </w:tc>
              <w:tc>
                <w:tcPr>
                  <w:tcW w:w="7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4FBFC" w:val="clear"/>
                  <w:vAlign w:val="center"/>
                </w:tcPr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ָאסַפְסֻף אֲשֶׁר בְּקִרְבּוֹ הִתְאַוּוּ תַּאֲוָה וַיָּשֻׁבוּ וַיִּבְכּוּ גַּם בְּנֵי יִשְׂרָאֵל וַיֹּאמְרוּ מִי יַאֲכִלֵנוּ בָּשָׂ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זָכַרְנוּ אֶת הַדָּגָה אֲשֶׁר נֹאכַל בְּמִצְרַיִם חִנָּם אֵת הַקִּשֻּׁאִים וְאֵת הָאֲבַטִּחִים וְאֶת הֶחָצִיר וְאֶת הַבְּצָלִים וְאֶת הַשּׁוּמִ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עַתָּה נַפְשֵׁנוּ יְבֵשָׁה אֵין כֹּל בִּלְתִּי אֶל הַמָּן עֵינֵינ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ַמָּן כִּזְרַע גַּד הוּא וְעֵינוֹ כְּעֵין הַבְּדֹלַ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ָׁטוּ הָעָם וְלָקְטוּ וְטָחֲנוּ בָרֵחַיִם אוֹ דָכוּ בַּמְּדֹכָה וּבִשְּׁלוּ בַּפָּרוּר וְעָשׂוּ אֹתוֹ עֻגוֹת וְהָיָה טַעְמוֹ כְּטַעַם לְשַׁד הַשָּׁמֶ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בְרֶדֶת הַטַּל עַל הַמַּחֲנֶה לָיְלָה יֵרֵד הַמָּן עָלָי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rtl w:val="true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כעס על תלונת הבשר</w:t>
                  </w:r>
                </w:p>
              </w:tc>
              <w:tc>
                <w:tcPr>
                  <w:tcW w:w="7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4FBFC" w:val="clear"/>
                  <w:vAlign w:val="center"/>
                </w:tcPr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שְׁמַע מֹשֶׁה אֶת הָעָם בֹּכֶה לְמִשְׁפְּחֹתָיו אִישׁ לְפֶתַח אָהֳלוֹ</w:t>
                  </w:r>
                </w:p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חַר אַף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ְאֹד וּבְעֵינֵי מֹשֶׁה רָע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rtl w:val="true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7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ברי משה ל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נוגע למנהיגות ובנוגע לבשר</w:t>
                  </w:r>
                </w:p>
              </w:tc>
              <w:tc>
                <w:tcPr>
                  <w:tcW w:w="7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C4FB" w:val="clear"/>
                  <w:vAlign w:val="center"/>
                </w:tcPr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מֹשֶׁה אֶל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ָמָה הֲרֵעֹתָ לְעַבְדֶּךָ וְלָמָּה לֹא מָצָתִי חֵן בְּעֵינֶיךָ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ָשׂוּם אֶת מַשָּׂא כָּל הָעָם הַזֶּה עָלָ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ֶאָנֹכִי הָרִיתִי אֵת כָּל הָעָם הַזֶּה אִם אָנֹכִי יְלִדְתִּיהוּ כִּי תֹאמַר אֵלַי שָׂאֵהוּ בְחֵיקֶךָ כַּאֲשֶׁר יִשָּׂא הָאֹמֵן אֶת הַיֹּנֵק עַל הָאֲדָמָה אֲשֶׁר נִשְׁבַּעְתָּ לַאֲבֹתָי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rtl w:val="true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7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4FBFC" w:val="clear"/>
                  <w:vAlign w:val="center"/>
                </w:tcPr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ֵאַיִן לִי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ָּשָׂר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לָתֵת לְכָל הָעָם הַזֶּה כִּי יִבְכּוּ עָלַי לֵאמֹר תְּנָה לָּנוּ בָשָׂר וְנֹאכֵל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rtl w:val="true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7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C4FB" w:val="clear"/>
                  <w:vAlign w:val="center"/>
                </w:tcPr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ֹא אוּכַל אָנֹכִי לְבַדִּי לָשֵׂאת אֶת כָּל הָעָם הַזֶּ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כִּי כָבֵד מִמֶּנִּ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ִם כָּכָה אַתְּ עֹשֶׂה לִּי הָרְגֵנִי נָא הָרֹג אִם מָצָאתִי חֵן בְּעֵינֶיךָ וְאַל אֶרְאֶה בְּרָעָת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rtl w:val="true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7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שובות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משה בנוגע למנהיגות ובנוגע לבשר</w:t>
                  </w:r>
                </w:p>
              </w:tc>
              <w:tc>
                <w:tcPr>
                  <w:tcW w:w="7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C4FB" w:val="clear"/>
                  <w:vAlign w:val="center"/>
                </w:tcPr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מֹשֶׁה אֶסְפָה לִּי שִׁבְעִים אִישׁ מִזִּקְנֵי יִשְׂרָאֵל אֲשֶׁר יָדַעְתָּ כִּי הֵם זִקְנֵי הָעָם וְשֹׁטְרָיו וְלָקַחְתָּ אֹתָם אֶל אֹהֶל מוֹעֵד וְהִתְיַצְּבוּ שָׁם עִמָּךְ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יָרַדְתִּי וְדִבַּרְתִּי עִמְּךָ שָׁם וְאָצַלְתִּי מִן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ָרוּחַ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אֲשֶׁר עָלֶיךָ וְשַׂמְתִּי עֲלֵיהֶם וְנָשְׂאוּ אִתְּךָ בְּמַשָּׂא הָעָם וְלֹא תִשָּׂא אַתָּה לְבַדֶּךָ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7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4FBFC" w:val="clear"/>
                  <w:vAlign w:val="center"/>
                </w:tcPr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ֶל הָעָם תֹּאמַר הִתְקַדְּשׁוּ לְמָחָר וַאֲכַלְתֶּם בָּשָׂר כִּי בְּכִיתֶם בְּאָזְנֵ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ֵאמֹר מִי יַאֲכִלֵנוּ בָּשָׂר כִּי טוֹב לָנוּ בְּמִצְרָיִם וְנָתַן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ָכֶם בָּשָׂר וַאֲכַלְתֶּ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ֹא יוֹם אֶחָד תֹּאכְלוּן וְלֹא יוֹמָיִם וְלֹא חֲמִשָּׁה יָמִים וְלֹא עֲשָׂרָה יָמִים וְלֹא עֶשְׂרִים יוֹ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ַד חֹדֶשׁ יָמִים עַד אֲשֶׁר יֵצֵא מֵאַפְּכֶם וְהָיָה לָכֶם לְזָרָא יַעַן כִּי מְאַסְתֶּם אֶת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ֲשֶׁר בְּקִרְבְּכֶם וַתִּבְכּוּ לְפָנָיו לֵאמֹר לָמָּה זֶּה יָצָאנוּ מִמִּצְרָיִ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ספק שמעלה משה בנוגע לבשר</w:t>
                  </w:r>
                </w:p>
              </w:tc>
              <w:tc>
                <w:tcPr>
                  <w:tcW w:w="7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4FBFC" w:val="clear"/>
                  <w:vAlign w:val="center"/>
                </w:tcPr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מֹשֶׁה שֵׁשׁ מֵאוֹת אֶלֶף רַגְלִי הָעָם אֲשֶׁר אָנֹכִי בְּקִרְבּוֹ וְאַתָּה אָמַרְתָּ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ָּשָׂר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אֶתֵּן לָהֶם וְאָכְלוּ חֹדֶשׁ יָמִ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ֲצֹאן וּבָקָר יִשָּׁחֵט לָהֶם וּמָצָא לָהֶם אִם אֶת כָּל דְּגֵי הַיָּם יֵאָסֵף לָהֶם וּמָצָא לָה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גובת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'</w:t>
                  </w:r>
                </w:p>
              </w:tc>
              <w:tc>
                <w:tcPr>
                  <w:tcW w:w="7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4FBFC" w:val="clear"/>
                  <w:vAlign w:val="center"/>
                </w:tcPr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מֹשֶׁה הֲיַד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ִּקְצָר עַתָּה תִרְאֶה הֲיִקְרְךָ דְבָרִי אִם לֹ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rtl w:val="true"/>
                    </w:rPr>
                    <w:t> </w:t>
                  </w:r>
                </w:p>
              </w:tc>
            </w:tr>
            <w:tr>
              <w:trPr>
                <w:trHeight w:val="2522" w:hRule="atLeast"/>
              </w:trPr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אצלת הרוח על שבעים הזקנים וסיפור אלדד ומידד</w:t>
                  </w:r>
                </w:p>
              </w:tc>
              <w:tc>
                <w:tcPr>
                  <w:tcW w:w="7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C4FB" w:val="clear"/>
                  <w:vAlign w:val="center"/>
                </w:tcPr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ֵּצֵא מֹשֶׁה וַיְדַבֵּר אֶל הָעָם אֵת דִּבְרֵ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ֶּאֱסֹף שִׁבְעִים אִישׁ מִזִּקְנֵי הָעָם וַיַּעֲמֵד אֹתָם סְבִיבֹת הָאֹה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ֵּרֶד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ֶּעָנָן וַיְדַבֵּר אֵלָיו וַיָּאצֶל מִן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ָרוּחַ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אֲשֶׁר עָלָיו וַיִּתֵּן עַל שִׁבְעִים אִישׁ הַזְּקֵנִים וַיְהִי כְּנוֹחַ עֲלֵיהֶ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ָרוּחַ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ִּתְנַבְּאוּ וְלֹא יָסָפ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שָּׁאֲרוּ שְׁנֵי אֲנָשִׁים בַּמַּחֲנֶה שֵׁם הָאֶחָד אֶלְדָּד וְשֵׁם הַשֵּׁנִי מֵידָד וַתָּנַח עֲלֵהֶ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ָרוּחַ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הֵמָּה בַּכְּתֻבִים וְלֹא יָצְאוּ הָאֹהֱלָה וַיִּתְנַבְּאוּ בַּמַּחֲנֶ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ָּרָץ הַנַּעַר וַיַּגֵּד לְמֹשֶׁה וַיֹּאמַר אֶלְדָּד וּמֵידָד מִתְנַבְּאִים בַּמַּחֲנֶ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ַּעַן יְהוֹשֻׁעַ בִּן נוּן מְשָׁרֵת מֹשֶׁה מִבְּחֻרָיו וַיֹּאמַר אֲדֹנִי מֹשֶׁה כְּלָאֵ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לוֹ מֹשֶׁה הַמְקַנֵּא אַתָּה לִי וּמִי יִתֵּן כָּל עַם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ְבִיאִים כִּי יִתֵּן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ת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וּחוֹ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עֲלֵיה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ֵּאָסֵף מֹשֶׁה אֶל הַמַּחֲנֶה הוּא וְזִקְנֵי יִשְׂרָא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עונש המתאווים לבשר</w:t>
                  </w:r>
                </w:p>
              </w:tc>
              <w:tc>
                <w:tcPr>
                  <w:tcW w:w="7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4FBFC" w:val="clear"/>
                  <w:vAlign w:val="center"/>
                </w:tcPr>
                <w:p>
                  <w:pPr>
                    <w:pStyle w:val="Normal"/>
                    <w:ind w:left="-1054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ְרוּחַ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נָסַע מֵאֵת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ָּגָז שַׂלְוִים מִן הַיָּם וַיִּטֹּשׁ עַל הַמַּחֲנֶה כְּדֶרֶךְ יוֹם כֹּה וּכְדֶרֶךְ יוֹם כֹּה סְבִיבוֹת הַמַּחֲנֶה וּכְאַמָּתַיִם עַל פְּנֵי הָאָרֶץ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ָּקָם הָעָם כָּל הַיּוֹם הַהוּא וְכָל הַלַּיְלָה וְכֹל יוֹם הַמָּחֳרָת וַיַּאַסְפוּ אֶת הַשְּׂלָו הַמַּמְעִיט אָסַף עֲשָׂרָה חֳמָרִים וַיִּשְׁטְחוּ לָהֶם שָׁטוֹחַ סְבִיבוֹת הַמַּחֲנֶ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ַבָּשָׂר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עוֹדֶנּוּ בֵּין שִׁנֵּיהֶם טֶרֶם יִכָּרֵת וְאַף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ָרָה בָעָם וַיַּךְ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ָּעָם מַכָּה רַבָּה מְאֹ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קְרָא אֶת שֵׁם הַמָּקוֹם הַהוּא קִבְרוֹת הַתַּאֲוָה כִּי שָׁם קָבְרוּ אֶת הָעָם הַמִּתְאַוִּ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ִקִּבְרוֹת הַתַּאֲוָה נָסְעוּ הָעָם חֲצֵרוֹת וַיִּהְיוּ בַּחֲצֵרוֹ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</w:tc>
            </w:tr>
          </w:tbl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493" w:right="0" w:hanging="0"/>
        <w:jc w:val="left"/>
        <w:rPr>
          <w:rStyle w:val="StrongEmphasis"/>
          <w:rFonts w:ascii="Arial" w:hAnsi="Arial" w:cs="Arial"/>
          <w:color w:val="000000"/>
          <w:shd w:fill="CD853F" w:val="clear"/>
        </w:rPr>
      </w:pPr>
      <w:r>
        <w:rPr>
          <w:rStyle w:val="StrongEmphasis"/>
          <w:rFonts w:ascii="Arial" w:hAnsi="Arial" w:cs="Arial"/>
          <w:color w:val="000000"/>
          <w:shd w:fill="CD853F" w:val="clear"/>
          <w:rtl w:val="true"/>
        </w:rPr>
        <w:t>המתאוננים</w:t>
      </w:r>
      <w:r>
        <w:rPr>
          <w:rStyle w:val="StrongEmphasis"/>
          <w:rFonts w:ascii="Arial" w:hAnsi="Arial" w:cs="Arial"/>
          <w:color w:val="000000"/>
          <w:shd w:fill="CD853F" w:val="clear"/>
          <w:rtl w:val="true"/>
        </w:rPr>
        <w:t xml:space="preserve"> והמתאווים</w:t>
      </w:r>
    </w:p>
    <w:p>
      <w:pPr>
        <w:pStyle w:val="Normal"/>
        <w:ind w:left="-1054" w:right="0" w:hanging="0"/>
        <w:jc w:val="left"/>
        <w:rPr>
          <w:rStyle w:val="StrongEmphasis"/>
          <w:rFonts w:ascii="Arial" w:hAnsi="Arial" w:cs="Arial"/>
          <w:color w:val="000000"/>
          <w:shd w:fill="CD853F" w:val="clear"/>
        </w:rPr>
      </w:pPr>
      <w:r>
        <w:rPr>
          <w:rtl w:val="true"/>
        </w:rPr>
      </w:r>
    </w:p>
    <w:tbl>
      <w:tblPr>
        <w:tblW w:w="8587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87"/>
      </w:tblGrid>
      <w:tr>
        <w:trPr/>
        <w:tc>
          <w:tcPr>
            <w:tcW w:w="8587" w:type="dxa"/>
            <w:tcBorders/>
            <w:shd w:fill="BDB76B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ַיְהִי הָעָם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ְּמִתְאֹנְנִי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רַע בְּאָזְנ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ִּשְׁמַע ה</w:t>
            </w:r>
            <w:r>
              <w:rPr>
                <w:rFonts w:cs="Arial" w:ascii="Arial" w:hAnsi="Arial"/>
                <w:color w:val="000000"/>
                <w:rtl w:val="true"/>
              </w:rPr>
              <w:t>'  </w:t>
            </w:r>
            <w:r>
              <w:rPr>
                <w:rFonts w:ascii="Arial" w:hAnsi="Arial" w:cs="Arial"/>
                <w:color w:val="000000"/>
                <w:rtl w:val="true"/>
              </w:rPr>
              <w:t>וַיִּחַר אַפּוֹ וַתִּבְעַר בָּם אֵשׁ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תֹּאכַל בִּקְצֵה הַמַּחֲנ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ַיִּצְעַק הָעָם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ֶ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מֹשֶׁה וַיִּתְפַּלֵּל מֹשֶׁה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תִּשְׁקַע הָאֵשׁ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ַיִּקְרָא שֵׁם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מָּקוֹ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ַהוּא תַּבְעֵרָה כִּי בָעֲרָה בָם אֵשׁ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</w:tc>
      </w:tr>
      <w:tr>
        <w:trPr/>
        <w:tc>
          <w:tcPr>
            <w:tcW w:w="8587" w:type="dxa"/>
            <w:tcBorders/>
            <w:shd w:fill="FFFEE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י תלונת המתאוננ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תלונה אינה מפורש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 שמפורש הוא רק הכעס האלוק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עונ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תפילת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כן עולה הש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הי התל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דוע היא מכעיסה 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ל כך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8587" w:type="dxa"/>
            <w:tcBorders/>
            <w:shd w:fill="FFE4B5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תאוננ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ין מתאוננים אלא לשון עלילה מבקשים עלילה האיך לפרוש מאחרי המקום וכן הוא אומר בשמשו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ופטים יד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י תואנה הוא מבק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87" w:type="dxa"/>
            <w:tcBorders/>
            <w:shd w:fill="FFFFF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י בעקבות המדרש מבקש להדגיש כי אין לעם טענה עניינית כמו זו שהיתה למשל בשמות יז כשבקשו מים אלא שיש כאן חיפוש אחרי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16"/>
                <w:rtl w:val="true"/>
              </w:rPr>
              <w:t>תירוץ</w:t>
            </w:r>
            <w:r>
              <w:rPr>
                <w:rFonts w:ascii="Arial" w:hAnsi="Arial" w:cs="Arial"/>
                <w:color w:val="000000"/>
                <w:rtl w:val="true"/>
              </w:rPr>
              <w:t> לפרוק עו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פיכך אין כאן פירוט  של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לונת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עומתו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סביר את הסיבה לתלונה בחששות בני ישראל מפני המסע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587" w:type="dxa"/>
            <w:tcBorders/>
            <w:shd w:fill="FFE4B5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הנכון בעי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כאשר נתרחקו מהר סיני שהיה קרוב לישוב ובאו בתוך המדבר הגדול והנורא במסע הראשון היו מצטערים בעצמם לאמר מה נע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ך נחיה במדבר ה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ה נאכל ומה נש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ך נסבול העמל והענוי ומתי נצא ממ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לשון מה יתאונן אדם חי גבר על חטאי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יכה ג ל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שהוא לשון כואב ומצטער על עצמ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87" w:type="dxa"/>
            <w:tcBorders/>
            <w:shd w:fill="FFFFFF" w:val="clear"/>
            <w:vAlign w:val="center"/>
          </w:tcPr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ין פירוט של התלונה משום שאינה בקשה למשהו חסר  אלא חשש מפני העתיד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ציפיה מעם ישראל היא כי יבטח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לא יחשוש מפני המסע אליו הוא יוצ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דיון המחדד את ההבדל בין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ן – כדאי לעסוק מידי פעם גם בהשוואה פרשנית מעמיקה יותר מן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קוב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וגמא לכך יש בפרקנ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ם יש בסיס הגיוני לטענת בני ישראל לפי כל אחד מן הפרשנ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ה היה חטאם של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נ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ישראל ע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ומה ע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י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ind w:left="493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ה הבסיס בפסוקים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טענ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כל פרשן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? 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587" w:type="dxa"/>
            <w:tcBorders/>
            <w:shd w:fill="DCDCDC" w:val="clear"/>
            <w:vAlign w:val="center"/>
          </w:tcPr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דרך אחרת הולך האלשיך בפירוש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שי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 :"...</w:t>
            </w:r>
            <w:r>
              <w:rPr>
                <w:rFonts w:ascii="Arial" w:hAnsi="Arial" w:cs="Arial"/>
                <w:color w:val="000000"/>
                <w:rtl w:val="true"/>
              </w:rPr>
              <w:t>כן היתה עליהם אז למשא עבוד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עמל ה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קצים בפרישות תאוות חומר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כן היו עושים מצ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עצבון כמתאוננים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קצים בעבודתו יתב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ך לא ערבו אל לבם להוציא מפיהם מ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י בושו מקונם יתברך וממשה ר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וא עון פלי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אמר הכתו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רים כח מ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תחת אשר לא עבדת ו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שמחה ובטוב לבב</w:t>
            </w:r>
            <w:r>
              <w:rPr>
                <w:rFonts w:cs="Arial" w:ascii="Arial" w:hAnsi="Arial"/>
                <w:color w:val="000000"/>
                <w:rtl w:val="true"/>
              </w:rPr>
              <w:t>"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שאלה למחשבה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יה החטא לדעת האלשיך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ובמה שונה פירושו מפירוש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587" w:type="dxa"/>
            <w:tcBorders/>
            <w:shd w:fill="BDB76B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תִּבְעַר בָּם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ֵשׁ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תֹּאכַל בִּקְצֵה הַמַּחֲנֶה</w:t>
            </w:r>
          </w:p>
        </w:tc>
      </w:tr>
      <w:tr>
        <w:trPr/>
        <w:tc>
          <w:tcPr>
            <w:tcW w:w="8587" w:type="dxa"/>
            <w:tcBorders/>
            <w:shd w:fill="FFFEE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ו קצה המח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8587" w:type="dxa"/>
            <w:tcBorders/>
            <w:shd w:fill="FFE4B5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בקצה המחנ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וקצי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שבהם לשפ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ו ערב ר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בי שמעון בן מנסיא אומר בקצינים שבהם ובגדול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87" w:type="dxa"/>
            <w:tcBorders/>
            <w:shd w:fill="FFFEE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קצ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וא שול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אלה היא האם השוליים הם עליונים או שוליים ותחתונ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ind w:left="493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מעלה שאלה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כדא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לחשוב על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אם הגורמים הסוחפים את העם לתאווה הם המנהיגים או השוליים של החברה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8587" w:type="dxa"/>
            <w:tcBorders/>
            <w:shd w:fill="CD853F" w:val="clear"/>
            <w:vAlign w:val="center"/>
          </w:tcPr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תאווים</w:t>
            </w:r>
          </w:p>
        </w:tc>
      </w:tr>
      <w:tr>
        <w:trPr/>
        <w:tc>
          <w:tcPr>
            <w:tcW w:w="8587" w:type="dxa"/>
            <w:tcBorders/>
            <w:shd w:fill="BDB76B" w:val="clear"/>
            <w:vAlign w:val="center"/>
          </w:tcPr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הָאסַפְסֻף אֲשֶׁר בְּקִרְבּוֹ הִתְאַוּוּ תַּאֲוָה וַיָּשֻׁבוּ וַיִּבְכּוּ גַּם בְּנֵי יִשְׂרָאֵל וַיֹּאמְרוּ מִי יַאֲכִלֵנוּ בָּשָׂ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זָכַרְנוּ אֶת הַדָּגָה אֲשֶׁר נֹאכַל בְּמִצְרַיִם חִנָּם אֵת הַקִּשֻּׁאִים וְאֵת הָאֲבַטִּחִים וְאֶת הֶחָצִיר וְאֶת הַבְּצָלִים וְאֶת הַשּׁוּמ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עַתָּה נַפְשֵׁנוּ יְבֵשָׁה אֵין כֹּל בִּלְתִּי אֶל הַמָּן עֵינֵינ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הַמָּן כִּזְרַע גַּד הוּא וְעֵינוֹ כְּעֵין הַבְּדֹלַח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ָׁטוּ הָעָם וְלָקְטוּ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טָחֲנוּ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בָרֵחַיִם אוֹ דָכוּ בַּמְּדֹכָה וּבִשְּׁלוּ בַּפָּרוּר וְעָשׂוּ אֹתוֹ עֻגוֹת וְהָיָה טַעְמוֹ כְּטַעַם לְשַׁד הַשָּׁמֶ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ּבְרֶדֶת הַטַּל עַל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מַּחֲנֶ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לָיְלָה יֵרֵד הַמָּן עָל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87" w:type="dxa"/>
            <w:tcBorders/>
            <w:shd w:fill="FFFEE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 המתלונ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נשים לב לקשר בין האספסוף המתחיל ובין בני ישראל הנגררים אחר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וְהָאסַפְסֻף</w:t>
            </w:r>
            <w:r>
              <w:rPr>
                <w:rFonts w:ascii="Arial" w:hAnsi="Arial" w:cs="Arial"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ֲשֶׁר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ְּקִרְבּוֹ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ִתְאַוּוּ תַּאֲוָה וַיָּשֻׁב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וַיִּבְכּוּ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u w:val="single"/>
                <w:rtl w:val="true"/>
              </w:rPr>
              <w:t>גַּם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בְּנֵי יִשְׂרָאֵ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ְרוּ מִי יַאֲכִלֵנוּ בָּשָׂ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87" w:type="dxa"/>
            <w:tcBorders/>
            <w:shd w:fill="FFFEE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ערה דידקטי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נשים לב למילים בפסוק ד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 xml:space="preserve">': 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תאווה ובעקבותיה בכי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אלו אינן מילים המייצגות מצוקה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 xml:space="preserve">אלא פינוק 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שוו  למשל לשמות ט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ו פסוקים כ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ב – כ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במרה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 . 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8587" w:type="dxa"/>
            <w:tcBorders/>
            <w:shd w:fill="FFFEE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משיך ומפרש את תלונת בני ישראל  כתואנה ועליל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587" w:type="dxa"/>
            <w:tcBorders/>
            <w:shd w:fill="FFE4B5" w:val="clear"/>
            <w:vAlign w:val="center"/>
          </w:tcPr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י יאכלנו בש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וכי לא היה להם בש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לא כבר 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ת 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גם ערב רב עלה אתם וצאן ובקר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ואם תאמר אכ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ל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בכניסתם לארץ 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ר 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מקנה רב היה לבני ראובן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אלא שמבקשים עליל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87" w:type="dxa"/>
            <w:tcBorders/>
            <w:shd w:fill="FFFEEF" w:val="clear"/>
            <w:vAlign w:val="center"/>
          </w:tcPr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ענה שניה שיש לעם היא טענת 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חינ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בטענתם אומרים ישראל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זכַרְנוּ אֶת הַדָּגָה אֲשֶׁר נֹאכַל בְּמִצְרַיִ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ִנָּ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.". </w:t>
            </w:r>
            <w:r>
              <w:rPr>
                <w:rFonts w:ascii="Arial" w:hAnsi="Arial" w:cs="Arial"/>
                <w:color w:val="000000"/>
                <w:rtl w:val="true"/>
              </w:rPr>
              <w:t>נחלקו הפרשנים בהבנת המיל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נ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הרי עם ישראל היו עב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אם יתכן שקבלו בחינם דגי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ערה דידקט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דאי לשים להבדל העקרוני בין דרכו הפרשנית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העקבי בתפיסת העם כמעוניין לפרוק עול ובין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י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כמו של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או חיזקוני המחפשים אחרי המציאות אותה מתארים ישרא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87" w:type="dxa"/>
            <w:tcBorders/>
            <w:shd w:fill="FFE4B5" w:val="clear"/>
            <w:vAlign w:val="center"/>
          </w:tcPr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שר נאכל במצרים חנ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ם תאמר שמצריים נותנים להם דגים חנ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לא כבר 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תבן לא ינתן ל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ם תבן לא היו נותנין להם חנ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גים היו נותנין להם חנ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הו אומר חנ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נם מן המצ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87" w:type="dxa"/>
            <w:tcBorders/>
            <w:shd w:fill="FFE4B5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חזקונ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זכרנו את הדגה כשנילוס מתפשט כמנהגו ואחר כך חוזר למקומו הדגים נשארים בגומות בשיחין ונשותיהם שואבות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אות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שיחים והדגים נכנסים בכדיהם וכן אר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שר נאכל במצרים חנם בלא טורח ובלא דמ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87" w:type="dxa"/>
            <w:tcBorders/>
            <w:shd w:fill="CD853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אמר מוסג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עלת המ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87" w:type="dxa"/>
            <w:tcBorders/>
            <w:shd w:fill="BDB76B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ְעַתָּה נַפְשֵׁנוּ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ְבֵשָׁ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אֵין כֹּל בִּלְתִּי אֶל הַמָּן עֵינֵינ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ְהַמָּן כִּזְרַע גַּד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וּ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וְעֵינוֹ כְּעֵין הַבְּדֹלַח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ָׁטוּ הָעָם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לָקְטוּ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וְטָחֲנוּ בָרֵחַיִם אוֹ דָכוּ בַּמְּדֹכָה וּבִשְּׁלוּ בַּפָּרוּר וְעָשׂוּ אֹתוֹ עֻגוֹת וְהָיָה טַעְמוֹ כְּטַעַם לְשַׁד הַשָּׁמֶ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בְרֶדֶת הַטַּל עַל הַמַּחֲנֶה לָיְלָה יֵרֵד הַמָּן עָל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87" w:type="dxa"/>
            <w:tcBorders/>
            <w:shd w:fill="FFFEE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ן פסוק 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כיל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לונ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על המן ובין פסוקים 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 המשבחים את המן ואת מעלותיו ישנו פער גד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צד ניתן ליישב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587" w:type="dxa"/>
            <w:tcBorders/>
            <w:shd w:fill="FFE4B5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rtl w:val="true"/>
              </w:rPr>
              <w:t>-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מן כזרע גד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י שאמר זה לא אמר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ראל או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לתי אל המן עינ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הכתיב ב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המן כזרע גד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ְאו באי עולם על מה מתלוננים ב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מן כך וכך הוא חשוב</w:t>
            </w:r>
            <w:r>
              <w:rPr>
                <w:rFonts w:cs="Arial" w:ascii="Arial" w:hAnsi="Arial"/>
                <w:color w:val="000000"/>
                <w:rtl w:val="true"/>
              </w:rPr>
              <w:t>:.</w:t>
            </w:r>
          </w:p>
        </w:tc>
      </w:tr>
      <w:tr>
        <w:trPr/>
        <w:tc>
          <w:tcPr>
            <w:tcW w:w="8587" w:type="dxa"/>
            <w:tcBorders/>
            <w:shd w:fill="FFFFF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>הערה דידקטית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חשוב בשלב זה לסכם מיהם המתלונ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ן התלונות ומהי ההצדקה להן לפני שעוברים הלא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</w:tbl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hyperlink r:id="rId4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>בקשת הבשר וההנהגה</w:t>
        </w:r>
      </w:hyperlink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tbl>
      <w:tblPr>
        <w:tblW w:w="10211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1"/>
      </w:tblGrid>
      <w:tr>
        <w:trPr/>
        <w:tc>
          <w:tcPr>
            <w:tcW w:w="10211" w:type="dxa"/>
            <w:tcBorders/>
            <w:shd w:fill="FFFFF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</w:t>
            </w:r>
            <w:r>
              <w:rPr>
                <w:rFonts w:ascii="Arial" w:hAnsi="Arial" w:cs="Arial"/>
                <w:color w:val="000000"/>
                <w:rtl w:val="true"/>
              </w:rPr>
              <w:t>יפור התלונה של בני ישראל משולב בסיפור משבר ובקושי של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שוב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הווה מענה לשני הדברים גם יח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ערה דידקטי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א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להמחיש את הדברים דרך צביעת הפסו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מלץ להעזר בחלוקת הפרק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תלמידים יכולים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סמ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בעצמם את שני הסיפורים המשול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עמוד על המבנה המיוחד של הפרק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. </w:t>
            </w:r>
          </w:p>
        </w:tc>
      </w:tr>
      <w:tr>
        <w:trPr/>
        <w:tc>
          <w:tcPr>
            <w:tcW w:w="10211" w:type="dxa"/>
            <w:tcBorders/>
            <w:shd w:fill="FFFFF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לימודנו ננסה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בי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את הסיבות לתלונת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דוע דווקא כאן משה אינו יכול לשאת את העם וכיצד תגוב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ותנת מענה לעם ולמש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10211" w:type="dxa"/>
            <w:tcBorders/>
            <w:shd w:fill="CD853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 xml:space="preserve">תלונת העם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בקשו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 xml:space="preserve"> משה מה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rtl w:val="true"/>
              </w:rPr>
              <w:t>'.</w:t>
            </w:r>
          </w:p>
        </w:tc>
      </w:tr>
      <w:tr>
        <w:trPr/>
        <w:tc>
          <w:tcPr>
            <w:tcW w:w="10211" w:type="dxa"/>
            <w:tcBorders/>
            <w:shd w:fill="FFFFF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דברי משה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תחלקי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למספר חלק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ענתו העקרונ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0211" w:type="dxa"/>
            <w:tcBorders/>
            <w:shd w:fill="BDB76B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ַיִּשְׁמַע מֹשֶׁה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ֶ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ָעָם בֹּכֶה למִשְׁפְּחֹתָיו אִישׁ לְפֶתַח אָהֳלוֹ וַיִּחַר אַף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ְאֹד וּבְעֵינֵי מֹשֶׁה רָע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מֹשֶׁה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ָמָה הֲרֵעֹתָ לְעַבְדֶּךָ וְלָמָּה לֹא מָצָתִי חֵן בְּעֵינֶיךָ לָשׂוּם אֶת מַשָּׂא כָּל הָעָם הַזֶּה עָלָי</w:t>
            </w:r>
            <w:r>
              <w:rPr>
                <w:rFonts w:cs="Arial" w:ascii="Arial" w:hAnsi="Arial"/>
                <w:color w:val="000000"/>
                <w:rtl w:val="true"/>
              </w:rPr>
              <w:t>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(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ֶאָנֹכִי הָרִיתִי אֵת כָּל הָעָם הַזֶּה אִם אָנֹכִי יְלִדְתִּיהוּ כִּי תֹאמַר אֵלַי שָׂאֵהוּ בְחֵיקֶךָ כַּאֲשֶׁר יִשָּׂא הָאֹמֵן אֶת הַיֹּנֵק עַל הָאֲדָמָה אֲשֶׁר נִשְׁבַּעְתָּ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ַאֲבֹתָי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10211" w:type="dxa"/>
            <w:tcBorders/>
            <w:shd w:fill="FFFFF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ענתו אודות הבש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0211" w:type="dxa"/>
            <w:tcBorders/>
            <w:shd w:fill="BDB76B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ֵאַיִן לִי בָּשָׂר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ָתֵ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לְכָל הָעָם הַזֶּה כִּי יִבְכּוּ עָלַי לֵאמֹר תְּנָה לָּנוּ בָשָׂר וְנֹאכֵל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0211" w:type="dxa"/>
            <w:tcBorders/>
            <w:shd w:fill="FFFFF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 xml:space="preserve">טענתו בנוגע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נהגה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rtl w:val="true"/>
              </w:rPr>
              <w:t>: </w:t>
            </w:r>
          </w:p>
        </w:tc>
      </w:tr>
      <w:tr>
        <w:trPr/>
        <w:tc>
          <w:tcPr>
            <w:tcW w:w="10211" w:type="dxa"/>
            <w:tcBorders/>
            <w:shd w:fill="BDB76B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ֹא אוּכַל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ָנֹכִ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לְבַדִּי לָשֵׂאת אֶת כָּל הָעָם הַזֶּה כִּי כָבֵד מִמֶּנִּ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0211" w:type="dxa"/>
            <w:tcBorders/>
            <w:shd w:fill="FFFFF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 xml:space="preserve">חזרה לטענתו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קרונית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rtl w:val="true"/>
              </w:rPr>
              <w:t>:</w:t>
            </w:r>
          </w:p>
        </w:tc>
      </w:tr>
      <w:tr>
        <w:trPr/>
        <w:tc>
          <w:tcPr>
            <w:tcW w:w="10211" w:type="dxa"/>
            <w:tcBorders/>
            <w:shd w:fill="BDB76B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אִם כָּכָה אַתְּ עֹשֶׂה לִּי הָרְגֵנִי נָא הָרֹג אִם מָצָאתִי חֵן בְּעֵינֶיךָ וְאַל אֶרְאֶה בְּרָעָת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10211" w:type="dxa"/>
            <w:tcBorders/>
            <w:shd w:fill="FFFFF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מה מצר משה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rtl w:val="true"/>
              </w:rPr>
              <w:t>? </w:t>
            </w:r>
          </w:p>
        </w:tc>
      </w:tr>
      <w:tr>
        <w:trPr/>
        <w:tc>
          <w:tcPr>
            <w:tcW w:w="10211" w:type="dxa"/>
            <w:tcBorders/>
            <w:shd w:fill="FFFFFF" w:val="clear"/>
            <w:vAlign w:val="center"/>
          </w:tcPr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מו לב כי הפירושים הבאים מתייחסים לטענות השונות שמעלה מש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לייחס כל פירוש לטענה ספיציפ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פש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לחלק את טענות משה גם בדרך שונ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טענה הנוגעת למנהיג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כוללת גם את פסוקים י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טענה הנוגעת לבשר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ind w:left="493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דעת ספורנו דברי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כאן הם המשך לדבריו עוד בטרם היה למנהיגו של עם ישרא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10211" w:type="dxa"/>
            <w:tcBorders/>
            <w:shd w:fill="FFE4B5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>ספורנ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>) "</w:t>
            </w:r>
            <w:r>
              <w:rPr>
                <w:rFonts w:ascii="Arial" w:hAnsi="Arial" w:cs="Arial"/>
                <w:color w:val="000000"/>
                <w:rtl w:val="true"/>
              </w:rPr>
              <w:t>למה הרעות לעבד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שלחני בעל כרחי להוציא העם הזה ממצרים</w:t>
            </w:r>
            <w:r>
              <w:rPr>
                <w:rFonts w:cs="Arial" w:ascii="Arial" w:hAnsi="Arial"/>
                <w:color w:val="000000"/>
                <w:rtl w:val="true"/>
              </w:rPr>
              <w:t>,   </w:t>
            </w:r>
            <w:r>
              <w:rPr>
                <w:rFonts w:ascii="Arial" w:hAnsi="Arial" w:cs="Arial"/>
                <w:color w:val="000000"/>
                <w:rtl w:val="true"/>
              </w:rPr>
              <w:t>ולמה לא מצאתי חן בעיניך</w:t>
            </w:r>
            <w:r>
              <w:rPr>
                <w:rFonts w:cs="Arial" w:ascii="Arial" w:hAnsi="Arial"/>
                <w:color w:val="00000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rtl w:val="true"/>
              </w:rPr>
              <w:t>כשאמרתי</w:t>
            </w:r>
            <w:r>
              <w:rPr>
                <w:rFonts w:cs="Arial" w:ascii="Arial" w:hAnsi="Arial"/>
                <w:color w:val="000000"/>
                <w:rtl w:val="true"/>
              </w:rPr>
              <w:t>:  '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לח נא ביד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של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(</w:t>
            </w:r>
            <w:r>
              <w:rPr>
                <w:rFonts w:ascii="Arial" w:hAnsi="Arial" w:cs="Arial"/>
                <w:color w:val="000000"/>
                <w:rtl w:val="true"/>
              </w:rPr>
              <w:t>שמות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rtl w:val="true"/>
              </w:rPr>
              <w:t>לשום את משא כל העם הזה ע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זה עשית כדי לשים את משא כולם עלי כאילו לא היה לך מנהיג זולתי לפחות לשתפו עמי שיהיה טוב להם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</w:tc>
      </w:tr>
      <w:tr>
        <w:trPr/>
        <w:tc>
          <w:tcPr>
            <w:tcW w:w="10211" w:type="dxa"/>
            <w:tcBorders/>
            <w:shd w:fill="FFFFFF" w:val="clear"/>
            <w:vAlign w:val="center"/>
          </w:tcPr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ה יסייעו הזקנים למש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למידים צריכים לדעת אחד מן הפירושים המופיעים להל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10211" w:type="dxa"/>
            <w:tcBorders/>
            <w:shd w:fill="FFE4B5" w:val="clear"/>
            <w:vAlign w:val="center"/>
          </w:tcPr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>יד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rtl w:val="true"/>
              </w:rPr>
              <w:t>]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טעם לא אוכל אנכי לבדי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א שיעזרוהו הזקנים לתת להם בש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מאין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ע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פילו בהיות להם פרנסים רבים לא יתלוננו רק על משה רבינו שהוציאם ממצ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נהגם לאמר ל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מה העליתנו ממצ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הוא שיתן להם בתפלתו כל משאלותם ותאותם יביא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ל חשב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בהיות להם מנהיגים רבים ישככו חמתם וידברו על לבם בעת תלונ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פשר כי כאשר התנבאו הזקנים שנאצל עליהם מן הרוח וידעו העם כי נאמנים הם לנבי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יתאספו כלם על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שאלו תאותם גם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0211" w:type="dxa"/>
            <w:tcBorders/>
            <w:shd w:fill="FFE4B5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ספורנ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נשאו א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חר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הי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מוחזקים גם הם לנביאים יבטחו העם בהנהגתך בראותם הזקנים עמך ומסכימים במעשיך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0211" w:type="dxa"/>
            <w:tcBorders/>
            <w:shd w:fill="FFFFFF" w:val="clear"/>
            <w:vAlign w:val="center"/>
          </w:tcPr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10211" w:type="dxa"/>
            <w:tcBorders/>
            <w:shd w:fill="CD853F" w:val="clear"/>
            <w:vAlign w:val="center"/>
          </w:tcPr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ענה לבקשת מש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10211" w:type="dxa"/>
            <w:tcBorders/>
            <w:shd w:fill="FFFFF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שוב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ווה מענה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שת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טענות העולות מדברי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ניין הבשר וההנהג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שובתו של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טענת משה אודות ההנהג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10211" w:type="dxa"/>
            <w:tcBorders/>
            <w:shd w:fill="BDB76B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ֶל מֹשֶׁה אֶסְפָה לִּי שִׁבְעִים אִישׁ מִזִּקְנֵי יִשְׂרָאֵל אֲשֶׁר יָדַעְתָּ כִּי הֵם זִקְנֵי הָעָם וְשֹׁטְרָיו וְלָקַחְתָּ אֹתָם אֶל אֹהֶל מוֹעֵד וְהִתְיַצְּבוּ שָׁם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ִמָּ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ְיָרַדְתִּי וְדִבַּרְתִּי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ִמְּךָ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שָׁם וְאָצַלְתִּי מִן הָרוּחַ אֲשֶׁר עָלֶיךָ וְשַׂמְתִּי עֲלֵיהֶם וְנָשְׂאוּ אִתְּךָ בְּמַשָּׂא הָעָם וְלֹא תִשָּׂא אַתָּה לְבַדֶּ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0211" w:type="dxa"/>
            <w:tcBorders/>
            <w:shd w:fill="FFFFF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שוב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טענת העם אודות הבש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10211" w:type="dxa"/>
            <w:tcBorders/>
            <w:shd w:fill="BDB76B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ְאֶל הָעָם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ֹּאמַ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ִתְקַדְּשׁוּ לְמָחָר וַאֲכַלְתֶּם בָּשָׂר כִּי בְּכִיתֶם בְּאָזְנ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ֵאמֹר מִי יַאֲכִלֵנוּ בָּשָׂר כִּי טוֹב לָנוּ בְּמִצְרָיִם וְנָתַ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ָכֶם בָּשָׂר וַאֲכַלְתֶּ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ֹא יוֹם אֶחָד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ֹּאכְלוּ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וְלֹא יוֹמָיִם וְלֹא חֲמִשָּׁה יָמִים וְלֹא עֲשָׂרָה יָמִים וְלֹא עֶשְׂרִים יוֹ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ַד חֹדֶשׁ יָמִים עַד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ֲשֶׁ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יֵצֵא מֵאַפְּכֶם וְהָיָה לָכֶם לְזָרָא יַעַן כִּי מְאַסְתֶּם אֶ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ֲשֶׁר בְּקִרְבְּכֶם וַתִּבְכּוּ לְפָנָיו לֵאמֹר לָמָּה זֶּה יָצָאנוּ מִמִּצְרָיִם</w:t>
            </w:r>
            <w:r>
              <w:rPr>
                <w:rFonts w:cs="Arial" w:ascii="Arial" w:hAnsi="Arial"/>
                <w:color w:val="000000"/>
                <w:rtl w:val="true"/>
              </w:rPr>
              <w:t>:                                             </w:t>
            </w:r>
          </w:p>
        </w:tc>
      </w:tr>
      <w:tr>
        <w:trPr/>
        <w:tc>
          <w:tcPr>
            <w:tcW w:w="10211" w:type="dxa"/>
            <w:tcBorders/>
            <w:shd w:fill="FFFFFF" w:val="clear"/>
            <w:vAlign w:val="center"/>
          </w:tcPr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10211" w:type="dxa"/>
            <w:tcBorders/>
            <w:shd w:fill="C0C0C0" w:val="clear"/>
            <w:vAlign w:val="center"/>
          </w:tcPr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הם הנבח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שר ידעת כי הם זקני העם ושוטר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מדייק במילות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פסוק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ind w:left="-1054" w:right="74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>]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ש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>ידע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י הם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 </w:t>
            </w:r>
            <w:r>
              <w:rPr>
                <w:rFonts w:ascii="Arial" w:hAnsi="Arial" w:cs="Arial"/>
                <w:color w:val="000000"/>
                <w:rtl w:val="true"/>
              </w:rPr>
              <w:t>אותם שאתה מכיר שנתמנו עליהם שוטרים במצרים בעבודת פרך והיו מרחמים עליהם ומוכים על י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ויכו שוטרי בני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עתה יתמנו בגדולתן כדרך שנצטערו בצרת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דידקט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שים לב לשכר שמקבלים השוטרים על צערם</w:t>
            </w:r>
            <w:r>
              <w:rPr>
                <w:rFonts w:cs="Arial" w:ascii="Arial" w:hAnsi="Arial"/>
                <w:color w:val="000000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rtl w:val="true"/>
              </w:rPr>
              <w:t>עתה יתמנו בגדולתן כדרך שנצטערו בצרת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וכל העוסקים בצרכי ציבור באמונה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משלם שכרם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10211" w:type="dxa"/>
            <w:tcBorders/>
            <w:shd w:fill="FFFFFF" w:val="clear"/>
            <w:vAlign w:val="center"/>
          </w:tcPr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פירושה של ההאצ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ם נבואתם של הזקנים גרעה מדרגת משה רב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10211" w:type="dxa"/>
            <w:tcBorders/>
            <w:shd w:fill="FFE4B5" w:val="clear"/>
            <w:vAlign w:val="center"/>
          </w:tcPr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rtl w:val="true"/>
              </w:rPr>
              <w:t>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שמתי על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מה משה דומה באותה שעה לנר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ונח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על גבי מנורה והכל מדליקין ממנו ואין אורו חסר כלו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0211" w:type="dxa"/>
            <w:tcBorders/>
            <w:shd w:fill="FFFDFC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ערה דידקטית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זדמנות לעסוק במשל ובנמשל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דבר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ind w:left="49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חזרה לתשוב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תלונת הע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ind w:left="493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ַד חֹדֶשׁ יָמִים עַד אֲשֶׁר יֵצֵא מֵאַפְּכֶם וְהָיָה לָכֶם לְזָרָא יַעַן כִּי מְאַסְתֶּם אֶ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ֲשֶׁר בְּקִרְבְּכֶם וַתִּבְכּוּ לְפָנָיו לֵאמֹר לָמָּה זֶּה יָצָאנוּ מִמִּצְרָיִ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                                            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דה כנגד מיד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 –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אסו א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–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מאסו בבשר שכל כך התאוו ל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ind w:left="31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דווקא במקרה זה התגובה לתלונה כה חריפ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10211" w:type="dxa"/>
            <w:tcBorders/>
            <w:shd w:fill="FFE4B5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>רשב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rtl w:val="true"/>
              </w:rPr>
              <w:t>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מה זה יצאנו ממצר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אמרת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זכרנו את הדגה אשר נאכל במצ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לפי שאתם כפויי טובה תלק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ילו הייתם מתאוים בשר ולא נתרעמתם על יציאת מצ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 הייתם לוקים כל כ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מו בשאר תלונות שיש מהם שלא לק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0211" w:type="dxa"/>
            <w:tcBorders/>
            <w:shd w:fill="FFFFFF" w:val="clear"/>
            <w:vAlign w:val="center"/>
          </w:tcPr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10211" w:type="dxa"/>
            <w:tcBorders/>
            <w:shd w:fill="CD853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>תמיהת משה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rtl w:val="true"/>
              </w:rPr>
              <w:t>:</w:t>
            </w:r>
          </w:p>
        </w:tc>
      </w:tr>
      <w:tr>
        <w:trPr/>
        <w:tc>
          <w:tcPr>
            <w:tcW w:w="10211" w:type="dxa"/>
            <w:tcBorders/>
            <w:shd w:fill="BDB76B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ַיֹּאמֶר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ֹשֶׁ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שֵׁשׁ מֵאוֹת אֶלֶף רַגְלִי הָעָם אֲשֶׁר אָנֹכִי בְּקִרְבּוֹ וְאַתָּה אָמַרְתָּ בָּשָׂר אֶתֵּן לָהֶם וְאָכְלוּ חֹדֶשׁ יָמ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ֲצֹאן וּבָקָר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ִשָּׁחֵט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לָהֶם וּמָצָא לָהֶם אִם אֶת כָּל דְּגֵי הַיָּם יֵאָסֵף לָהֶם וּמָצָא לָהֶ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פ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הֲיַ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ִּקְצָר עַתָּה תִרְאֶה הֲיִקְרְךָ דְבָרִי אִם לֹ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0211" w:type="dxa"/>
            <w:tcBorders/>
            <w:shd w:fill="FFFFF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תגובת  משה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דבר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עוררת קוש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כי משה לא יודע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כול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ינה מוגבל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תמיהתו ב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ומה החידוש בתשובת ה</w:t>
            </w:r>
            <w:r>
              <w:rPr>
                <w:rFonts w:cs="Arial" w:ascii="Arial" w:hAnsi="Arial"/>
                <w:color w:val="000000"/>
                <w:rtl w:val="true"/>
              </w:rPr>
              <w:t>''?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נו מציעים ללמד את פירוש ספור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ם מורה יכול לבחור ללמד פירוש אחר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  <w:p>
            <w:pPr>
              <w:pStyle w:val="Normal"/>
              <w:ind w:left="-1054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/>
        <w:tc>
          <w:tcPr>
            <w:tcW w:w="10211" w:type="dxa"/>
            <w:tcBorders/>
            <w:shd w:fill="FFE4B5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ספורנ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צאן ובקר ישחט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ומצא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יך יספיק זה להסיר תלונותם מאחר שאינם שואלים בשר אלא כדי לנסות כאמרו וינסו אל בלבב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ם שם 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לא אין ספק שכמו שנסו בזה ינסו במאכלים זולת זה לאין תכלית ואתה לא תסיר את בחירתם כאמרם 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הכל בידי שמים חוץ מיראת שמ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רכות לג ב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</w:tc>
      </w:tr>
      <w:tr>
        <w:trPr/>
        <w:tc>
          <w:tcPr>
            <w:tcW w:w="10211" w:type="dxa"/>
            <w:tcBorders/>
            <w:shd w:fill="FFFFF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דידקט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ורכב ועל כן בחרנו להביאו כאחת האפשרויות לבחירת המורה ולא כפירוש הכרח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כתות חזקות מומלץ ללמד את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ויש להקדיש זמן להבין את שתי הדעות שמביא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</w:tc>
      </w:tr>
      <w:tr>
        <w:trPr/>
        <w:tc>
          <w:tcPr>
            <w:tcW w:w="10211" w:type="dxa"/>
            <w:tcBorders/>
            <w:shd w:fill="FFE4B5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צאן ובקר ישח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זה אחד מארבעה דברים שהיה רבי עקיבא דורש ואין רבי שמעון דורש כמות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rtl w:val="true"/>
              </w:rPr>
              <w:t>רבי עקיבא אומר</w:t>
            </w:r>
            <w:r>
              <w:rPr>
                <w:rFonts w:ascii="Arial" w:hAnsi="Arial" w:cs="Arial"/>
                <w:color w:val="000000"/>
                <w:rtl w:val="true"/>
              </w:rPr>
              <w:t>שש מאות אלף רג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תה אמרת בשר אתן להם ואכלו חדש י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צאן ובקר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הכל כמשמע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 יספיק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ענין ש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יקרא 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מצא כדי גאול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יזו ק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ו א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ר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שמעו נא המו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לפי שלא אמר ברבים חיסך לו הכתוב ולא נפרע ממ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ו של מריבה היתה בגל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כך לא חיסך לו הכתו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בי שמעון אומ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ושלום לא עלתה על דעתו של אותו צדיק 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י שכתוב ב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ר 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כל ביתי נאמן 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אמר אין המקום מספיק ל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כך אמר שש מאות אלף רגלי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תה אמרת בשר אתן לחד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חר כך תהרוג אומה גדולה כ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צאן ובקר ישחט להם כדי שיהר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תהא אכילה זו מספקתן עד 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י שבחך הוא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מרים לו לחמור טול כור שעורים ונחתוך ראש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שיבו הקדוש ברוך הוא ואם לא אתן יאמרו שקצרה י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טוב בעינך שי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קצר בעינ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אבדו הם ומאה כיוצא בהם ואל תהי ידי קצרה לפניהם אפילו שעה אח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0211" w:type="dxa"/>
            <w:tcBorders/>
            <w:shd w:fill="CD853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ש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0211" w:type="dxa"/>
            <w:tcBorders/>
            <w:shd w:fill="FFFFF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ם נלך בעקבות ספורנו או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דעת רבי שמע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שה שואל האם יש טעם לתת להם בש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הא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כול לתת להם בש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על כך משיב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דבריו 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ורה יכול לבחור את פרשנות דבר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בין הפרשנויות המובאות או בפרשנות אחרת</w:t>
            </w:r>
            <w:r>
              <w:rPr>
                <w:rFonts w:cs="Arial" w:ascii="Arial" w:hAnsi="Arial"/>
                <w:color w:val="000000"/>
                <w:rtl w:val="true"/>
              </w:rPr>
              <w:t>): </w:t>
            </w:r>
          </w:p>
        </w:tc>
      </w:tr>
      <w:tr>
        <w:trPr/>
        <w:tc>
          <w:tcPr>
            <w:tcW w:w="10211" w:type="dxa"/>
            <w:tcBorders/>
            <w:shd w:fill="FFFFFF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ֲיַד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ִּקְצָר עַתָּה תִרְאֶה הֲיִקְרְךָ דְבָרִי אִם לֹ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0211" w:type="dxa"/>
            <w:tcBorders/>
            <w:shd w:fill="FFE4B5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ורנ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ג</w:t>
            </w:r>
            <w:r>
              <w:rPr>
                <w:rFonts w:cs="Arial" w:ascii="Arial" w:hAnsi="Arial"/>
                <w:color w:val="000000"/>
                <w:rtl w:val="true"/>
              </w:rPr>
              <w:t>): </w:t>
            </w:r>
          </w:p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תה תראה היקרך דב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ראה שיקרה זה שיאכלו מן הבשר בהמשכם אחר התענוג עד שיצא מאפם וימאסו בו מבלי שאסיר בחירתם כלל כי אמנם יוכלו לשוב בתשובה מאהבה ומיראה אם ירצו</w:t>
            </w:r>
          </w:p>
        </w:tc>
      </w:tr>
      <w:tr>
        <w:trPr/>
        <w:tc>
          <w:tcPr>
            <w:tcW w:w="10211" w:type="dxa"/>
            <w:tcBorders/>
            <w:shd w:fill="FFE4B5" w:val="clear"/>
            <w:vAlign w:val="center"/>
          </w:tcPr>
          <w:p>
            <w:pPr>
              <w:pStyle w:val="Normal"/>
              <w:ind w:left="493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סוף פירושו על פסוק כב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השיבו הקדוש ברוך הוא ואם לא אתן יאמרו שקצרה י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טוב בעינך שי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קצר בעינ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אבדו הם ומאה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וצ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בהם ואל תהי ידי קצרה לפניהם אפילו שעה אח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hyperlink r:id="rId5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hd w:fill="008080" w:val="clear"/>
            <w:rtl w:val="true"/>
          </w:rPr>
          <w:t>מינוי הזקנים והתנבאות אלדד ומידד</w:t>
        </w:r>
      </w:hyperlink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tbl>
      <w:tblPr>
        <w:tblW w:w="9305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5"/>
      </w:tblGrid>
      <w:tr>
        <w:trPr>
          <w:trHeight w:val="145" w:hRule="atLeast"/>
        </w:trPr>
        <w:tc>
          <w:tcPr>
            <w:tcW w:w="9305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נבאות אלדד ומידד</w:t>
            </w:r>
          </w:p>
        </w:tc>
      </w:tr>
      <w:tr>
        <w:trPr>
          <w:trHeight w:val="145" w:hRule="atLeast"/>
        </w:trPr>
        <w:tc>
          <w:tcPr>
            <w:tcW w:w="9305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ֵּצֵא מֹשֶׁה וַיְדַבֵּר אֶל הָעָם אֵת דִּבְר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ֶּאֱסֹף שִׁבְעִים אִישׁ מִזִּקְנֵי הָעָם וַיַּעֲמֵד אֹתָם סְבִיבֹת הָאֹהֶ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ֵּרֶ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ֶּעָנָן וַיְדַבֵּר אֵלָיו וַיָּאצֶל מִן הָרוּחַ אֲשֶׁר עָלָיו וַיִּתֵּן עַל שִׁבְעִים אִישׁ הַזְּקֵנִים וַיְהִי כְּנוֹחַ עֲלֵיהֶם הָרוּחַ וַיִּתְנַבְּאוּ וְלֹא יָסָפ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שָּׁאֲרוּ שְׁנֵי אֲנָשִׁים בַּמַּחֲנֶה שֵׁם הָאֶחָד אֶלְדָּד וְשֵׁם הַשֵּׁנִי מֵידָד וַתָּנַח עֲלֵיהֶם הָרוּחַ וְהֵמָּה בַּכְּתֻבִים וְלֹא יָצְאוּ הָאֹהֱלָה וַיִּתְנַבְּאוּ בַּמַּחֲנ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ָּרָץ הַנַּעַר וַיַּגֵּד לְמֹשֶׁה וַיֹּאמַר אֶלְדָּד וּמֵידָד מִתְנַבְּאִים בַּמַּחֲנ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ַּעַן יְהוֹשֻׁעַ בִּן נוּן מְשָׁרֵת מֹשֶׁה מִבְּחֻרָיו וַיֹּאמַר אֲדֹנִי מֹשֶׁה כְּלָאֵ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לוֹ מֹשֶׁה הַמְקַנֵּא אַתָּה לִי וּמִי יִתֵּן כָּל עַ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ְבִיאִים כִּי יִתֵּ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 רוּחוֹ עֲלֵיהֶ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45" w:hRule="atLeast"/>
        </w:trPr>
        <w:tc>
          <w:tcPr>
            <w:tcW w:w="9305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מ</w:t>
            </w:r>
            <w:r>
              <w:rPr>
                <w:rFonts w:ascii="Arial" w:hAnsi="Arial" w:cs="Arial"/>
                <w:color w:val="000000"/>
                <w:rtl w:val="true"/>
              </w:rPr>
              <w:t>ורה המעוניין להעמיק בסוגית בחירת הזקנים – מומלץ להביא את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על פסוק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 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המה בכתובים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שארו שני אנש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אותן שנבח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ו אין אנו כדאין לגדולה ז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המה בכתב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מבוררים שבהם לסנהדר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נכתבו כולם נקובים בש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גור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 שהחשבון עולה ל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שבט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שה ששה לכל שבט ושבט חוץ משני שבטים שאין מגיע אליהם אלא חמשה ח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ן שבט שומע לי לפחות משבטו זקן א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ה ע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טל שבעים ושנים פתקין וכתב על שבעים זק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ל שנים חלק וברר מכל שבט ושבט ש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ו שבעים וש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 להם טלו פתקיכם מתוך קלפ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 שעלה בידו זק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ת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י שעלה בידו חלק אמר לו המקום לא חפץ בך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930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חר מינוי הזקנים והאצלת רוח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ל משה עליה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יתנבאו ולא יספ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ספ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א המשי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נקלו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לא פסקו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סופר על שני אנשים שלא יצאו אל אוהל מוע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מרות שהיו מבין הנבחרים והתנבאו בתוך המחנ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9305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כתוב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נכתבו לצאת אל האהל ולא יצאו מתוך ענוה כמפורש בסנהדרי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659" w:hRule="atLeast"/>
        </w:trPr>
        <w:tc>
          <w:tcPr>
            <w:tcW w:w="930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הושע משרתו הנאמן של משה פונה אל מש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ֹּאמַר אֲדֹנִי מֹשֶׁה כְּלָאֵ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תי שאלות עולות מדברי יהוש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ה פירוש כלא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דוע יש לכלוא אות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>
          <w:trHeight w:val="1115" w:hRule="atLeast"/>
        </w:trPr>
        <w:tc>
          <w:tcPr>
            <w:tcW w:w="930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בואת אלדד ומידד לא התפרשה בכתו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ולם בגמרא מופיעות שלוש עמדות ביחס לדברי הנבואה שלהם וכדאי לעיין במקום על מנת להבין את המשמעות של שלושת הנבו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ין צורך להביא את הגמרא בפני התלמידים או להציג את העמדות השונות המופיעות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יש להכיר אותן על מנת ללמד את הפרשנות לפרשתנ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115" w:hRule="atLeast"/>
        </w:trPr>
        <w:tc>
          <w:tcPr>
            <w:tcW w:w="9305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נהדרין דף יז עמוד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מה נבואה נתנבא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אמ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שה 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הושע מכניס את ישראל ל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א חנין אומר משום רבי אליעז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ל עסקי שליו הן מתנב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י ש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י ש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rtl w:val="true"/>
              </w:rPr>
              <w:t>רב נחמן 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ל עסקי גוג ומגוג היו מתנבאי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823" w:hRule="atLeast"/>
        </w:trPr>
        <w:tc>
          <w:tcPr>
            <w:tcW w:w="930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ציע מספר פירו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התלמידים להכיר שני פירו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מענה לכל אחת מן השא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בין הפירושים המובאים או פירוש אחר בו בחר המור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ימו לב ש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ו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ביאים כל אחד שני פירו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 לשים לב לאיזו שאלה מבין השתיים עונה כל פירוש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9305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לא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טל עליהם צרכי צבור והם כלים מאליה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 אח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תנם אל בית הכלא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י שהיו מתנבאים משה מת ויהושע מכניס</w:t>
            </w:r>
            <w:r>
              <w:rPr>
                <w:rFonts w:ascii="Arial" w:hAnsi="Arial" w:cs="Arial"/>
                <w:color w:val="000000"/>
                <w:rtl w:val="true"/>
              </w:rPr>
              <w:t>את ישראל לאר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951" w:hRule="atLeast"/>
        </w:trPr>
        <w:tc>
          <w:tcPr>
            <w:tcW w:w="9305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מדברי רבותינו נר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יה המנהג בישראל שלא יתנבא אדם בעתידות במקום נביא גדול ממ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הולכים אחריו כתלמידיו והם בני הנבי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ך אמרו בסנהדרי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ז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שלמא למאן דא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שה 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היינו דקאמר יהושע אדני משה כלא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למאן דאמר על עסקי ש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אי כלא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הוה לי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מורה הלכה לפני רב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כן למאן דאמר על גוג ומגוג נתנבא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בפירוש אחר </w:t>
            </w:r>
            <w:r>
              <w:rPr>
                <w:rFonts w:cs="Arial" w:ascii="Arial" w:hAnsi="Arial"/>
                <w:color w:val="000000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rtl w:val="true"/>
              </w:rPr>
              <w:t>כ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, </w:t>
            </w:r>
            <w:r>
              <w:rPr>
                <w:rFonts w:ascii="Arial" w:hAnsi="Arial" w:cs="Arial"/>
                <w:color w:val="000000"/>
                <w:rtl w:val="true"/>
              </w:rPr>
              <w:t>כפשוטו והסיב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בואתם היתה קש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סור לגלותה או היא מהווה מרידה בשלטון משה</w:t>
            </w:r>
            <w:r>
              <w:rPr>
                <w:rFonts w:cs="Arial" w:ascii="Arial" w:hAnsi="Arial"/>
                <w:color w:val="000000"/>
                <w:rtl w:val="true"/>
              </w:rPr>
              <w:t>. , </w:t>
            </w:r>
          </w:p>
        </w:tc>
      </w:tr>
      <w:tr>
        <w:trPr>
          <w:trHeight w:val="278" w:hRule="atLeast"/>
        </w:trPr>
        <w:tc>
          <w:tcPr>
            <w:tcW w:w="9305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מש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558" w:hRule="atLeast"/>
        </w:trPr>
        <w:tc>
          <w:tcPr>
            <w:tcW w:w="930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לתו של משה וענוותנותו עולים מתשובתו ליהוש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הושע חרד למעמדו של משה מן הסיבות שהעלו הפרשנים ואולם משה רואה לנגד עיניו את עם ישראל וטובת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9305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לוֹ מֹשֶׁה הַמְקַנֵּא אַתָּה לִי וּמִי יִתֵּן כָּל עַ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ְבִיאִים כִּי יִתֵּ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 רוּחוֹ עֲלֵיהֶ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558" w:hRule="atLeast"/>
        </w:trPr>
        <w:tc>
          <w:tcPr>
            <w:tcW w:w="93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ל פי הספור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הושע חושש שהם מתנבאים בכוח ישיר מ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לא בדרך האצלה ממשה ועל כך עונה משה ליהושע – מי יתן כל ע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ביאים ישירות מה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</w:p>
        </w:tc>
      </w:tr>
      <w:tr>
        <w:trPr>
          <w:trHeight w:val="823" w:hRule="atLeast"/>
        </w:trPr>
        <w:tc>
          <w:tcPr>
            <w:tcW w:w="93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ספורנ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דוני משה כלא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חשב שלא יצאו האהלה להראות שיתנבאו בלתי אצילות ממשה רבינ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י ית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ת רוחו על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לתי אצילות מאת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836" w:hRule="atLeast"/>
        </w:trPr>
        <w:tc>
          <w:tcPr>
            <w:tcW w:w="930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אחר שראינו את הקושי של משה בהנהגת העם ראוי עוד יותר להעמיק בתגובתו שאין בה רצון לשררה ושלטון אלא רצון בקרבה בי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עם ישראל כמו שמפרש 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305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לת מי ית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שואל חפץ ב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י יתן לי זאת השאלה והחפ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9305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סיומה של הפרש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>
          <w:trHeight w:val="1115" w:hRule="atLeast"/>
        </w:trPr>
        <w:tc>
          <w:tcPr>
            <w:tcW w:w="9305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רוּחַ נָסַע מֵאֵ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ָּגָז שַׂלְוִים מִן הַיָּם וַיִּטֹּשׁ עַל הַמַּחֲנֶה כְּדֶרֶךְ יוֹם כֹּה וּכְדֶרֶךְ יוֹם כֹּה סְבִיבוֹת הַמַּחֲנֶה וּכְאַמָּתַיִם עַל פְּנֵי הָאָרֶ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ָּקָם הָעָם כָּל הַיּוֹם הַהוּא וְכָל הַלַּיְלָה וְכֹל יוֹם הַמָּחֳרָת וַיַּאַסְפוּ אֶת הַשְּׂלָו הַמַּמְעִיט אָסַף עֲשָׂרָה חֳמָרִים וַיִּשְׁטְחוּ לָהֶם שָׁטוֹחַ סְבִיבוֹת הַמַּחֲנ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ַבָּשָׂר עוֹדֶנּוּ בֵּין שִׁנֵּיהֶם טֶרֶם יִכָּרֵת וְאַף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ָרָה בָעָם וַיַּךְ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ָּעָם מַכָּה רַבָּה מְאֹ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קְרָא אֶת שֵׁם הַמָּקוֹם הַהוּא קִבְרוֹת הַתַּאֲוָה כִּי שָׁם קָבְרוּ אֶת הָעָם הַמִּתְאַוִּ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ִקִּבְרוֹת הַתַּאֲוָה נָסְעוּ הָעָם חֲצֵרוֹת וַיִּהְיוּ בַּחֲצֵרוֹ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פ</w:t>
            </w:r>
          </w:p>
        </w:tc>
      </w:tr>
      <w:tr>
        <w:trPr>
          <w:trHeight w:val="2774" w:hRule="atLeast"/>
        </w:trPr>
        <w:tc>
          <w:tcPr>
            <w:tcW w:w="930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ש להסביר את המתרחש לסיום הפר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ת התאוותנות המתוארת ואת חרון אף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ישר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פרשה מסתיימת בתוצאות כל אחד מן המענ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עקבות מינוי הזקנ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ו חוזרים  להווכח במעלתו המנהיגותית של משה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מי יתן כל ע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ביאים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בעקבות מתן הבשר אנו רואים את תוצאות תאוותם של ישראל </w:t>
            </w:r>
            <w:r>
              <w:rPr>
                <w:rFonts w:cs="Arial" w:ascii="Arial" w:hAnsi="Arial"/>
                <w:color w:val="000000"/>
                <w:rtl w:val="true"/>
              </w:rPr>
              <w:t>- '</w:t>
            </w:r>
            <w:r>
              <w:rPr>
                <w:rFonts w:ascii="Arial" w:hAnsi="Arial" w:cs="Arial"/>
                <w:color w:val="000000"/>
                <w:rtl w:val="true"/>
              </w:rPr>
              <w:t>ויך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עם מכה רבה מאד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עקבות המלצת המורים בתגובותיהם בתש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אנו מצרפים קישו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0000FF"/>
                  <w:u w:val="single"/>
                  <w:rtl w:val="true"/>
                </w:rPr>
                <w:t>לעיון של הרב אלחנן סמט לפרשה זו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rtl w:val="true"/>
                </w:rPr>
                <w:t>:</w:t>
              </w:r>
            </w:hyperlink>
          </w:p>
        </w:tc>
      </w:tr>
    </w:tbl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540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21b22e33-8be7-4f8c-b8af-7e53a9e56865&amp;lang=HEB" TargetMode="External"/><Relationship Id="rId3" Type="http://schemas.openxmlformats.org/officeDocument/2006/relationships/hyperlink" Target="http://lilmod.cet.ac.il/ShowItem.aspx?ItemID=21b22e33-8be7-4f8c-b8af-7e53a9e56865&amp;lang=HEB" TargetMode="External"/><Relationship Id="rId4" Type="http://schemas.openxmlformats.org/officeDocument/2006/relationships/hyperlink" Target="http://lilmod.cet.ac.il/ShowItem.aspx?ItemID=55ec31a1-9d28-4b7f-afac-f14b322b58bb&amp;lang=HEB" TargetMode="External"/><Relationship Id="rId5" Type="http://schemas.openxmlformats.org/officeDocument/2006/relationships/hyperlink" Target="http://lilmod.cet.ac.il/ShowItem.aspx?ItemID=3d5f7762-6b8b-475b-9d69-c83b5365cdb0&amp;lang=HEB" TargetMode="External"/><Relationship Id="rId6" Type="http://schemas.openxmlformats.org/officeDocument/2006/relationships/hyperlink" Target="http://www.daat.ac.il/daat/tanach/samet/bm3-2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2:38:00Z</dcterms:created>
  <dc:creator>Computer</dc:creator>
  <dc:description/>
  <cp:keywords/>
  <dc:language>en-US</dc:language>
  <cp:lastModifiedBy>Computer</cp:lastModifiedBy>
  <dcterms:modified xsi:type="dcterms:W3CDTF">2013-12-28T22:48:00Z</dcterms:modified>
  <cp:revision>10</cp:revision>
  <dc:subject/>
  <dc:title>פרק י"א בבמדבר פותח את המסע של בני ישראל במדבר בשנה השנייה לצאתם ממצרים, מסע שהחל בכ' באייר (במדבר י, יא)</dc:title>
</cp:coreProperties>
</file>