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DED" w:val="clear"/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4F4F4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F4F4F"/>
          <w:sz w:val="32"/>
          <w:sz w:val="32"/>
          <w:szCs w:val="32"/>
          <w:rtl w:val="true"/>
        </w:rPr>
        <w:t>פרק י</w:t>
      </w:r>
      <w:r>
        <w:rPr>
          <w:rFonts w:eastAsia="Times New Roman" w:cs="Arial" w:ascii="Arial" w:hAnsi="Arial"/>
          <w:b/>
          <w:bCs/>
          <w:color w:val="4F4F4F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4F4F4F"/>
          <w:sz w:val="32"/>
          <w:sz w:val="32"/>
          <w:szCs w:val="32"/>
          <w:rtl w:val="true"/>
        </w:rPr>
        <w:t>א ללמוד וללמד תשפ</w:t>
      </w:r>
      <w:r>
        <w:rPr>
          <w:rFonts w:eastAsia="Times New Roman" w:cs="Arial" w:ascii="Arial" w:hAnsi="Arial"/>
          <w:b/>
          <w:bCs/>
          <w:color w:val="4F4F4F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4F4F4F"/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4F4F4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4F4F4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color w:val="4F4F4F"/>
        </w:rPr>
      </w:pPr>
      <w:r>
        <w:rPr>
          <w:rFonts w:ascii="Arial" w:hAnsi="Arial" w:eastAsia="Times New Roman"/>
          <w:color w:val="4F4F4F"/>
          <w:rtl w:val="true"/>
        </w:rPr>
        <w:t xml:space="preserve">בפרקנו אנו שומעים על תלונות של קבוצות שונות בעם ישראל </w:t>
      </w:r>
      <w:r>
        <w:rPr>
          <w:rFonts w:eastAsia="Times New Roman" w:cs="Arial" w:ascii="Arial" w:hAnsi="Arial"/>
          <w:color w:val="4F4F4F"/>
          <w:rtl w:val="true"/>
        </w:rPr>
        <w:t xml:space="preserve">, </w:t>
      </w:r>
      <w:r>
        <w:rPr>
          <w:rFonts w:ascii="Arial" w:hAnsi="Arial" w:eastAsia="Times New Roman"/>
          <w:color w:val="4F4F4F"/>
          <w:rtl w:val="true"/>
        </w:rPr>
        <w:t>הקרויים בפרק</w:t>
      </w:r>
      <w:r>
        <w:rPr>
          <w:rFonts w:eastAsia="Times New Roman" w:cs="Arial" w:ascii="Arial" w:hAnsi="Arial"/>
          <w:color w:val="4F4F4F"/>
          <w:rtl w:val="true"/>
        </w:rPr>
        <w:t xml:space="preserve">: </w:t>
      </w:r>
      <w:r>
        <w:rPr>
          <w:rFonts w:ascii="Arial" w:hAnsi="Arial" w:eastAsia="Times New Roman"/>
          <w:color w:val="4F4F4F"/>
          <w:rtl w:val="true"/>
        </w:rPr>
        <w:t xml:space="preserve">המתאוננים </w:t>
      </w:r>
      <w:r>
        <w:rPr>
          <w:rFonts w:eastAsia="Times New Roman" w:cs="Arial" w:ascii="Arial" w:hAnsi="Arial"/>
          <w:color w:val="4F4F4F"/>
          <w:rtl w:val="true"/>
        </w:rPr>
        <w:t>(</w:t>
      </w:r>
      <w:r>
        <w:rPr>
          <w:rFonts w:ascii="Arial" w:hAnsi="Arial" w:eastAsia="Times New Roman"/>
          <w:color w:val="4F4F4F"/>
          <w:rtl w:val="true"/>
        </w:rPr>
        <w:t>פסוק א</w:t>
      </w:r>
      <w:r>
        <w:rPr>
          <w:rFonts w:eastAsia="Times New Roman" w:cs="Arial" w:ascii="Arial" w:hAnsi="Arial"/>
          <w:color w:val="4F4F4F"/>
          <w:rtl w:val="true"/>
        </w:rPr>
        <w:t xml:space="preserve">') </w:t>
      </w:r>
      <w:r>
        <w:rPr>
          <w:rFonts w:ascii="Arial" w:hAnsi="Arial" w:eastAsia="Times New Roman"/>
          <w:color w:val="4F4F4F"/>
          <w:rtl w:val="true"/>
        </w:rPr>
        <w:t xml:space="preserve">והמתאווים </w:t>
      </w:r>
      <w:r>
        <w:rPr>
          <w:rFonts w:eastAsia="Times New Roman" w:cs="Arial" w:ascii="Arial" w:hAnsi="Arial"/>
          <w:color w:val="4F4F4F"/>
          <w:rtl w:val="true"/>
        </w:rPr>
        <w:t>(</w:t>
      </w:r>
      <w:r>
        <w:rPr>
          <w:rFonts w:ascii="Arial" w:hAnsi="Arial" w:eastAsia="Times New Roman"/>
          <w:color w:val="4F4F4F"/>
          <w:rtl w:val="true"/>
        </w:rPr>
        <w:t>פסוק ד</w:t>
      </w:r>
      <w:r>
        <w:rPr>
          <w:rFonts w:eastAsia="Times New Roman" w:cs="Arial" w:ascii="Arial" w:hAnsi="Arial"/>
          <w:color w:val="4F4F4F"/>
          <w:rtl w:val="true"/>
        </w:rPr>
        <w:t xml:space="preserve">'). </w:t>
      </w:r>
      <w:r>
        <w:rPr>
          <w:rFonts w:ascii="Arial" w:hAnsi="Arial" w:eastAsia="Times New Roman"/>
          <w:color w:val="4F4F4F"/>
          <w:rtl w:val="true"/>
        </w:rPr>
        <w:t>תיאור התלונות של בני ישראל משולב במשבר ובקושי של משה בהנהגת העם</w:t>
      </w:r>
      <w:r>
        <w:rPr>
          <w:rFonts w:eastAsia="Times New Roman" w:cs="Arial" w:ascii="Arial" w:hAnsi="Arial"/>
          <w:color w:val="4F4F4F"/>
          <w:rtl w:val="true"/>
        </w:rPr>
        <w:t xml:space="preserve">. </w:t>
      </w:r>
      <w:r>
        <w:rPr>
          <w:rFonts w:ascii="Arial" w:hAnsi="Arial" w:eastAsia="Times New Roman"/>
          <w:color w:val="4F4F4F"/>
          <w:rtl w:val="true"/>
        </w:rPr>
        <w:t>תשובת ה</w:t>
      </w:r>
      <w:r>
        <w:rPr>
          <w:rFonts w:eastAsia="Times New Roman" w:cs="Arial" w:ascii="Arial" w:hAnsi="Arial"/>
          <w:color w:val="4F4F4F"/>
          <w:rtl w:val="true"/>
        </w:rPr>
        <w:t xml:space="preserve">' </w:t>
      </w:r>
      <w:r>
        <w:rPr>
          <w:rFonts w:ascii="Arial" w:hAnsi="Arial" w:eastAsia="Times New Roman"/>
          <w:color w:val="4F4F4F"/>
          <w:rtl w:val="true"/>
        </w:rPr>
        <w:t>מהווה מענה לשני הדברים גם יחד</w:t>
      </w:r>
      <w:r>
        <w:rPr>
          <w:rFonts w:eastAsia="Times New Roman" w:cs="Arial" w:ascii="Arial" w:hAnsi="Arial"/>
          <w:color w:val="4F4F4F"/>
          <w:rtl w:val="true"/>
        </w:rPr>
        <w:t xml:space="preserve">: </w:t>
      </w:r>
      <w:r>
        <w:rPr>
          <w:rFonts w:ascii="Arial" w:hAnsi="Arial" w:eastAsia="Times New Roman"/>
          <w:color w:val="4F4F4F"/>
          <w:rtl w:val="true"/>
        </w:rPr>
        <w:t>לתלונות בני ישראל ולקושי של משה</w:t>
      </w:r>
      <w:r>
        <w:rPr>
          <w:rFonts w:eastAsia="Times New Roman" w:cs="Arial" w:ascii="Arial" w:hAnsi="Arial"/>
          <w:color w:val="4F4F4F"/>
          <w:rtl w:val="true"/>
        </w:rPr>
        <w:t xml:space="preserve">. </w:t>
      </w:r>
      <w:r>
        <w:rPr>
          <w:rFonts w:ascii="Arial" w:hAnsi="Arial" w:eastAsia="Times New Roman"/>
          <w:color w:val="4F4F4F"/>
          <w:rtl w:val="true"/>
        </w:rPr>
        <w:t>בתוך כך אנו לומדים על התנבאותם של אלדד ומידד ועל מעלתו של משה</w:t>
      </w:r>
      <w:r>
        <w:rPr>
          <w:rFonts w:eastAsia="Times New Roman" w:cs="Arial" w:ascii="Arial" w:hAnsi="Arial"/>
          <w:color w:val="4F4F4F"/>
          <w:rtl w:val="true"/>
        </w:rPr>
        <w:t xml:space="preserve">. </w:t>
      </w:r>
      <w:r>
        <w:rPr>
          <w:rFonts w:ascii="Arial" w:hAnsi="Arial" w:eastAsia="Times New Roman"/>
          <w:color w:val="4F4F4F"/>
          <w:rtl w:val="true"/>
        </w:rPr>
        <w:t>הפרק יילמד בשלושה שיעורים</w:t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</w:rPr>
      </w:pPr>
      <w:r>
        <w:rPr>
          <w:rFonts w:ascii="Arial" w:hAnsi="Arial" w:eastAsia="Times New Roman"/>
          <w:b/>
          <w:b/>
          <w:bCs/>
          <w:color w:val="4F4F4F"/>
          <w:sz w:val="28"/>
          <w:sz w:val="28"/>
          <w:szCs w:val="28"/>
          <w:rtl w:val="true"/>
        </w:rPr>
        <w:t>שאלות מכוונות למידה</w:t>
      </w:r>
      <w:r>
        <w:rPr>
          <w:rFonts w:eastAsia="Times New Roman" w:cs="Arial" w:ascii="Arial" w:hAnsi="Arial"/>
          <w:b/>
          <w:bCs/>
          <w:color w:val="4F4F4F"/>
          <w:sz w:val="28"/>
          <w:szCs w:val="28"/>
          <w:rtl w:val="true"/>
        </w:rPr>
        <w:t>: </w:t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</w:rPr>
      </w:pPr>
      <w:r>
        <w:rPr>
          <w:rFonts w:eastAsia="Times New Roman" w:cs="Arial" w:ascii="Arial" w:hAnsi="Arial"/>
          <w:color w:val="4F4F4F"/>
          <w:sz w:val="28"/>
          <w:szCs w:val="28"/>
        </w:rPr>
        <w:t>1</w:t>
      </w:r>
      <w:r>
        <w:rPr>
          <w:rFonts w:eastAsia="Times New Roman" w:cs="Arial" w:ascii="Arial" w:hAnsi="Arial"/>
          <w:color w:val="4F4F4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4F4F4F"/>
          <w:sz w:val="28"/>
          <w:sz w:val="28"/>
          <w:szCs w:val="28"/>
          <w:rtl w:val="true"/>
        </w:rPr>
        <w:t xml:space="preserve">מה שורש התלונות של ישראל </w:t>
      </w:r>
      <w:r>
        <w:rPr>
          <w:rFonts w:eastAsia="Times New Roman" w:cs="Arial" w:ascii="Arial" w:hAnsi="Arial"/>
          <w:color w:val="4F4F4F"/>
          <w:sz w:val="28"/>
          <w:szCs w:val="28"/>
          <w:rtl w:val="true"/>
        </w:rPr>
        <w:t>? </w:t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</w:rPr>
      </w:pPr>
      <w:r>
        <w:rPr>
          <w:rFonts w:eastAsia="Times New Roman" w:cs="Arial" w:ascii="Arial" w:hAnsi="Arial"/>
          <w:color w:val="4F4F4F"/>
          <w:sz w:val="28"/>
          <w:szCs w:val="28"/>
        </w:rPr>
        <w:t>2</w:t>
      </w:r>
      <w:r>
        <w:rPr>
          <w:rFonts w:eastAsia="Times New Roman" w:cs="Arial" w:ascii="Arial" w:hAnsi="Arial"/>
          <w:color w:val="4F4F4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4F4F4F"/>
          <w:sz w:val="28"/>
          <w:sz w:val="28"/>
          <w:szCs w:val="28"/>
          <w:rtl w:val="true"/>
        </w:rPr>
        <w:t>מה הקשר בין תלונות בני ישראל לשינוי בהנהגה</w:t>
      </w:r>
      <w:r>
        <w:rPr>
          <w:rFonts w:eastAsia="Times New Roman" w:cs="Arial" w:ascii="Arial" w:hAnsi="Arial"/>
          <w:color w:val="4F4F4F"/>
          <w:sz w:val="28"/>
          <w:szCs w:val="28"/>
          <w:rtl w:val="true"/>
        </w:rPr>
        <w:t>? </w:t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</w:rPr>
      </w:pPr>
      <w:r>
        <w:rPr>
          <w:rFonts w:eastAsia="Times New Roman" w:cs="Arial" w:ascii="Arial" w:hAnsi="Arial"/>
          <w:color w:val="4F4F4F"/>
          <w:sz w:val="28"/>
          <w:szCs w:val="28"/>
        </w:rPr>
        <w:t>3</w:t>
      </w:r>
      <w:r>
        <w:rPr>
          <w:rFonts w:eastAsia="Times New Roman" w:cs="Arial" w:ascii="Arial" w:hAnsi="Arial"/>
          <w:color w:val="4F4F4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4F4F4F"/>
          <w:sz w:val="28"/>
          <w:sz w:val="28"/>
          <w:szCs w:val="28"/>
          <w:rtl w:val="true"/>
        </w:rPr>
        <w:t xml:space="preserve">מה גרם למשבר האמון בין משה רבינו לבין העם דווקא כאן </w:t>
      </w:r>
      <w:r>
        <w:rPr>
          <w:rFonts w:eastAsia="Times New Roman" w:cs="Arial" w:ascii="Arial" w:hAnsi="Arial"/>
          <w:color w:val="4F4F4F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  <w:color w:val="4F4F4F"/>
          <w:sz w:val="26"/>
          <w:szCs w:val="26"/>
        </w:rPr>
      </w:pPr>
      <w:r>
        <w:rPr>
          <w:rFonts w:eastAsia="Times New Roman" w:cs="Arial" w:ascii="Arial" w:hAnsi="Arial"/>
          <w:color w:val="4F4F4F"/>
          <w:sz w:val="26"/>
          <w:szCs w:val="26"/>
          <w:rtl w:val="true"/>
        </w:rPr>
      </w:r>
    </w:p>
    <w:tbl>
      <w:tblPr>
        <w:tblW w:w="9849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2" w:space="0" w:color="FFE4B5"/>
              <w:left w:val="single" w:sz="2" w:space="0" w:color="FFE4B5"/>
              <w:right w:val="single" w:sz="2" w:space="0" w:color="FFE4B5"/>
            </w:tcBorders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מבנה הפרק</w:t>
            </w:r>
          </w:p>
        </w:tc>
      </w:tr>
      <w:tr>
        <w:trPr/>
        <w:tc>
          <w:tcPr>
            <w:tcW w:w="9849" w:type="dxa"/>
            <w:tcBorders>
              <w:left w:val="single" w:sz="2" w:space="0" w:color="FFE4B5"/>
              <w:right w:val="single" w:sz="2" w:space="0" w:color="FFE4B5"/>
            </w:tcBorders>
            <w:shd w:fill="FFFEEF" w:val="clear"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פנייך הצעה לחלוקת הפרק בדרך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שמארגנת את הלמידה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עבור המור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4F4F4F"/>
                <w:rtl w:val="true"/>
              </w:rPr>
              <w:br/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צעה זו הינה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דוגמא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.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ניתן כמובן לחלק את הפרק בדרכים נוספו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 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ראה נחמה לייבוביץ בספרה עיונים בספר במדבר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4F4F4F"/>
                <w:rtl w:val="true"/>
              </w:rPr>
              <w:br/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חלוקה זו תואמת ללשוניות יחידת ההוראה באתר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שימו לב שבאמצעות הצבעים ניתן להבין במבנה את הצירוף של שני הסיפורים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תלונה על הבשר וסוגית המנהיגו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תוך שאלות מורים שינינו את צביעת חלקי הפרק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כל מקרה אין החלוקה מחייב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849" w:type="dxa"/>
            <w:tcBorders>
              <w:left w:val="single" w:sz="2" w:space="0" w:color="FFE4B5"/>
              <w:bottom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tbl>
            <w:tblPr>
              <w:bidiVisual w:val="true"/>
              <w:tblW w:w="9645" w:type="dxa"/>
              <w:jc w:val="left"/>
              <w:tblInd w:w="-10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8"/>
              <w:gridCol w:w="7747"/>
            </w:tblGrid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סיפור המתאוננים</w:t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FA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ְהִי הָעָם כְּמִתְאֹנְנִים רַע בְּאָזְנֵי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ִּשְׁמַע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ִּחַר אַפּוֹ וַתִּבְעַר בָּם אֵשׁ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תֹּאכַל בִּקְצֵה הַמַּחֲנֶ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ִּצְעַק הָעָם אֶל מֹשֶׁה וַיִּתְפַּלֵּל מֹשֶׁה אֶל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תִּשְׁקַע הָאֵשׁ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ִּקְרָא שֵׁם הַמָּקוֹם הַהוּא תַּבְעֵרָה כִּי בָעֲרָה בָם אֵשׁ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'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תלונת המתאווים לבשר</w:t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ְהָאסַפְסֻף אֲשֶׁר בְּקִרְבּוֹ הִתְאַוּוּ תַּאֲוָה וַיָּשֻׁבוּ וַיִּבְכּוּ גַּם בְּנֵי יִשְׂרָאֵל וַיֹּאמְרוּ מִי יַאֲכִלֵנוּ בָּשָׂר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זָכַרְנוּ אֶת הַדָּגָה אֲשֶׁר נֹאכַל בְּמִצְרַיִם חִנָּם אֵת הַקִּשֻּׁאִים וְאֵת הָאֲבַטִּחִים וְאֶת הֶחָצִיר וְאֶת הַבְּצָלִים וְאֶת הַשּׁוּמִים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ְעַתָּה נַפְשֵׁנוּ יְבֵשָׁה אֵין כֹּל בִּלְתִּי אֶל הַמָּן עֵינֵינוּ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ְהַמָּן כִּזְרַע גַּד הוּא וְעֵינוֹ כְּעֵין הַבְּדֹלַח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ח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שָׁטוּ הָעָם וְלָקְטוּ וְטָחֲנוּ בָרֵחַיִם אוֹ דָכוּ בַּמְּדֹכָה וּבִשְּׁלוּ בַּפָּרוּר וְעָשׂוּ אֹתוֹ עֻגוֹת וְהָיָה טַעְמוֹ כְּטַעַם לְשַׁד הַשָּׁמֶ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ט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ּבְרֶדֶת הַטַּל עַל הַמַּחֲנֶה לָיְלָה יֵרֵד הַמָּן עָלָיו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הכעס על תלונת הבשר</w:t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י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ִּשְׁמַע מֹשֶׁה אֶת הָעָם בֹּכֶה לְמִשְׁפְּחֹתָיו אִישׁ לְפֶתַח אָהֳלוֹ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ִּחַר אַף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מְאֹד וּבְעֵינֵי מֹשֶׁה רָע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דברי משה לה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בנוגע למנהיגות ובנוגע לבשר</w:t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C4F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יא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ֹּאמֶר מֹשֶׁה אֶל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לָמָה הֲרֵעֹתָ לְעַבְדֶּךָ וְלָמָּה לֹא מָצָתִי חֵן בְּעֵינֶיךָ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לָשׂוּם אֶת מַשָּׂא כָּל הָעָם הַזֶּה עָלָי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יב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הֶאָנֹכִי הָרִיתִי אֵת כָּל הָעָם הַזֶּה אִם אָנֹכִי יְלִדְתִּיהוּ כִּי תֹאמַר אֵלַי שָׂאֵהוּ בְחֵיקֶךָ כַּאֲשֶׁר יִשָּׂא הָאֹמֵן אֶת הַיֹּנֵק עַל הָאֲדָמָה אֲשֶׁר נִשְׁבַּעְתָּ לַאֲבֹתָיו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י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מֵאַיִן לִי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בָּשָׂ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 לָתֵת לְכָל הָעָם הַזֶּה כִּי יִבְכּוּ עָלַי לֵאמֹר תְּנָה לָּנוּ בָשָׂר וְנֹאכֵלָ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C4F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י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)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לֹא אוּכַל אָנֹכִי לְבַדִּי לָשֵׂאת אֶת כָּל הָעָם הַזֶּה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 כִּי כָבֵד מִמֶּנִּי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טו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ְאִם כָּכָה אַתְּ עֹשֶׂה לִּי הָרְגֵנִי נָא הָרֹג אִם מָצָאתִי חֵן בְּעֵינֶיךָ וְאַל אֶרְאֶה בְּרָעָתִי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תשובות ה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למשה בנוגע למנהיגות ובנוגע לבשר</w:t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C4F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ט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ֹּאמֶר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אֶל מֹשֶׁה אֶסְפָה לִּי שִׁבְעִים אִישׁ מִזִּקְנֵי יִשְׂרָאֵל אֲשֶׁר יָדַעְתָּ כִּי הֵם זִקְנֵי הָעָם וְשֹׁטְרָיו וְלָקַחְתָּ אֹתָם אֶל אֹהֶל מוֹעֵד וְהִתְיַצְּבוּ שָׁם עִמָּך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י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ְיָרַדְתִּי וְדִבַּרְתִּי עִמְּךָ שָׁם וְאָצַלְתִּי מִן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הָרוּחַ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 אֲשֶׁר עָלֶיךָ וְשַׂמְתִּי עֲלֵיהֶם וְנָשְׂאוּ אִתְּךָ בְּמַשָּׂא הָעָם וְלֹא תִשָּׂא אַתָּה לְבַדֶּך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8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יח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ְאֶל הָעָם תֹּאמַר הִתְקַדְּשׁוּ לְמָחָר וַאֲכַלְתֶּם בָּשָׂר כִּי בְּכִיתֶם בְּאָזְנֵי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לֵאמֹר מִי יַאֲכִלֵנוּ בָּשָׂר כִּי טוֹב לָנוּ בְּמִצְרָיִם וְנָתַן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לָכֶם בָּשָׂר וַאֲכַלְתֶּם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יט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לֹא יוֹם אֶחָד תֹּאכְלוּן וְלֹא יוֹמָיִם וְלֹא חֲמִשָּׁה יָמִים וְלֹא עֲשָׂרָה יָמִים וְלֹא עֶשְׂרִים יוֹם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כ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עַד חֹדֶשׁ יָמִים עַד אֲשֶׁר יֵצֵא מֵאַפְּכֶם וְהָיָה לָכֶם לְזָרָא יַעַן כִּי מְאַסְתֶּם אֶת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אֲשֶׁר בְּקִרְבְּכֶם וַתִּבְכּוּ לְפָנָיו לֵאמֹר לָמָּה זֶּה יָצָאנוּ מִמִּצְרָיִם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הספק שמעלה משה בנוגע לבשר</w:t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כא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ֹּאמֶר מֹשֶׁה שֵׁשׁ מֵאוֹת אֶלֶף רַגְלִי הָעָם אֲשֶׁר אָנֹכִי בְּקִרְבּוֹ וְאַתָּה אָמַרְתָּ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בָּשָׂ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 אֶתֵּן לָהֶם וְאָכְלוּ חֹדֶשׁ יָמִים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כב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הֲצֹאן וּבָקָר יִשָּׁחֵט לָהֶם וּמָצָא לָהֶם אִם אֶת כָּל דְּגֵי הַיָּם יֵאָסֵף לָהֶם וּמָצָא לָהֶם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תגובת ה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>'</w:t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כ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ֹּאמֶר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אֶל מֹשֶׁה הֲיַד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תִּקְצָר עַתָּה תִרְאֶה הֲיִקְרְךָ דְבָרִי אִם לֹא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האצלת הרוח על שבעים הזקנים וסיפור אלדד ומידד</w:t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C4F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כ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ֵּצֵא מֹשֶׁה וַיְדַבֵּר אֶל הָעָם אֵת דִּבְרֵי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ֶּאֱסֹף שִׁבְעִים אִישׁ מִזִּקְנֵי הָעָם וַיַּעֲמֵד אֹתָם סְבִיבֹת הָאֹהֶל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כ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ֵּרֶד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בֶּעָנָן וַיְדַבֵּר אֵלָיו וַיָּאצֶל מִן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הָרוּחַ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 אֲשֶׁר עָלָיו וַיִּתֵּן עַל שִׁבְעִים אִישׁ הַזְּקֵנִים וַיְהִי כְּנוֹחַ עֲלֵיהֶם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הָרוּחַ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 וַיִּתְנַבְּאוּ וְלֹא יָסָפוּ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כו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ִּשָּׁאֲרוּ שְׁנֵי אֲנָשִׁים בַּמַּחֲנֶה שֵׁם הָאֶחָד אֶלְדָּד וְשֵׁם הַשֵּׁנִי מֵידָד וַתָּנַח עֲלֵהֶם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הָרוּחַ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 וְהֵמָּה בַּכְּתֻבִים וְלֹא יָצְאוּ הָאֹהֱלָה וַיִּתְנַבְּאוּ בַּמַּחֲנֶ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כ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ָּרָץ הַנַּעַר וַיַּגֵּד לְמֹשֶׁה וַיֹּאמַר אֶלְדָּד וּמֵידָד מִתְנַבְּאִים בַּמַּחֲנֶ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כח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ַּעַן יְהוֹשֻׁעַ בִּן נוּן מְשָׁרֵת מֹשֶׁה מִבְּחֻרָיו וַיֹּאמַר אֲדֹנִי מֹשֶׁה כְּלָאֵם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כט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ֹּאמֶר לוֹ מֹשֶׁה הַמְקַנֵּא אַתָּה לִי וּמִי יִתֵּן כָּל עַם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נְבִיאִים כִּי יִתֵּן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אֶת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רוּחו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 עֲלֵיהֶם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ל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ֵּאָסֵף מֹשֶׁה אֶל הַמַּחֲנֶה הוּא וְזִקְנֵי יִשְׂרָאֵל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עונש המתאווים לבשר</w:t>
                  </w:r>
                </w:p>
              </w:tc>
              <w:tc>
                <w:tcPr>
                  <w:tcW w:w="7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לא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)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וְרוּחַ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 נָסַע מֵאֵת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ָּגָז שַׂלְוִים מִן הַיָּם וַיִּטֹּשׁ עַל הַמַּחֲנֶה כְּדֶרֶךְ יוֹם כֹּה וּכְדֶרֶךְ יוֹם כֹּה סְבִיבוֹת הַמַּחֲנֶה וּכְאַמָּתַיִם עַל פְּנֵי הָאָרֶץ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לב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ָּקָם הָעָם כָּל הַיּוֹם הַהוּא וְכָל הַלַּיְלָה וְכֹל יוֹם הַמָּחֳרָת וַיַּאַסְפוּ אֶת הַשְּׂלָו הַמַּמְעִיט אָסַף עֲשָׂרָה חֳמָרִים וַיִּשְׁטְחוּ לָהֶם שָׁטוֹחַ סְבִיבוֹת הַמַּחֲנֶ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ל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)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הַבָּשָׂ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 עוֹדֶנּוּ בֵּין שִׁנֵּיהֶם טֶרֶם יִכָּרֵת וְאַף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חָרָה בָעָם וַיַּךְ 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בָּעָם מַכָּה רַבָּה מְאֹ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ל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וַיִּקְרָא אֶת שֵׁם הַמָּקוֹם הַהוּא קִבְרוֹת הַתַּאֲוָה כִּי שָׁם קָבְרוּ אֶת הָעָם הַמִּתְאַוִּים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ל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מִקִּבְרוֹת הַתַּאֲוָה נָסְעוּ הָעָם חֲצֵרוֹת וַיִּהְיוּ בַּחֲצֵרוֹת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: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975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FFE4B5"/>
              <w:left w:val="single" w:sz="2" w:space="0" w:color="FFE4B5"/>
              <w:right w:val="single" w:sz="2" w:space="0" w:color="FFE4B5"/>
            </w:tcBorders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המתאוננים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ְהִי הָעָם כְּמִתְאֹנְנִים רַע בְּאָזְנֵי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ִּשְׁמַע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' 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ִּחַר אַפּוֹ וַתִּבְעַר בָּם אֵשׁ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תֹּאכַל בִּקְצֵה הַמַּחֲנֶ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ִּצְעַק הָעָם אֶל מֹשֶׁה וַיִּתְפַּלֵּל מֹשֶׁה אֶל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תִּשְׁקַע הָאֵשׁ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ִּקְרָא שֵׁם הַמָּקוֹם הַהוּא תַּבְעֵרָה כִּי בָעֲרָה בָם אֵשׁ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'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מהי תלונת המתאוננים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תלונה של העם אינה מפורש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ה שמפורש הוא רק הכעס האלוק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עונש הכבד ותפילת מש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כן עולה השאל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הי התלונ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מדוע היא מכעיסה את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'?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 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5"/>
                <w:sz w:val="25"/>
                <w:szCs w:val="25"/>
                <w:rtl w:val="true"/>
              </w:rPr>
              <w:t>כמתאוננים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אין מתאוננים אלא לשון עלילה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מבקשים עלילה האיך לפרוש מאחרי המקום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 xml:space="preserve">וכן הוא אומר בשמשון 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כי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5"/>
                <w:sz w:val="25"/>
                <w:szCs w:val="25"/>
                <w:rtl w:val="true"/>
              </w:rPr>
              <w:t>תואנה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 הוא מבקש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 (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שופטים יד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5"/>
                <w:sz w:val="25"/>
                <w:szCs w:val="25"/>
                <w:rtl w:val="true"/>
              </w:rPr>
              <w:t>רע באזני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5"/>
                <w:szCs w:val="25"/>
                <w:rtl w:val="true"/>
              </w:rPr>
              <w:t>'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 -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תוֹאנה שתהא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5"/>
                <w:sz w:val="25"/>
                <w:szCs w:val="25"/>
                <w:rtl w:val="true"/>
              </w:rPr>
              <w:t>רעה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5"/>
                <w:sz w:val="25"/>
                <w:szCs w:val="25"/>
                <w:rtl w:val="true"/>
              </w:rPr>
              <w:t>באזניו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;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מתכוונים שתבוא לאזניו ויקניט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אומרים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: '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אוי לנו כמה ליבטנו בדרך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זה שלשה ימים לא נחנו מעינוי הדרך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'.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י בעקבות המדרש מציע שהתלונה היא על קשיי הדרך בה הלכו בשלושת הימים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 xml:space="preserve">אולם תלונה זו מחפה על כוונתם האמתית – 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לפרוש מאחרי המקום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".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הם חיפשו ניסוח שיצער את הקב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הכעס הגדול של ה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מוסבר על רקע כוונת העומק שלהם לצַעֵר את ה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ולפרוש מעבודתו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לעומתו הרמב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ן מסביר את הסיבה לתלונה בחששות אמתיים של בני ישראל מפני המסע הצפוי להם בהמשך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5"/>
                <w:sz w:val="25"/>
                <w:szCs w:val="25"/>
                <w:rtl w:val="true"/>
              </w:rPr>
              <w:t>ויהי העם כמתאוננים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- ...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והנכון בעיני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כי כאשר נתרחקו מהר סיני שהיה קרוב לישוב ובאו בתוך המדבר הגדול והנורא במסע הראשון היו מצטערים בעצמם לאמר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: '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מה נעשה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ואיך נחיה במדבר הזה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ומה נאכל ומה נשתה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ואיך נסבול העמל והענוי ומתי נצא ממנו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 xml:space="preserve">מלשון 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מה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5"/>
                <w:sz w:val="25"/>
                <w:szCs w:val="25"/>
                <w:rtl w:val="true"/>
              </w:rPr>
              <w:t>יתאונן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 אדם חי גבר על חטאיו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' (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איכה ג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לט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שהוא לשון כואב ומצטער על עצמו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5"/>
                <w:sz w:val="25"/>
                <w:szCs w:val="25"/>
                <w:rtl w:val="true"/>
              </w:rPr>
              <w:t>רע באזני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5"/>
                <w:szCs w:val="25"/>
                <w:rtl w:val="true"/>
              </w:rPr>
              <w:t>'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 -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שהיה להם ללכת אחריו בשמחה ובטוב לבב מרוב כל טובה אשר נתן להם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והם היו כאנוסים ומוכרחים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לפי דברי רמב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ן הם חששו מפני העתיד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כעסו של ה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נבע מכך שבחששות שלהם הם שיקפו חוסר בטחון בה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'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5"/>
                <w:sz w:val="25"/>
                <w:szCs w:val="25"/>
                <w:rtl w:val="true"/>
              </w:rPr>
              <w:t>הערות למורה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כדאי לעסוק מידי פעם גם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5"/>
                <w:sz w:val="25"/>
                <w:szCs w:val="25"/>
                <w:rtl w:val="true"/>
              </w:rPr>
              <w:t>בהשוואה פרשנית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 מעמיקה יותר מן המקובל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דוגמא לכך יש בפרקנו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0" w:hanging="36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אפשר להציג את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5"/>
                <w:sz w:val="25"/>
                <w:szCs w:val="25"/>
                <w:rtl w:val="true"/>
              </w:rPr>
              <w:t>ההשוואה בטבלה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אפשר לבחור מתוכה את הקריטריונים להשוואה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):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2730"/>
              <w:gridCol w:w="3015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5"/>
                      <w:szCs w:val="25"/>
                      <w:rtl w:val="true"/>
                    </w:rPr>
                    <w:t> 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ר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5"/>
                      <w:szCs w:val="25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י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רמב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5"/>
                      <w:szCs w:val="25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ן</w:t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באור המילה</w:t>
                  </w: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5"/>
                      <w:szCs w:val="25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כמתאוננים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5"/>
                      <w:szCs w:val="25"/>
                      <w:rtl w:val="true"/>
                    </w:rPr>
                    <w:t>"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מחפשים עלילה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כאב וצער</w:t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תוכן התלונה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התלוננו על שלושת ימי ההליכה שכבר עברו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התלוננו על החשש מההליכה העתידית במדבר</w:t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כלפי איזה זמן התלוננו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5"/>
                      <w:szCs w:val="25"/>
                      <w:rtl w:val="true"/>
                    </w:rPr>
                    <w:t>?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עבר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עתיד</w:t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מגמת התלונה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תרוץ לפרוש מאחורי ה</w:t>
                  </w: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rtl w:val="true"/>
                    </w:rPr>
                    <w:t>'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ביטוי הכאב והצער</w:t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מהו החט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5"/>
                      <w:szCs w:val="25"/>
                      <w:rtl w:val="true"/>
                    </w:rPr>
                    <w:t>?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הרצון לפרוש מעבודת השם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חוסר בטחון בה</w:t>
                  </w: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rtl w:val="true"/>
                    </w:rPr>
                    <w:t>' (</w:t>
                  </w:r>
                  <w:r>
                    <w:rPr>
                      <w:rFonts w:ascii="Times New Roman" w:hAnsi="Times New Roman" w:eastAsia="Times New Roman" w:cs="Times New Roman"/>
                      <w:sz w:val="25"/>
                      <w:sz w:val="25"/>
                      <w:szCs w:val="25"/>
                      <w:rtl w:val="true"/>
                    </w:rPr>
                    <w:t>וכפיות טובה</w:t>
                  </w: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right="0" w:hanging="36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המחלוקת הזו יכולה לשמש כר פעולה מצוין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להבחנה בין פשט לדרש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המאפיין היסודי של פירוש על דרך הפשט הוא השימוש בהקשר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מומלץ לשאול את התלמידים איזה פרוש קרוב יותר להקשר הפסוקים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ואיזה רחוק יותר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כך יוכלו להבחין שפירושו של רמב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ן עולה מפשטות הכתובים ואילו פירושו של רש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י הוא על דרך הדרש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שיטתיות פרשנית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העיון בפירושיהם של רש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י ורמב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ן לאורך סיפורי התלונה בפרק י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א מעלה שהם שיטתיים בדרך הפרשנית שלהם – רש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י משתמש בדרך הדרש ומוצא גם בסיפור המתאווים סיפור המבטא את בקשתם של ישראל לפרוש מעבודת המקום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ואילו רמב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5"/>
                <w:sz w:val="25"/>
                <w:szCs w:val="25"/>
                <w:rtl w:val="true"/>
              </w:rPr>
              <w:t>ן ממשיך להציג פירושים על דרך הפשט</w:t>
            </w:r>
            <w:r>
              <w:rPr>
                <w:rFonts w:eastAsia="Times New Roman" w:cs="Arial" w:ascii="Arial" w:hAnsi="Arial"/>
                <w:color w:val="4F4F4F"/>
                <w:sz w:val="25"/>
                <w:szCs w:val="25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תִּבְעַר בָּם אֵשׁ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תֹּאכַל בִּקְצֵה הַמַּחֲנֶה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מהו קצה המחנ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י בקצה המחנה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מוקצין שבהם לשפלו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לו ערב ר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רבי שמעון בן מנסיא אומר בקצינים שבהם ובגדול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 מעלה שאלה שכדאי לחשוב עלי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אם הגורמים הסוחפים את העם לתאווה הם המנהיגים או השוליים של החבר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המתאווים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ְהָאסַפְסֻף אֲשֶׁר בְּקִרְבּוֹ הִתְאַוּוּ תַּאֲוָה וַיָּשֻׁבוּ וַיִּבְכּוּ גַּם בְּנֵי יִשְׂרָאֵל וַיֹּאמְרוּ מִי יַאֲכִלֵנוּ בָּשָׂר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זָכַרְנוּ אֶת הַדָּגָה אֲשֶׁר נֹאכַל בְּמִצְרַיִם חִנָּם אֵת הַקִּשֻּׁאִים וְאֵת הָאֲבַטִּחִים וְאֶת הֶחָצִיר וְאֶת הַבְּצָלִים וְאֶת הַשּׁוּמִ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ְעַתָּה נַפְשֵׁנוּ יְבֵשָׁה אֵין כֹּל בִּלְתִּי אֶל הַמָּן עֵינֵינוּ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ְהַמָּן כִּזְרַע גַּד הוּא וְעֵינוֹ כְּעֵין הַבְּדֹלַח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שָׁטוּ הָעָם וְלָקְטוּ וְטָחֲנוּ בָרֵחַיִם אוֹ דָכוּ בַּמְּדֹכָה וּבִשְּׁלוּ בַּפָּרוּר וְעָשׂוּ אֹתוֹ עֻגוֹת וְהָיָה טַעְמוֹ כְּטַעַם לְשַׁד הַשָּׁמֶן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ּבְרֶדֶת הַטַּל עַל הַמַּחֲנֶה לָיְלָה יֵרֵד הַמָּן עָלָי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מי המתלוננ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נשים לב לקשר בין האספסוף המתחיל ובין בני ישראל הנגררים אחרי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וְהָאסַפְסֻף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ֲשֶׁר בְּקִרְבּוֹ הִתְאַוּוּ תַּאֲוָה וַיָּשֻׁבוּ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וַיִּבְכּוּ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גַּם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 בְּנֵי יִשְׂרָאֵל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וַיֹּאמְרוּ מִי יַאֲכִלֵנוּ בָּשָׂר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הערה דידקטית נשים לב למילים בפסוק ד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shd w:fill="FFFF00" w:val="clear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תאווה ובעקבותיה בכ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אלו אינן מילים המייצגות מצוק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 xml:space="preserve">אלא פינוק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shd w:fill="FFFF00" w:val="clear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השוו  למשל לשמות ט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shd w:fill="FFFF00" w:val="clear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ו פסוקים כ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shd w:fill="FFFF00" w:val="clear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ב – כ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shd w:fill="FFFF00" w:val="clear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במר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shd w:fill="FFFF00" w:val="clear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 ממשיך ומפרש את תלונת בני ישראל  כתואנה ועליל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מי יאכלנו בשר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כי לא היה להם בשר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והלא כבר נאמר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שמות י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גם ערב רב עלה אתם וצאן ובקר וג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אם תאמר אכלו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והלא בכניסתם לארץ נאמר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מדבר ל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מקנה רב היה לבני ראובן וג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לא שמבקשים עליל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טענה שניה שיש לעם היא טענת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חינ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טענתם אומרים ישראל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זכַרְנוּ אֶת הַדָּגָה אֲשֶׁר נֹאכַל בְּמִצְרַיִם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חִנָּ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..."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נחלקו הפרשנים בהבנת המילה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חנ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רי עם ישראל היו עבד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אם יתכן שקבלו בחינם דגים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הערה דידקטי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דאי לשים להבדל העקרוני בין דרכו הפרשנית של רש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 העקבי בתפיסת העם כמעוניין לפרוק עול ובין פירושים כמו של רמ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ן או חיזקוני המחפשים אחרי המציאות אותה מתארים ישראל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אשר נאכל במצרים חנם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ם תאמר שמצריים נותנים להם דגים חנ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והלא כבר נאמר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שמות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תבן לא ינתן לכ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ם תבן לא היו נותנין להם חנ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דגים היו נותנין להם חנ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מהו אומר חנ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חנם מן המצו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 xml:space="preserve">חזקוני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זכרנו את הדגה כשנילוס מתפשט כמנהגו ואחר כך חוזר למקומו הדגים נשארים בגומות בשיחין ונשותיהם שואבות מאותן השיחים והדגים נכנסים בכדיהם וכן ארז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שר נאכל במצרים חנם בלא טורח ובלא דמ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מאמר מוסגר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מעלת המן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ְעַתָּה נַפְשֵׁנוּ יְבֵשָׁה אֵין כֹּל בִּלְתִּי אֶל הַמָּן עֵינֵינוּ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ְהַמָּן כִּזְרַע גַּד הוּא וְעֵינוֹ כְּעֵין הַבְּדֹלַח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שָׁטוּ הָעָם וְלָקְטוּ וְטָחֲנוּ בָרֵחַיִם אוֹ דָכוּ בַּמְּדֹכָה וּבִשְּׁלוּ בַּפָּרוּר וְעָשׂוּ אֹתוֹ עֻגוֹת וְהָיָה טַעְמוֹ כְּטַעַם לְשַׁד הַשָּׁמֶן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ּבְרֶדֶת הַטַּל עַל הַמַּחֲנֶה לָיְלָה יֵרֵד הַמָּן עָלָי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ין פסוק 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מכיל תלונה על המן ובין פסוקים ז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ט המשבחים את המן ואת מעלותיו ישנו פער גדול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יצד ניתן ליישב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bottom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י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-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והמן כזרע גד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י שאמר זה לא אמר ז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שראל אומר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לתי אל המן עינינ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הק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 הכתיב בתור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המן כזרע גד וג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רְאו באי עולם על מה מתלוננים בנ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המן כך וכך הוא חשו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.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סיכ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לונ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או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975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FFE4B5"/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לימודנו ננסה להבין את הסיבות לתלונת מש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דוע דווקא כאן משה אינו יכול לשאת את העם וכיצד תגובת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נותנת מענה לעם ולמש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תלונת העם ובקשות משה מה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'.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דברי משה מתחלקים למספר חלק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טענתו העקרונית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ִּשְׁמַע מֹשֶׁה אֶת הָעָם בֹּכֶה למִשְׁפְּחֹתָיו אִישׁ לְפֶתַח אָהֳלוֹ וַיִּחַר אַף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ְאֹד וּבְעֵינֵי מֹשֶׁה רָע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ֹּאמֶר מֹשֶׁה אֶל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ָמָה הֲרֵעֹתָ לְעַבְדֶּךָ וְלָמָּה לֹא מָצָתִי חֵן בְּעֵינֶיךָ לָשׂוּם אֶת מַשָּׂא כָּל הָעָם הַזֶּה עָלָ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        </w:t>
              <w:br/>
              <w:br/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ֶאָנֹכִי הָרִיתִי אֵת כָּל הָעָם הַזֶּה אִם אָנֹכִי יְלִדְתִּיהוּ כִּי תֹאמַר אֵלַי שָׂאֵהוּ בְחֵיקֶךָ כַּאֲשֶׁר יִשָּׂא הָאֹמֵן אֶת הַיֹּנֵק עַל הָאֲדָמָה אֲשֶׁר נִשְׁבַּעְתָּ לַאֲבֹתָי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טענתו אודות הבשר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ֵאַיִן לִי בָּשָׂר לָתֵת לְכָל הָעָם הַזֶּה כִּי יִבְכּוּ עָלַי לֵאמֹר תְּנָה לָּנוּ בָשָׂר וְנֹאכֵלָ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טענתו בנוגע להנהגה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ֹא אוּכַל אָנֹכִי לְבַדִּי לָשֵׂאת אֶת כָּל הָעָם הַזֶּה כִּי כָבֵד מִמֶּנִּ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חזרה לטענתו העקרונית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ְאִם כָּכָה אַתְּ עֹשֶׂה לִּי הָרְגֵנִי נָא הָרֹג אִם מָצָאתִי חֵן בְּעֵינֶיךָ וְאַל אֶרְאֶה בְּרָעָתִ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על מה מצר משה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שימו לב כי הפירושים הבאים מתייחסים לטענות השונות שמעלה מש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יש לייחס כל פירוש לטענה ספיציפית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הערה למור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אפשר לחלק את טענות משה גם בדרך שונה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טענה הנוגעת למנהיגות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כוללת גם את פסוקים יא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טענה הנוגעת לבש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דעת ספורנו דברי משה כאן הם המשך לדבריו עוד בטרם היה למנהיגו של עם ישראל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ספורנו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) 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מה הרעות לעבדך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שלחני בעל כרחי להוציא העם הזה ממצר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,  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למה לא מצאתי חן בעיניך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, 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שאמרת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  '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שלח נא ביד תשלח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' 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שמות ד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שום את משא כל העם הזה על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זה עשית כדי לשים את משא כולם עלי כאילו לא היה לך מנהיג זולתי לפחות לשתפו עמי שיהיה טוב לה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במה יסייעו הזקנים למש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? (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התלמידים צריכים לדעת אחד מן הפירושים המופיעים להלן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רמב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 xml:space="preserve">ן 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יד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וטעם לא אוכל אנכי לבדי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א שיעזרוהו הזקנים לתת להם בשר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י מאין לה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עוד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פילו בהיות להם פרנסים רבים לא יתלוננו רק על משה רבינו שהוציאם ממצר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כמנהגם לאמר לו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מה העליתנו ממצר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הוא שיתן להם בתפלתו כל משאלותם ותאותם יביא לה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בל חשב מש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י בהיות להם מנהיגים רבים ישככו חמתם וידברו על לבם בעת תלונת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אפשר כי כאשר התנבאו הזקנים שנאצל עליהם מן הרוח וידעו העם כי נאמנים הם לנביא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א יתאספו כלם על מש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ישאלו תאותם גם מה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 xml:space="preserve">ספורנו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]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נשאו אתך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חר שיהיו מוחזקים גם הם לנביאים יבטחו העם בהנהגתך בראותם הזקנים עמך ומסכימים במעשיך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נענה לבקשת מש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תשובת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הווה מענה לשתי הטענות העולות מדברי מש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עניין הבשר וההנהג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תשובתו של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לטענת משה אודות ההנהג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ֹּאמֶר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ֶל מֹשֶׁה אֶסְפָה לִּי שִׁבְעִים אִישׁ מִזִּקְנֵי יִשְׂרָאֵל אֲשֶׁר יָדַעְתָּ כִּי הֵם זִקְנֵי הָעָם וְשֹׁטְרָיו וְלָקַחְתָּ אֹתָם אֶל אֹהֶל מוֹעֵד וְהִתְיַצְּבוּ שָׁם עִמָּךְ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ְיָרַדְתִּי וְדִבַּרְתִּי עִמְּךָ שָׁם וְאָצַלְתִּי מִן הָרוּחַ אֲשֶׁר עָלֶיךָ וְשַׂמְתִּי עֲלֵיהֶם וְנָשְׂאוּ אִתְּךָ בְּמַשָּׂא הָעָם וְלֹא תִשָּׂא אַתָּה לְבַדֶּךָ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תשובת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לטענת העם אודות הבשר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bottom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ְאֶל הָעָם תֹּאמַר הִתְקַדְּשׁוּ לְמָחָר וַאֲכַלְתֶּם בָּשָׂר כִּי בְּכִיתֶם בְּאָזְנֵי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ֵאמֹר מִי יַאֲכִלֵנוּ בָּשָׂר כִּי טוֹב לָנוּ בְּמִצְרָיִם וְנָתַן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ָכֶם בָּשָׂר וַאֲכַלְתֶּ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ֹא יוֹם אֶחָד תֹּאכְלוּן וְלֹא יוֹמָיִם וְלֹא חֲמִשָּׁה יָמִים וְלֹא עֲשָׂרָה יָמִים וְלֹא עֶשְׂרִים יוֹ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עַד חֹדֶשׁ יָמִים עַד אֲשֶׁר יֵצֵא מֵאַפְּכֶם וְהָיָה לָכֶם לְזָרָא יַעַן כִּי מְאַסְתֶּם אֶת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ֲשֶׁר בְּקִרְבְּכֶם וַתִּבְכּוּ לְפָנָיו לֵאמֹר לָמָּה זֶּה יָצָאנוּ מִמִּצְרָיִ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                                  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975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FFE4B5"/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FF" w:val="clear"/>
                <w:rtl w:val="true"/>
              </w:rPr>
              <w:t>מה פירושה של ההאצל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FF" w:val="clear"/>
                <w:rtl w:val="true"/>
              </w:rPr>
              <w:t>האם נבואתם של הזקנים גרעה מדרגת משה רבנו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FF" w:val="clear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י 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ו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שמתי עליה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מה משה דומה באותה שעה לנר שמונח על גבי מנורה והכל מדליקין ממנו ואין אורו חסר כלו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DF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הערה דידקטי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זדמנות לעסוק במשל ובנמשל בדברי רש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וחזרה לתשובת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לתלונת הע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עַד חֹדֶשׁ יָמִים עַד אֲשֶׁר יֵצֵא מֵאַפְּכֶם וְהָיָה לָכֶם לְזָרָא יַעַן כִּי מְאַסְתֶּם אֶת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ֲשֶׁר בְּקִרְבְּכֶם וַתִּבְכּוּ לְפָנָיו לֵאמֹר לָמָּה זֶּה יָצָאנוּ מִמִּצְרָיִ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                                            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מידה כנגד מידה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מאסו את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 xml:space="preserve">' –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ימאסו בבשר שכל כך התאוו לו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מדוע דווקא במקרה זה התגובה לתלונה כה חריפ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רשב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ם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למה זה יצאנו ממצרים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שאמרתם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זכרנו את הדגה אשר נאכל במצר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לפי שאתם כפויי טובה תלק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ואילו הייתם מתאוים בשר ולא נתרעמתם על יציאת מצרים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לא הייתם לוקים כל כך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מו בשאר תלונות שיש מהם שלא לק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תמיהת משה</w:t>
            </w:r>
            <w:r>
              <w:rPr>
                <w:rFonts w:eastAsia="Times New Roman" w:cs="Arial" w:ascii="Arial" w:hAnsi="Arial"/>
                <w:b/>
                <w:bCs/>
                <w:color w:val="4F4F4F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ֹּאמֶר מֹשֶׁה שֵׁשׁ מֵאוֹת אֶלֶף רַגְלִי הָעָם אֲשֶׁר אָנֹכִי בְּקִרְבּוֹ וְאַתָּה אָמַרְתָּ בָּשָׂר אֶתֵּן לָהֶם וְאָכְלוּ חֹדֶשׁ יָמִ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ֲצֹאן וּבָקָר יִשָּׁחֵט לָהֶם וּמָצָא לָהֶם אִם אֶת כָּל דְּגֵי הַיָּם יֵאָסֵף לָהֶם וּמָצָא לָהֶ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פ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ֹּאמֶר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ֶל מֹשֶׁה הֲיַד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תִּקְצָר עַתָּה תִרְאֶה הֲיִקְרְךָ דְבָרִי אִם לֹא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תגובת  משה לדברי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עוררת קוש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כי משה לא יודע שיכולת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ינה מוגבל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ה תמיהתו בפס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?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מה החידוש בתשובת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''?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נו מציעים ללמד את פירוש ספורנ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ולם מורה יכול לבחור ללמד פירוש אחר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 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 xml:space="preserve">ספורנו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צאן ובקר ישחט להם ומצא לה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איך יספיק זה להסיר תלונותם מאחר שאינם שואלים בשר אלא כדי לנסות כאמרו וינסו אל בלבבם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שם שם יח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לא אין ספק שכמו שנסו בזה ינסו במאכלים זולת זה לאין תכלית ואתה לא תסיר את בחירתם כאמרם ז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ל הכל בידי שמים חוץ מיראת שמים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רכות לג 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הערה דידקטית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פירושו של רש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 מורכב ועל כן בחרנו להביאו כאחת האפשרויות לבחירת המורה ולא כפירוש הכרח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כתות חזקות מומלץ ללמד את רש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 ויש להקדיש זמן להבין את שתי הדעות שמביא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 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הצאן ובקר ישחט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זה אחד מארבעה דברים שהיה רבי עקיבא דורש ואין רבי שמעון דורש כמות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rtl w:val="true"/>
              </w:rPr>
              <w:t>רבי עקיבא אומר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שש מאות אלף רגל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אתה אמרת בשר אתן להם ואכלו חדש ימ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צאן ובקר וג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כל כמשמע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י יספיק לה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כענין שנאמר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יקרא כ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מצא כדי גאולת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איזו קש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זו או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מדבר כ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שמעו נא המור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לא לפי שלא אמר ברבים חיסך לו הכתוב ולא נפרע ממנ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זו של מריבה היתה בגלו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פיכך לא חיסך לו הכתו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רבי שמעון אומר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חס ושלום לא עלתה על דעתו של אותו צדיק כך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מי שכתוב בו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מדבר י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כל ביתי נאמן הוא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אמר אין המקום מספיק לנ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לא כך אמר שש מאות אלף רגלי וג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אתה אמרת בשר אתן לחדש ימ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אחר כך תהרוג אומה גדולה כז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צאן ובקר ישחט להם כדי שיהרג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תהא אכילה זו מספקתן עד עול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כי שבחך הוא ז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ומרים לו לחמור טול כור שעורים ונחתוך ראשך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שיבו הקדוש ברוך הוא ואם לא אתן יאמרו שקצרה יד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טוב בעינך שיד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תקצר בעיניה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אבדו הם ומאה כיוצא בהם ואל תהי ידי קצרה לפניהם אפילו שעה אח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תגובת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למשה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ם נלך בעקבות ספורנו או רש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דעת רבי שמעון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שה שואל האם יש טעם לתת להם בשר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לא האם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כול לתת להם בשר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על כך משיב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ת דבריו  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ורה יכול לבחור את פרשנות דברי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בין הפרשנויות המובאות או בפרשנות אחר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הֲיַד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תִּקְצָר עַתָּה תִרְאֶה הֲיִקְרְךָ דְבָרִי אִם לֹא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ספורנו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עתה תראה היקרך דבר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תראה שיקרה זה שיאכלו מן הבשר בהמשכם אחר התענוג עד שיצא מאפם וימאסו בו מבלי שאסיר בחירתם כלל כי אמנם יוכלו לשוב בתשובה מאהבה ומיראה אם ירצו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bottom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י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סוף פירושו על פסוק כ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שיבו הקדוש ברוך הוא ואם לא אתן יאמרו שקצרה יד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הטוב בעינך שיד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תקצר בעיניה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אבדו הם ומאה כיוצא בהם ואל תהי ידי קצרה לפניהם אפילו שעה אח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975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FFE4B5"/>
              <w:left w:val="single" w:sz="2" w:space="0" w:color="FFE4B5"/>
              <w:right w:val="single" w:sz="2" w:space="0" w:color="FFE4B5"/>
            </w:tcBorders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התנבאות אלדד ומידד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bottom w:val="single" w:sz="2" w:space="0" w:color="FFE4B5"/>
              <w:right w:val="single" w:sz="2" w:space="0" w:color="FFE4B5"/>
            </w:tcBorders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ֵּצֵא מֹשֶׁה וַיְדַבֵּר אֶל הָעָם אֵת דִּבְרֵי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ֶּאֱסֹף שִׁבְעִים אִישׁ מִזִּקְנֵי הָעָם וַיַּעֲמֵד אֹתָם סְבִיבֹת הָאֹהֶל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ֵּרֶד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ֶּעָנָן וַיְדַבֵּר אֵלָיו וַיָּאצֶל מִן הָרוּחַ אֲשֶׁר עָלָיו וַיִּתֵּן עַל שִׁבְעִים אִישׁ הַזְּקֵנִים וַיְהִי כְּנוֹחַ עֲלֵיהֶם הָרוּחַ וַיִּתְנַבְּאוּ וְלֹא יָסָפוּ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ִּשָּׁאֲרוּ שְׁנֵי אֲנָשִׁים בַּמַּחֲנֶה שֵׁם הָאֶחָד אֶלְדָּד וְשֵׁם הַשֵּׁנִי מֵידָד וַתָּנַח עֲלֵיהֶם הָרוּחַ וְהֵמָּה בַּכְּתֻבִים וְלֹא יָצְאוּ הָאֹהֱלָה וַיִּתְנַבְּאוּ בַּמַּחֲנֶ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ָּרָץ הַנַּעַר וַיַּגֵּד לְמֹשֶׁה וַיֹּאמַר אֶלְדָּד וּמֵידָד מִתְנַבְּאִים בַּמַּחֲנֶ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ַּעַן יְהוֹשֻׁעַ בִּן נוּן מְשָׁרֵת מֹשֶׁה מִבְּחֻרָיו וַיֹּאמַר אֲדֹנִי מֹשֶׁה כְּלָאֵ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ֹּאמֶר לוֹ מֹשֶׁה הַמְקַנֵּא אַתָּה לִי וּמִי יִתֵּן כָּל עַם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נְבִיאִים כִּי יִתֵּן 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ֶת רוּחוֹ עֲלֵיהֶ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975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FFE4B5"/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אחר מינוי הזקנים והאצלת רוחו של משה עליה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יתנבאו ולא יספ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ספרי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א המשיכ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ונקלוס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לא פסק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סופר על שני אנשים שלא יצאו אל אוהל מועד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למרות שהיו מבין הנבחרים והתנבאו בתוך המחנה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4F4F4F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רשב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 xml:space="preserve">ם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בכתובים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שנכתבו לצאת אל האהל ולא יצאו מתוך ענוה כמפורש בסנהדרין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יהושע משרתו הנאמן של משה פונה אל מש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ַיֹּאמַר אֲדֹנִי מֹשֶׁה כְּלָאֵ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rtl w:val="true"/>
              </w:rPr>
              <w:t>שתי שאלות עולות מדברי יהושע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ה פירוש כלא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מדוע יש לכלוא אות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4F4F4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הערה למור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נבואת אלדד ומידד לא התפרשה בכתובים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ואולם בגמרא מופיעות שלוש עמדות ביחס לדברי הנבואה שלהם וכדאי לעיין במקום על מנת להבין את המשמעות של שלושת הנבואות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ין צורך להביא את הגמרא בפני התלמידים או להציג את העמדות השונות המופיעות בה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4F4F4F"/>
                <w:sz w:val="28"/>
                <w:sz w:val="28"/>
                <w:szCs w:val="28"/>
                <w:rtl w:val="true"/>
              </w:rPr>
              <w:t>אך יש להכיר אותן על מנת ללמד את הפרשנות לפרשתנו</w:t>
            </w:r>
            <w:r>
              <w:rPr>
                <w:rFonts w:eastAsia="Times New Roman" w:cs="Arial" w:ascii="Arial" w:hAnsi="Arial"/>
                <w:color w:val="4F4F4F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נציע מספר פירושים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המובאים ברש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י ורמב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ן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רש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 xml:space="preserve">י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כח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כלאם 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הטל עליהם צרכי צבור והם כלים מאליהם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.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דבר אחר תנם אל בית הכלא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,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לפי שהיו מתנבאים משה מת ויהושע מכניס את ישראל לארץ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רמב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 xml:space="preserve">ן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כח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מדברי רבותינו נרא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כי היה המנהג בישראל שלא יתנבא אדם בעתידות במקום נביא גדול ממנו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אבל הולכים אחריו כתלמידיו והם בני הנביאים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תגובת מש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מעלתו של משה וענוותנותו עולים מתשובתו ליהושע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יהושע חרד למעמדו של משה מן הסיבות שהעלו הפרשנים ואולם משה רואה לנגד עיניו את עם ישראל וטובתו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bottom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כט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וַיֹּאמֶר לוֹ מֹשֶׁה הַמְקַנֵּא אַתָּה לִי וּמִי יִתֵּן כָּל עַם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נְבִיאִים כִּי יִתֵּן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אֶת רוּחוֹ עֲלֵיהֶם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bottom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לאחר שראינו את הקושי של משה בהנהגת העם ראוי עוד יותר להעמיק בתגובתו שאין בה רצון לשררה ושלטון אלא רצון בקרבה בין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ועם ישראל כמו שמפרש ראב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ע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bottom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ראב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ע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 xml:space="preserve">ומלת מי יתן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כשואל חפץ בדבר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כאומר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מי יתן לי זאת השאלה והחפץ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bottom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וסיומה של הפרש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bottom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לא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וְרוּחַ נָסַע מֵאֵת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וַיָּגָז שַׂלְוִים מִן הַיָּם וַיִּטֹּשׁ עַל הַמַּחֲנֶה כְּדֶרֶךְ יוֹם כֹּה וּכְדֶרֶךְ יוֹם כֹּה סְבִיבוֹת הַמַּחֲנֶה וּכְאַמָּתַיִם עַל פְּנֵי הָאָרֶץ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לב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וַיָּקָם הָעָם כָּל הַיּוֹם הַהוּא וְכָל הַלַּיְלָה וְכֹל יוֹם הַמָּחֳרָת וַיַּאַסְפוּ אֶת הַשְּׂלָו הַמַּמְעִיט אָסַף עֲשָׂרָה חֳמָרִים וַיִּשְׁטְחוּ לָהֶם שָׁטוֹחַ סְבִיבוֹת הַמַּחֲנֶ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לג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הַבָּשָׂר עוֹדֶנּוּ בֵּין שִׁנֵּיהֶם טֶרֶם יִכָּרֵת וְאַף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חָרָה בָעָם וַיַּךְ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בָּעָם מַכָּה רַבָּה מְאֹד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לד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וַיִּקְרָא אֶת שֵׁם הַמָּקוֹם הַהוּא קִבְרוֹת הַתַּאֲוָה כִּי שָׁם קָבְרוּ אֶת הָעָם הַמִּתְאַוִּים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ל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מִקִּבְרוֹת הַתַּאֲוָה נָסְעוּ הָעָם חֲצֵרוֹת וַיִּהְיוּ בַּחֲצֵרוֹת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פ</w:t>
            </w:r>
          </w:p>
        </w:tc>
      </w:tr>
      <w:tr>
        <w:trPr/>
        <w:tc>
          <w:tcPr>
            <w:tcW w:w="9750" w:type="dxa"/>
            <w:tcBorders>
              <w:left w:val="single" w:sz="2" w:space="0" w:color="FFE4B5"/>
              <w:bottom w:val="single" w:sz="2" w:space="0" w:color="FFE4B5"/>
              <w:right w:val="single" w:sz="2" w:space="0" w:color="FFE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יש להסביר את המתרחש לסיום הפרש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את התאוותנות המתוארת ואת חרון אף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בישראל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הפרשה מסתיימת בתוצאות כל אחד מן המענים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 xml:space="preserve">בעקבות מינוי הזקנים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אנו חוזרים  להווכח במעלתו המנהיגותית של מש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: '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מי יתן כל עם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נביאים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'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4F4F"/>
                <w:sz w:val="28"/>
                <w:szCs w:val="28"/>
                <w:shd w:fill="FFFF00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 xml:space="preserve">ובעקבות מתן הבשר אנו רואים את תוצאות תאוותם של ישראל 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- '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ויך ה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4F4F4F"/>
                <w:sz w:val="28"/>
                <w:sz w:val="28"/>
                <w:szCs w:val="28"/>
                <w:shd w:fill="FFFF00" w:val="clear"/>
                <w:rtl w:val="true"/>
              </w:rPr>
              <w:t>בעם מכה רבה מאד</w:t>
            </w:r>
            <w:r>
              <w:rPr>
                <w:rFonts w:eastAsia="Times New Roman" w:cs="Arial" w:ascii="Arial" w:hAnsi="Arial"/>
                <w:b/>
                <w:bCs/>
                <w:color w:val="4F4F4F"/>
                <w:sz w:val="28"/>
                <w:szCs w:val="28"/>
                <w:shd w:fill="FFFF00" w:val="clear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38:00Z</dcterms:created>
  <dc:creator>dov</dc:creator>
  <dc:description/>
  <cp:keywords/>
  <dc:language>en-US</dc:language>
  <cp:lastModifiedBy>dov</cp:lastModifiedBy>
  <dcterms:modified xsi:type="dcterms:W3CDTF">2020-11-08T06:38:00Z</dcterms:modified>
  <cp:revision>2</cp:revision>
  <dc:subject/>
  <dc:title/>
</cp:coreProperties>
</file>