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  <w:sz w:val="28"/>
          <w:szCs w:val="28"/>
        </w:rPr>
      </w:pPr>
      <w:r>
        <w:rPr>
          <w:color w:val="474747"/>
          <w:sz w:val="28"/>
          <w:sz w:val="28"/>
          <w:szCs w:val="28"/>
          <w:rtl w:val="true"/>
        </w:rPr>
        <w:t>בס</w:t>
      </w:r>
      <w:r>
        <w:rPr>
          <w:color w:val="474747"/>
          <w:sz w:val="28"/>
          <w:szCs w:val="28"/>
          <w:rtl w:val="true"/>
        </w:rPr>
        <w:t>"</w:t>
      </w:r>
      <w:r>
        <w:rPr>
          <w:color w:val="474747"/>
          <w:sz w:val="28"/>
          <w:sz w:val="28"/>
          <w:szCs w:val="28"/>
          <w:rtl w:val="true"/>
        </w:rPr>
        <w:t>ד</w:t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  <w:sz w:val="28"/>
          <w:szCs w:val="28"/>
        </w:rPr>
      </w:pPr>
      <w:r>
        <w:rPr>
          <w:color w:val="474747"/>
          <w:sz w:val="28"/>
          <w:sz w:val="28"/>
          <w:szCs w:val="28"/>
          <w:rtl w:val="true"/>
        </w:rPr>
        <w:t>במדבר פרק יב תשעד</w:t>
      </w:r>
    </w:p>
    <w:p>
      <w:pPr>
        <w:pStyle w:val="Normal"/>
        <w:jc w:val="left"/>
        <w:rPr>
          <w:color w:val="474747"/>
          <w:sz w:val="28"/>
          <w:szCs w:val="28"/>
          <w:shd w:fill="008B8B" w:val="clear"/>
        </w:rPr>
      </w:pPr>
      <w:r>
        <w:rPr>
          <w:color w:val="474747"/>
          <w:sz w:val="28"/>
          <w:szCs w:val="28"/>
          <w:shd w:fill="008B8B" w:val="clear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בפרק הזה יוצא הקב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ה להגנתו של משה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ומלמד אותנו מצד אחד פרק חשוב בחומרת לשון הרע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ומאידך פרק חשוב  בהבדל העקרוני בין נבואתו של משה ליתר הנביאים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הפרק ילמד בשני שיעורים</w:t>
      </w:r>
      <w:r>
        <w:rPr>
          <w:rFonts w:cs="Arial" w:ascii="Arial" w:hAnsi="Arial"/>
          <w:b w:val="false"/>
          <w:bCs w:val="false"/>
          <w:color w:val="4F4F4F"/>
          <w:sz w:val="12"/>
          <w:szCs w:val="12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הו תוכן דברי מרים ואהרון ומהי טענתם כנגד מש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יך יתכן שמרים הנביאה דברה בגנות אחיה משה רבנו</w:t>
      </w:r>
      <w:r>
        <w:rPr>
          <w:rFonts w:cs="Arial" w:ascii="Arial" w:hAnsi="Arial"/>
          <w:color w:val="000000"/>
          <w:rtl w:val="true"/>
        </w:rPr>
        <w:t>? </w:t>
      </w:r>
      <w:r>
        <w:rPr>
          <w:rFonts w:cs="Arial" w:ascii="Arial" w:hAnsi="Arial"/>
          <w:color w:val="000000"/>
          <w:sz w:val="12"/>
          <w:szCs w:val="12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פרק מבחין בין נבואת משה ונבואת שאר הנביאים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ה חשיבותה של אבחנה זו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  <w:shd w:fill="008B8B" w:val="clear"/>
        </w:rPr>
      </w:pPr>
      <w:r>
        <w:rPr>
          <w:rFonts w:cs="Arial" w:ascii="Arial" w:hAnsi="Arial"/>
          <w:color w:val="000000"/>
          <w:sz w:val="12"/>
          <w:szCs w:val="12"/>
          <w:shd w:fill="008B8B" w:val="clear"/>
          <w:rtl w:val="true"/>
        </w:rPr>
      </w:r>
    </w:p>
    <w:p>
      <w:pPr>
        <w:pStyle w:val="Normal"/>
        <w:jc w:val="left"/>
        <w:rPr>
          <w:shd w:fill="008B8B" w:val="clear"/>
        </w:rPr>
      </w:pPr>
      <w:r>
        <w:rPr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FFFF00"/>
          <w:rtl w:val="true"/>
        </w:rPr>
        <w:t>מבנה הפרק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cs="Arial" w:ascii="Arial" w:hAnsi="Arial"/>
          <w:color w:val="000000"/>
          <w:sz w:val="12"/>
          <w:szCs w:val="12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12"/>
          <w:sz w:val="12"/>
          <w:szCs w:val="12"/>
          <w:rtl w:val="true"/>
        </w:rPr>
        <w:t>למורה</w:t>
      </w:r>
      <w:r>
        <w:rPr>
          <w:rStyle w:val="StrongEmphasis"/>
          <w:rFonts w:cs="Arial" w:ascii="Arial" w:hAnsi="Arial"/>
          <w:color w:val="000000"/>
          <w:sz w:val="12"/>
          <w:szCs w:val="12"/>
          <w:rtl w:val="true"/>
        </w:rPr>
        <w:t>-</w:t>
      </w:r>
    </w:p>
    <w:tbl>
      <w:tblPr>
        <w:tblW w:w="8757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57"/>
      </w:tblGrid>
      <w:tr>
        <w:trPr>
          <w:trHeight w:val="295" w:hRule="atLeast"/>
        </w:trPr>
        <w:tc>
          <w:tcPr>
            <w:tcW w:w="875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פוי פרק יב על פי הדוברים ב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04" w:hRule="atLeast"/>
        </w:trPr>
        <w:tc>
          <w:tcPr>
            <w:tcW w:w="875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למדנו אודות הקושי המנהיגותי שהוביל לבחירת שבעים זקנים שיסייעו למשה בהנהג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ר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אנו שומעים על טענה כנגד משה מצד מרים ואהרון על דרך הנהגתו הנבואית של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גורמת לו לפרוש מחיי ה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ומעים את תגו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טענ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תוך כך אנו לומדים על ייחודה של נבואת מש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3377" w:hRule="atLeast"/>
        </w:trPr>
        <w:tc>
          <w:tcPr>
            <w:tcW w:w="875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רק שני חלקים מרכזי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ח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א דברי מרים ואהרן ותגובת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נ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א עונשה של מרים ותגובת אהרן ומש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ל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: </w:t>
            </w:r>
            <w:r>
              <w:rPr>
                <w:rFonts w:ascii="Arial" w:hAnsi="Arial" w:cs="Arial"/>
                <w:color w:val="000000"/>
                <w:rtl w:val="true"/>
              </w:rPr>
              <w:t>נראה כי יש מבנה לחלק זה והמילה המנחה בו היא 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אשר הדיבור יכול להתפרש גם לשלי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או פסו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פסוק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חלקו השני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וד לפני שנבין את המתרחש נוכל לראות תגובה חריפה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באה לידי ביטוי בתיאורים לא מקובל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שמ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פתא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ח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 </w:t>
            </w:r>
            <w:r>
              <w:rPr>
                <w:rFonts w:ascii="Arial" w:hAnsi="Arial" w:cs="Arial"/>
                <w:color w:val="000000"/>
                <w:rtl w:val="true"/>
              </w:rPr>
              <w:t>וי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ן שיש בחלק זה של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יאורים ייחודיים למש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וך כך נצא להבנה פרשני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2629" w:hRule="atLeast"/>
        </w:trPr>
        <w:tc>
          <w:tcPr>
            <w:tcW w:w="875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חלק ראשון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: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8474" w:type="dxa"/>
              <w:jc w:val="left"/>
              <w:tblInd w:w="-2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1"/>
              <w:gridCol w:w="6903"/>
            </w:tblGrid>
            <w:tr>
              <w:trPr>
                <w:trHeight w:val="142" w:hRule="atLeast"/>
              </w:trPr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EE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 xml:space="preserve">הדיבור במש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shd w:fill="FFFF00" w:val="clear"/>
                      <w:rtl w:val="true"/>
                    </w:rPr>
                    <w:t>וַתְּדַבֵּר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מִרְיָם וְאַהֲרֹן בְּמֹשֶׁה עַל אֹדוֹת הָאִשָּׁה הַכֻּשִׁית אֲשֶׁר לָקָח כִּי אִשָּׁה כֻשִׁית לָקָח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DF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 xml:space="preserve">הטענ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וַיֹּאמְרוּ הֲרַק אַךְ בְּמֹשֶׁה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shd w:fill="00FF00" w:val="clear"/>
                      <w:rtl w:val="true"/>
                    </w:rPr>
                    <w:t>דִּבֶּר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הֲלֹא גַּם בָּנוּ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shd w:fill="00FF00" w:val="clear"/>
                      <w:rtl w:val="true"/>
                    </w:rPr>
                    <w:t>דִבֵּ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EBF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>תגוב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'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shd w:fill="FF99CC" w:val="clear"/>
                      <w:rtl w:val="true"/>
                    </w:rPr>
                    <w:t>וַיִּשְׁמַע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'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 xml:space="preserve">תיאור מש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>וְהָאִישׁ מֹשֶׁה עָנָיו מְאֹד מִכֹּל הָאָדָם אֲשֶׁר עַל פְּנֵי הָאֲדָמָ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DF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 xml:space="preserve">תשובה לטענ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6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וַיֹּאמֶר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'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shd w:fill="FF99CC" w:val="clear"/>
                      <w:rtl w:val="true"/>
                    </w:rPr>
                    <w:t>פִּתְאֹם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אֶל מֹשֶׁה וְאֶל אַהֲרֹן וְאֶל מִרְיָם צְאוּ שְׁלָשְׁתְּכֶם אֶל אֹהֶל מוֹעֵד וַיֵּצְאוּ שְׁלָשְׁתָּ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וַיֵּרֶד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בְּעַמּוּד עָנָן וַיַּעֲמֹד פֶּתַח הָאֹהֶל וַיִּקְרָא אַהֲרֹן וּמִרְיָם וַיֵּצְאוּ שְׁנֵיהֶ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וַיֹּאמֶר שִׁמְעוּ נָא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shd w:fill="00FF00" w:val="clear"/>
                      <w:rtl w:val="true"/>
                    </w:rPr>
                    <w:t>דְבָרָי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 אִם יִהְיֶה נְבִיאֲכֶם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בַּמַּרְאָה אֵלָיו אֶתְוַדָּע בַּחֲלוֹם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shd w:fill="00FF00" w:val="clear"/>
                      <w:rtl w:val="true"/>
                    </w:rPr>
                    <w:t>אֲדַבֶּר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 בּוֹ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 xml:space="preserve">תיאור מש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>לֹא כֵן עַבְדִּי מֹשֶׁה בְּכָל בֵּיתִי נֶאֱמָן הוּ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>פֶּה אֶל פֶּה אֲדַבֶּר בּוֹ וּמַרְאֶה וְלֹא בְחִידֹת וּתְמֻנַ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>יַבִּי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EE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 xml:space="preserve">הדיבור במש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וּמַדּוּעַ לֹא יְרֵאתֶם לְדַבֵּר בְּעַבְדִּי בְמֹשֶׁ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EBFE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18"/>
                      <w:rtl w:val="true"/>
                    </w:rPr>
                    <w:t>תגוב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'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shd w:fill="FF99CC" w:val="clear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shd w:fill="FF99CC" w:val="clear"/>
                      <w:rtl w:val="true"/>
                    </w:rPr>
                    <w:t>וַיִּחַר אַף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shd w:fill="FF99CC" w:val="clear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18"/>
                      <w:shd w:fill="FF99CC" w:val="clear"/>
                      <w:rtl w:val="true"/>
                    </w:rPr>
                    <w:t>בָּם וַיֵּלַךְ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shd w:fill="FF99CC" w:val="clear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1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shd w:fill="008B8B" w:val="clear"/>
        </w:rPr>
      </w:pPr>
      <w:r>
        <w:rPr>
          <w:shd w:fill="008B8B" w:val="clear"/>
          <w:rtl w:val="true"/>
        </w:rPr>
      </w:r>
    </w:p>
    <w:p>
      <w:pPr>
        <w:pStyle w:val="Normal"/>
        <w:jc w:val="left"/>
        <w:rPr>
          <w:shd w:fill="008B8B" w:val="clear"/>
        </w:rPr>
      </w:pPr>
      <w:r>
        <w:rPr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0000FF"/>
            <w:sz w:val="12"/>
            <w:sz w:val="12"/>
            <w:szCs w:val="12"/>
            <w:rtl w:val="true"/>
          </w:rPr>
          <w:t>דברי מרים ואהרן על משה</w:t>
        </w:r>
      </w:hyperlink>
      <w:r>
        <w:rPr>
          <w:rFonts w:ascii="Arial" w:hAnsi="Arial" w:cs="Arial"/>
          <w:color w:val="0000FF"/>
          <w:sz w:val="12"/>
          <w:sz w:val="12"/>
          <w:szCs w:val="12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sz w:val="12"/>
          <w:szCs w:val="12"/>
          <w:rtl w:val="true"/>
        </w:rPr>
        <w:t>(</w:t>
      </w:r>
      <w:r>
        <w:rPr>
          <w:rStyle w:val="StrongEmphasis"/>
          <w:rFonts w:ascii="Arial" w:hAnsi="Arial" w:cs="Arial"/>
          <w:color w:val="0000FF"/>
          <w:sz w:val="12"/>
          <w:sz w:val="12"/>
          <w:szCs w:val="12"/>
          <w:rtl w:val="true"/>
        </w:rPr>
        <w:t>פסוקים א</w:t>
      </w:r>
      <w:r>
        <w:rPr>
          <w:rStyle w:val="StrongEmphasis"/>
          <w:rFonts w:cs="Arial" w:ascii="Arial" w:hAnsi="Arial"/>
          <w:color w:val="0000FF"/>
          <w:sz w:val="12"/>
          <w:szCs w:val="12"/>
          <w:rtl w:val="true"/>
        </w:rPr>
        <w:t>-</w:t>
      </w:r>
      <w:r>
        <w:rPr>
          <w:rStyle w:val="StrongEmphasis"/>
          <w:rFonts w:ascii="Arial" w:hAnsi="Arial" w:cs="Arial"/>
          <w:color w:val="0000FF"/>
          <w:sz w:val="12"/>
          <w:sz w:val="12"/>
          <w:szCs w:val="12"/>
          <w:rtl w:val="true"/>
        </w:rPr>
        <w:t>ב</w:t>
      </w:r>
      <w:r>
        <w:rPr>
          <w:rStyle w:val="StrongEmphasis"/>
          <w:rFonts w:cs="Arial" w:ascii="Arial" w:hAnsi="Arial"/>
          <w:color w:val="0000FF"/>
          <w:sz w:val="12"/>
          <w:szCs w:val="12"/>
          <w:rtl w:val="true"/>
        </w:rPr>
        <w:t>)</w:t>
      </w:r>
    </w:p>
    <w:tbl>
      <w:tblPr>
        <w:tblW w:w="947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9"/>
      </w:tblGrid>
      <w:tr>
        <w:trPr>
          <w:trHeight w:val="146" w:hRule="atLeast"/>
        </w:trPr>
        <w:tc>
          <w:tcPr>
            <w:tcW w:w="947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פוי פרק יב על פי הדוברים ב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ו מציעים לפתוח את לימוד הפרק במיפוי הדוברים ש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אופן כזה יעלו מספר שאלות שהמיפוי מעל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קשר בין פסוק א לפסו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בין פסוק ג לקודמי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דברי מרים ואהרן בפסוקים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 מתקשרים לדב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פסוקים 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מדוע רק מרים נענשה ואהרן לא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?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FFFEEF" w:val="clear"/>
            <w:vAlign w:val="center"/>
          </w:tcPr>
          <w:tbl>
            <w:tblPr>
              <w:bidiVisual w:val="true"/>
              <w:tblW w:w="9129" w:type="dxa"/>
              <w:jc w:val="left"/>
              <w:tblInd w:w="-8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6"/>
              <w:gridCol w:w="1565"/>
              <w:gridCol w:w="2075"/>
              <w:gridCol w:w="4143"/>
            </w:tblGrid>
            <w:tr>
              <w:trPr>
                <w:trHeight w:val="146" w:hRule="atLeast"/>
              </w:trPr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סוקים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מדבר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שומע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וכן הדיבו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מרי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אהרו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משה על אודות האשה הכשית אשר לקח כי אשה כושית לק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רק אך במש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דב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לא גם בנו דב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ג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ברי הכתוב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האיש משה ענו מאו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מש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הרון מרים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צאו שלושתכם אל אהל מוע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ברי הכתוב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צאו שלשת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הרון ומרים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הרון ומר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ברי הכתוב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צאו שניה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הרון ומרים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מעו נא דבר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ם יהיה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נביאכ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במרא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בחלו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א כן עבדי מש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בכל ביתי נאמ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פה אל פה אדבר בו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מראה ולא בחידו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תמונ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י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מדוע לא יראתם לדבר בעבדי מש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ברי הכתוב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חר אף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ם וילך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הענן סר מעל האהל והנה מרים מצורעת כשלג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פן אהרון אל מרים והנה מצורע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ב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הרון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שה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י אדני אל תשת עלינו חטאת אשר נואלנו ואשר חטאנו אל נא תהי כמ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..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אכל חצי בשר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ג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שה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ל נא רפא נא 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ד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שה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אביה ירוק ירק בפניה הלא תכלם שבעת ימים תסגר שבעת ימים מחוץ למחנ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ז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ברי הכתוב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תסגר מחוץ למחנה  שבעת ימים והעם לא נסע עד האסף מרים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 מרים ואהרן על מש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פר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למדנו אודות הקושי המנהיגותי שהוביל לבחירת שבעים זקנים שיסייעו למשה בהנהג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ר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אנו שומעים על טענה כנגד משה מצד מרים ואהרון על דרך הנהגתו הנבואית של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גורמת לו לפרוש מחיי ה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ומעים את תגו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טענ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תוך כך אנו לומדים על ייחודה של נבואת מש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BDB76B" w:val="clear"/>
            <w:vAlign w:val="center"/>
          </w:tcPr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וַתְּדַבֵּר מִרְיָם וְאַהֲרֹן בְּמֹשֶׁה עַל אֹדוֹת הָאִשָּׁה הַכֻּשִׁית אֲשֶׁר לָקָח 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color w:val="000000"/>
                <w:rtl w:val="true"/>
              </w:rPr>
              <w:t>כִּי אִשָּׁה כֻשִׁית לָקָח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וַיֹּאמְרוּ הֲרַק אַךְ בְּמֹשֶׁה דִּבֶ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ֲלֹא גַּם בָּנוּ דִבֵּר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 ה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קשיים בכתוב רב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•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דוע הפוע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ת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וא לשון יחיד והמדברים הם שני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הרון ומר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•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 פירוש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אשה הכושית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•</w:t>
            </w:r>
            <w:r>
              <w:rPr>
                <w:rFonts w:ascii="Arial" w:hAnsi="Arial" w:cs="Arial"/>
                <w:color w:val="000000"/>
                <w:rtl w:val="true"/>
              </w:rPr>
              <w:t>מי היא האשה הכושי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*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 הכוונה במיל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 אשה כושית לקח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•</w:t>
            </w:r>
            <w:r>
              <w:rPr>
                <w:rFonts w:ascii="Arial" w:hAnsi="Arial" w:cs="Arial"/>
                <w:color w:val="000000"/>
                <w:rtl w:val="true"/>
              </w:rPr>
              <w:t>מה הקשר בין הדיבור בפסוק א לדיבור בפסוק ב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דאי להעלות את השאלות מן הכתובים ו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למצוא את התשובות בפרש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הו אחד המקומות בהם אונקלוס שב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מקפיד לתרגם את פשטות הכתו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ורג – משנה ומוסיף מילה וכך מפרש את הפסו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ונקלוס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לילת מרים ואהרן במשה על עיסק אתתא שפירתא דנסיב ארי אתתא שפירתא דנסיב רחי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רג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ל ענין האשה היפה שלקח כי את האשה היפה שלקח עז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ונקלוס משנה את המיל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שה כושית – אשה י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וסיף מילה לפסוק על מנת להשלים את המידע – כי האשה היפה לקח ועזב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זוהי הזדמנות לדבר על תרגום אונקלו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חשיבותו ועל קבלתו במסגרת שנים מקרא ואחד תרגום שיש חובה ללמוד כל שבוע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 מרחיב את הדברים בעקבות מדרש חז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947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תדבר מרים ואהר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יא פתחה בדבור תח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כך הקדימה הכתוב תח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נין היתה יודעת מרים שפרש משה מן הא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בי נתן 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רים היתה בצד צפורה בשעה שנאמר למשה אלדד ומידד מתנבאים במח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שמעה צפ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ה אוי לנשותיהן של אלו אם הם נזקקים לנבואה שיהיו פורשין מנשותיהן כדרך שפרש בעלי ממ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שם ידעה מרים והגידה ל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ה מרים שלא נתכוונה לגנ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נענ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ל וחומר למספר בגנותו של חביר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947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מו לב על כמה שאלות עונה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דרכו המקצר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ו כן יש לשים לב כ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עקבות המדרש מסביר את הדברים כסמיכות פרשיות לפר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וסיפור אלדד ומידד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679" w:hRule="atLeast"/>
        </w:trPr>
        <w:tc>
          <w:tcPr>
            <w:tcW w:w="947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שנו תוכן הדברים שדיברו מרים ואהרון ואילו בפסו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שנה טענה של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המידע שלמדנו עד כה על דברי אהרון ומרים מסייע לנו להבין את טענ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משיך עם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947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רק א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מו לבדו דבר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לא גם בנו דב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לא פרשנו מדרך אר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708" w:hRule="atLeast"/>
        </w:trPr>
        <w:tc>
          <w:tcPr>
            <w:tcW w:w="947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הטענה שטוענים מרים ואהרון נגד משה</w:t>
            </w:r>
            <w:r>
              <w:rPr>
                <w:rFonts w:cs="Arial" w:ascii="Arial" w:hAnsi="Arial"/>
                <w:color w:val="000000"/>
                <w:rtl w:val="true"/>
              </w:rPr>
              <w:t>?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הדוגמא האישית שהם מביאים לנמק את טענת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shd w:fill="008B8B" w:val="clear"/>
        </w:rPr>
      </w:pPr>
      <w:r>
        <w:rPr>
          <w:shd w:fill="008B8B" w:val="clear"/>
          <w:rtl w:val="true"/>
        </w:rPr>
      </w:r>
    </w:p>
    <w:p>
      <w:pPr>
        <w:pStyle w:val="Normal"/>
        <w:jc w:val="left"/>
        <w:rPr>
          <w:shd w:fill="008B8B" w:val="clear"/>
        </w:rPr>
      </w:pPr>
      <w:r>
        <w:rPr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12"/>
          <w:szCs w:val="12"/>
        </w:rPr>
      </w:pPr>
      <w:r>
        <w:rPr>
          <w:rStyle w:val="StrongEmphasis"/>
          <w:rFonts w:ascii="Arial" w:hAnsi="Arial" w:cs="Arial"/>
          <w:color w:val="0000FF"/>
          <w:rtl w:val="true"/>
        </w:rPr>
        <w:t>מעלת משה רבינו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ial" w:ascii="Arial" w:hAnsi="Arial"/>
          <w:color w:val="0000FF"/>
          <w:sz w:val="12"/>
          <w:szCs w:val="12"/>
          <w:rtl w:val="true"/>
        </w:rPr>
        <w:t> </w:t>
      </w:r>
      <w:r>
        <w:rPr>
          <w:rStyle w:val="StrongEmphasis"/>
          <w:rFonts w:cs="Arial" w:ascii="Arial" w:hAnsi="Arial"/>
          <w:color w:val="0000FF"/>
          <w:sz w:val="12"/>
          <w:szCs w:val="12"/>
          <w:rtl w:val="true"/>
        </w:rPr>
        <w:t>(</w:t>
      </w:r>
      <w:r>
        <w:rPr>
          <w:rStyle w:val="StrongEmphasis"/>
          <w:rFonts w:ascii="Arial" w:hAnsi="Arial" w:cs="Arial"/>
          <w:color w:val="0000FF"/>
          <w:sz w:val="12"/>
          <w:sz w:val="12"/>
          <w:szCs w:val="12"/>
          <w:rtl w:val="true"/>
        </w:rPr>
        <w:t>פסוקים ג</w:t>
      </w:r>
      <w:r>
        <w:rPr>
          <w:rStyle w:val="StrongEmphasis"/>
          <w:rFonts w:cs="Arial" w:ascii="Arial" w:hAnsi="Arial"/>
          <w:color w:val="0000FF"/>
          <w:sz w:val="12"/>
          <w:szCs w:val="12"/>
          <w:rtl w:val="true"/>
        </w:rPr>
        <w:t>-</w:t>
      </w:r>
      <w:r>
        <w:rPr>
          <w:rStyle w:val="StrongEmphasis"/>
          <w:rFonts w:ascii="Arial" w:hAnsi="Arial" w:cs="Arial"/>
          <w:color w:val="0000FF"/>
          <w:sz w:val="12"/>
          <w:sz w:val="12"/>
          <w:szCs w:val="12"/>
          <w:rtl w:val="true"/>
        </w:rPr>
        <w:t>ט</w:t>
      </w:r>
      <w:r>
        <w:rPr>
          <w:rStyle w:val="StrongEmphasis"/>
          <w:rFonts w:cs="Arial" w:ascii="Arial" w:hAnsi="Arial"/>
          <w:color w:val="0000FF"/>
          <w:sz w:val="12"/>
          <w:szCs w:val="12"/>
          <w:rtl w:val="true"/>
        </w:rPr>
        <w:t>)</w:t>
      </w:r>
    </w:p>
    <w:tbl>
      <w:tblPr>
        <w:tblW w:w="929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98"/>
      </w:tblGrid>
      <w:tr>
        <w:trPr>
          <w:trHeight w:val="143" w:hRule="atLeast"/>
        </w:trPr>
        <w:tc>
          <w:tcPr>
            <w:tcW w:w="929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עלת משה רבינ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929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  וְהָאִ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ישׁ מֹשֶׁ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ה עָנוֹ מְאֹ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ד מִכֹּל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ָֽאָדָ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ם אֲשֶׁ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ר עַל־פְּנֵ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י הָאֲדָמָֽה ׃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 וַיֹּ</w:t>
            </w:r>
            <w:r>
              <w:rPr>
                <w:rFonts w:ascii="Arial" w:hAnsi="Arial" w:cs="Guttman-Aram"/>
                <w:color w:val="000000"/>
                <w:rtl w:val="true"/>
              </w:rPr>
              <w:t>֨</w:t>
            </w:r>
            <w:r>
              <w:rPr>
                <w:rFonts w:ascii="Arial" w:hAnsi="Arial" w:cs="Arial"/>
                <w:color w:val="000000"/>
                <w:rtl w:val="true"/>
              </w:rPr>
              <w:t>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ִּתְאֹ</w:t>
            </w:r>
            <w:r>
              <w:rPr>
                <w:rFonts w:ascii="Arial" w:hAnsi="Arial" w:cs="Guttman-Aram"/>
                <w:color w:val="000000"/>
                <w:rtl w:val="true"/>
              </w:rPr>
              <w:t>֗</w:t>
            </w:r>
            <w:r>
              <w:rPr>
                <w:rFonts w:ascii="Arial" w:hAnsi="Arial" w:cs="Arial"/>
                <w:color w:val="000000"/>
                <w:rtl w:val="true"/>
              </w:rPr>
              <w:t>ם אֶל־מֹשֶׁ</w:t>
            </w:r>
            <w:r>
              <w:rPr>
                <w:rFonts w:ascii="Arial" w:hAnsi="Arial" w:cs="Guttman-Aram"/>
                <w:color w:val="000000"/>
                <w:rtl w:val="true"/>
              </w:rPr>
              <w:t>֤</w:t>
            </w:r>
            <w:r>
              <w:rPr>
                <w:rFonts w:ascii="Arial" w:hAnsi="Arial" w:cs="Arial"/>
                <w:color w:val="000000"/>
                <w:rtl w:val="true"/>
              </w:rPr>
              <w:t>ה וְאֶֽל־אַהֲרֹן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ְאֶל־מִרְיָ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ְא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וּ שְׁלָשְׁתְּכֶ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ם אֶל־אֹ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הֶל מוֹעֵ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ד וַיֵּצְא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וּ שְׁלָשְׁתָּֽם ׃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 וַיֵּ</w:t>
            </w:r>
            <w:r>
              <w:rPr>
                <w:rFonts w:ascii="Arial" w:hAnsi="Arial" w:cs="Guttman-Aram"/>
                <w:color w:val="000000"/>
                <w:rtl w:val="true"/>
              </w:rPr>
              <w:t>֤</w:t>
            </w:r>
            <w:r>
              <w:rPr>
                <w:rFonts w:ascii="Arial" w:hAnsi="Arial" w:cs="Arial"/>
                <w:color w:val="000000"/>
                <w:rtl w:val="true"/>
              </w:rPr>
              <w:t>רֶ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עַמּ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וּד עָנָ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ן וַֽיַּעֲמֹ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ד פֶּ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תַח הָאֹ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הֶ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ִּקְרָא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ַהֲרֹ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ן וּמִרְיָ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ם וַיֵּצְא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וּ שְׁנֵיהֶֽם ׃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 וַיֹּ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אמֶר שִׁמְעוּ־נָ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א דְבָרָ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י אִם־יִֽהְיֶה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נְבִ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יאֲכֶ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ַּמַּרְאָה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ֵלָ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יו אֶתְוַדָּ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ע בַּחֲל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וֹם אֲדַבֶּר־בּֽוֹ ׃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 לֹא־כֵ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ן עַבְדִּ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י מֹשֶׁ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ה בְּכָל־בֵּיתִ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י נֶאֱמָ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ן הֽוּא ׃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 פֶּ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ה אֶל־פֶּ</w:t>
            </w:r>
            <w:r>
              <w:rPr>
                <w:rFonts w:ascii="Arial" w:hAnsi="Arial" w:cs="Guttman-Aram"/>
                <w:color w:val="000000"/>
                <w:rtl w:val="true"/>
              </w:rPr>
              <w:t>֞</w:t>
            </w:r>
            <w:r>
              <w:rPr>
                <w:rFonts w:ascii="Arial" w:hAnsi="Arial" w:cs="Arial"/>
                <w:color w:val="000000"/>
                <w:rtl w:val="true"/>
              </w:rPr>
              <w:t>ה אֲדַבֶּר־בּ</w:t>
            </w:r>
            <w:r>
              <w:rPr>
                <w:rFonts w:ascii="Arial" w:hAnsi="Arial" w:cs="Guttman-Aram"/>
                <w:color w:val="000000"/>
                <w:rtl w:val="true"/>
              </w:rPr>
              <w:t>֗</w:t>
            </w:r>
            <w:r>
              <w:rPr>
                <w:rFonts w:ascii="Arial" w:hAnsi="Arial" w:cs="Arial"/>
                <w:color w:val="000000"/>
                <w:rtl w:val="true"/>
              </w:rPr>
              <w:t>וֹ וּמַרְאֶה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ְלֹ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א בְחִידֹ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ת וּתְמֻנַ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ַבִּ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מַדּ</w:t>
            </w:r>
            <w:r>
              <w:rPr>
                <w:rFonts w:ascii="Arial" w:hAnsi="Arial" w:cs="Guttman-Aram"/>
                <w:color w:val="000000"/>
                <w:rtl w:val="true"/>
              </w:rPr>
              <w:t>֨</w:t>
            </w:r>
            <w:r>
              <w:rPr>
                <w:rFonts w:ascii="Arial" w:hAnsi="Arial" w:cs="Arial"/>
                <w:color w:val="000000"/>
                <w:rtl w:val="true"/>
              </w:rPr>
              <w:t>וּעַ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לֹ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א יְרֵאתֶ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ם לְדַבֵּ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ר בְּעַבְדִּ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י בְמֹשֶֽׁה ׃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 וַיִּֽחַר אַ</w:t>
            </w:r>
            <w:r>
              <w:rPr>
                <w:rFonts w:ascii="Arial" w:hAnsi="Arial" w:cs="Guttman-Aram"/>
                <w:color w:val="000000"/>
                <w:rtl w:val="true"/>
              </w:rPr>
              <w:t>֧</w:t>
            </w:r>
            <w:r>
              <w:rPr>
                <w:rFonts w:ascii="Arial" w:hAnsi="Arial" w:cs="Arial"/>
                <w:color w:val="000000"/>
                <w:rtl w:val="true"/>
              </w:rPr>
              <w:t>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ָּ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ם וַיֵּלַֽךְ ׃</w:t>
            </w:r>
          </w:p>
        </w:tc>
      </w:tr>
      <w:tr>
        <w:trPr>
          <w:trHeight w:val="143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ם ההבדלים בין נבואת משה לנבואת יתר הנביא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דוע מדגיש הכתוב הבדלים כא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ך דברי 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שורים לדברי מרים ואהרן וללשון הר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י מטרתה של ההתגלות הפתאומית למרים ואהר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וק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כך נענה בעזרת המקורות הבאים</w:t>
            </w:r>
          </w:p>
        </w:tc>
      </w:tr>
      <w:tr>
        <w:trPr>
          <w:trHeight w:val="143" w:hRule="atLeast"/>
        </w:trPr>
        <w:tc>
          <w:tcPr>
            <w:tcW w:w="929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ן נבואת משה לנבואת יתר הנביא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מונה מספר הבדלים בין נבואת משה רבנו לנבואת יתר הנביאים – אילו הבדלים כתובים במפורש בפרקנ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143" w:hRule="atLeast"/>
        </w:trPr>
        <w:tc>
          <w:tcPr>
            <w:tcW w:w="9298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ם הלכות יסודי התורה פרק ז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rtl w:val="true"/>
              </w:rPr>
              <w:t>הלכה ו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מה הפרש יש בין נבואת משה לשאר כל הנביא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שכל הנביאים בחלום או במראה ומשה רבינו מתנבא והוא ער ועומ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36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בבוא משה אל אהל מועד לדבר אתו וישמע הקול מדבר אליו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ל הנביאים על ידי מלא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כך רואים מה שהם רואים במשל וחיד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36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שה רבינו לא על ידי מלאך 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פה אל פה אדבר בו</w:t>
            </w:r>
            <w:r>
              <w:rPr>
                <w:rFonts w:cs="Arial" w:ascii="Arial" w:hAnsi="Arial"/>
                <w:color w:val="000000"/>
                <w:rtl w:val="true"/>
              </w:rPr>
              <w:t>',</w:t>
            </w:r>
            <w:r>
              <w:rPr>
                <w:rFonts w:cs="Arial" w:ascii="Arial" w:hAnsi="Arial"/>
                <w:color w:val="000000"/>
                <w:sz w:val="36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דב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 משה פנים אל פ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תמונ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ביט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לומר שאין שם משל אלא רואה הדבר על בוריו בלא חידה ובלא משל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36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וא שהתורה מעידה עלי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מראה ולא בחי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אינו מתנבא בחידה אלא במראה שרואה הדבר על בור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ל הנביאים יראים ונבהלים ומתמוגגין ומשה רבינו אינו כן</w:t>
            </w: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וא שהכתוב או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אשר ידבר איש אל רע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לומר כמו שאין אדם נבהל לשמוע דברי חבירו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ך היה כוח בדעתו של משה רבינו להבין דברי הנבואה והוא עומד על עומדו של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ל הנביאים אין מתנבאים בכל עת שירצו</w:t>
            </w: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שה רבינו אינו כן אלא כל זמן שיחפוץ רוח הקודש לובשתו ונבואה שורה עליו</w:t>
            </w: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ינו צריך לכוון דעתו ולהזדמן לה שהרי הוא מכוון ומזומן ועומד כמלאכי השר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36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פיכך מתנבא בכל עת 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מדו ואשמעה מה יצו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כם</w:t>
            </w:r>
            <w:r>
              <w:rPr>
                <w:rFonts w:cs="Arial" w:ascii="Arial" w:hAnsi="Arial"/>
                <w:color w:val="000000"/>
                <w:rtl w:val="true"/>
              </w:rPr>
              <w:t>',</w:t>
            </w:r>
            <w:r>
              <w:rPr>
                <w:rFonts w:cs="Arial" w:ascii="Arial" w:hAnsi="Arial"/>
                <w:color w:val="000000"/>
                <w:sz w:val="36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זה הבטיחו האל 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ך אמור להם שובו לכם לאהליכם ואתה פה עמוד עמדי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א למדת שכל הנביאים כשהנבואה מסתלקת מהם חוזרים לאהל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36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שהוא צרכי הגוף כלם כשאר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כך אין פורשין מנשותיה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36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משה רבינו לא חזר לאהלו ה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כך פירש מן האשה לעולם ומן הדומה ל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36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נקשרה דעתו לצור העול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נסתלק מעליו ההוד לעולם וקרן עור פניו ונתקדש כמלאכ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929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י דברי ה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הקשר בין פסוקים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 -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ך ההבדלים בין מעלת נבואת משה לנביאי ישראל קשורים לדברי מרים ואהר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>
          <w:trHeight w:val="1651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ים ואהרון השוו את עצמם ל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טענו שכפי שהם לא נהגו פריש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אין סיבה שמשה יעשה זאת</w:t>
            </w:r>
            <w:r>
              <w:rPr>
                <w:rFonts w:cs="Arial" w:ascii="Arial" w:hAnsi="Arial"/>
                <w:color w:val="000000"/>
                <w:rtl w:val="true"/>
              </w:rPr>
              <w:t>;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דברי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למדנו שמשה רבנו הוא הנביא היחידי שאמור להיות מוכן לנבואה בכל רג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ו הייתה הסיבה לכך שהיה חייב לפרוש מאש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שאין כן מרים ואהרן שהיו נביאים שנבואתם לא הייתה בכל עת שירצ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720" w:hRule="atLeast"/>
        </w:trPr>
        <w:tc>
          <w:tcPr>
            <w:tcW w:w="9298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גלו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פתאומיות בפסוק ד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דרש תנחומ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ו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שת מצורע סימן 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עשה להן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גלה עליהן והיו צריכין טב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אמר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תאו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אל משה ואל אהרן ואל מרים</w:t>
            </w:r>
            <w:r>
              <w:rPr>
                <w:rFonts w:cs="Arial" w:ascii="Arial" w:hAnsi="Arial"/>
                <w:color w:val="000000"/>
                <w:rtl w:val="true"/>
              </w:rPr>
              <w:t>'  (</w:t>
            </w:r>
            <w:r>
              <w:rPr>
                <w:rFonts w:ascii="Arial" w:hAnsi="Arial" w:cs="Arial"/>
                <w:color w:val="000000"/>
                <w:rtl w:val="true"/>
              </w:rPr>
              <w:t>במדבר 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פתא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גלה אליהם והיו צריכין למי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לטבילה בגלל טומא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לא פרשו מחיי אישות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מדרש התגל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פתאומיות בפסוק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מחישה את הצורך של משה להיות טהור בכל עת לנבו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שאין כן יתר הנבי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נבואה שרתה עליהם בתדירות נמוכה בהר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298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י המשמעות לדורו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של ההבדלים בין דרגת נבואת משה רבנו לדרגת נביאי ישרא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>
          <w:trHeight w:val="2208" w:hRule="atLeast"/>
        </w:trPr>
        <w:tc>
          <w:tcPr>
            <w:tcW w:w="9298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בפירוש משנת סנהדרין פרק 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זאת התורה לא תבוטל ולא תבוא תורה אחרת זולת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ה רבינו במעלה אחרת מכל הנביאים שהיו ושעתידים להי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תוצאה מכך אי אפשר לבטל את דב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התורה לעולם תהיה נצחית ולא תתבט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hd w:fill="008B8B" w:val="clear"/>
        </w:rPr>
      </w:pPr>
      <w:r>
        <w:rPr>
          <w:shd w:fill="008B8B" w:val="clear"/>
          <w:rtl w:val="true"/>
        </w:rPr>
      </w:r>
    </w:p>
    <w:tbl>
      <w:tblPr>
        <w:tblW w:w="929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98"/>
      </w:tblGrid>
      <w:tr>
        <w:trPr>
          <w:trHeight w:val="143" w:hRule="atLeast"/>
        </w:trPr>
        <w:tc>
          <w:tcPr>
            <w:tcW w:w="929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צרעת מר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929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רק היא נענשה ולא אהר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תדבר מרים ואהר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יא פתחה בדבור תחיל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יכך הקדימה הכתוב תח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פי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מרים היה חלק מרכזי במעשה כיוון שהיא התחילה בדיבו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ה מסביר מדוע רק היא נענשה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לשון המקרא הטעמת הפועל נקבעת לפי השם הסמוך לפוע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ך שלפי הפשט גם מרים וגם אהרן דיב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א חולק על כך אלא מדגיש שסדר השמות מעיד שמרים פתחה בדיבור</w:t>
            </w:r>
            <w:r>
              <w:rPr>
                <w:rFonts w:cs="Arial" w:ascii="Arial" w:hAnsi="Arial"/>
                <w:color w:val="000000"/>
                <w:rtl w:val="true"/>
              </w:rPr>
              <w:t>..</w:t>
            </w:r>
          </w:p>
        </w:tc>
      </w:tr>
      <w:tr>
        <w:trPr>
          <w:trHeight w:val="1643" w:hRule="atLeast"/>
        </w:trPr>
        <w:tc>
          <w:tcPr>
            <w:tcW w:w="9298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דרש תנחומ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רש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רשת מצורע סימן ב 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חר אף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ם</w:t>
            </w:r>
            <w:r>
              <w:rPr>
                <w:rFonts w:ascii="Arial" w:hAnsi="Arial" w:cs="Arial"/>
                <w:color w:val="000000"/>
                <w:rtl w:val="true"/>
              </w:rPr>
              <w:t> וילך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במרים וב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א שאהרן נתרפא מיד ומרים לאחר שבעה ימים 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תסגר מרים שבעת ימים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מדרש כשם שאהרן היה שותף לדיבור על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היה שותף גם לעונש הצר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רים לקתה בעונש חמור יותר מאחר שפתחה בדיב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29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היו התגובות לצרעת מ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>
          <w:trHeight w:val="4236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•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תגובה של מרים – הכתוב לא ציי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תי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בלת הדי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•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הרן מבקש עזרה ממש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: </w:t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ַהֲרֹן אֶל מֹשֶׁה בִּי אֲדֹנִי אַל נָא תָשֵׁת עָלֵינוּ חַטָּאת אֲשֶׁר נוֹאַלְנוּ וַאֲשֶׁר חָטָאנ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ַל נָא תְהִי כַּמֵּת אֲשֶׁר בְּצֵאתוֹ מֵרֶחֶם אִמּוֹ וַיֵּאָכֵל חֲצִי בְשָׂרוֹ</w:t>
            </w:r>
            <w:r>
              <w:rPr>
                <w:rFonts w:cs="Arial" w:ascii="Arial" w:hAnsi="Arial"/>
                <w:color w:val="000000"/>
                <w:rtl w:val="true"/>
              </w:rPr>
              <w:t>":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t>•</w:t>
            </w:r>
            <w:r>
              <w:rPr>
                <w:rFonts w:ascii="Arial" w:hAnsi="Arial" w:cs="Arial"/>
                <w:color w:val="000000"/>
                <w:rtl w:val="true"/>
              </w:rPr>
              <w:t>משה מתפלל ל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): "</w:t>
            </w:r>
            <w:r>
              <w:rPr>
                <w:rFonts w:ascii="Arial" w:hAnsi="Arial" w:cs="Arial"/>
                <w:color w:val="000000"/>
                <w:rtl w:val="true"/>
              </w:rPr>
              <w:t>וַיִּצְעַק מֹשֶׁה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ֵאמֹר אֵל נָא רְפָא נָא לָהּ</w:t>
            </w:r>
            <w:r>
              <w:rPr>
                <w:rFonts w:cs="Arial" w:ascii="Arial" w:hAnsi="Arial"/>
                <w:color w:val="000000"/>
                <w:rtl w:val="true"/>
              </w:rPr>
              <w:t>":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t>•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עם ממתין לה בסבלנות ובכבוד עד שתתרפ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): </w:t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תִּסָּגֵר מִרְיָם מִחוּץ לַמַּחֲנֶה שִׁבְעַת יָמִים וְהָעָם לֹא נָסַע עַד הֵאָסֵף מִרְיָ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  <w:br/>
            </w:r>
          </w:p>
        </w:tc>
      </w:tr>
      <w:tr>
        <w:trPr>
          <w:trHeight w:val="1841" w:hRule="atLeast"/>
        </w:trPr>
        <w:tc>
          <w:tcPr>
            <w:tcW w:w="929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א וַיֹּ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אמֶר אַהֲרֹ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ן אֶל מֹשֶׁ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ה בִּ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י אֲדֹנִ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י אַל נָ</w:t>
            </w:r>
            <w:r>
              <w:rPr>
                <w:rFonts w:ascii="Arial" w:hAnsi="Arial" w:cs="Guttman-Aram"/>
                <w:color w:val="000000"/>
                <w:rtl w:val="true"/>
              </w:rPr>
              <w:t>֨</w:t>
            </w:r>
            <w:r>
              <w:rPr>
                <w:rFonts w:ascii="Arial" w:hAnsi="Arial" w:cs="Arial"/>
                <w:color w:val="000000"/>
                <w:rtl w:val="true"/>
              </w:rPr>
              <w:t>א תָשֵׁ</w:t>
            </w:r>
            <w:r>
              <w:rPr>
                <w:rFonts w:ascii="Arial" w:hAnsi="Arial" w:cs="Guttman-Aram"/>
                <w:color w:val="000000"/>
                <w:rtl w:val="true"/>
              </w:rPr>
              <w:t>֤</w:t>
            </w:r>
            <w:r>
              <w:rPr>
                <w:rFonts w:ascii="Arial" w:hAnsi="Arial" w:cs="Arial"/>
                <w:color w:val="000000"/>
                <w:rtl w:val="true"/>
              </w:rPr>
              <w:t>ת עָלֵ</w:t>
            </w:r>
            <w:r>
              <w:rPr>
                <w:rFonts w:ascii="Arial" w:hAnsi="Arial" w:cs="Guttman-Aram"/>
                <w:color w:val="000000"/>
                <w:rtl w:val="true"/>
              </w:rPr>
              <w:t>֨</w:t>
            </w:r>
            <w:r>
              <w:rPr>
                <w:rFonts w:ascii="Arial" w:hAnsi="Arial" w:cs="Arial"/>
                <w:color w:val="000000"/>
                <w:rtl w:val="true"/>
              </w:rPr>
              <w:t>ינוּ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חַטָּ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א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ֲשֶׁ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ר נוֹאַ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לְנוּ וַאֲשֶׁ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ר חָטָֽאנוּ ׃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ב אַל ־נָ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א תְהִ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י כַּמֵּ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ת אֲשֶׁ</w:t>
            </w:r>
            <w:r>
              <w:rPr>
                <w:rFonts w:ascii="Arial" w:hAnsi="Arial" w:cs="Guttman-Aram"/>
                <w:color w:val="000000"/>
                <w:rtl w:val="true"/>
              </w:rPr>
              <w:t>֤</w:t>
            </w:r>
            <w:r>
              <w:rPr>
                <w:rFonts w:ascii="Arial" w:hAnsi="Arial" w:cs="Arial"/>
                <w:color w:val="000000"/>
                <w:rtl w:val="true"/>
              </w:rPr>
              <w:t>ר בְּצֵאתוֹ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מֵרֶ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חֶם אִמּ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וֹ וַיֵּאָכֵ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ל חֲצִ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י בְשָׂרֽוֹ ׃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929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 נא תהי כמ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לומר לכבודך ובשבילך אל נא תהיה אתה בעצמך כמ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[...] 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אחר שנולדה מרים מרחם אמו של משה והיא מ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י נאכל חצי בשרו של מש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מסביר את דברי אהרן כניסיון לשכנע את משה שיתפלל בעד אחותו מרי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י מותה הצפוי מצרעת עלול לגרום לו לחוש כ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גלל שהם אח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ושא הפוע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תה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וא מש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hd w:fill="008B8B" w:val="clear"/>
        </w:rPr>
      </w:pPr>
      <w:r>
        <w:rPr>
          <w:shd w:fill="008B8B" w:val="clear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5c885d5e-75c5-4c81-9d8c-dd259316c6f6&amp;lang=HE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27:00Z</dcterms:created>
  <dc:creator>Computer</dc:creator>
  <dc:description/>
  <cp:keywords/>
  <dc:language>en-US</dc:language>
  <cp:lastModifiedBy>Computer</cp:lastModifiedBy>
  <dcterms:modified xsi:type="dcterms:W3CDTF">2013-12-28T22:35:00Z</dcterms:modified>
  <cp:revision>8</cp:revision>
  <dc:subject/>
  <dc:title>פרק י"א בבמדבר פותח את המסע של בני ישראל במדבר בשנה השנייה לצאתם ממצרים, מסע שהחל בכ' באייר (במדבר י, יא)</dc:title>
</cp:coreProperties>
</file>