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>בס</w:t>
      </w:r>
      <w:r>
        <w:rPr>
          <w:color w:val="474747"/>
          <w:rtl w:val="true"/>
        </w:rPr>
        <w:t>"</w:t>
      </w:r>
      <w:r>
        <w:rPr>
          <w:color w:val="474747"/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>במדבר י</w:t>
      </w:r>
      <w:r>
        <w:rPr>
          <w:color w:val="474747"/>
          <w:rtl w:val="true"/>
        </w:rPr>
        <w:t>ג</w:t>
      </w:r>
      <w:r>
        <w:rPr>
          <w:color w:val="474747"/>
          <w:rtl w:val="true"/>
        </w:rPr>
        <w:t>-</w:t>
      </w:r>
      <w:r>
        <w:rPr>
          <w:color w:val="474747"/>
          <w:rtl w:val="true"/>
        </w:rPr>
        <w:t>יד</w:t>
      </w:r>
      <w:r>
        <w:rPr>
          <w:color w:val="474747"/>
          <w:rtl w:val="true"/>
        </w:rPr>
        <w:t xml:space="preserve">: </w:t>
      </w:r>
    </w:p>
    <w:p>
      <w:pPr>
        <w:pStyle w:val="Normal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פרקים יג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יד עוסקים בשליחות המרגלים ותוצאותיה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סיפור המרגלים מצטרף לרצף המשברים שהתחוללו במחנה ישראל למן עזיבתם את הר סיני ואילך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במהלך השנה השניה ליציאתם ממצרים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ארבעה שיעורי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מה היה חטאם של המרגלים</w:t>
      </w:r>
      <w:r>
        <w:rPr>
          <w:rFonts w:cs="Arial" w:ascii="Arial" w:hAnsi="Arial"/>
          <w:color w:val="000000"/>
          <w:rtl w:val="true"/>
        </w:rPr>
        <w:t>?</w:t>
        <w:br/>
      </w:r>
      <w:r>
        <w:rPr>
          <w:rFonts w:ascii="Arial" w:hAnsi="Arial" w:cs="Arial"/>
          <w:color w:val="000000"/>
          <w:rtl w:val="true"/>
        </w:rPr>
        <w:t>מה עמד בבסיס חטא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שליחת המרגלים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יג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כ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]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  <w:vertAlign w:val="subscript"/>
        </w:rPr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יחת התרים את האר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דבר פרק י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  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  שְׁלַח לְךָ אֲנָשִׁים וְיָתֻרוּ אֶת אֶרֶץ כְּנַעַן אֲשֶׁר אֲנִי נֹתֵן לִבְנֵי יִשְׂרָאֵל אִישׁ אֶחָד אִישׁ אֶחָד לְמַטֵּה אֲבֹתָיו תִּשְׁלָחוּ כֹּל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נָשִׂיא בָ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  וַיִּשְׁלַח אֹתָם מֹשֶׁה מִמִּדְבַּר פָּארָן עַל פ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ֻּלָּם אֲנָשִׁים רָאשֵׁי בְנֵי יִשְׂרָאֵל הֵמ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ש לשים לב שהתורה משתמשת ב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ת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הארץ ולא לרגל את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ספר במדבר לא נקראים המרגלים בשם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האנשים אשר שלח מ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ת הארץ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ק בספר דברים מופיע הכינוי מרגלים וכן פעולת הריגו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 מי היתה היוזמה לשליח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לח ל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ע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איני מצווה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תרצה ש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שבאו ישראל ואמ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נשלחה אנשים לפנ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ה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תקריבון אלי כלכם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משה נמלך בשכי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ני אמרתי להם שהיא 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עלה אתכם מעני מצרים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חייהם שאני נותן להם מקום לטעות בדברי המרגלים למען לא יירשו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ל פי ה</w:t>
            </w:r>
            <w:r>
              <w:rPr>
                <w:rFonts w:cs="Arial" w:ascii="Arial" w:hAnsi="Arial"/>
                <w:color w:val="000000"/>
                <w:rtl w:val="true"/>
              </w:rPr>
              <w:t>' 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רש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עכב על יד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את פרקנו לאור סיפור שליחת המרגלים בספר דב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אי לעיין בפסוקים אל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ם פרק 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-Toledo"/>
                <w:color w:val="000000"/>
                <w:sz w:val="12"/>
                <w:szCs w:val="12"/>
              </w:rPr>
            </w:pPr>
            <w:r>
              <w:rPr>
                <w:rFonts w:ascii="Arial" w:hAnsi="Arial" w:cs="Guttman-Toledo"/>
                <w:color w:val="000000"/>
                <w:rtl w:val="true"/>
              </w:rPr>
              <w:t>כ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וַתִּקְרְב֣וּ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ֵלַי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כֻּלְּכֶם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וַתֹּאמְר֗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נִשְׁלְחָ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ֲנָשִׁים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לְפָנֵ֔ינ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וְיַחְפְּר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לָ֖נ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הָאָ֑רֶ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וְיָשִׁ֤ב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ֹתָ֙נוּ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דָּבָ֔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הַדֶּ֙רֶךְ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ֲשֶׁ֣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נַעֲלֶ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בָּ֔ה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וְאֵת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הֶֽעָרִ֔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ֲשֶׁ֥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נָבֹ֖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ֲלֵיהֶֽן</w:t>
            </w:r>
            <w:r>
              <w:rPr>
                <w:rFonts w:cs="Guttman-Toledo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Guttman-Toledo"/>
                <w:color w:val="000000"/>
                <w:rtl w:val="true"/>
              </w:rPr>
              <w:t>כ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וַיִּיטַ֥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בְּעֵינַ֖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הַדָּבָ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וָאֶקַּ֤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מִכֶּם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שְׁנֵ֣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עָשָׂ֣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ֲנָשִׁ֔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ִ֥יש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אֶחָ֖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rtl w:val="true"/>
              </w:rPr>
              <w:t>לַשָּֽׁבֶט</w:t>
            </w:r>
            <w:r>
              <w:rPr>
                <w:rFonts w:cs="Guttman-Toledo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יתה מטרת השליח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ז    וַיִּשְׁלַח אֹתָם מֹשֶׁה לָתוּר אֶת אֶרֶץ כְּנָעַן וַיֹּאמֶר אֲלֵהֶם עֲלוּ זֶה בַּנֶּגֶב וַעֲלִיתֶם אֶת הָה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 וּרְאִיתֶם אֶת הָאָרֶץ מַה הִוא וְאֶת הָעָם הַיֹּשֵׁב עָלֶיהָ הֶחָזָק הוּא הֲרָפֶה הַמְעַט הוּא אִם ר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   וּמָה הָאָרֶץ אֲשֶׁר הוּא יֹשֵׁב בָּהּ הֲטוֹבָה הִוא אִם רָעָה וּמָה הֶעָרִים אֲשֶׁר הוּא יוֹשֵׁב בָּהֵנָּה הַבְּמַחֲנִים אִם בְּמִבְצָר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   וּמָה הָאָרֶץ הַשְּׁמֵנָה הִוא אִם רָזָה הֲיֵשׁ בָּהּ עֵץ אִם אַיִן וְהִתְחַזַּקְתֶּם וּלְקַחְתֶּם מִפְּרִי הָאָרֶץ וְהַיָּמִים יְמֵי בִּכּוּרֵי  עֲנָבִים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עיון בפשט ה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יתן להבחין בין שני סוגים של שא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וג אחד של שאלות בדבר טיבה של הארץ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סוג שני של שאלות בדבר ההיערכות לכיבוש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ת בדבר טיבה של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מָה הָאָרֶץ אֲשֶׁר הוּא יֹשֵׁב בָּהּ הֲטוֹבָה הִוא אִם רָע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ָה הָאָרֶץ הַשְּׁמֵנָה הִוא אִם רָזָה הֲיֵשׁ בָּהּ עֵץ אִם אַיִן וְהִתְחַזַּקְתֶּם וּלְקַחְתֶּם מִפְּרִי הָאָרֶץ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ת בדבר כיבוש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ֶחָזָק הוּא הֲרָפֶה הַמְעַט הוּא אִם ר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מָה הֶעָרִים אֲשֶׁר הוּא יוֹשֵׁב בָּהֵנָּה הַבְּמַחֲנִים אִם בְּמִבְצָר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יון בפר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תי מטרות לשליחת המרג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בל ישוב העניין ב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שראל אמרו כדרך כל הבאים להלחם בארץ נכריה ששולחים לפניהם אנשים לדעת הדרכים ומבוא הערים ובשובם ילכו התרים בראש הצבא להורות לפניהם הדר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עניין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הראנו נא את מבוא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שיתנו להם עצה באיזו עיר ילחמו תחלה ומאיזה צד יהיה נוח לכבוש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ך אמרו בפירו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וישיבו אותנו דבר את הדרך אשר נעלה בה ואת הע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כלומר הערים אשר נבא אליהן תחילה ומשם נבא בכל הארץ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ו עצה הגונה בכל כובשי אר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עשה עוד משה עצמו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לן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וישלח משה לרגל את י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ביהושע בן נ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הושע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שנים אנשים מרגלים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כן היה טוב בעיני מ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כתוב לא יסמוך בכל מעשיו על הנ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יצווה בנלחמים להיחלץ ולהישמר ולאר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אשר בא הכתוב במלחמת הע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ייתה על פי ה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מקומות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ז נמלך משה בשכ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נתן לו השם רשות ואמר ל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לח לך אנשים ויתו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ארץ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דעוה ויגידו לכם ועל פיהם תתייעצו בעניין הכבוש</w:t>
            </w:r>
            <w:r>
              <w:rPr>
                <w:rFonts w:cs="Arial" w:ascii="Arial" w:hAnsi="Arial"/>
                <w:color w:val="000000"/>
                <w:rtl w:val="true"/>
              </w:rPr>
              <w:t>:[...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תכן כי משה בעבור שידע כי היא שמנה וטובה כמו שנאמר ל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אל ארץ טובה ורח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בעבור כן אמר להם שיתנו לב לדעת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יגידו לעם וישמחו ויחליפו כוח לעלות שם בשמ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כך אמר ל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תחזקתם ולקחתם מפרי הארץ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די שיראו בעיניהם בשבח הארץ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תי המטרות לשליחת המרגלים על פי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חלק מההכנות למלחמה על כיבוש האר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עידוד העם לקראת כניסתם ל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צוע השליח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   וַיַּעֲלוּ וַיָּתֻרוּ אֶת הָאָרֶץ מִמִּדְבַּר צִן עַד רְחֹב לְבֹא חֲמָ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ב  וַיַּעֲלוּ בַנֶּגֶב וַיָּבֹא עַד חֶבְרוֹן וְשָׁם אֲחִימַן שֵׁשַׁי וְתַלְמַי יְלִידֵי הָעֲנָק וְחֶבְרוֹן שֶׁבַע שָׁנִים נִבְנְתָה לִפְנֵי צֹעַן מִצְרָי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ג   וַיָּבֹאוּ עַד נַחַל אֶשְׁכֹּל וַיִּכְרְתוּ מִשָּׁם זְמוֹרָה וְאֶשְׁכּוֹל עֲנָבִים אֶחָד וַיִּשָּׂאֻהוּ בַמּוֹט בִּשְׁנָיִם וּמִן הָרִמֹּנִים וּמִן</w:t>
            </w:r>
            <w:r>
              <w:rPr>
                <w:rFonts w:ascii="Arial" w:hAnsi="Arial" w:cs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הַתְּאֵנ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  לַמָּקוֹם הַהוּא קָרָא נַחַל אֶשְׁכּוֹל עַל אֹדוֹת הָאֶשְׁכּוֹל אֲשֶׁר כָּרְתוּ מִשָּׁם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דיווח המרגלים בחזרתם</w:t>
      </w:r>
      <w:r>
        <w:rPr>
          <w:rFonts w:ascii="Arial" w:hAnsi="Arial" w:cs="Arial"/>
          <w:b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וחטאם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 xml:space="preserve">יג 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>כה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>לג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]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  <w:vertAlign w:val="subscript"/>
        </w:rPr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ה   וַיָּשֻׁבוּ מִתּוּר הָאָרֶץ מִקֵּץ אַרְבָּעִים י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ו     וַיֵּלְכוּ וַיָּבֹאוּ אֶל מֹשֶׁה וְאֶל אַהֲרֹן וְאֶל כָּל עֲדַת בְּנֵי יִשְׂרָאֵל אֶל מִדְבַּר פָּארָן קָדֵשָׁה וַיָּשִׁיבוּ אוֹתָם דָּבָר וְאֶת כָּ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ָעֵדָה וַיַּרְאוּם אֶת פְּרִי 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  </w:t>
            </w:r>
            <w:r>
              <w:rPr>
                <w:rFonts w:ascii="Arial" w:hAnsi="Arial" w:cs="Arial"/>
                <w:color w:val="000000"/>
                <w:rtl w:val="true"/>
              </w:rPr>
              <w:t>וַיְסַפְּרוּ לוֹ וַיֹּאמְרוּ בָּאנוּ אֶל הָאָרֶץ אֲשֶׁר שְׁלַחְתָּנוּ וְגַם זָבַת חָלָב וּדְבַשׁ הִוא וְזֶה פִּרְי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ח  אֶפֶס כִּי עַז הָעָם הַיֹּשֵׁב בָּאָרֶץ וְהֶעָרִים בְּצֻרוֹת גְּדֹלֹת מְאֹד וְגַם יְלִדֵי הָעֲנָק רָאִינוּ שׁ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ט   עֲמָלֵק יוֹשֵׁב בְּאֶרֶץ הַנֶּגֶב וְהַחִתִּי וְהַיְבוּסִי וְהָאֱמֹרִי יוֹשֵׁב בָּהָר וְהַכְּנַעֲנִי יֹשֵׁב עַל הַיָּם וְעַל יַד הַיַּרְדֵּ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     וַיַּהַס כָּלֵב אֶת הָעָם אֶל מֹשֶׁה וַיֹּאמֶר עָלֹה נַעֲלֶה וְיָרַשְׁנוּ אֹתָהּ כִּי יָכוֹל נוּכַל ל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   וְהָאֲנָשִׁים אֲשֶׁר עָלוּ עִמּוֹ אָמְרוּ לֹא נוּכַל לַעֲלוֹת אֶל הָעָם כִּי חָזָק הוּא מִמֶּנ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ב   וַיּוֹצִיאוּ דִּבַּת הָאָרֶץ אֲשֶׁר תָּרוּ אֹתָהּ אֶל בְּנֵי יִשְׂרָאֵל לֵאמֹר הָאָרֶץ אֲשֶׁר עָבַרְנוּ בָהּ לָתוּר אֹתָהּ אֶרֶץ אֹכֶלֶ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וֹשְׁבֶיהָ הִוא וְכָל הָעָם אֲשֶׁר רָאִינוּ בְתוֹכָהּ אַנְשֵׁי מִדּוֹ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   וְשָׁם רָאִינוּ אֶת הַנְּפִילִים בְּנֵי עֲנָק מִן הַנְּפִלִים וַנְּהִי בְעֵינֵינוּ כַּחֲגָבִים וְכֵן הָיִינוּ בְּעֵינֵיהֶם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ווח המרגלים בחזר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יווח של המרגלים מחולק לשני של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לב הראשון</w:t>
            </w:r>
            <w:r>
              <w:rPr>
                <w:rFonts w:ascii="Arial" w:hAnsi="Arial" w:cs="Arial"/>
                <w:color w:val="000000"/>
                <w:rtl w:val="true"/>
              </w:rPr>
              <w:t> בפסוקים 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ט הם מדווחים דיווח אמת על המצב בארץ תוך כדי הבעת הסתייג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פס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לב השני</w:t>
            </w:r>
            <w:r>
              <w:rPr>
                <w:rFonts w:ascii="Arial" w:hAnsi="Arial" w:cs="Arial"/>
                <w:color w:val="000000"/>
                <w:rtl w:val="true"/>
              </w:rPr>
              <w:t>בפסוקים 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ב הם מוסיפים מסקנה למעשה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כי חזק הוא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ברי גוזמא ואת דיבת הארץ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ארץ אוכלת יושביה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אנשי מדות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]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רחבה על עניין השלבים בדברי המרג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ינו בנחמה ליב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ונים לספר במדבר ע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6-17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רגלים דברו בדיווח הראשון דברי אמת – אם כן במה חטא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  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 בא לידי ביטוי בסדר דבריה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שוואה בין סדר ההוראות למרגלים של משה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בפ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לדיווח הראשון של המרגלים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בפס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2"/>
              <w:gridCol w:w="4468"/>
            </w:tblGrid>
            <w:tr>
              <w:trPr/>
              <w:tc>
                <w:tcPr>
                  <w:tcW w:w="4352" w:type="dxa"/>
                  <w:tcBorders/>
                  <w:shd w:fill="E5EFE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ההוראות של משה למרגלי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4468" w:type="dxa"/>
                  <w:tcBorders/>
                  <w:shd w:fill="E0FEF7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 xml:space="preserve">הדיווח הראשון של המרגלים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shd w:fill="E5EFE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ִּשְׁלַח אֹתָם מֹשֶׁ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לָתוּר אֶת אֶרֶץ כְּנָעַ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ֹּאמֶר אֲלֵהֶם עֲלוּ זֶה בַּנֶּגֶב וַעֲלִיתֶם אֶת הָהָ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FF0000"/>
                      <w:szCs w:val="27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Cs w:val="27"/>
                      <w:rtl w:val="true"/>
                    </w:rPr>
                    <w:t>וּרְאִיתֶם אֶת הָאָרֶץ מַה הִוא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אֶת הָעָם הַיֹּשֵׁב עָלֶיה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ֶחָזָק הוּא הֲרָפֶה הַמְעַט הוּא אִם רָב</w:t>
                  </w:r>
                  <w:r>
                    <w:rPr>
                      <w:rFonts w:cs="Arial" w:ascii="Arial" w:hAnsi="Arial"/>
                      <w:color w:val="0000FF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 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ּמָה הָאָרֶץ אֲשֶׁר הוּא יֹשֵׁב בָּהּ הֲטוֹבָה הִוא אִם רָע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ּמָה הֶעָרִים אֲשֶׁר הוּא יוֹשֵׁב בָּהֵנָּה הַבְּמַחֲנִים אִם בְּמִבְצָרִים</w:t>
                  </w:r>
                  <w:r>
                    <w:rPr>
                      <w:rFonts w:cs="Arial" w:ascii="Arial" w:hAnsi="Arial"/>
                      <w:color w:val="0000FF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 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ּמָה הָאָרֶץ הַשְּׁמֵנָה הִוא אִם רָזָה הֲיֵשׁ בָּהּ עֵץ אִם אַיִ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ְהִתְחַזַּקְתֶּם וּלְקַחְתֶּם מִפְּרִי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ַיָּמִים יְמֵי בִּכּוּרֵי עֲנָבִים</w:t>
                  </w:r>
                </w:p>
              </w:tc>
              <w:tc>
                <w:tcPr>
                  <w:tcW w:w="4468" w:type="dxa"/>
                  <w:tcBorders/>
                  <w:shd w:fill="E0FEF7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ֵּלְכוּ וַיָּבֹאוּ אֶל מֹשֶׁה וְאֶל אַהֲרֹן ואֶל כָּל עֲדַת בְּנֵי יִשְׂ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ִדְבַּר פָּארָן קָדֵשָׁה וַיָּשִׁיבוּ אוֹתָם דָּבָר וְאֶת כָּל הָעֵד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ַיַּרְאוּם אֶת פְּרִי הָאָרֶץ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סַפְּרוּ לוֹ וַיֹּאמְרוּ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בָּאנוּ אֶל הָאָרֶץ אֲשֶׁר שְׁלַחְתָּנוּ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ְגַם זָבַת חָלָב וּדְבַשׁ הִוא וְזֶה פִּרְיָהּ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אֶפֶס כִּי עַז הָעָם הַיֹּשֵׁב בּ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הֶעָרִים בְּצֻרוֹת גְּדֹלֹת מְאֹ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גַם יְלִדֵי הָעֲנָק רָאִינוּ שָׁם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עֲמָלֵק יוֹשֵׁב בְּאֶרֶץ הַנֶּגֶב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הַחִתִּי וְהַיְבוּסִי וְהָאֱמֹרִי יוֹשֵׁב בָּהָר וְהַכְּנַעֲנִי יֹשֵׁב עַל הַיָּם וְעַל יַד הַיַּרְדֵּן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ת סדר ההוראות של משה מול הסדר בו דיווחו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יתה מטרת משה בסדר ההור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הייתה מטרת המרגלים בשינויים שערכו בסדר הדברים בדיווח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טרתו של משה הייתה להבליע את הדיווחים על יושבי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גורמים לרפיון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ן התשובות על מעל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דיווח המרגלים יש שינוי של הס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פתחו בשאלות הנוגעות לארץ עצמה וסיימו בדיווחים ע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ך הרחבת האחרונים וקיצור הרא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כדי ליצור רושם ע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משימה העומדת לפני העם היא כמעט בלתי אפשרית לביצ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פי שנראה להל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גובת כלב בפסוק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רגלים הצליחו ויצרו רושם שהמשימה קשה על העם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ויהס כלב את העם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ומד על העיקרון הזה בפרושו לפסוק י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ו זה בנג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הוא היה הפסולת של ארץ ישראל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כן דרך התגרים מראין את הפסולת תחלה ואחר כך מראין את השב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רגלים עשו בדיוק הפוך מדרך התג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סו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הם פתחו בשבח וסיימו בג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 בא לידי ביטוי בהוספת חוות דעתם בדיווח הרא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פס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לפסוק כז לשו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גם זבת חלב ודבש הו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עבור שצוה אותם לראות השמנה היא אם ר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בו לו כי היא שמנה וגם זבת חלב ודבש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שאלתו היש בה עץ אם א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יבו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זה פר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י כן צוה אותם להרא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ה בכל זה אמרו אמת והשיבו על מה שנצטו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יה להם לאמר שהעם היושב עליה עז והערים בצ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ש להם להשיב אמרי אמת לשול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ן צוה א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חזק הוא הרפה הבמחנים אם במבצר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ל רשעם במל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היא מורה על דבר אפס ונמנע מן האדם שאי אפשר בשום ע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לשון האפס לנצח חסד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הלים עז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ן עוד אפס אלה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עיה מה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הנה אמרו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רץ שמנה וגם זבת חלב ודבש והפרי ט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אי אפשר לבא אליהם כי עז העם והערים בצורות גדולות מאד וגם ילידי הענק ראינו ש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החטא היה כבר בשלב הראשון בו הם חיוו את דעתם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אפס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>כבר בשלב הראשון של הדיווח חטאו המרג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hd w:fill="008B8B" w:val="clear"/>
          <w:vertAlign w:val="subscript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תגובות העם ומנהיגיו למרגלים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008B8B" w:val="clear"/>
          <w:vertAlign w:val="subscript"/>
          <w:rtl w:val="true"/>
        </w:rPr>
        <w:t>יד</w:t>
      </w:r>
      <w:r>
        <w:rPr>
          <w:rStyle w:val="StrongEmphasis"/>
          <w:rFonts w:cs="Arial" w:ascii="Arial" w:hAnsi="Arial"/>
          <w:color w:val="000000"/>
          <w:shd w:fill="008B8B" w:val="clear"/>
          <w:vertAlign w:val="subscript"/>
          <w:rtl w:val="true"/>
        </w:rPr>
        <w:t xml:space="preserve">,[ </w:t>
      </w:r>
      <w:r>
        <w:rPr>
          <w:rStyle w:val="StrongEmphasis"/>
          <w:rFonts w:ascii="Arial" w:hAnsi="Arial" w:cs="Arial"/>
          <w:color w:val="000000"/>
          <w:shd w:fill="008B8B" w:val="clear"/>
          <w:vertAlign w:val="subscript"/>
          <w:rtl w:val="true"/>
        </w:rPr>
        <w:t>א</w:t>
      </w:r>
      <w:r>
        <w:rPr>
          <w:rStyle w:val="StrongEmphasis"/>
          <w:rFonts w:cs="Arial" w:ascii="Arial" w:hAnsi="Arial"/>
          <w:color w:val="000000"/>
          <w:shd w:fill="008B8B" w:val="clear"/>
          <w:vertAlign w:val="subscript"/>
          <w:rtl w:val="true"/>
        </w:rPr>
        <w:t>-</w:t>
      </w:r>
      <w:r>
        <w:rPr>
          <w:rStyle w:val="StrongEmphasis"/>
          <w:rFonts w:ascii="Arial" w:hAnsi="Arial" w:cs="Arial"/>
          <w:color w:val="000000"/>
          <w:shd w:fill="008B8B" w:val="clear"/>
          <w:vertAlign w:val="subscript"/>
          <w:rtl w:val="true"/>
        </w:rPr>
        <w:t>י</w:t>
      </w:r>
      <w:r>
        <w:rPr>
          <w:rStyle w:val="StrongEmphasis"/>
          <w:rFonts w:cs="Arial" w:ascii="Arial" w:hAnsi="Arial"/>
          <w:color w:val="000000"/>
          <w:shd w:fill="008B8B" w:val="clear"/>
          <w:vertAlign w:val="subscript"/>
          <w:rtl w:val="true"/>
        </w:rPr>
        <w:t>]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hd w:fill="008B8B" w:val="clear"/>
          <w:vertAlign w:val="subscript"/>
        </w:rPr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Guttman-Toledo"/>
                <w:color w:val="000000"/>
                <w:sz w:val="28"/>
                <w:szCs w:val="28"/>
              </w:rPr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תִּשָּׂא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֣עֵדָ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ֽיִּתְּנ֖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קוֹלָ֑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ִּבְכּ֥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עָ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לַּ֥יְלָ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הֽוּא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 וַיִּלֹּ֙נ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ֹשֶׁ֣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עַֽ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הֲרֹ֔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ֹּ֖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נֵ֣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שְׂרָאֵ֑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ֽיֹּאמְר֨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לֵהֶ֜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עֵדָ֗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ַ֙תְנ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אֶ֣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צְרַ֔יִ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֛ו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ִּדְבָּ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זֶּ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ָֽתְנוּ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לָמָ֣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ֵבִ֨י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ֹתָ֜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֤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זֹּאת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ִנְפֹּ֣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חֶ֔רֶ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ָשֵׁ֥י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טַפֵּ֖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הְי֣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בַ֑ז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ֲל֧וֹ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ט֦וֹ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֖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ׁ֥וּ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צְרָֽיְמָ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 וַיֹּאמְר֖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ִ֣יש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ָחִ֑י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ִתְּנָ֥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רֹ֖אש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נָשׁ֥וּבָ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צְרָֽיְמָה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גובת הע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לב א</w:t>
            </w:r>
            <w:r>
              <w:rPr>
                <w:rFonts w:cs="Arial" w:ascii="Arial" w:hAnsi="Arial"/>
                <w:color w:val="000000"/>
                <w:rtl w:val="true"/>
              </w:rPr>
              <w:t>'- [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: </w:t>
            </w:r>
            <w:r>
              <w:rPr>
                <w:rFonts w:ascii="Arial" w:hAnsi="Arial" w:cs="Arial"/>
                <w:color w:val="000000"/>
                <w:rtl w:val="true"/>
              </w:rPr>
              <w:t>בכ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לב ב</w:t>
            </w:r>
            <w:r>
              <w:rPr>
                <w:rFonts w:cs="Arial" w:ascii="Arial" w:hAnsi="Arial"/>
                <w:color w:val="000000"/>
                <w:rtl w:val="true"/>
              </w:rPr>
              <w:t>'- [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התל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וך הבעת תחושת מוות המתבטאת במילים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לו מ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ן בטענה שבארץ הם יפלו בחר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ב ג</w:t>
            </w:r>
            <w:r>
              <w:rPr>
                <w:rFonts w:cs="Arial" w:ascii="Arial" w:hAnsi="Arial"/>
                <w:color w:val="000000"/>
                <w:rtl w:val="true"/>
              </w:rPr>
              <w:t>' [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  <w:r>
              <w:rPr>
                <w:rFonts w:ascii="Arial" w:hAnsi="Arial" w:cs="Arial"/>
                <w:color w:val="000000"/>
                <w:rtl w:val="true"/>
              </w:rPr>
              <w:t>המס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קריאה לשוב ל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גובת משה ואהר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ד פסוק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Guttman-Toledo"/>
                <w:color w:val="000000"/>
                <w:sz w:val="28"/>
                <w:szCs w:val="28"/>
              </w:rPr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ִּפֹּ֥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ֹשֶׁ֛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אַהֲרֹ֖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פְּנֵיהֶ֑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ִפְנֵ֕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קְהַ֥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ֲדַ֖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נֵ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שְׂרָאֵֽל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ש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ספור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ִּפּל משֶׁה וְאַהֲרן עַל פְּנֵיה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ִּרְאותָ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ְעֻוָּת לא יוּכַל לִתְקן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קהלת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ְּעִנְיַן בַּסַנְהֶדְרִין שֶׁכָּבְשׁוּ פְּנֵיהֶם בַּקַּרְקַע כְּשֶׁלּא יָדְעוּ מַה לַּעֲשׁות מֵאֵימַת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פורנו מביא אפשרות אחת להבנת תגובתם של משה ו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העמקה ניתן להביא גם את פירושו של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מביא הסבר אח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גובת כלב ויהושע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ד פסוקי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 וִיהוֹשֻׁ֣ע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ִּ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֗וּ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כָלֵב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ֶּ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ְפֻנֶּ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תָּרִ֖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֑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קָרְע֖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ִּגְדֵיהֶֽם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 וַיֹּ֣אמְר֔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ֲדַ֥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נֵֽ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שְׂרָאֵ֖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ֵאמֹ֑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֗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֨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ָבַ֤רְ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ָה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ת֣וּ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ֹתָ֔ה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טוֹבָ֥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֖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ְאֹ֥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ְאֹֽד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-Toledo"/>
                <w:color w:val="000000"/>
                <w:sz w:val="28"/>
                <w:szCs w:val="28"/>
              </w:rPr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 אִ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חָפֵ֥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ָּ֙נ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הֵבִ֤י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ֹתָ֙נ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֣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זֹּ֔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ּנְתָנָ֖ה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֑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֕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ִ֛ו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זָבַ֥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חָלָ֖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ּדְבָֽש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֣ך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ֽ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ִּמְרֹדוּ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אַתֶּ֗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ִּֽירְא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֣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֔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ִּ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ַחְמֵ֖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ֵ֑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סָ֣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צִלָּ֧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ֵעֲלֵיהֶ֛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ֽ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ִתָּ֖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ִּירָאֻֽם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ניגוד לחוסר האמונה של המרגלים ושל העם ניצבים יהושע וכלב ומביעים את אמונתם ב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  <w:vertAlign w:val="subscript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עונש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תפילת משה והמתקתו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vertAlign w:val="subscript"/>
          <w:rtl w:val="true"/>
        </w:rPr>
        <w:t xml:space="preserve">יד </w:t>
      </w:r>
      <w:r>
        <w:rPr>
          <w:rStyle w:val="StrongEmphasis"/>
          <w:rFonts w:cs="Arial" w:ascii="Arial" w:hAnsi="Arial"/>
          <w:color w:val="FFFF00"/>
          <w:shd w:fill="008B8B" w:val="clear"/>
          <w:vertAlign w:val="subscript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B8B" w:val="clear"/>
          <w:vertAlign w:val="subscript"/>
          <w:rtl w:val="true"/>
        </w:rPr>
        <w:t>יא</w:t>
      </w:r>
      <w:r>
        <w:rPr>
          <w:rStyle w:val="StrongEmphasis"/>
          <w:rFonts w:cs="Arial" w:ascii="Arial" w:hAnsi="Arial"/>
          <w:color w:val="FFFF00"/>
          <w:shd w:fill="008B8B" w:val="clear"/>
          <w:vertAlign w:val="subscript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vertAlign w:val="subscript"/>
          <w:rtl w:val="true"/>
        </w:rPr>
        <w:t>לח</w:t>
      </w:r>
      <w:r>
        <w:rPr>
          <w:rStyle w:val="StrongEmphasis"/>
          <w:rFonts w:cs="Arial" w:ascii="Arial" w:hAnsi="Arial"/>
          <w:color w:val="FFFF00"/>
          <w:shd w:fill="008B8B" w:val="clear"/>
          <w:vertAlign w:val="subscript"/>
          <w:rtl w:val="true"/>
        </w:rPr>
        <w:t>]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  <w:vertAlign w:val="subscript"/>
        </w:rPr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    וַיֹּאמְרוּ כָּל הָעֵדָה לִרְגּוֹם אֹתָם בָּאֲבָנִים וּכְבוֹ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ִרְאָה בְּאֹהֶל מוֹעֵד אֶל כָּל בְּנֵי יִשְׂ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 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עַד אָנָה יְנַאֲצֻנִי הָעָם הַזֶּה וְעַד אָנָה לֹא יַאֲמִינוּ בִי בְּכֹל הָאֹתוֹת אֲשֶׁר עָשִׂיתִי בְּקִרְב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 אַכֶּנּוּ בַדֶּבֶר וְאוֹרִשֶׁנּוּ וְאֶעֱשֶׂה אֹתְךָ לְגוֹי גָּדוֹל וְעָצוּם מִמֶּנ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צביע על חוסר האמונה של העם ורוצה לכלותו ב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ציע למשה להפוך אותו לגוי גדול ועצ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שימו לב כי תג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גיעה לאחר ניסיון העם לרגום באבנים את יהושע וכלב ולא מייד לאחר דבריהם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פילת מ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מֹשֶׁה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שָׁמְעוּ מִצְרַיִם כִּי הֶעֱלִיתָ בְכֹחֲךָ אֶת הָעָם הַזֶּה מִקִּרְב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ְאָמְרוּ אֶל יוֹשֵׁב הָאָרֶץ הַזֹּאת שָׁמְעוּ כִּי אַת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ְקֶרֶב הָעָם הַזֶּה אֲשֶׁר עַיִן בְּעַיִן נִרְאָה אַת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עֲנָנְךָ עֹמֵ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עֲלֵהֶם וּבְעַמֻּד עָנָן אַתָּה הֹלֵךְ לִפְנֵיהֶם יוֹמָם וּבְעַמּוּד אֵשׁ לָיְ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הֵמַתָּה אֶת הָעָם הַזֶּה כְּאִישׁ אֶחָד וְאָמְרוּ הַגּוֹיִם אֲשֶׁר שָׁמְעוּ אֶת שִׁמְעֲךָ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   מִבִּלְתִּי יְכֹלֶ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הָבִיא אֶת הָעָם הַזֶּה אֶל הָאָרֶץ אֲשֶׁר נִשְׁבַּע לָהֶם וַיִּשְׁחָטֵם בַּמִּדְבּ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ְעַתָּה יִגְדַּל נָא כֹּחַ אֲדֹנָי כַּאֲשֶׁר דִּבַּרְתָּ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ה</w:t>
            </w:r>
            <w:r>
              <w:rPr>
                <w:rFonts w:cs="Arial" w:ascii="Arial" w:hAnsi="Arial"/>
                <w:color w:val="000000"/>
                <w:rtl w:val="true"/>
              </w:rPr>
              <w:t>'  </w:t>
            </w:r>
            <w:r>
              <w:rPr>
                <w:rFonts w:ascii="Arial" w:hAnsi="Arial" w:cs="Arial"/>
                <w:color w:val="000000"/>
                <w:rtl w:val="true"/>
              </w:rPr>
              <w:t>אֶרֶךְ אַפַּיִם וְרַב חֶסֶד נֹשֵׂא עָוֹן וָפָשַׁע וְנַקֵּה לֹא יְנַקֶּה פֹּקֵד עֲוֹן אָבוֹת עַל בָּנִים עַל שִׁלֵּשִׁים וְעַל רִבֵּע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סְלַח נָא לַעֲוֹן הָעָם הַזֶּה כְּגֹדֶל חַסְדֶּךָ וְכַאֲשֶׁר נָשָׂאתָה לָעָם הַזֶּה מִמִּצְרַיִם וְעַד הֵנּ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ָלַחְתִּי כִּדְבָרֶךָ</w:t>
            </w:r>
            <w:r>
              <w:rPr>
                <w:rFonts w:cs="Arial" w:ascii="Arial" w:hAnsi="Arial"/>
                <w:color w:val="000000"/>
                <w:rtl w:val="true"/>
              </w:rPr>
              <w:t>: 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תפילת משה שני מרכי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טענה 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י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00"/>
                <w:rtl w:val="true"/>
              </w:rPr>
              <w:t>כליית ישראל תהיה חילול 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טענה 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י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הזכרת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ידות על מנת לבקש רחמים וסליחה ל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משמעות הזכרת יג מידות בתפילת מ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למד פרשן אחד מתוך הפרשנים המוב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שר דברת ל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הו הד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רך א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צדיקים ולרש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שעלה משה למרום מצאו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היה יושב וכות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רך אפ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צדי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ף לרש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שעים יאבד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חייך שתצטרך ל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שחטאו בני ישראל בעגל ובמרגלים נתפלל משה לפניו בארך אפ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מר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לא אמרת לי לצדי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הלא אמרת ילי אף לרש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יגדל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קרוב מאריכות א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 כל מי שהוא ארך א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לו כח גדול לשבור כעס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ה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דב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תה ארך אפ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פילת משה רב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המתקת העונ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ד פסוקים 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ְדַבֵּ֣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ֹשֶׁ֥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אֶֽ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הֲרֹ֖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ֵאמֹֽר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ָתַ֗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עֵדָ֤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ֽרָעָה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זֹּ֔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֛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ֵ֥מָּ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ַלִּינִ֖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ָלָ֑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ְּלֻנּ֞וֹ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נֵ֣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שְׂרָאֵ֗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֨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ֵ֧מָּ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ַלִּינִ֛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ָלַ֖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ָׁמָֽעְתִּי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ֱמֹ֣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לֵהֶ֗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חַי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ָ֙נִי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ְאֻ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ִ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ֹ֕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ַּאֲשֶׁ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דִּבַּרְתֶּ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אָזְנָ֑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ֵּ֖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ֽעֱשֶׂ֥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כֶֽם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ִּדְבָּ֣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֠זֶּ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פְּל֨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פִגְרֵיכֶ֜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כָ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פְּקֻדֵיכֶם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ְכָ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סְפַּרְכֶ֔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בֶּ֛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ֶשְׂרִ֥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ָׁנָ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ָמָ֑עְלָ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ֲלִֽינֹתֶ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ָלָֽי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ִם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תֶּם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ָּבֹ֣א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֔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֤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ָשָׂ֙אתִי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ָדִ֔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ְשַׁכֵּ֥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ְכֶ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ָּ֑ה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ִּ֚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ִם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ֵ֣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ֶּ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ְפֻנֶּ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ִיהוֹשֻׁ֖ע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ִּ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ֽוּ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טַ֨פְּכֶ֔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מַרְתֶּ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בַ֣ז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הְיֶ֑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הֵבֵיאתִ֣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ֹתָ֔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יָֽדְע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֔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ְאַסְתֶּ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ָּֽהּ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ּפִגְרֵיכֶ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תֶּ֑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פְּל֖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ִּדְבָּ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זֶּֽ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ּ֠בְנֵיכֶ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הְי֨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רֹעִ֤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ִּדְבָּר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רְבָּעִ֣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ָׁנָ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נָשְׂא֖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זְנוּתֵיכֶ֑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ֹּ֥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פִּגְרֵיכֶ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ִּדְבָּֽר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מִסְפַּ֨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יָּמִ֜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ר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ַּרְתֶּ֣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רֶץ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רְבָּעִ֣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וֹם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֣וֹ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ַשָּׁנָ֞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֣וֹ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ַשָּׁנָ֗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ִּשְׂא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ֲוֹנֹ֣תֵיכֶ֔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רְבָּעִ֖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ָׁנָ֑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ִֽידַעְתֶּ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ְּנוּאָתִֽי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נִ֣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דִּבַּרְתִּי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ִם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ֹ֣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|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זֹ֣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ֽעֱשֶׂ֗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ְכָ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עֵדָ֤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ֽרָעָה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זֹּ֔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נּוֹעָדִ֖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ָלָ֑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ִּדְבָּ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זֶּ֛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תַּ֖מּ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שָׁ֥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ָמֻֽתוּ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הָ֣אֲנָשִׁ֔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ר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ָׁלַ֥ח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ֹשֶׁ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ת֣וּ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֑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ָּשֻׁ֗ב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ילונו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ַּלִּ֤י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ָלָיו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֣עֵדָ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ְהוֹצִ֥י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דִבָּ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ֽרֶץ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ז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ָּמֻ֙ת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ֽאֲנָשִׁ֔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וֹצִאֵ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דִבַּ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֖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רָעָ֑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ַּגֵּפָ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ִפְנֵ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: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ִיהוֹשֻׁ֣ע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ִּ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֔וּ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כָלֵ֖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ֶּ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ְפֻנֶּ֑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חָי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ֲנָשִׁ֣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הֵ֔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ֽהֹלְכִ֖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ת֥וּ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ֽרֶץ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ענה לתפילת 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וא אינו מבטל את הענישה לעם אלא ממתיק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תקת העונש לעם מתוארת בשני של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סוקים כ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ד מתואר העונש לדור יוצאי מצרים בתמציתיות תוך הזכרת מעלתו המיוחדת של כ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פסוקים כ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 יש פירוט של העונש והוא מוצג כפי שנראה להלן בדרך של מידה כנגד מי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עונש למרגלים – המרגלים עצמם ימותו במגפ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ל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שכר ליהושע וכלב – יחיו ויזכו ליכנס לאר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ל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ונש כמידה כנגד מידה לחטא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1"/>
              <w:gridCol w:w="2364"/>
              <w:gridCol w:w="2955"/>
            </w:tblGrid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shd w:fill="ADD8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364" w:type="dxa"/>
                  <w:tcBorders/>
                  <w:shd w:fill="ADD8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חטא</w:t>
                  </w:r>
                </w:p>
              </w:tc>
              <w:tc>
                <w:tcPr>
                  <w:tcW w:w="2955" w:type="dxa"/>
                  <w:tcBorders/>
                  <w:shd w:fill="ADD8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עונ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ִ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א כַּאֲשֶׁר דִּבַּרְתֶּם בְּאָזְנָי כֵּן אֶעֱשֶׂה לָכֶ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 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וות במדבר</w:t>
                  </w:r>
                </w:p>
              </w:tc>
              <w:tc>
                <w:tcPr>
                  <w:tcW w:w="2364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  ל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ַתְנוּ בְּאֶרֶץ מִצְרַיִם אוֹ בַּמִּדְבָּר הַזֶּה ל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ָתְנ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955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 בַּמִּדְבָּר הַזֶּה יִפְּלוּ פִגְרֵיכֶם ו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ְּקֻדֵיכֶם ל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סְפַּרְכֶם מִבֶּן עֶשְׂרִים שָׁנָה וָמָעְלָה אֲשֶׁר הֲלִינֹתֶם עָל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בנים יכנסו לארץ ולא יהיו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</w:tc>
              <w:tc>
                <w:tcPr>
                  <w:tcW w:w="2364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 וְלָמָ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ֵבִיא אֹתָנוּ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הַזֹּאת לִנְפֹּל בַּחֶרֶב נָשֵׁינוּ וְטַפֵּנוּ יִהְיוּ לָבַז הֲלוֹא טוֹב לָנוּ שׁוּב מִצְרָי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2955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טַפְּכֶם אֲשֶׁר אֲמַרְתֶּם לָבַז יִהְיֶהוְהֵבֵיאתִי אֹתָם וְיָדְעוּ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אֲשֶׁר מְאַסְתֶּם בָּ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שנה כנגד </w:t>
                  </w: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ם</w:t>
                  </w:r>
                </w:p>
              </w:tc>
              <w:tc>
                <w:tcPr>
                  <w:tcW w:w="2364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 וַיָּשֻׁבוּ מִתּוּר הָאָרֶץ מִקֵּץ אַרְבָּעִים יוֹ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  <w:tc>
                <w:tcPr>
                  <w:tcW w:w="2955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מִסְפַּר הַיָּמִים אֲשֶׁ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ַּרְתֶּ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אַרְבָּעִים יוֹם יוֹם לַשָּׁנָה יוֹם לַשָּׁנָהתִּשְׂאוּ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ֲוֹנֹתֵיכֶם אַרְבָּעִים שָׁנָה וִידַעְתֶּ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ְּנוּאָת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D2B48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מיומנות בלימוד תנ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ך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: 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12"/>
                  <w:sz w:val="12"/>
                  <w:u w:val="single"/>
                  <w:rtl w:val="true"/>
                </w:rPr>
                <w:t>מידה כנגד מידה</w:t>
              </w:r>
            </w:hyperlink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שלכה לדורות של חטא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למוד הבבלי מסכת תענית דף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שא כל העדה ויתנו את קולם ויבכו העם בלילה ה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  </w:t>
            </w:r>
            <w:r>
              <w:rPr>
                <w:rFonts w:ascii="Arial" w:hAnsi="Arial" w:cs="Arial"/>
                <w:color w:val="000000"/>
                <w:rtl w:val="true"/>
              </w:rPr>
              <w:t>אמר רבה אמר רבי יוח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ותו הלילה ליל תשעה באב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הם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תם בכיתם בכיה של חנם – ואני קובע לכם בכיה לד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קור לכך בכתוב בתה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זמור ק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מְאֲסוּ בְּאֶרֶץ חֶמְדָּה לֹא הֶאֱמִינו לִדְבָר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רָגְנו  בְאָהֳלֵיהֶם לֹא שָׁמְעו  בְּקוֹל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ָּׂא יָדו לָהֶם לְהַפִּיל אוֹתָם בַּמִּדְבָ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לְהַפִּיל זַרְעָם בַּגּוֹיִם וּלְזָרוֹתָם בָּאֲרָצ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  <w:vertAlign w:val="subscript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חטא המעפילים</w:t>
      </w:r>
      <w:r>
        <w:rPr>
          <w:rFonts w:ascii="Arial" w:hAnsi="Arial" w:cs="Arial"/>
          <w:b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 xml:space="preserve">יד 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>לט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>מה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]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  <w:vertAlign w:val="subscript"/>
        </w:rPr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עם לעונ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א המעפי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הָ֣אֲנָשִׁ֔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ר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ָׁלַ֥ח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ֹשֶׁ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ת֣וּ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֑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ָּשֻׁ֗ב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ילונו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ַּלִּ֤י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ָלָיו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֣עֵדָ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ְהוֹצִ֥י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דִבָּ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ֽרֶץ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ז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ָּמֻ֙ת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ֽאֲנָשִׁ֔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וֹצִאֵ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דִבַּ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֖רֶ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רָעָ֑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ּמַּגֵּפָ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ִפְנֵ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' 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ִיהוֹשֻׁ֣ע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ִּ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נ֔וּ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כָלֵ֖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ֶּ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ְפֻנֶּ֑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חָיוּ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ן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ֲנָשִׁ֣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הֵ֔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ֽהֹלְכִ֖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ת֥וּ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ָֽרֶץ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ט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ְדַבֵּ֤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ֹשֶׁה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דְּבָרִ֣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אֵ֔לֶּ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ֽ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נֵ֖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שְׂרָאֵ֑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ִּֽתְאַבְּל֥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עָ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ְאֹֽד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ַּשְׁכִּ֣מ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ַבֹּ֔קֶ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ַּֽעֲל֥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רֹאשׁ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הָ֖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ֵאמֹ֑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ִנֶּ֗נּ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עָלִ֛ינ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מָּק֛וֹ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ֲשֶׁר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ָמַ֥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ִּ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חָטָֽאנוּ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ֹּ֣אמֶ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ֹשֶׁ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ָ֥מָּ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זֶּ֛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תֶּ֥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ֹבְרִ֖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פִּ֣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הִ֖ו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ֹ֥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ִצְלָֽח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ַֽ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ַּעֲל֔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ִּ֛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ֵ֥י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קִרְבְּכֶ֑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לֹא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תִּנָּ֣גְפ֔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ִפְנֵ֖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ֹיְבֵיכֶֽם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ִּי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עֲמָלֵקִ֨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הַכְּנַעֲנִ֥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ָׁם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ִפְנֵיכֶ֔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ּנְפַלְתֶּ֖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ֶּחָ֑רֶ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ִּֽי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כֵּ֤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שַׁבְתֶּם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ֵאַחֲרֵ֣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לֹא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יִהְיֶ֥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ִמָּכֶֽם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ַּעְפִּ֕ל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ַעֲל֖וֹ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רֹ֣אש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הָ֑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אֲר֤וֹ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ְּרִ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ּמֹשֶׁ֔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ָ֖שׁוּ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ִקֶּ֥רֶ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ֽמַּחֲנֶֽ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ֵּ֤רֶ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ָעֲמָלֵקִי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ְהַֽכְּנַעֲנִ֔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יֹּשֵׁ֖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בָּהָ֣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ה֑וּ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יַּכּ֥וּ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וַֽיַּכְּת֖וּ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Guttman-Toledo"/>
                <w:color w:val="000000"/>
                <w:sz w:val="28"/>
                <w:sz w:val="28"/>
                <w:szCs w:val="28"/>
                <w:rtl w:val="true"/>
              </w:rPr>
              <w:t>הַֽחָרְמָֽה</w:t>
            </w:r>
            <w:r>
              <w:rPr>
                <w:rFonts w:cs="Guttman-Toledo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מות המרגלים במג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עם שמע את הגזירה שנגזרה עליהם למות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אבל כ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חרת קמו אנשים התחרטו על חטא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שר 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י חטא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רצו לעלות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רות הגז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ה טוען כלפי החלטת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יא לא תצלח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יא לא תצל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עליה אל ראש ההר לא תצ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העברת פי השם אין בה הצלחה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ShowItem.aspx?ItemID=0e6ca6f8-1263-4f4f-a102-181248d9fa1e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5:00Z</dcterms:created>
  <dc:creator>Computer</dc:creator>
  <dc:description/>
  <cp:keywords/>
  <dc:language>en-US</dc:language>
  <cp:lastModifiedBy>Computer</cp:lastModifiedBy>
  <dcterms:modified xsi:type="dcterms:W3CDTF">2013-01-21T08:31:00Z</dcterms:modified>
  <cp:revision>3</cp:revision>
  <dc:subject/>
  <dc:title>פרק י"א בבמדבר פותח את המסע של בני ישראל במדבר בשנה השנייה לצאתם ממצרים, מסע שהחל בכ' באייר (במדבר י, יא)</dc:title>
</cp:coreProperties>
</file>