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</w:r>
    </w:p>
    <w:p>
      <w:pPr>
        <w:pStyle w:val="Heading1"/>
        <w:shd w:fill="FFFEEF" w:val="clear"/>
        <w:bidi w:val="0"/>
        <w:spacing w:before="0" w:after="0"/>
        <w:ind w:left="0" w:right="0" w:hanging="0"/>
        <w:jc w:val="center"/>
        <w:rPr>
          <w:color w:val="474747"/>
          <w:sz w:val="14"/>
          <w:szCs w:val="14"/>
        </w:rPr>
      </w:pPr>
      <w:r>
        <w:rPr>
          <w:color w:val="474747"/>
          <w:sz w:val="24"/>
          <w:sz w:val="24"/>
          <w:szCs w:val="24"/>
          <w:rtl w:val="true"/>
        </w:rPr>
        <w:t>במדבר פרקים יג</w:t>
      </w:r>
      <w:r>
        <w:rPr>
          <w:color w:val="474747"/>
          <w:sz w:val="24"/>
          <w:szCs w:val="24"/>
          <w:rtl w:val="true"/>
        </w:rPr>
        <w:t>-</w:t>
      </w:r>
      <w:r>
        <w:rPr>
          <w:color w:val="474747"/>
          <w:sz w:val="24"/>
          <w:sz w:val="24"/>
          <w:szCs w:val="24"/>
          <w:rtl w:val="true"/>
        </w:rPr>
        <w:t>יד תשעד</w:t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4F4F4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פרקים יג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יד עוסקים בשליחות המרגלים ותוצאותיה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חטא המרגלים הוא אחד משני החטאים של דור המדבר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והשפעתו לדורות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פרשת המרגלים מצטרפת לרצף המשברים שהתחוללו במחנה ישראל למן עזיבתם את הר סיני ואילך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מהלך השנה השניה ליציאתם ממצרים</w:t>
      </w:r>
      <w:r>
        <w:rPr>
          <w:rFonts w:cs="Arial" w:ascii="Arial" w:hAnsi="Arial"/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למהלך הלימוד יוקדשו ארבעה שיעורים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 היתה השליחות אליה נשלחו התרים את הארץ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מה היה חטאם של התרים </w:t>
      </w:r>
      <w:r>
        <w:rPr>
          <w:rFonts w:cs="Arial" w:ascii="Arial" w:hAnsi="Arial"/>
          <w:color w:val="000000"/>
          <w:rtl w:val="true"/>
        </w:rPr>
        <w:t>(=</w:t>
      </w:r>
      <w:r>
        <w:rPr>
          <w:rFonts w:ascii="Arial" w:hAnsi="Arial" w:cs="Arial"/>
          <w:color w:val="000000"/>
          <w:rtl w:val="true"/>
        </w:rPr>
        <w:t>המרגלים</w:t>
      </w:r>
      <w:r>
        <w:rPr>
          <w:rFonts w:cs="Arial" w:ascii="Arial" w:hAnsi="Arial"/>
          <w:color w:val="000000"/>
          <w:rtl w:val="true"/>
        </w:rPr>
        <w:t>)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 עמד בבסיס חטא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ו חטאו של עם ישרא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הו העונש ומשמעות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תגובת עם ישראל ומה נוכל ללמוד מחטא המעפילים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FFFF00"/>
          <w:rtl w:val="true"/>
        </w:rPr>
        <w:t>מבנה הפרק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rtl w:val="true"/>
        </w:rPr>
        <w:t>למורה</w:t>
      </w: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-</w:t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רק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כם חלוקת הפרקים לעניינ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בן שניתו לחלק את הפקר בדרכים שונות ומגו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מבנה זה היחיד האפש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ת המבנה היא מבט כולל על היחידה לפני שיורדים לעיון בפרט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tbl>
            <w:tblPr>
              <w:bidiVisual w:val="true"/>
              <w:tblW w:w="8731" w:type="dxa"/>
              <w:jc w:val="left"/>
              <w:tblInd w:w="-4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7731"/>
            </w:tblGrid>
            <w:tr>
              <w:trPr/>
              <w:tc>
                <w:tcPr>
                  <w:tcW w:w="1000" w:type="dxa"/>
                  <w:tcBorders/>
                  <w:shd w:fill="F1EDE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יג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ציווי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ְׁלַח לְךָ אֲנָשִׁים וְיָתֻרוּ אֶת אֶרֶץ כְּנַעַן אֲשֶׁר אֲנִי נֹתֵן לִבְנֵי יִשְׂרָאֵל אִישׁ אֶחָד אִישׁ אֶחָד לְמַטֵּה אֲבֹתָיו תִּשְׁלָחוּ כֹּל נָשִׂיא בָ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FEF4EB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נשלח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לַח אֹתָם מֹשֶׁה מִמִּדְבַּר פָּארָן עַל פִּ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ֻּלָּם אֲנָשִׁים רָאשֵׁי בְנֵי יִשְׂרָאֵל הֵמ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ֵלֶּה שְׁמוֹתָם לְמַטֵּה רְאוּבֵן שַׁמּוּעַ בֶּן זַכּוּ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שִׁמְעוֹן שָׁפָט בֶּן חוֹר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יְהוּדָה כָּלֵב בֶּן יְפֻנ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יִשָּׂשכָר יִגְאָל בֶּן יוֹסֵף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אֶפְרָיִם הוֹשֵׁעַ בִּן נו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בִנְיָמִן פַּלְטִי בֶּן רָפוּ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זְבוּלֻן גַּדִּיאֵל בֶּן סוֹד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יוֹסֵף לְמַטֵּה מְנַשֶּׁה גַּדִּי בֶּן סוּס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דָן עַמִּיאֵל בֶּן גְּמַל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אָשֵׁר סְתוּר בֶּן מִיכ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נַפְתָּלִי נַחְבִּי בֶּן וָפְס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טֵּה גָד גְּאוּאֵל בֶּן מָכ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ֵלֶּה שְׁמוֹת הָאֲנָשִׁים אֲשֶׁר שָׁלַח מֹשֶׁה לָתוּר אֶת הָאָרֶץ וַיִּקְרָא מֹשֶׁה לְהוֹשֵׁעַ בִּן נוּן יְהוֹשֻׁעַ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FAFE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גדרת השליחות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לַח אֹתָם מֹשֶׁה לָתוּר אֶת אֶרֶץ כְּנָעַן וַיֹּאמֶר אֲלֵהֶם עֲלוּ זֶה בַּנֶּגֶב וַעֲלִיתֶם אֶת הָה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רְאִיתֶם אֶת הָאָרֶץ מַה הִוא וְאֶת הָעָם הַיֹּשֵׁב עָלֶיהָ הֶחָזָק הוּא הֲרָפֶה הַמְעַט הוּא אִם רָ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ָה הָאָרֶץ אֲשֶׁר הוּא יֹשֵׁב בָּהּ הֲטוֹבָה הִוא אִם רָעָה וּמָה הֶעָרִים אֲשֶׁר הוּא יוֹשֵׁב בָּהֵנָּה הַבְּמַחֲנִים אִם בְּמִבְצָר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ָה הָאָרֶץ הַשְּׁמֵנָה הִוא אִם רָזָה הֲיֵשׁ בָּהּ עֵץ אִם אַיִן וְהִתְחַזַּקְתֶּם וּלְקַחְתֶּם מִפְּרִי הָאָרֶץ וְהַיָּמִים יְמֵי בִּכּוּרֵי עֲנָב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D7FE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יצוע השליחות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ֲלוּ וַיָּתֻרוּ אֶת הָאָרֶץ מִמִּדְבַּר צִן עַד רְחֹב לְבֹא חֲמָ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ֲלוּ בַנֶּגֶב וַיָּבֹא עַד חֶבְרוֹן וְשָׁם אֲחִימַן שֵׁשַׁי וְתַלְמַי יְלִידֵי הָעֲנָק וְחֶבְרוֹן שֶׁבַע שָׁנִים נִבְנְתָה לִפְנֵי צֹעַן מִצְרָיִ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בֹאוּ עַד נַחַל אֶשְׁכֹּל וַיִּכְרְתוּ מִשָּׁם זְמוֹרָה וְאֶשְׁכּוֹל עֲנָבִים אֶחָד וַיִּשָּׂאֻהוּ בַמּוֹט בִּשְׁנָיִם וּמִן הָרִמֹּנִים וּמִן הַתְּאֵנ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ַמָּקוֹם הַהוּא קָרָא נַחַל אֶשְׁכּוֹל עַל אֹדוֹת הָאֶשְׁכּוֹל אֲשֶׁר כָּרְתוּ מִשָּׁם בְּ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שֻׁבוּ מִתּוּר הָאָרֶץ מִקֵּץ אַרְבָּעִים יוֹ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E0F9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זרתם של התרים אל המחנה ודבריהם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לְכוּ וַיָּבֹאוּ אֶל מֹשֶׁה וְאֶל אַהֲרֹן וְאֶל כָּל עֲדַת בְּנֵי יִשְׂרָאֵל אֶל מִדְבַּר פָּארָן קָדֵשָׁה וַיָּשִׁיבוּ אוֹתָם דָּבָר וְאֶת כָּל הָעֵדָה  וַיַּרְאוּם אֶת פְּרִי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סַפְּרוּ לוֹ וַיֹּאמְרוּ בָּאנוּ אֶל הָאָרֶץ אֲשֶׁר שְׁלַחְתָּנוּ וְגַם זָבַת חָלָב וּדְבַשׁ הִוא וְזֶה פִּרְי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פֶס כִּי עַז הָעָם הַיֹּשֵׁב בָּאָרֶץ וְהֶעָרִים בְּצֻרוֹת גְּדֹלֹת מְאֹד וְגַם יְלִדֵי הָעֲנָק רָאִינוּ שָׁ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ֲמָלֵק יוֹשֵׁב בְּאֶרֶץ הַנֶּגֶב וְהַחִתִּי וְהַיְבוּסִי וְהָאֱמֹרִי יוֹשֵׁב בָּהָר וְהַכְּנַעֲנִי יֹשֵׁב עַל הַיָּם וְעַל יַד הַיַּרְדֵ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הַס כָּלֵב אֶת הָעָם אֶל מֹשֶׁה וַיֹּאמֶר עָלֹה נַעֲלֶה וְיָרַשְׁנוּ אֹתָהּ כִּי יָכוֹל נוּכַל ל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אֲנָשִׁים אֲשֶׁר עָלוּ עִמּוֹ אָמְרוּ לֹא נוּכַל לַעֲלוֹת אֶל הָעָם כִּי חָזָק הוּא מִמֶּנּ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ּוֹצִיאוּ דִּבַּת הָאָרֶץ אֲשֶׁר תָּרוּ אֹתָהּ אֶל בְּנֵי יִשְׂרָאֵל לֵאמֹר הָאָרֶץ אֲשֶׁר עָבַרְנוּ בָהּ לָתוּר אֹתָהּ אֶרֶץ אֹכֶלֶת יוֹשְׁבֶיהָ הִוא וְכָל הָעָם אֲשֶׁר רָאִינוּ בְתוֹכָהּ אַנְשֵׁי מִדּוֹ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ָׁם רָאִינוּ אֶת הַנְּפִילִים בְּנֵי עֲנָק מִן הַנְּפִלִים וַנְּהִי בְעֵינֵינוּ כַּחֲגָבִים וְכֵן הָיִינוּ בְּעֵינֵי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E8E0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רק י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העם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תִּשָּׂא כָּל הָעֵדָה וַיִּתְּנוּ אֶת קוֹלָם וַיִּבְכּוּ הָעָם בַּלַּיְלָה הַהוּ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לֹּנוּ עַל מֹשֶׁה וְעַל אַהֲרֹן כֹּל בְּנֵי יִשְׂרָאֵל וַיֹּאמְרוּ אֲלֵהֶם כָּל הָעֵדָה לוּ מַתְנוּ בְּאֶרֶץ מִצְרַיִם אוֹ בַּמִּדְבָּר הַזֶּה לוּ מָתְ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לָמָ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ֵבִיא אֹתָנוּ אֶל הָאָרֶץ הַזֹּאת לִנְפֹּל בַּחֶרֶב נָשֵׁינוּ וְטַפֵּנוּ יִהְיוּ לָבַז הֲלוֹא טוֹב לָנוּ שׁוּב מִצְרָי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ְרוּ אִישׁ אֶל אָחִיו נִתְּנָה רֹאשׁ וְנָשׁוּבָה מִצְרָי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F8EAF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המנהיג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שה ואהר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,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הושע וכל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פֹּל מֹשֶׁה וְאַהֲרֹן עַל פְּנֵיהֶם לִפְנֵי כָּל קְהַל עֲדַת בְּ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ִיהוֹשֻׁעַ בִּן נוּן וְכָלֵב בֶּן יְפֻנֶּה מִן הַתָּרִים אֶת הָאָרֶץ קָרְעוּ בִּגְדֵיה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ְרוּ אֶל כָּל עֲדַת בְּנֵי יִשְׂרָאֵל לֵאמֹר הָאָרֶץ אֲשֶׁר עָבַרְנוּ בָהּ לָתוּר אֹתָהּ טוֹבָה הָאָרֶץ מְאֹד מְאֹ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 חָפֵץ בָּנוּ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ֵבִיא אֹתָנוּ אֶל הָאָרֶץ הַזֹּאת וּנְתָנָהּ לָנוּ אֶרֶץ אֲשֶׁר הִוא זָבַת חָלָב וּדְבָשׁ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ךְ בַ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ל תִּמְרֹדוּ וְאַתֶּם אַל תִּירְאוּ אֶת עַם הָאָרֶץ כִּי לַחְמֵנוּ הֵם סָר צִלָּם מֵעֲלֵיהֶם ו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תָּנוּ אַל תִּירָאֻ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ְרוּ כָּל הָעֵדָה לִרְגּוֹם אֹתָם בָּאֲבָנִים וּכְבוֹד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ִרְאָה בְּאֹהֶל מוֹעֵד אֶל כָּל בְּ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FEEAF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הסנגוריה של משה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עַד אָנָה יְנַאֲצֻנִי הָעָם הַזֶּה וְעַד אָנָה לֹא יַאֲמִינוּ בִי בְּכֹל הָאֹתוֹת אֲשֶׁר עָשִׂיתִי בְּקִרְב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כֶּנּוּ בַדֶּבֶר וְאוֹרִשֶׁנּוּ וְאֶעֱשֶׂה אֹתְךָ לְגוֹי גָּדוֹל וְעָצוּם מִמֶּנּ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ֹשֶׁה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שָׁמְעוּ מִצְרַיִם כִּי הֶעֱלִיתָ בְכֹחֲךָ אֶת הָעָם הַזֶּה מִקִּרְבּ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ָמְרוּ אֶל יוֹשֵׁב הָאָרֶץ הַזֹּאת שָׁמְעוּ כִּי אַת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קֶרֶב הָעָם הַזֶּה אֲשֶׁר עַיִן בְּעַיִן נִרְאָה אַת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עֲנָנְךָ עֹמֵד עֲלֵהֶם וּבְעַמֻּד עָנָן אַתָּה הֹלֵךְ לִפְנֵיהֶם יוֹמָם וּבְעַמּוּד אֵשׁ לָיְל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ֵמַתָּה אֶת הָעָם הַזֶּה כְּאִישׁ אֶחָד וְאָמְרוּ הַגּוֹיִם אֲשֶׁר שָׁמְעוּ אֶת שִׁמְעֲךָ לֵ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בִּלְתִּי יְכֹלֶ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הָבִיא אֶת הָעָם הַזֶּה אֶל הָאָרֶץ אֲשֶׁר נִשְׁבַּע לָהֶם וַיִּשְׁחָטֵם בַּמִּדְבָּ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ַתָּה יִגְדַּל נָא כֹּחַ אֲדֹנָי כַּאֲשֶׁר דִּבַּרְתָּ לֵ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ךְ אַפַּיִם וְרַב חֶסֶד נֹשֵׂא עָוֹן וָפָשַׁע וְנַקֵּה לֹא יְנַקֶּה פֹּקֵד עֲוֹן אָבוֹת עַל בָּנִים עַל שִׁלֵּשִׁים וְעַל רִבֵּעִ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סְלַח נָא לַעֲוֹן הָעָם הַזֶּה כְּגֹדֶל חַסְדֶּךָ וְכַאֲשֶׁר נָשָׂאתָה לָעָם הַזֶּה מִמִּצְרַיִם וְעַד הֵנ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CDD3F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דברי 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הגדרת העונש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סָלַחְתִּי כִּדְבָר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וּלָם חַי אָנִי וְיִמָּלֵא כְבוֹד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 כָּל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כָל הָאֲנָשִׁים הָרֹאִים אֶת כְּבֹדִי וְאֶת אֹתֹתַי אֲשֶׁר עָשִׂיתִי בְמִצְרַיִם וּבַמִּדְבָּר וַיְנַסּוּ אֹתִי זֶה עֶשֶׂר פְּעָמִים וְלֹא שָׁמְעוּ בְּקוֹל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 יִרְאוּ אֶת הָאָרֶץ אֲשֶׁר נִשְׁבַּעְתִּי לַאֲבֹתָם וְכָל מְנַאֲצַי לֹא יִרְאוּה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ַבְדִּי כָלֵב עֵקֶב הָיְתָה רוּחַ אַחֶרֶת עִמּוֹ וַיְמַלֵּא אַחֲרָי וַהֲבִיאֹתִיו אֶל הָאָרֶץ אֲשֶׁר בָּא שָׁמָּה וְזַרְעוֹ יוֹרִשֶׁנ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עֲמָלֵקִי וְהַכְּנַעֲנִי יוֹשֵׁב בָּעֵמֶק מָחָר פְּנוּ וּסְעוּ לָכֶם הַמִּדְבָּר דֶּרֶךְ יַם סוּף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וְאֶל אַהֲרֹן לֵ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מָתַי לָעֵדָה הָרָעָה הַזֹּאת אֲשֶׁר הֵמָּה מַלִּינִים עָלָי אֶת תְּלֻנּוֹת בְּנֵי יִשְׂרָאֵל אֲשֶׁר הֵמָּה מַלִּינִים עָלַי שָׁמָעְתִּ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מֹר אֲלֵהֶם חַי אָנִי נְאֻם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 לֹא כַּאֲשֶׁר דִּבַּרְתֶּם בְּאָזְנָי כֵּן אֶעֱשֶׂה לָ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ַּמִּדְבָּר הַזֶּה יִפְּלוּ פִגְרֵיכֶם וְכָל פְּקֻדֵיכֶם לְכָל מִסְפַּרְכֶם מִבֶּן עֶשְׂרִים שָׁנָה וָמָעְלָה אֲשֶׁר הֲלִינֹתֶם עָל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ִם אַתֶּם תָּבֹאוּ אֶל הָאָרֶץ אֲשֶׁר נָשָׂאתִי אֶת יָדִי לְשַׁכֵּן אֶתְכֶם בָּהּ כִּי אִם כָּלֵב בֶּן יְפֻנֶּה וִיהוֹשֻׁעַ בִּן נו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טַפְּכֶם אֲשֶׁר אֲמַרְתֶּם לָבַז יִהְיֶה וְהֵבֵיאתִי אֹתָם וְיָדְעוּ אֶת הָאָרֶץ אֲשֶׁר מְאַסְתֶּם בָּ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פִגְרֵיכֶם אַתֶּם יִפְּלוּ בַּמִּדְבָּר הַז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בְנֵיכֶם יִהְיוּ רֹעִים בַּמִּדְבָּר אַרְבָּעִים שָׁנָה וְנָשְׂאוּ אֶת זְנוּתֵיכֶם עַד תֹּם פִּגְרֵיכֶם בַּמִּדְבָּ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מִסְפַּר הַיָּמִים אֲשֶׁר תַּרְתֶּם אֶת הָאָרֶץ אַרְבָּעִים יוֹם יוֹם לַשָּׁנָה יוֹם לַשָּׁנָה תִּשְׂאוּ אֶת עֲוֹנֹתֵיכֶם אַרְבָּעִים שָׁנָה וִידַעְתֶּם אֶת תְּנוּאָת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נִ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ִּבַּרְתִּי אִם לֹא זֹאת אֶעֱשֶׂה לְכָל הָעֵדָה הָרָעָה הַזֹּאת הַנּוֹעָדִים עָלָי בַּמִּדְבָּר הַזֶּה יִתַּמּוּ וְשָׁם יָמֻת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D7FEDE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ות המרגלים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אֲנָשִׁים אֲשֶׁר שָׁלַח מֹשֶׁה לָתוּר אֶת הָאָרֶץ וַיָּשֻׁבוּ וילונו וַיַּלִּינוּ עָלָיו אֶת כָּל הָעֵדָה לְהוֹצִיא דִבָּה עַל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ָּמֻתוּ הָאֲנָשִׁים מוֹצִאֵי דִבַּת הָאָרֶץ רָעָה בַּמַּגֵּפָה לִפ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ִיהוֹשֻׁעַ בִּן נוּן וְכָלֵב בֶּן יְפֻנֶּה חָיוּ מִן הָאֲנָשִׁים הָהֵם הַהֹלְכִים לָתוּר אֶת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מֹשֶׁה אֶת הַדְּבָרִים הָאֵלֶּה אֶל כָּל בְּנֵי יִשְׂרָאֵל וַיִּתְאַבְּלוּ הָעָם מְאֹ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000" w:type="dxa"/>
                  <w:tcBorders/>
                  <w:shd w:fill="FCFEE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טא המעפילים</w:t>
                  </w:r>
                </w:p>
              </w:tc>
              <w:tc>
                <w:tcPr>
                  <w:tcW w:w="7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שְׁכִּמוּ בַבֹּקֶר וַיַּעֲלוּ אֶל רֹאשׁ הָהָר לֵאמֹר הִנֶּנּוּ וְעָלִינוּ אֶל הַמָּקוֹם אֲשֶׁר אָמ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חָטָא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ֹשֶׁה לָמָּה זֶּה אַתֶּם עֹבְרִים אֶת פִּ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וא לֹא תִצְלָ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ַל תַּעֲלוּ כִּי אֵין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קִרְבְּכֶם וְלֹא תִּנָּגְפוּ לִפְנֵי אֹיְבֵי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הָעֲמָלֵקִי וְהַכְּנַעֲנִי שָׁם לִפְנֵיכֶם וּנְפַלְתֶּם בֶּחָרֶב כִּי עַל כֵּן שַׁבְתֶּם מֵאַחֲר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לֹא יִהְיֶ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ִמָּ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ְפִּלוּ לַעֲלוֹת אֶל רֹאשׁ הָהָר וַאֲרוֹן בְּרִי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ֹשֶׁה לֹא מָשׁוּ מִקֶּרֶב הַמַּחֲנ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רֶד הָעֲמָלֵקִי וְהַכְּנַעֲנִי הַיֹּשֵׁב בָּהָר הַהוּא וַיַּכּוּם וַיַּכְּתוּם עַד הַחָר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83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3"/>
      </w:tblGrid>
      <w:tr>
        <w:trPr>
          <w:trHeight w:val="337" w:hRule="atLeast"/>
        </w:trPr>
        <w:tc>
          <w:tcPr>
            <w:tcW w:w="8583" w:type="dxa"/>
            <w:tcBorders/>
            <w:shd w:fill="008B8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FFFF00"/>
                <w:rtl w:val="true"/>
              </w:rPr>
              <w:t>שליחת המרגל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FF00"/>
                <w:vertAlign w:val="subscript"/>
                <w:rtl w:val="true"/>
              </w:rPr>
              <w:t xml:space="preserve">פרק יג </w:t>
            </w:r>
            <w:r>
              <w:rPr>
                <w:rFonts w:cs="Arial" w:ascii="Arial" w:hAnsi="Arial"/>
                <w:b/>
                <w:bCs/>
                <w:color w:val="FFFF00"/>
                <w:vertAlign w:val="subscript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FFFF00"/>
                <w:vertAlign w:val="subscript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FF00"/>
                <w:vertAlign w:val="subscript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FF00"/>
                <w:vertAlign w:val="subscript"/>
                <w:rtl w:val="true"/>
              </w:rPr>
              <w:t>כד</w:t>
            </w:r>
            <w:r>
              <w:rPr>
                <w:rFonts w:cs="Arial" w:ascii="Arial" w:hAnsi="Arial"/>
                <w:b/>
                <w:bCs/>
                <w:color w:val="FFFF00"/>
                <w:vertAlign w:val="subscript"/>
                <w:rtl w:val="true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47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9"/>
      </w:tblGrid>
      <w:tr>
        <w:trPr>
          <w:trHeight w:val="146" w:hRule="atLeast"/>
        </w:trPr>
        <w:tc>
          <w:tcPr>
            <w:tcW w:w="947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חת התרים את האר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דבר פרק י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  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  שְׁלַח לְךָ אֲנָשִׁים וְיָתֻרוּ אֶת אֶרֶץ כְּנַעַן אֲשֶׁר אֲנִי נֹתֵן לִבְנֵי יִשְׂרָאֵל אִישׁ אֶחָד אִישׁ אֶחָד לְמַטֵּה אֲבֹתָיו תִּשְׁלָחוּ כֹּל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  </w:t>
            </w:r>
            <w:r>
              <w:rPr>
                <w:rFonts w:ascii="Arial" w:hAnsi="Arial" w:cs="Arial"/>
                <w:color w:val="000000"/>
                <w:rtl w:val="true"/>
              </w:rPr>
              <w:t>נָשִׂיא בָ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    וַיִּשְׁלַח אֹתָם מֹשֶׁה מִמִּדְבַּר פָּארָן עַל פ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ֻּלָּם אֲנָשִׁים רָאשֵׁי בְנֵי יִשְׂרָאֵל הֵמ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לתיאור שליחת האנשים יש מקבילה בספר 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שווה בין ה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ם פרק 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ִּקְרְבוּן אֵלַי כֻּלְּכֶם וַתֹּאמְרוּ נִשְׁלְחָה אֲנָשִׁים לְפָנֵינוּ וְיַחְפְּרוּ לָנוּ אֶת הָאָרֶץ וְיָשִׁבוּ אֹתָנוּ דָּבָר אֶת הַדֶּרֶךְ אֲשֶׁר נַעֲלֶה בָּהּ וְאֵת הֶעָרִים אֲשֶׁר נָבֹא אֲלֵיה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יטַב בְּעֵינַי הַדָּבָר וָאֶקַּח מִכֶּם שְׁנֵים עָשָׂר אֲנָשִׁים אִישׁ אֶחָד לַשָּׁבֶט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ן ההשוואה עולות שתי  שאל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של מי היתה היוזמה לשלוח את האנש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 היתה מטרת השליחות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ומלץ לערוך טבלה על הלוח להבנת הדברים</w:t>
            </w:r>
            <w:r>
              <w:rPr>
                <w:rFonts w:cs="Arial" w:ascii="Arial" w:hAnsi="Arial"/>
                <w:color w:val="000000"/>
                <w:rtl w:val="true"/>
              </w:rPr>
              <w:t>. )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 מי היתה היוזמה לשליח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לח ל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ע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איני מצווה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תרצה ש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 שבאו ישראל ואמר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נשלחה אנשים לפנ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ה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תקריבון אלי כלכם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משה נמלך בשכי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ני אמרתי להם שהיא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עלה אתכם מעני מצרים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חייהם שאני נותן להם מקום לטעות בדברי המרגלים למען לא יירשו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ל פי ה</w:t>
            </w:r>
            <w:r>
              <w:rPr>
                <w:rFonts w:cs="Arial" w:ascii="Arial" w:hAnsi="Arial"/>
                <w:color w:val="000000"/>
                <w:rtl w:val="true"/>
              </w:rPr>
              <w:t>' 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רש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עכב על יד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ע את ההסתייגות מן השליחות ורואה כבר בה את יסוד החטא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דיוק לש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שים לב שהתורה בספר במדבר משתמשת במיל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ת הארץ ולא לרגל את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רק בספר דברים מופיע הכינ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כן פעולת הריג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כתו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ַיִּיטַב בְּעֵינַי הַדָּבָר וָאֶקַּח מִכֶּם שְׁנֵים עָשָׂר אֲנָשִׁים אִישׁ אֶחָד לַשָּׁבֶ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ַיִּפְנוּ וַיַּעֲלוּ הָהָרָה וַיָּבֹאוּ עַד נַחַל אֶשְׁכֹּ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רַגְּל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ֹתָהּ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יתה מטרת השליח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להגדרת השליחות בספר דברים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ִּקְרְבוּן אֵלַי כֻּלְּכֶם וַתֹּאמְרוּ נִשְׁלְחָה אֲנָשִׁים לְפָנֵינ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יַחְפְּרוּ לָנוּ אֶת הָאָ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יָשִׁבוּ אֹתָנוּ דָּבָר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דֶּרֶךְ אֲשֶׁר נַעֲלֶה בָּה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ֵ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ֶעָרִים אֲשֶׁר נָבֹא אֲלֵיה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ן כל דיון בטיבה של הארץ אלא בדרכי הכיבוש שלה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אילו בפרקנו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   וַיִּשְׁלַח אֹתָם מֹשֶׁה לָתוּר אֶת אֶרֶץ כְּנָעַן וַיֹּאמֶר אֲלֵהֶם עֲלוּ זֶה בַּנֶּגֶב וַעֲלִיתֶם אֶת הָהָ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 וּרְאִיתֶם אֶת הָאָרֶץ מַה הִוא וְאֶת הָעָם הַיֹּשֵׁב עָלֶיהָ הֶחָזָק הוּא הֲרָפֶה הַמְעַט הוּא אִם ר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   וּמָה הָאָרֶץ אֲשֶׁר הוּא יֹשֵׁב בָּהּ הֲטוֹבָה הִוא אִם רָעָה וּמָה הֶעָרִים אֲשֶׁר הוּא יוֹשֵׁב בָּהֵנָּה הַבְּמַחֲנִים אִם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בְּמִבְצָ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   וּמָה הָאָרֶץ הַשְּׁמֵנָה הִוא אִם רָזָה הֲיֵשׁ בָּהּ עֵץ אִם אַיִן וְהִתְחַזַּקְתֶּם וּלְקַחְתֶּם מִפְּרִי הָאָרֶץ וְהַיָּמִים יְמֵי בִּכּוּרֵי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עֲנָבִים</w:t>
            </w:r>
            <w:r>
              <w:rPr>
                <w:rFonts w:cs="Arial" w:ascii="Arial" w:hAnsi="Arial"/>
                <w:color w:val="000000"/>
                <w:rtl w:val="true"/>
              </w:rPr>
              <w:t>:   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עיון בפשט הכת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יתן להבחין בין שני סוגים של שא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וג אחד של שאלות בדבר טיבה של הארץ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וסוג שני של שאלות בדבר ההיערכות לכיבוש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ת בדבר טיבה של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מָה הָאָרֶץ אֲשֶׁר הוּא יֹשֵׁב בָּהּ הֲטוֹבָה הִוא אִם רָע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ָה הָאָרֶץ הַשְּׁמֵנָה הִוא אִם רָזָה הֲיֵשׁ בָּהּ עֵץ אִם אַיִן וְהִתְחַזַּקְתֶּם וּלְקַחְתֶּם מִפְּרִי הָאָרֶ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ות בדבר כיבוש הארץ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ֶחָזָק הוּא הֲרָפֶה הַמְעַט הוּא אִם ר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מָה הֶעָרִים אֲשֶׁר הוּא יוֹשֵׁב בָּהֵנָּה הַבְּמַחֲנִים אִם בְּמִבְצָר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6" w:hRule="atLeast"/>
        </w:trPr>
        <w:tc>
          <w:tcPr>
            <w:tcW w:w="947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תי מטרות לשליחת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בל ישוב העניין ב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שראל אמרו כדרך כל הבאים להלחם בארץ נכריה ששולחים לפניהם אנשים לדעת הדרכים ומבוא הערים ובשובם ילכו התרים בראש הצבא להורות לפניהם הדר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עניין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הראנו נא את מבוא הע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שיתנו להם עצה באיזו עיר ילחמו תחלה ומאיזה צד יהיה נוח לכבוש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ך אמרו בפירו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וישיבו אותנו דבר את הדרך אשר נעלה בה ואת הע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כלומר הערים אשר נבא אליהן תחילה ומשם נבא בכל האר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ו עצה הגונה בכל כובשי אר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עשה עוד משה עצמו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הלן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וישלח משה לרגל את י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ביהושע בן נ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שע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: '</w:t>
            </w:r>
            <w:r>
              <w:rPr>
                <w:rFonts w:ascii="Arial" w:hAnsi="Arial" w:cs="Arial"/>
                <w:color w:val="000000"/>
                <w:rtl w:val="true"/>
              </w:rPr>
              <w:t>שנים אנשים מרגלים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ל כן היה טוב בעיני מ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כתוב לא יסמוך בכל מעשיו על הנ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יצווה בנלחמים להיחלץ ולהישמר ולאר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אשר בא הכתוב במלחמת הע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 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ייתה על פי ה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מקומות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ז נמלך משה בשכ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נתן לו השם רשות ואמר ל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לח לך אנשים וית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ארץ כנע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דעוה ויגידו לכם ועל פיהם תתייעצו בעניין הכבוש</w:t>
            </w:r>
            <w:r>
              <w:rPr>
                <w:rFonts w:cs="Arial" w:ascii="Arial" w:hAnsi="Arial"/>
                <w:color w:val="000000"/>
                <w:rtl w:val="true"/>
              </w:rPr>
              <w:t>:[...]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תכן כי משה בעבור שידע כי היא שמנה וטובה כמו שנאמר 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אל ארץ טובה ורח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עבור כן אמר להם שיתנו לב לדעת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יגידו לעם וישמחו ויחליפו כוח לעלות שם בשמ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ך אמר לה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תחזקתם ולקחתם מפרי הארץ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די שיראו בעיניהם בשבח הארץ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947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תי המטרות לשליחת המרגלים על פי פירוש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חלק מההכנות למלחמה על כיבוש הארץ בדרך הטב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Arial"/>
                <w:color w:val="000000"/>
                <w:rtl w:val="true"/>
              </w:rPr>
              <w:t>לשמח את העם בטובה של הארץ לקראת הכניס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285" w:hRule="atLeast"/>
        </w:trPr>
        <w:tc>
          <w:tcPr>
            <w:tcW w:w="947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יצוע השליח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90" w:hRule="atLeast"/>
        </w:trPr>
        <w:tc>
          <w:tcPr>
            <w:tcW w:w="947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   וַיַּעֲלוּ וַיָּתֻרוּ אֶת הָאָרֶץ מִמִּדְבַּר צִן עַד רְחֹב לְבֹא חֲמָ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ב  וַיַּעֲלוּ בַנֶּגֶב וַיָּבֹא עַד חֶבְרוֹן וְשָׁם אֲחִימַן שֵׁשַׁי וְתַלְמַי יְלִידֵי הָעֲנָק וְחֶבְרוֹן שֶׁבַע שָׁנִים נִבְנְתָה לִפְנֵי צֹעַן מִצְרָיִ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ג   וַיָּבֹאוּ עַד נַחַל אֶשְׁכֹּל וַיִּכְרְתוּ מִשָּׁם זְמוֹרָה וְאֶשְׁכּוֹל עֲנָבִים אֶחָד וַיִּשָּׂאֻהוּ בַמּוֹט בִּשְׁנָיִם וּמִן הָרִמֹּנִים וּמִ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</w:t>
            </w:r>
            <w:r>
              <w:rPr>
                <w:rFonts w:ascii="Arial" w:hAnsi="Arial" w:cs="Arial"/>
                <w:color w:val="000000"/>
                <w:rtl w:val="true"/>
              </w:rPr>
              <w:t>הַתְּאֵנִ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ד  לַמָּקוֹם הַהוּא קָרָא נַחַל אֶשְׁכּוֹל עַל אֹדוֹת הָאֶשְׁכּוֹל אֲשֶׁר כָּרְתוּ מִשָּׁם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  <w:vertAlign w:val="subscript"/>
        </w:rPr>
      </w:pP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דיווח המרגלים בחזרתם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 xml:space="preserve"> וחטאם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>: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 xml:space="preserve">פרק יג 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>כה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080" w:val="clear"/>
          <w:vertAlign w:val="subscript"/>
          <w:rtl w:val="true"/>
        </w:rPr>
        <w:t>לג</w:t>
      </w:r>
      <w:r>
        <w:rPr>
          <w:rStyle w:val="StrongEmphasis"/>
          <w:rFonts w:cs="Arial" w:ascii="Arial" w:hAnsi="Arial"/>
          <w:color w:val="FFFF00"/>
          <w:shd w:fill="008080" w:val="clear"/>
          <w:vertAlign w:val="subscript"/>
          <w:rtl w:val="true"/>
        </w:rPr>
        <w:t>]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  <w:vertAlign w:val="subscript"/>
        </w:rPr>
      </w:pPr>
      <w:r>
        <w:rPr>
          <w:rtl w:val="true"/>
        </w:rPr>
      </w:r>
    </w:p>
    <w:tbl>
      <w:tblPr>
        <w:tblW w:w="911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4"/>
      </w:tblGrid>
      <w:tr>
        <w:trPr>
          <w:trHeight w:val="148" w:hRule="atLeast"/>
        </w:trPr>
        <w:tc>
          <w:tcPr>
            <w:tcW w:w="911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ווח המרגלים בחזר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ה   וַיָּשֻׁבוּ מִתּוּר הָאָרֶץ מִקֵּץ אַרְבָּעִים י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ו     וַיֵּלְכוּ וַיָּבֹאוּ אֶל מֹשֶׁה וְאֶל אַהֲרֹן וְאֶל כָּל עֲדַת בְּנֵי יִשְׂרָאֵל אֶל מִדְבַּר פָּארָן קָדֵשָׁה וַיָּשִׁיבוּ אוֹתָם דָּבָר וְאֶת כָּ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   </w:t>
            </w:r>
            <w:r>
              <w:rPr>
                <w:rFonts w:ascii="Arial" w:hAnsi="Arial" w:cs="Arial"/>
                <w:color w:val="000000"/>
                <w:rtl w:val="true"/>
              </w:rPr>
              <w:t>הָעֵדָה וַיַּרְאוּם אֶת פְּרִי 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  </w:t>
            </w:r>
            <w:r>
              <w:rPr>
                <w:rFonts w:ascii="Arial" w:hAnsi="Arial" w:cs="Arial"/>
                <w:color w:val="000000"/>
                <w:rtl w:val="true"/>
              </w:rPr>
              <w:t>וַיְסַפְּרוּ לוֹ וַיֹּאמְרוּ בָּאנוּ אֶל הָאָרֶץ אֲשֶׁר שְׁלַחְתָּנוּ וְגַם זָבַת חָלָב וּדְבַשׁ הִוא וְזֶה פִּרְי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ח  אֶפֶס כִּי עַז הָעָם הַיֹּשֵׁב בָּאָרֶץ וְהֶעָרִים בְּצֻרוֹת גְּדֹלֹת מְאֹד וְגַם יְלִדֵי הָעֲנָק רָאִינוּ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ט   עֲמָלֵק יוֹשֵׁב בְּאֶרֶץ הַנֶּגֶב וְהַחִתִּי וְהַיְבוּסִי וְהָאֱמֹרִי יוֹשֵׁב בָּהָר וְהַכְּנַעֲנִי יֹשֵׁב עַל הַיָּם וְעַל יַד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     וַיַּהַס כָּלֵב אֶת הָעָם אֶל מֹשֶׁה וַיֹּאמֶר עָלֹה נַעֲלֶה וְיָרַשְׁנוּ אֹתָהּ כִּי יָכוֹל נוּכַל ל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א   וְהָאֲנָשִׁים אֲשֶׁר עָלוּ עִמּוֹ אָמְרוּ לֹא נוּכַל לַעֲלוֹת אֶל הָעָם כִּי חָזָק הוּא מִמֶּ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   וַיּוֹצִיאוּ דִּבַּת הָאָרֶץ אֲשֶׁר תָּרוּ אֹתָהּ אֶל בְּנֵי יִשְׂרָאֵל לֵאמֹר הָאָרֶץ אֲשֶׁר עָבַרְנוּ בָהּ לָתוּר אֹתָהּ אֶרֶץ אֹכֶל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   </w:t>
            </w:r>
            <w:r>
              <w:rPr>
                <w:rFonts w:ascii="Arial" w:hAnsi="Arial" w:cs="Arial"/>
                <w:color w:val="000000"/>
                <w:rtl w:val="true"/>
              </w:rPr>
              <w:t>יוֹשְׁבֶיהָ הִוא וְכָל הָעָם אֲשֶׁר רָאִינוּ בְתוֹכָהּ אַנְשֵׁי מִדּוֹת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ג   וְשָׁם רָאִינוּ אֶת הַנְּפִילִים בְּנֵי עֲנָק מִן הַנְּפִלִים וַנְּהִי בְעֵינֵינוּ כַּחֲגָבִים וְכֵן הָיִינוּ בְּעֵינֵיהֶם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יווח של המרגלים מחולק לשני של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לב הרא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פסוקים 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 הם מדווחים לכאורה דיווח אמת על המצב באר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לב הש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פסוקים 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 הם אומרים בפירוש את עמד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א נוכל ל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וציאים את דיבת הארץ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ארץ אוכלת יושביה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אנשי מדות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הרחבה על עניין השלבים בדברי ה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יינו בנחמה ליבובי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יונים לספר במדבר 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176-177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רגלים דברו בדיווח הראשון דברי אמת – אם כן במה חטא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סַפְּרוּ לוֹ וַיֹּאמְרוּ בָּאנוּ אֶל הָאָרֶץ אֲשֶׁר שְׁלַחְתָּנוּ וְגַם זָבַת חָלָב וּדְבַשׁ הִוא וְזֶה פִּרְיָה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  אֶפֶס כִּי עַז הָעָם הַיֹּשֵׁב בָּאָרֶץ וְהֶעָרִים בְּצֻרוֹת גְּדֹלֹת מְאֹד וְגַם יְלִדֵי הָעֲנָק רָאִינוּ שָׁ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   עֲמָלֵק יוֹשֵׁב בְּאֶרֶץ הַנֶּגֶב וְהַחִתִּי וְהַיְבוּסִי וְהָאֱמֹרִי יוֹשֵׁב בָּהָר וְהַכְּנַעֲנִי יֹשֵׁב עַל הַיָּם וְעַל יַד הַיַּרְדֵ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שים ל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 בדברים הללו שהם לכאורה דיו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כבר מגמתיות שיסודה בחט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לפסוק כז לשו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גם זבת חלב ודבש הו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עבור שצוה אותם לראות השמנה היא אם ר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בו לו כי היא שמנה וגם זבת חלב ודבש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שאלתו היש בה עץ אם א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יבו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זה פ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י כן צוה אותם להרא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ה בכל זה אמרו אמת והשיבו על מה שנצטו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יה להם לאמר שהעם היושב עליה עז והערים בצ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יש להם להשיב אמרי אמת לשול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כן צוה א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חזק הוא הרפה הבמחנים אם במבצר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בל רשעם במל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היא מורה על דבר אפס ונמנע מן האדם שאי אפשר בשום ע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לשון האפס לנצח חסד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לים עז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ן עוד אפס אלה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עיה מה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הנה אמרו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רץ שמנה וגם זבת חלב ודבש והפרי ט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אי אפשר לבא אליהם כי עז העם והערים בצורות גדולות מאד וגם ילידי הענק ראינו ש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החטא היה כבר בשלב הראשון בו הם חיוו את דעתם על ההתכנות של כיבוש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ילת המפתח הי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כט כולל פירוט שלא היה חלק מן השליח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ֲמָלֵק יוֹשֵׁב בְּאֶרֶץ הַנֶּגֶב וְהַחִתִּי וְהַיְבוּסִי וְהָאֱמֹרִי יוֹשֵׁב בָּהָר וְהַכְּנַעֲנִי יֹשֵׁב עַל הַיָּם וְעַל יַד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זאת מפרש רש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לק יושב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לפי שנכוו בעמלק כבר הזכירוהו מרגלים כדי ליירא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פירוט הוא מגמתי ומטרתו לרפות יד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 בא לידי ביטו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פרופורציו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ין דברי משה ודברי המרגלים ביחס לארץ ולע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שוואה בין סדר ההוראות למרגלים של מ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דיווח הראשון של המרגל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114" w:type="dxa"/>
            <w:tcBorders/>
            <w:shd w:fill="FFFEEF" w:val="clear"/>
            <w:vAlign w:val="center"/>
          </w:tcPr>
          <w:tbl>
            <w:tblPr>
              <w:tblW w:w="8871" w:type="dxa"/>
              <w:jc w:val="left"/>
              <w:tblInd w:w="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8"/>
              <w:gridCol w:w="4793"/>
            </w:tblGrid>
            <w:tr>
              <w:trPr>
                <w:trHeight w:val="148" w:hRule="atLeast"/>
              </w:trPr>
              <w:tc>
                <w:tcPr>
                  <w:tcW w:w="4078" w:type="dxa"/>
                  <w:tcBorders/>
                  <w:shd w:fill="E5EFEF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 xml:space="preserve">ההוראות של משה למרגלי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2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2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2"/>
                      <w:rtl w:val="true"/>
                    </w:rPr>
                    <w:t>)</w:t>
                  </w:r>
                </w:p>
              </w:tc>
              <w:tc>
                <w:tcPr>
                  <w:tcW w:w="4793" w:type="dxa"/>
                  <w:tcBorders/>
                  <w:shd w:fill="E0FEF7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הדיווח הראשון של המרגלי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78" w:type="dxa"/>
                  <w:tcBorders/>
                  <w:shd w:fill="E5EFE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שְׁלַח אֹתָם מֹשֶׁ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לָתוּר אֶת אֶרֶץ כְּנָעַ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ֲלֵהֶם עֲלוּ זֶה בַּנֶּגֶב וַעֲלִיתֶם אֶת הָהָ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12"/>
                      <w:sz w:val="12"/>
                      <w:szCs w:val="12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color w:val="FF0000"/>
                      <w:szCs w:val="27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szCs w:val="27"/>
                      <w:rtl w:val="true"/>
                    </w:rPr>
                    <w:t>וּרְאִיתֶם אֶת הָאָרֶץ מַה הִוא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אֶת הָעָם הַיֹּשֵׁב עָלֶיה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הֶחָזָק הוּא הֲרָפֶה הַמְעַט הוּא אִם רָב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ּמָה הָאָרֶץ אֲשֶׁר הוּא יֹשֵׁב בָּהּ הֲטוֹבָה הִוא אִם רָע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ּמָה הֶעָרִים אֲשֶׁר הוּא יוֹשֵׁב בָּהֵנָּה הַבְּמַחֲנִים אִם בְּמִבְצָרִים</w:t>
                  </w:r>
                  <w:r>
                    <w:rPr>
                      <w:rFonts w:cs="Arial" w:ascii="Arial" w:hAnsi="Arial"/>
                      <w:color w:val="0000FF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 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ּמָה הָאָרֶץ הַשְּׁמֵנָה הִוא אִם רָזָה הֲיֵשׁ בָּהּ עֵץ אִם אַיִ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ְהִתְחַזַּקְתֶּם וּלְקַחְתֶּם מִפְּרִי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יָּמִים יְמֵי בִּכּוּרֵי עֲנָבִים</w:t>
                  </w:r>
                </w:p>
              </w:tc>
              <w:tc>
                <w:tcPr>
                  <w:tcW w:w="4793" w:type="dxa"/>
                  <w:tcBorders/>
                  <w:shd w:fill="E0FEF7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ֵּלְכוּ וַיָּבֹאוּ אֶל מֹשֶׁה וְאֶל אַהֲרֹן ואֶל כָּל עֲדַת בְּנֵי 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ִדְבַּר פָּארָן קָדֵשָׁה וַיָּשִׁיבוּ אוֹתָם דָּבָר וְאֶת כָּל הָעֵד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ַיַּרְאוּם אֶת פְּרִי הָאָרֶץ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סַפְּרוּ לוֹ וַיֹּאמְרוּ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בָּאנוּ אֶל הָאָרֶץ אֲשֶׁר שְׁלַחְתָּנוּ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ְגַם זָבַת חָלָב וּדְבַשׁ הִוא וְזֶה פִּרְיָהּ</w:t>
                  </w:r>
                  <w:r>
                    <w:rPr>
                      <w:rFonts w:cs="Arial" w:ascii="Arial" w:hAnsi="Arial"/>
                      <w:color w:val="FF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אֶפֶס כִּי עַז הָעָם הַיֹּשֵׁב בָּ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הֶעָרִים בְּצֻרוֹת גְּדֹלֹת מְאֹ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גַם יְלִדֵי הָעֲנָק רָאִינוּ שָׁם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עֲמָלֵק יוֹשֵׁב בְּאֶרֶץ הַנֶּגֶב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br/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ְהַחִתִּי וְהַיְבוּסִי וְהָאֱמֹרִי יוֹשֵׁב בָּהָר וְהַכְּנַעֲנִי יֹשֵׁב עַל הַיָּם וְעַל יַד הַיַּרְדֵּן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11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שם דגש על הארץ והעם הוא עניין שו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יקר היא הארץ ו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תה הבטי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ילו המרגלים מדגישים את הקושי להלחם בעם ובכך מעידים על חוסר האמונה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עזור להם לכבוש את הארץ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ראות את הדברים בכמה דרכ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כמה מילים משתמש משה לתאר את הארץ ובכמה את הע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מתחיל ובמה מסיים את דברי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6792" w:hRule="atLeast"/>
        </w:trPr>
        <w:tc>
          <w:tcPr>
            <w:tcW w:w="9114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ורש החטא על פי הרמ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במסילת ישרים פר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א הגאוה והכב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יתרה עליה חמדת הכבוד כי כבר היה אפשר שיכבוש האדם את יצרו על הממון ועל שאר ההנ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כבוד הוא הדוח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י אפשר לו לסבול ולראות את עצמו פחות מח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דבר זה נכשלו רבים ונאב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ה ירבעם בן נבט לא נטרד מהעולם הבא אלא בעבור ה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מה שאמרו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נהדרין 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תפסו הקדוש ברוך הוא בבגדו ו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זור בך ואני ואתה ובן ישי נטייל בגן ע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בר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ן ישי בר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 הכי לא בעי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י גרם לקרח שיאבד הוא וכל עדתו ע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לא מפני ה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קרא מלא הו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ובקשתם גם כה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חכמים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רבא 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גידו לנו כי כל זה נמשך מפני שראה אליצפן בן עוזיאל נשיא והיה רוצה להיות הוא נשיא במקו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הוא שגרם לפי דעת חכמינו ז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ל אל המרגלים שיוציאו דבה על הארץ וגרמו מיתה להם ולכל דורם מיראתם פן ימעט כבודם בכניסת הארץ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שלא יהיו הם נשיאים לישראל ויעמדו אחרים במקומם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*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שים ל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י הדוגמאות שמביא הרמ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כולנו מופיעות בתכנים הנלמדים בכתה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כן חשוב להתייחס אליהם ולהבין א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יסוד עליו מדבר הרמ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ד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תלמידים צריכים לדעת את העקרון אותו מביא הרמ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>הדוגמאות  ולא את לשונ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גישה אחרת ליסוד החטא תילמד בהמשך מתוך דבריהם של יהושע וכל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תגובת העם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 xml:space="preserve"> ומנהיגיו למרגלים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>(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פרק כד פסוקים א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>-</w:t>
      </w:r>
      <w:r>
        <w:rPr>
          <w:rStyle w:val="StrongEmphasis"/>
          <w:rFonts w:ascii="Arial" w:hAnsi="Arial" w:cs="Arial"/>
          <w:color w:val="000000"/>
          <w:shd w:fill="CD853F" w:val="clear"/>
          <w:rtl w:val="true"/>
        </w:rPr>
        <w:t>ד</w:t>
      </w:r>
      <w:r>
        <w:rPr>
          <w:rStyle w:val="StrongEmphasis"/>
          <w:rFonts w:cs="Arial" w:ascii="Arial" w:hAnsi="Arial"/>
          <w:color w:val="000000"/>
          <w:shd w:fill="CD853F" w:val="clear"/>
          <w:rtl w:val="true"/>
        </w:rPr>
        <w:t>):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hd w:fill="CD853F" w:val="clear"/>
        </w:rPr>
      </w:pPr>
      <w:r>
        <w:rPr>
          <w:rtl w:val="true"/>
        </w:rPr>
      </w:r>
    </w:p>
    <w:tbl>
      <w:tblPr>
        <w:tblW w:w="929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8"/>
      </w:tblGrid>
      <w:tr>
        <w:trPr>
          <w:trHeight w:val="141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 וַתִּשָּׂא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כָּל ה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עֵד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וַֽיִּתְּנ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 אֶת קוֹל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ם וַיִּבְכ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 הָע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ם בַּלַ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ְלָה הַהֽוּא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ב  וַיִּלֹ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נו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עַל מֹשֶׁ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וְעַֽל אַהֲרֹ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ן כֹ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 בְּנֵ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 יִשְׂרָאֵ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 וַֽיֹּאמְר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 אֲלֵהֶ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֜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ם כָּל הָעֵד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לו מַ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תְנו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בְּאֶ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רֶץ מִצְרַ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ִם א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֛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ֹ בַּמִּדְבָ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ר הַזֶ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לו מָֽתְנוּ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ג וְלָמ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מֵבִ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א אֹת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֜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נוּ אֶל הָא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רֶץ הַזֹּאת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 xml:space="preserve"> לִנְפֹ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ל בַּחֶ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רֶב נָשֵׁ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נוּ וְטַפֵּ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נוּ יִהְי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 לָבַ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ז הֲל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֧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ֹא ט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֦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ֹב ל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נוּ שׁ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ב מִצְרָֽיְמָה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ד  וַיֹּאמְר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 אִ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שׁ אֶל אָחִ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ו נִתְּנָ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ה רֹ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אשׁ וְנָשׁ</w:t>
            </w:r>
            <w:r>
              <w:rPr>
                <w:rFonts w:ascii="Guttman-Aram" w:hAnsi="Guttman-Aram" w:cs="Guttman-Aram"/>
                <w:color w:val="000000"/>
                <w:sz w:val="12"/>
                <w:sz w:val="12"/>
                <w:szCs w:val="12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וּבָה מִצְרָֽיְמָה</w:t>
            </w:r>
          </w:p>
        </w:tc>
      </w:tr>
      <w:tr>
        <w:trPr>
          <w:trHeight w:val="141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גובת הע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ב א</w:t>
            </w:r>
            <w:r>
              <w:rPr>
                <w:rFonts w:cs="Arial" w:ascii="Arial" w:hAnsi="Arial"/>
                <w:color w:val="000000"/>
                <w:rtl w:val="true"/>
              </w:rPr>
              <w:t>'- [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: </w:t>
            </w:r>
            <w:r>
              <w:rPr>
                <w:rFonts w:ascii="Arial" w:hAnsi="Arial" w:cs="Arial"/>
                <w:color w:val="000000"/>
                <w:rtl w:val="true"/>
              </w:rPr>
              <w:t>בכ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ב ב</w:t>
            </w:r>
            <w:r>
              <w:rPr>
                <w:rFonts w:cs="Arial" w:ascii="Arial" w:hAnsi="Arial"/>
                <w:color w:val="000000"/>
                <w:rtl w:val="true"/>
              </w:rPr>
              <w:t>'- [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: </w:t>
            </w:r>
            <w:r>
              <w:rPr>
                <w:rFonts w:ascii="Arial" w:hAnsi="Arial" w:cs="Arial"/>
                <w:color w:val="000000"/>
                <w:rtl w:val="true"/>
              </w:rPr>
              <w:t>התל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וך הבעת תחושת מוות המתבטאת במילים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לו מ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ן בטענה שבארץ הם יפלו בחר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לב ג</w:t>
            </w:r>
            <w:r>
              <w:rPr>
                <w:rFonts w:cs="Arial" w:ascii="Arial" w:hAnsi="Arial"/>
                <w:color w:val="000000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:  </w:t>
            </w:r>
            <w:r>
              <w:rPr>
                <w:rFonts w:ascii="Arial" w:hAnsi="Arial" w:cs="Arial"/>
                <w:color w:val="000000"/>
                <w:rtl w:val="true"/>
              </w:rPr>
              <w:t>המס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ריאה לשוב למצרים ובתוך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ם מרידה בהנהג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רואה במרידה הזו מרידה נגד משה ונגד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כאח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929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תנה רא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תרגומו נמני ריש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שים עלינו מ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בותינו פירשו לשון עבודה ז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מנהיג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שה ואהר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לב ויהוש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ד פסוק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>
          <w:trHeight w:val="141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פֹּל מֹשֶׁה וְאַהֲרֹן עַל פְּנֵיהֶם לִפְנֵי כָּל קְהַל עֲדַת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ִיהוֹשֻׁעַ בִּן נוּן וְכָלֵב בֶּן יְפֻנֶּה מִן הַתָּרִים אֶת הָאָרֶץ קָרְעוּ בִּגְד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ְרוּ אֶל כָּל עֲדַת בְּנֵי יִשְׂרָאֵל לֵאמֹר הָאָרֶץ אֲשֶׁר עָבַרְנוּ בָהּ לָתוּר אֹתָהּ טוֹבָה הָאָרֶץ מְאֹד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ִם חָפֵץ בָּנוּ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הֵבִיא אֹתָנוּ אֶל הָאָרֶץ הַזֹּאת וּנְתָנָהּ לָנוּ אֶרֶץ אֲשֶׁר הִוא זָבַת חָלָב וּדְבָ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ַךְ בַ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ַל תִּמְרֹדוּ וְאַתֶּם אַל תִּירְאוּ אֶת עַם הָאָרֶץ כִּי לַחְמֵנוּ הֵם סָר צִלָּם מֵעֲלֵיהֶם ו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ִתָּנוּ אַל תִּירָאֻ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כי בדבריהם מדגישים יהושע וכלב את האמונה ב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פסוקים 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ובכך הם מדגישים את מקור החטא של ה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וסר האמונה שלהם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וביל את העם לארץ ולנצחון על העם היושב ב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892" w:hRule="atLeast"/>
        </w:trPr>
        <w:tc>
          <w:tcPr>
            <w:tcW w:w="9298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9298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</w:tc>
      </w:tr>
      <w:tr>
        <w:trPr>
          <w:trHeight w:val="1490" w:hRule="atLeast"/>
        </w:trPr>
        <w:tc>
          <w:tcPr>
            <w:tcW w:w="9298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    וַיֹּאמְרוּ כָּל הָעֵדָה לִרְגּוֹם אֹתָם בָּאֲבָנִים וּכְבוֹד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ִרְאָה בְּאֹהֶל מוֹעֵד אֶל כָּל בְּ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א  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עַד אָנָה יְנַאֲצֻנִי הָעָם הַזֶּה וְעַד אָנָה לֹא יַאֲמִינוּ בִי בְּכֹל הָאֹתוֹת אֲשֶׁר עָשִׂיתִי בְּקִרְב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ב  אַכֶּנּוּ בַדֶּבֶר וְאוֹרִשֶׁנּוּ וְאֶעֱשֶׂה אֹתְךָ לְגוֹי גָּדוֹל וְעָצוּם מִמֶּנּ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824" w:hRule="atLeast"/>
        </w:trPr>
        <w:tc>
          <w:tcPr>
            <w:tcW w:w="9298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שים לב כי תגוב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פיעה אחרי כוונת העם לרגום באבנים את יהושע וכלב אחרי דבריהם הדורשים בטחון בה</w:t>
            </w:r>
            <w:r>
              <w:rPr>
                <w:rFonts w:cs="Arial" w:ascii="Arial" w:hAnsi="Arial"/>
                <w:color w:val="000000"/>
                <w:rtl w:val="true"/>
              </w:rPr>
              <w:t>' 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ך גם מפרש 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216" w:hRule="atLeast"/>
        </w:trPr>
        <w:tc>
          <w:tcPr>
            <w:tcW w:w="9298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ספורנו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ד אנה ינאצ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ד איזה גבול מהבזוי אסבול שיבזונ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ד אנה לא יאמינו 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ד איזה גבול מהפלאות אעשה קודם שיבטחו בי וישענו על דבר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FFFF00"/>
          <w:rtl w:val="true"/>
        </w:rPr>
        <w:t>תפילת משה המתקת העונש</w:t>
      </w:r>
      <w:r>
        <w:rPr>
          <w:rFonts w:cs="Arial" w:ascii="Arial" w:hAnsi="Arial"/>
          <w:b/>
          <w:bCs/>
          <w:color w:val="FFFF00"/>
          <w:rtl w:val="true"/>
        </w:rPr>
        <w:br/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FFFF00"/>
          <w:rtl w:val="true"/>
        </w:rPr>
        <w:t>וחטא המעפילים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vertAlign w:val="subscript"/>
          <w:rtl w:val="true"/>
        </w:rPr>
        <w:t xml:space="preserve">פרק יד </w:t>
      </w:r>
      <w:r>
        <w:rPr>
          <w:rStyle w:val="StrongEmphasis"/>
          <w:rFonts w:cs="Arial" w:ascii="Arial" w:hAnsi="Arial"/>
          <w:color w:val="000000"/>
          <w:sz w:val="12"/>
          <w:szCs w:val="12"/>
          <w:vertAlign w:val="subscript"/>
          <w:rtl w:val="true"/>
        </w:rPr>
        <w:t>[</w:t>
      </w: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vertAlign w:val="subscript"/>
          <w:rtl w:val="true"/>
        </w:rPr>
        <w:t>יא</w:t>
      </w:r>
      <w:r>
        <w:rPr>
          <w:rStyle w:val="StrongEmphasis"/>
          <w:rFonts w:cs="Arial" w:ascii="Arial" w:hAnsi="Arial"/>
          <w:color w:val="000000"/>
          <w:sz w:val="12"/>
          <w:szCs w:val="12"/>
          <w:vertAlign w:val="subscript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vertAlign w:val="subscript"/>
          <w:rtl w:val="true"/>
        </w:rPr>
        <w:t>מה</w:t>
      </w:r>
      <w:r>
        <w:rPr>
          <w:rStyle w:val="StrongEmphasis"/>
          <w:rFonts w:cs="Arial" w:ascii="Arial" w:hAnsi="Arial"/>
          <w:color w:val="000000"/>
          <w:sz w:val="12"/>
          <w:szCs w:val="12"/>
          <w:vertAlign w:val="subscript"/>
          <w:rtl w:val="true"/>
        </w:rPr>
        <w:t>]</w:t>
      </w:r>
    </w:p>
    <w:tbl>
      <w:tblPr>
        <w:tblW w:w="9656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6"/>
      </w:tblGrid>
      <w:tr>
        <w:trPr>
          <w:trHeight w:val="151" w:hRule="atLeast"/>
        </w:trPr>
        <w:tc>
          <w:tcPr>
            <w:tcW w:w="965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פילת מ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)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sz w:val="12"/>
                <w:sz w:val="12"/>
                <w:szCs w:val="12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שָׁמְעוּ מִצְרַיִם כִּי הֶעֱלִיתָ בְכֹחֲךָ אֶת הָעָם הַזֶּה מִקִּרְ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ְאָמְרוּ אֶל יוֹשֵׁב הָאָרֶץ הַזֹּאת שָׁמְעוּ כִּי אַת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ֶרֶב הָעָם הַזֶּה אֲשֶׁר עַיִן בְּעַיִן נִרְאָה אַת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עֲנָנְךָ עֹמֵ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  <w:rtl w:val="true"/>
              </w:rPr>
              <w:t>עֲלֵהֶם וּבְעַמֻּד עָנָן אַתָּה הֹלֵךְ לִפְנֵיהֶם יוֹמָם וּבְעַמּוּד אֵשׁ לָיְל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הֵמַתָּה אֶת הָעָם הַזֶּה כְּאִישׁ אֶחָד וְאָמְרוּ הַגּוֹיִם אֲשֶׁר שָׁמְעוּ אֶת שִׁמְעֲךָ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ז   מִבִּלְתִּי יְכֹלֶ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הָבִיא אֶת הָעָם הַזֶּה אֶל הָאָרֶץ אֲשֶׁר נִשְׁבַּע לָהֶם וַיִּשְׁחָטֵם בַּמִּדְבָ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ְעַתָּה יִגְדַּל נָא כֹּחַ אֲדֹנָי כַּאֲשֶׁר דִּבַּרְתָּ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ה</w:t>
            </w:r>
            <w:r>
              <w:rPr>
                <w:rFonts w:cs="Arial" w:ascii="Arial" w:hAnsi="Arial"/>
                <w:color w:val="000000"/>
                <w:rtl w:val="true"/>
              </w:rPr>
              <w:t>'  </w:t>
            </w:r>
            <w:r>
              <w:rPr>
                <w:rFonts w:ascii="Arial" w:hAnsi="Arial" w:cs="Arial"/>
                <w:color w:val="000000"/>
                <w:rtl w:val="true"/>
              </w:rPr>
              <w:t>אֶרֶךְ אַפַּיִם וְרַב חֶסֶד נֹשֵׂא עָוֹן וָפָשַׁע וְנַקֵּה לֹא יְנַקֶּה פֹּקֵד עֲוֹן אָבוֹת עַל בָּנִים עַל שִׁלֵּשִׁים וְעַל רִבֵּעִ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סְלַח נָא לַעֲוֹן הָעָם הַזֶּה כְּגֹדֶל חַסְדֶּךָ וְכַאֲשֶׁר נָשָׂאתָה לָעָם הַזֶּה מִמִּצְרַיִם וְעַד הֵנ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ָלַחְתִּי כִּדְבָרֶךָ</w:t>
            </w:r>
            <w:r>
              <w:rPr>
                <w:rFonts w:cs="Arial" w:ascii="Arial" w:hAnsi="Arial"/>
                <w:color w:val="000000"/>
                <w:rtl w:val="true"/>
              </w:rPr>
              <w:t>: :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תפילת משה שני מרכי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ענה 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00"/>
                <w:rtl w:val="true"/>
              </w:rPr>
              <w:t>כליית ישראל תהיה חילול 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ו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טענה 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י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הזכרת 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ידות על מנת לבקש רחמים וסליחה לע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משמעות הזכרת יג מידות בתפילת מ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למד פרשן אחד מתוך הפרשנים המוב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י יד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שר דברת ל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הו הד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רך א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צדיקים ולר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שעלה משה למרום מצאו ל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שהיה יושב וכות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רך אפ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צדי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ף לר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עים יאבד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ייך שתצטרך ל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שחטאו בני ישראל בעגל ובמרגלים נתפלל משה לפניו בארך אפ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מר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לא אמרת לי לצדיק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מ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לא אמרת לי אף לרשע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ע יד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גדל נ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קרוב מאריכות א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כל מי שהוא ארך א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לו כח גדול לשבור כעס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הע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דב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תה ארך אפ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פילת משה רב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המתקת העונ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ד פסוקים כ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 וַיְדַבֵ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ֹ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ה וְאֶֽ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הֲרֹ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ן לֵאמֹֽ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ז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ָתַ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י לָעֵדָ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ה הָֽרָעָה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ַזֹּ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את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֛</w:t>
            </w:r>
            <w:r>
              <w:rPr>
                <w:rFonts w:ascii="Arial" w:hAnsi="Arial" w:cs="Arial"/>
                <w:color w:val="000000"/>
                <w:rtl w:val="true"/>
              </w:rPr>
              <w:t>ר הֵ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מָּה מַלִּינִ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ם עָל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י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ְּלֻנּ</w:t>
            </w:r>
            <w:r>
              <w:rPr>
                <w:rFonts w:ascii="Arial" w:hAnsi="Arial" w:cs="Guttman-Aram"/>
                <w:color w:val="000000"/>
                <w:rtl w:val="true"/>
              </w:rPr>
              <w:t>֞</w:t>
            </w:r>
            <w:r>
              <w:rPr>
                <w:rFonts w:ascii="Arial" w:hAnsi="Arial" w:cs="Arial"/>
                <w:color w:val="000000"/>
                <w:rtl w:val="true"/>
              </w:rPr>
              <w:t>וֹת בְּנֵ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 יִשְׂרָאֵ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ל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ר הֵ</w:t>
            </w:r>
            <w:r>
              <w:rPr>
                <w:rFonts w:ascii="Arial" w:hAnsi="Arial" w:cs="Guttman-Aram"/>
                <w:color w:val="000000"/>
                <w:rtl w:val="true"/>
              </w:rPr>
              <w:t>֧</w:t>
            </w:r>
            <w:r>
              <w:rPr>
                <w:rFonts w:ascii="Arial" w:hAnsi="Arial" w:cs="Arial"/>
                <w:color w:val="000000"/>
                <w:rtl w:val="true"/>
              </w:rPr>
              <w:t>מָּה מַלִּינִ</w:t>
            </w:r>
            <w:r>
              <w:rPr>
                <w:rFonts w:ascii="Arial" w:hAnsi="Arial" w:cs="Guttman-Aram"/>
                <w:color w:val="000000"/>
                <w:rtl w:val="true"/>
              </w:rPr>
              <w:t>֛</w:t>
            </w:r>
            <w:r>
              <w:rPr>
                <w:rFonts w:ascii="Arial" w:hAnsi="Arial" w:cs="Arial"/>
                <w:color w:val="000000"/>
                <w:rtl w:val="true"/>
              </w:rPr>
              <w:t>ים עָלַ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 שָׁמָֽעְתִּ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ח אֱמ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ר אֲלֵהֶ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ם חַ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>נִי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נְאֻ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ִם לֹ</w:t>
            </w:r>
            <w:r>
              <w:rPr>
                <w:rFonts w:ascii="Arial" w:hAnsi="Arial" w:cs="Guttman-Aram"/>
                <w:color w:val="000000"/>
                <w:rtl w:val="true"/>
              </w:rPr>
              <w:t>֕</w:t>
            </w:r>
            <w:r>
              <w:rPr>
                <w:rFonts w:ascii="Arial" w:hAnsi="Arial" w:cs="Arial"/>
                <w:color w:val="000000"/>
                <w:rtl w:val="true"/>
              </w:rPr>
              <w:t>א כַּאֲ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דִּבַּרְתֶ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בְּאָזְנ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י כֵ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ן אֶֽעֱשֶׂ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ה לָכֶֽ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ט בַּמִּדְבָ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ר הַ</w:t>
            </w:r>
            <w:r>
              <w:rPr>
                <w:rFonts w:ascii="Arial" w:hAnsi="Arial" w:cs="Guttman-Aram"/>
                <w:color w:val="000000"/>
                <w:rtl w:val="true"/>
              </w:rPr>
              <w:t>֠</w:t>
            </w:r>
            <w:r>
              <w:rPr>
                <w:rFonts w:ascii="Arial" w:hAnsi="Arial" w:cs="Arial"/>
                <w:color w:val="000000"/>
                <w:rtl w:val="true"/>
              </w:rPr>
              <w:t>זֶּה יִפְּל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וּ פִגְרֵיכֶ</w:t>
            </w:r>
            <w:r>
              <w:rPr>
                <w:rFonts w:ascii="Arial" w:hAnsi="Arial" w:cs="Guttman-Aram"/>
                <w:color w:val="000000"/>
                <w:rtl w:val="true"/>
              </w:rPr>
              <w:t>֜</w:t>
            </w:r>
            <w:r>
              <w:rPr>
                <w:rFonts w:ascii="Arial" w:hAnsi="Arial" w:cs="Arial"/>
                <w:color w:val="000000"/>
                <w:rtl w:val="true"/>
              </w:rPr>
              <w:t>ם ו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ְּקֻדֵיכֶם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ל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סְפַּרְכֶ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מִבֶּ</w:t>
            </w:r>
            <w:r>
              <w:rPr>
                <w:rFonts w:ascii="Arial" w:hAnsi="Arial" w:cs="Guttman-Aram"/>
                <w:color w:val="000000"/>
                <w:rtl w:val="true"/>
              </w:rPr>
              <w:t>֛</w:t>
            </w:r>
            <w:r>
              <w:rPr>
                <w:rFonts w:ascii="Arial" w:hAnsi="Arial" w:cs="Arial"/>
                <w:color w:val="000000"/>
                <w:rtl w:val="true"/>
              </w:rPr>
              <w:t>ן עֶשְׂרִ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ם שָׁנָ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ה וָמ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עְלָה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הֲלִֽינֹתֶ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עָלָֽ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תֶּם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תָּב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אוּ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רֶץ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ר נָשָׂ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>אתִי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ָדִ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י לְשַׁכֵּ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ן אֶתְכֶ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בָּ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ּ כִּ</w:t>
            </w:r>
            <w:r>
              <w:rPr>
                <w:rFonts w:ascii="Arial" w:hAnsi="Arial" w:cs="Guttman-Aram"/>
                <w:color w:val="000000"/>
                <w:rtl w:val="true"/>
              </w:rPr>
              <w:t>֚</w:t>
            </w:r>
            <w:r>
              <w:rPr>
                <w:rFonts w:ascii="Arial" w:hAnsi="Arial" w:cs="Arial"/>
                <w:color w:val="000000"/>
                <w:rtl w:val="true"/>
              </w:rPr>
              <w:t>י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ֵ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ב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פֻנֶּ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ה וִיהוֹשֻׁ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עַ בִ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ֽו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וְטַ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פְּכֶ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אֲמַרְתֶ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לָבַ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ז יִהְיֶ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 וְהֵבֵיאתִ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 אֹת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וְיָֽדְעוּ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רֶץ אֲשֶ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מְאַסְתֶ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בָּֽ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 וּפִגְרֵיכֶ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אַתֶּ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ם יִפְּל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וּ בַּמִּדְבָּ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הַזֶּֽ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ג וּ</w:t>
            </w:r>
            <w:r>
              <w:rPr>
                <w:rFonts w:ascii="Arial" w:hAnsi="Arial" w:cs="Guttman-Aram"/>
                <w:color w:val="000000"/>
                <w:rtl w:val="true"/>
              </w:rPr>
              <w:t>֠</w:t>
            </w:r>
            <w:r>
              <w:rPr>
                <w:rFonts w:ascii="Arial" w:hAnsi="Arial" w:cs="Arial"/>
                <w:color w:val="000000"/>
                <w:rtl w:val="true"/>
              </w:rPr>
              <w:t>בְנֵיכֶם יִהְי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וּ רֹעִ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ים בַּמִּדְבָּר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ַרְבָּעִ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ם שָׁנ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ה וְנָשְׂא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וּ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ְנוּתֵיכֶ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ם 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ֹּ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ם פִּגְרֵיכֶ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בַּמִּדְבָּֽ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 בְּמִסְפַּ</w:t>
            </w:r>
            <w:r>
              <w:rPr>
                <w:rFonts w:ascii="Arial" w:hAnsi="Arial" w:cs="Guttman-Aram"/>
                <w:color w:val="000000"/>
                <w:rtl w:val="true"/>
              </w:rPr>
              <w:t>֨</w:t>
            </w:r>
            <w:r>
              <w:rPr>
                <w:rFonts w:ascii="Arial" w:hAnsi="Arial" w:cs="Arial"/>
                <w:color w:val="000000"/>
                <w:rtl w:val="true"/>
              </w:rPr>
              <w:t>ר הַיָּמִ</w:t>
            </w:r>
            <w:r>
              <w:rPr>
                <w:rFonts w:ascii="Arial" w:hAnsi="Arial" w:cs="Guttman-Aram"/>
                <w:color w:val="000000"/>
                <w:rtl w:val="true"/>
              </w:rPr>
              <w:t>֜</w:t>
            </w:r>
            <w:r>
              <w:rPr>
                <w:rFonts w:ascii="Arial" w:hAnsi="Arial" w:cs="Arial"/>
                <w:color w:val="000000"/>
                <w:rtl w:val="true"/>
              </w:rPr>
              <w:t>ים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ַּרְתֶּ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רֶץ</w:t>
            </w:r>
            <w:r>
              <w:rPr>
                <w:rFonts w:ascii="Arial" w:hAnsi="Arial" w:cs="Guttman-Aram"/>
                <w:color w:val="000000"/>
                <w:rtl w:val="true"/>
              </w:rPr>
              <w:t>֮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ַרְבָּעִ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ם יוֹם</w:t>
            </w:r>
            <w:r>
              <w:rPr>
                <w:rFonts w:ascii="Arial" w:hAnsi="Arial" w:cs="Guttman-Aram"/>
                <w:color w:val="000000"/>
                <w:rtl w:val="true"/>
              </w:rPr>
              <w:t>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י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וֹם לַשָּׁנָ</w:t>
            </w:r>
            <w:r>
              <w:rPr>
                <w:rFonts w:ascii="Arial" w:hAnsi="Arial" w:cs="Guttman-Aram"/>
                <w:color w:val="000000"/>
                <w:rtl w:val="true"/>
              </w:rPr>
              <w:t>֞</w:t>
            </w:r>
            <w:r>
              <w:rPr>
                <w:rFonts w:ascii="Arial" w:hAnsi="Arial" w:cs="Arial"/>
                <w:color w:val="000000"/>
                <w:rtl w:val="true"/>
              </w:rPr>
              <w:t>ה י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וֹם לַשָּׁנָ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ה תִּשְׂאוּ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ֲוֹנ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תֵיכֶ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אַרְבָּעִ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ם שָׁנ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 וִֽידַעְתֶ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ם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ְּנוּאָתִֽ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 אֲנִ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ִּבַּרְתִּי</w:t>
            </w:r>
            <w:r>
              <w:rPr>
                <w:rFonts w:ascii="Arial" w:hAnsi="Arial" w:cs="Guttman-Aram"/>
                <w:color w:val="000000"/>
                <w:rtl w:val="true"/>
              </w:rPr>
              <w:t>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| </w:t>
            </w:r>
            <w:r>
              <w:rPr>
                <w:rFonts w:ascii="Arial" w:hAnsi="Arial" w:cs="Arial"/>
                <w:color w:val="000000"/>
                <w:rtl w:val="true"/>
              </w:rPr>
              <w:t>זֹ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את אֶֽעֱשֶׂ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>ה לְכָ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ֵדָ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ה הָֽרָעָה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ַזֹּ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את הַנּוֹעָדִ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ם עָל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י בַּמִּדְבָּ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ר הַזֶּ</w:t>
            </w:r>
            <w:r>
              <w:rPr>
                <w:rFonts w:ascii="Arial" w:hAnsi="Arial" w:cs="Guttman-Aram"/>
                <w:color w:val="000000"/>
                <w:rtl w:val="true"/>
              </w:rPr>
              <w:t>֛</w:t>
            </w:r>
            <w:r>
              <w:rPr>
                <w:rFonts w:ascii="Arial" w:hAnsi="Arial" w:cs="Arial"/>
                <w:color w:val="000000"/>
                <w:rtl w:val="true"/>
              </w:rPr>
              <w:t>ה יִתַ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מּוּ וְשָׁ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ם יָמֻֽת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ו וְהָ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אֲנָשִׁ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ים אֲשֶׁ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ָׁלַ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ח מֹשֶׁ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ה לָת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וּ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רֶץ וַיָּשֻׁ</w:t>
            </w:r>
            <w:r>
              <w:rPr>
                <w:rFonts w:ascii="Arial" w:hAnsi="Arial" w:cs="Guttman-Aram"/>
                <w:color w:val="000000"/>
                <w:rtl w:val="true"/>
              </w:rPr>
              <w:t>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וּ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ילו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לִּ</w:t>
            </w:r>
            <w:r>
              <w:rPr>
                <w:rFonts w:ascii="Arial" w:hAnsi="Arial" w:cs="Guttman-Aram"/>
                <w:color w:val="000000"/>
                <w:rtl w:val="true"/>
              </w:rPr>
              <w:t>֤</w:t>
            </w:r>
            <w:r>
              <w:rPr>
                <w:rFonts w:ascii="Arial" w:hAnsi="Arial" w:cs="Arial"/>
                <w:color w:val="000000"/>
                <w:rtl w:val="true"/>
              </w:rPr>
              <w:t>ינוּ עָלָיו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ָּ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עֵדָ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ה לְהוֹצִ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א דִבָּ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ה ע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ֽ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ז וַיָּמֻ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>תוּ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הָֽאֲנָשִׁ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ים מוֹצִאֵ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 דִבַּ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רֶץ רָעָ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 בַּמַּגֵּפָ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ה לִפְנֵ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י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ח וִיהוֹשֻׁ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עַ בִ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וּן וְכָלֵ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ב בֶּ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פֻנֶּ</w:t>
            </w:r>
            <w:r>
              <w:rPr>
                <w:rFonts w:ascii="Arial" w:hAnsi="Arial" w:cs="Guttman-Aram"/>
                <w:color w:val="000000"/>
                <w:rtl w:val="true"/>
              </w:rPr>
              <w:t>֑</w:t>
            </w:r>
            <w:r>
              <w:rPr>
                <w:rFonts w:ascii="Arial" w:hAnsi="Arial" w:cs="Arial"/>
                <w:color w:val="000000"/>
                <w:rtl w:val="true"/>
              </w:rPr>
              <w:t>ה חָיוּ</w:t>
            </w:r>
            <w:r>
              <w:rPr>
                <w:rFonts w:ascii="Arial" w:hAnsi="Arial" w:cs="Guttman-Aram"/>
                <w:color w:val="000000"/>
                <w:rtl w:val="true"/>
              </w:rPr>
              <w:t>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ֲנָשִׁ</w:t>
            </w:r>
            <w:r>
              <w:rPr>
                <w:rFonts w:ascii="Arial" w:hAnsi="Arial" w:cs="Guttman-Aram"/>
                <w:color w:val="000000"/>
                <w:rtl w:val="true"/>
              </w:rPr>
              <w:t>֣</w:t>
            </w:r>
            <w:r>
              <w:rPr>
                <w:rFonts w:ascii="Arial" w:hAnsi="Arial" w:cs="Arial"/>
                <w:color w:val="000000"/>
                <w:rtl w:val="true"/>
              </w:rPr>
              <w:t>ים הָהֵ</w:t>
            </w:r>
            <w:r>
              <w:rPr>
                <w:rFonts w:ascii="Arial" w:hAnsi="Arial" w:cs="Guttman-Aram"/>
                <w:color w:val="000000"/>
                <w:rtl w:val="true"/>
              </w:rPr>
              <w:t>֔</w:t>
            </w:r>
            <w:r>
              <w:rPr>
                <w:rFonts w:ascii="Arial" w:hAnsi="Arial" w:cs="Arial"/>
                <w:color w:val="000000"/>
                <w:rtl w:val="true"/>
              </w:rPr>
              <w:t>ם הַֽהֹלְכִ</w:t>
            </w:r>
            <w:r>
              <w:rPr>
                <w:rFonts w:ascii="Arial" w:hAnsi="Arial" w:cs="Guttman-Aram"/>
                <w:color w:val="000000"/>
                <w:rtl w:val="true"/>
              </w:rPr>
              <w:t>֖</w:t>
            </w:r>
            <w:r>
              <w:rPr>
                <w:rFonts w:ascii="Arial" w:hAnsi="Arial" w:cs="Arial"/>
                <w:color w:val="000000"/>
                <w:rtl w:val="true"/>
              </w:rPr>
              <w:t>ים לָת</w:t>
            </w:r>
            <w:r>
              <w:rPr>
                <w:rFonts w:ascii="Arial" w:hAnsi="Arial" w:cs="Guttman-Aram"/>
                <w:color w:val="000000"/>
                <w:rtl w:val="true"/>
              </w:rPr>
              <w:t>֥</w:t>
            </w:r>
            <w:r>
              <w:rPr>
                <w:rFonts w:ascii="Arial" w:hAnsi="Arial" w:cs="Arial"/>
                <w:color w:val="000000"/>
                <w:rtl w:val="true"/>
              </w:rPr>
              <w:t>וּ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אָֽ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ט וַיְדַבֵּר מֹשֶׁה אֶת הַדְּבָרִים הָאֵלֶּה אֶל כָּל בְּנֵי יִשְׂרָאֵל וַיִּתְאַבְּלוּ הָעָם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ענה לתפילת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נו משמיד את העם אך העונש לדור החוטא נשאר במהו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אר בשני של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ד תיאורהעונש לדור יוצאי מצרים בתמציתיות תוך הזכרת מעלתו המיוחדת של כל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ה פירוט של העונש והוא מוצג כפי שנראה להלן בדרך של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ידה כנגד מיד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ונש כמידה כנגד מידה לחטא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סיס ה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ידה כנגד מיד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ֱמֹר אֲלֵהֶם חַי אָנִי נְאֻ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ִם לֹ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ַּאֲשֶׁר דִּבַּרְתֶּ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בְּאָזְנָ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ֵּן אֶעֱשֶׂה לָכֶ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tbl>
            <w:tblPr>
              <w:tblW w:w="9398" w:type="dxa"/>
              <w:jc w:val="left"/>
              <w:tblInd w:w="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26"/>
              <w:gridCol w:w="3574"/>
              <w:gridCol w:w="4398"/>
            </w:tblGrid>
            <w:tr>
              <w:trPr>
                <w:trHeight w:val="151" w:hRule="atLeast"/>
              </w:trPr>
              <w:tc>
                <w:tcPr>
                  <w:tcW w:w="1426" w:type="dxa"/>
                  <w:tcBorders/>
                  <w:shd w:fill="ADD8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3574" w:type="dxa"/>
                  <w:tcBorders/>
                  <w:shd w:fill="ADD8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חטא</w:t>
                  </w:r>
                </w:p>
              </w:tc>
              <w:tc>
                <w:tcPr>
                  <w:tcW w:w="4398" w:type="dxa"/>
                  <w:tcBorders/>
                  <w:shd w:fill="ADD8E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עונ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ִ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ֹא כַּאֲשֶׁר דִּבַּרְתֶּם בְּאָזְנָי כֵּן אֶעֱשֶׂה לָכֶ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26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וות במדבר</w:t>
                  </w:r>
                </w:p>
              </w:tc>
              <w:tc>
                <w:tcPr>
                  <w:tcW w:w="3574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  ל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ַתְנוּ בְּאֶרֶץ מִצְרַיִם אוֹ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ַּמִּדְבָּר הַזֶּה לו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ָתְנ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4398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ַּמִּדְבָּר הַזֶּה יִפְּלוּ פִגְרֵיכֶ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ְּקֻדֵיכֶם לְכָ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סְפַּרְכֶם מִבֶּן עֶשְׂרִים שָׁנָה וָמָעְלָה אֲשֶׁר הֲלִינֹתֶם עָלָ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26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בנים יכנסו לארץ ולא יהיו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  <w:tc>
                <w:tcPr>
                  <w:tcW w:w="3574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 וְלָמָ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ֵבִיא אֹתָנוּ אֶ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הַזֹּאת לִנְפֹּל בַּחֶרֶב נָשֵׁינ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טַפֵּנוּ יִהְיוּ לָבַז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ֲלוֹא טוֹב לָנוּ שׁוּב מִצְרָיְ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398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טַפְּכֶם אֲשֶׁר אֲמַרְתֶּם לָבַז יִהְיֶהוְ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ֵבֵיאתִי אֹתָם וְיָדְעוּ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אֲשֶׁר מְאַסְתֶּם בָּ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26" w:type="dxa"/>
                  <w:tcBorders/>
                  <w:shd w:fill="FCFED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נה כנגד </w:t>
                  </w: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ום</w:t>
                  </w:r>
                </w:p>
              </w:tc>
              <w:tc>
                <w:tcPr>
                  <w:tcW w:w="3574" w:type="dxa"/>
                  <w:tcBorders/>
                  <w:shd w:fill="FCFED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 וַיָּשֻׁבוּ מִתּוּר הָאָרֶץ מִקֵּץ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ַרְבָּעִים יוֹ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 </w:t>
                  </w:r>
                </w:p>
              </w:tc>
              <w:tc>
                <w:tcPr>
                  <w:tcW w:w="4398" w:type="dxa"/>
                  <w:tcBorders/>
                  <w:shd w:fill="FCFED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מִסְפַּר הַיָּמִים אֲשֶׁ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ַּרְתֶּ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אַרְבָּעִים יוֹם יוֹם לַשָּׁנָה יוֹם לַשָּׁנָהתִּשְׂאוּ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ֲוֹנֹתֵיכֶ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אַרְבָּעִים שָׁנָ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ִידַעְתֶּם א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ְּנוּאָת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  <w:b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D2B48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מיומנות בלימוד תנ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2"/>
                <w:sz w:val="12"/>
                <w:rtl w:val="true"/>
              </w:rPr>
              <w:t>ך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rtl w:val="true"/>
              </w:rPr>
              <w:t>: 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12"/>
                  <w:sz w:val="12"/>
                  <w:rtl w:val="true"/>
                </w:rPr>
                <w:t>מידה כנגד מידה</w:t>
              </w:r>
            </w:hyperlink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שלכה לדורות של חטא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למוד הבבלי מסכת תענית דף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שא כל העדה ויתנו את קולם ויבכו העם בלילה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  </w:t>
            </w:r>
            <w:r>
              <w:rPr>
                <w:rFonts w:ascii="Arial" w:hAnsi="Arial" w:cs="Arial"/>
                <w:color w:val="000000"/>
                <w:rtl w:val="true"/>
              </w:rPr>
              <w:t>אמר רבה אמר רבי יוח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ותו הלילה ליל תשעה באב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הם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תם בכיתם בכיה של חנם – ואני קובע לכם בכיה לד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קור לכך בכתוב בתה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זמור ק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מְאֲסוּ בְּאֶרֶץ חֶמְדָּה לֹא הֶאֱמִינו לִדְבָר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רָגְנו  בְאָהֳלֵיהֶם לֹא שָׁמְעו  בְּקוֹל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ָּׂא יָדו לָהֶם לְהַפִּיל אוֹתָם בַּמִּדְבָ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ּלְהַפִּיל זַרְעָם בַּגּוֹיִם וּלְזָרוֹתָם בָּאֲרָצ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ת תגובת העם לדור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ענית דף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שא כל העדה ויתנו את קולם ויבכו העם בלילה ה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  </w:t>
            </w:r>
            <w:r>
              <w:rPr>
                <w:rFonts w:ascii="Arial" w:hAnsi="Arial" w:cs="Arial"/>
                <w:color w:val="000000"/>
                <w:rtl w:val="true"/>
              </w:rPr>
              <w:t>אמר רבה אמר רבי יוח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ותו הלילה ליל תשעה באב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להם הקדוש ברוך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תם בכיתם בכיה של חנם – ואני קובע לכם בכיה לדו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965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 לב כי המושג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כיה לד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ך למטבע לשון למשהו שברגע התהוותו הפך להיות משהו שישפיע ויהיה בסיס לבעיה שתמשיך להשפיע לטווח ארוך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קנה שתו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ן שנבנה בלי תכנון וכו</w:t>
            </w:r>
            <w:r>
              <w:rPr>
                <w:rFonts w:cs="Arial" w:ascii="Arial" w:hAnsi="Arial"/>
                <w:color w:val="000000"/>
                <w:rtl w:val="true"/>
              </w:rPr>
              <w:t>') </w:t>
            </w:r>
          </w:p>
        </w:tc>
      </w:tr>
      <w:tr>
        <w:trPr>
          <w:trHeight w:val="293" w:hRule="atLeast"/>
        </w:trPr>
        <w:tc>
          <w:tcPr>
            <w:tcW w:w="965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העם לעונ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טא המעפי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186" w:hRule="atLeast"/>
        </w:trPr>
        <w:tc>
          <w:tcPr>
            <w:tcW w:w="965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דַבֵּר מֹשֶׁה אֶת הַדְּבָרִים הָאֵלֶּה אֶל כָּל בְּנֵי יִשְׂרָאֵל וַיִּתְאַבְּלוּ הָעָם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שְׁכִּמוּ בַבֹּקֶר וַיַּעֲלוּ אֶל רֹאשׁ הָהָר לֵאמֹר הִנֶּנּוּ וְעָלִינוּ אֶל הַמָּקוֹם אֲשֶׁר אָמ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חָטָא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ֹשֶׁה לָמָּה זֶּה אַתֶּם עֹבְרִים אֶת פ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הִוא לֹא תִצְלָ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ַל תַּעֲלוּ כִּי אֵ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ִרְבְּכֶם וְלֹא תִּנָּגְפוּ לִפְנֵי אֹיְב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הָעֲמָלֵקִי וְהַכְּנַעֲנִי שָׁם לִפְנֵיכֶם וּנְפַלְתֶּם בֶּחָרֶב כִּי עַל כֵּן שַׁבְתֶּם מֵאַחֲר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לֹא יִהְיֶ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ִמָּ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ַּעְפִּלוּ לַעֲלוֹת אֶל רֹאשׁ הָהָר וַאֲרוֹן בְּרִ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ּמֹשֶׁה לֹא מָשׁוּ מִקֶּרֶב הַמַּחֲ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רֶד הָעֲמָלֵקִי וְהַכְּנַעֲנִי הַיֹּשֵׁב בָּהָר הַהוּא וַיַּכּוּם וַיַּכְּתוּם עַד הַחָרְמ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576" w:hRule="atLeast"/>
        </w:trPr>
        <w:tc>
          <w:tcPr>
            <w:tcW w:w="965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י התגובה הבאה של הע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נוכל ללמוד על אופיו של ה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י הטעות שלה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1457" w:hRule="atLeast"/>
        </w:trPr>
        <w:tc>
          <w:tcPr>
            <w:tcW w:w="965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 דב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שכימו בבוקר 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רצו לשוב מעין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קבלו על עצמם למסור נפשם על הכניסה לארץ גם שלא בצירוף ארו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ש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מה זה אתם עוברים וג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 שטוב לתקן החטא בדבר שחטא אבל לא מקום שהתשובה עצמ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 נגד דבר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-Ar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ShowItem.aspx?ItemID=0e6ca6f8-1263-4f4f-a102-181248d9fa1e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2:00Z</dcterms:created>
  <dc:creator>Computer</dc:creator>
  <dc:description/>
  <cp:keywords/>
  <dc:language>en-US</dc:language>
  <cp:lastModifiedBy>Computer</cp:lastModifiedBy>
  <dcterms:modified xsi:type="dcterms:W3CDTF">2013-12-28T22:20:00Z</dcterms:modified>
  <cp:revision>5</cp:revision>
  <dc:subject/>
  <dc:title>פרק י"א בבמדבר פותח את המסע של בני ישראל במדבר בשנה השנייה לצאתם ממצרים, מסע שהחל בכ' באייר (במדבר י, יא)</dc:title>
</cp:coreProperties>
</file>