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 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 ה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color w:val="4F4F4F"/>
          <w:sz w:val="28"/>
          <w:szCs w:val="28"/>
          <w:rtl w:val="true"/>
        </w:rPr>
        <w:t>"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לכתי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באופיו</w:t>
      </w:r>
      <w:r>
        <w:rPr>
          <w:rFonts w:cs="David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באות</w:t>
      </w:r>
      <w:r>
        <w:rPr>
          <w:rFonts w:cs="David" w:ascii="Arial" w:hAnsi="Arial"/>
          <w:color w:val="4F4F4F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מנח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נסכים</w:t>
      </w:r>
      <w:r>
        <w:rPr>
          <w:rFonts w:cs="David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חלה</w:t>
      </w:r>
      <w:r>
        <w:rPr>
          <w:rFonts w:cs="David" w:ascii="Arial" w:hAnsi="Arial"/>
          <w:color w:val="4F4F4F"/>
          <w:sz w:val="28"/>
          <w:szCs w:val="28"/>
          <w:rtl w:val="true"/>
        </w:rPr>
        <w:t>,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שגג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והיחידת</w:t>
      </w:r>
      <w:r>
        <w:rPr>
          <w:rFonts w:cs="David" w:ascii="Arial" w:hAnsi="Arial"/>
          <w:color w:val="4F4F4F"/>
          <w:sz w:val="28"/>
          <w:szCs w:val="28"/>
          <w:rtl w:val="true"/>
        </w:rPr>
        <w:t>,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ציצית</w:t>
      </w:r>
      <w:r>
        <w:rPr>
          <w:rFonts w:cs="David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פרשי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הלכתי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אחרונ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משובץ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מקושש</w:t>
      </w:r>
      <w:r>
        <w:rPr>
          <w:rFonts w:cs="David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עוסק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במצ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שבת</w:t>
      </w:r>
      <w:r>
        <w:rPr>
          <w:rFonts w:cs="David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מופיע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בפרק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נלמד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פרש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חלה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ומצוות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ציצית</w:t>
      </w:r>
      <w:r>
        <w:rPr>
          <w:rFonts w:cs="David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ביחידה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מופיעים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שאר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חלקי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פרק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רשות</w:t>
      </w:r>
      <w:r>
        <w:rPr>
          <w:rFonts w:cs="David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שהמורה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יעיין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ויכיר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יטב</w:t>
      </w:r>
      <w:r>
        <w:rPr>
          <w:rFonts w:cs="David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הפרק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יילמד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color w:val="4F4F4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4F4F4F"/>
          <w:sz w:val="28"/>
          <w:sz w:val="28"/>
          <w:szCs w:val="28"/>
          <w:rtl w:val="true"/>
        </w:rPr>
        <w:t>שיעורים</w:t>
      </w:r>
      <w:r>
        <w:rPr>
          <w:rFonts w:cs="Arial" w:ascii="Arial" w:hAnsi="Arial"/>
          <w:b w:val="false"/>
          <w:bCs w:val="false"/>
          <w:color w:val="4F4F4F"/>
          <w:sz w:val="12"/>
          <w:szCs w:val="1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4F4F4F"/>
          <w:sz w:val="12"/>
          <w:szCs w:val="12"/>
        </w:rPr>
      </w:pPr>
      <w:r>
        <w:rPr>
          <w:rFonts w:cs="Arial" w:ascii="Arial" w:hAnsi="Arial"/>
          <w:b/>
          <w:bCs/>
          <w:color w:val="4F4F4F"/>
          <w:sz w:val="12"/>
          <w:szCs w:val="12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sz w:val="22"/>
          <w:sz w:val="22"/>
          <w:szCs w:val="22"/>
          <w:rtl w:val="true"/>
        </w:rPr>
        <w:t>הפרק סמוך לחטא המרגלים ולעונשם כולל רצף של מצוות</w:t>
      </w:r>
      <w:r>
        <w:rPr>
          <w:rStyle w:val="StrongEmphasis"/>
          <w:rFonts w:cs="Arial" w:ascii="Arial" w:hAnsi="Arial"/>
          <w:color w:val="000000"/>
          <w:sz w:val="22"/>
          <w:szCs w:val="22"/>
          <w:rtl w:val="true"/>
        </w:rPr>
        <w:t>: </w:t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/>
      </w:pPr>
      <w:r>
        <w:rPr>
          <w:rStyle w:val="StrongEmphasis"/>
          <w:rFonts w:ascii="Arial" w:hAnsi="Arial" w:cs="Arial"/>
          <w:color w:val="000000"/>
          <w:sz w:val="12"/>
          <w:sz w:val="12"/>
          <w:szCs w:val="12"/>
          <w:rtl w:val="true"/>
        </w:rPr>
        <w:t>מדוע דווקא הן נאמרו מיד לאחר פרשת המרגלים</w:t>
      </w:r>
      <w:r>
        <w:rPr>
          <w:rStyle w:val="StrongEmphasis"/>
          <w:rFonts w:cs="Arial" w:ascii="Arial" w:hAnsi="Arial"/>
          <w:color w:val="000000"/>
          <w:sz w:val="12"/>
          <w:szCs w:val="12"/>
          <w:rtl w:val="true"/>
        </w:rPr>
        <w:t>?</w:t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בנה הפרק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ניכם מבנה פרק ט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יתן לחלק את הפרק בדרכים ש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חלוקה זו מתאימה למבנה יחידת הלימ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טרת המבנה היא יצירת מבנה אחיד ורציף לנושאי הפ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ני הירידה ללימוד בעיון של פרט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tbl>
            <w:tblPr>
              <w:bidiVisual w:val="true"/>
              <w:tblW w:w="8922" w:type="dxa"/>
              <w:jc w:val="left"/>
              <w:tblInd w:w="-6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7602"/>
            </w:tblGrid>
            <w:tr>
              <w:trPr>
                <w:trHeight w:val="144" w:hRule="atLeast"/>
              </w:trPr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DDC4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נחת נסכ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דַבֵּ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לֵּ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ַּבֵּר אֶל בְּנֵי יִשְׂרָאֵל וְאָמַרְתָּ אֲלֵה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כִּי תָבֹאוּ אֶל אֶרֶץ מוֹשְׁבֹתֵיכֶם אֲשֶׁר אֲנִי נֹתֵן לָכֶ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עֲשִׂיתֶם אִשֶּׁה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ֹלָה אוֹ זֶבַח לְפַלֵּא נֶדֶר אוֹ בִנְדָבָה אוֹ בְּמֹעֲדֵיכֶם לַעֲשׂוֹת רֵיחַ נִיחֹחַ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ן הַבָּקָר אוֹ מִן הַצֹּא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קְרִיב הַמַּקְרִיב קָרְבָּנוֹ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ִנְחָה סֹלֶת עִשָּׂרוֹן בָּלוּל בִּרְבִעִית הַהִין שָׁמֶ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ַיִן לַנֶּסֶךְ רְבִיעִית הַהִין תַּעֲשֶׂה עַל הָעֹלָה אוֹ לַזָּבַח לַכֶּבֶשׂ הָאֶחָ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וֹ לָאַיִל תַּעֲשֶׂה מִנְחָה סֹלֶת שְׁנֵי עֶשְׂרֹנִים בְּלוּלָה בַשֶּׁמֶן שְׁלִשִׁית הַהִי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ַיִן לַנֶּסֶךְ שְׁלִשִׁית הַהִין תַּקְרִיב רֵיחַ נִיחֹחַ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כִי תַעֲשֶׂה בֶן בָּקָר עֹלָה אוֹ זָבַח לְפַלֵּא נֶדֶר אוֹ שְׁלָמִים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ִקְרִיב עַל בֶּן הַבָּקָר מִנְחָה סֹלֶת שְׁלֹשָׁה עֶשְׂרֹנִים בָּלוּל בַּשֶּׁמֶן חֲצִי הַהִין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יַיִן תַּקְרִיב לַנֶּסֶךְ חֲצִי הַהִין אִשֵּׁה רֵיחַ נִיחֹחַ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ָּכָה יֵעָשֶׂה לַשּׁוֹר הָאֶחָד אוֹ לָאַיִל הָאֶחָד אוֹ לַשֶּׂה בַכְּבָשִׂים אוֹ בָעִזִּי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ַּמִּסְפָּר אֲשֶׁר תַּעֲשׂוּ כָּכָה תַּעֲשׂוּ לָאֶחָד כְּמִסְפָּר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ָּל הָאֶזְרָח יַעֲשֶׂה כָּכָה אֶת אֵלֶּה לְהַקְרִיב אִשֵּׁה רֵיחַ נִיחֹחַ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כִי יָגוּר אִתְּכֶם גֵּר אוֹ אֲשֶׁר בְּתוֹכְכֶם לְדֹרֹתֵיכֶם וְעָשָׂה אִשֵּׁה רֵיחַ נִיחֹחַ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ַּאֲשֶׁר תַּעֲשׂוּ כֵּן יַעֲשֶׂ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ַקָּהָל חֻקָּה אַחַת לָכֶם וְלַגֵּר הַגָּר חֻקַּת עוֹלָם לְדֹרֹתֵיכֶם כָּכֶם כַּגֵּר יִהְיֶה לִפְנ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ּוֹרָה אַחַת וּמִשְׁפָּט אֶחָד יִהְיֶה לָכֶם וְלַגֵּר הַגָּר אִתְּ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8EEF8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פרשת חלה</w:t>
                  </w:r>
                </w:p>
              </w:tc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ְדַבֵּ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לֵּ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ַּבֵּר אֶל בְּנֵי יִשְׂרָאֵל וְאָמַרְתָּ אֲלֵהֶ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בְּבֹאֲכֶם אֶל הָאָרֶץ אֲשֶׁר אֲנִי מֵבִיא אֶתְכֶם שָׁמָּה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ָיָה בַּאֲכָלְכֶם מִלֶּחֶם הָאָרֶץ תָּרִימוּ תְרוּמָה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'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ֵאשִׁית עֲרִסֹתֵכֶם חַלָּה תָּרִימוּ תְרוּמָה כִּתְרוּמַת גֹּרֶן כֵּן תָּרִימוּ אֹתָ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ֵרֵאשִׁית עֲרִסֹתֵיכֶם תִּתְּנוּ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תְּרוּמָה לְדֹרֹתֵי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6370" w:hRule="atLeast"/>
              </w:trPr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0F4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שגגת ציבור ויחי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כִי תִשְׁגּוּ וְלֹא תַעֲשׂוּ אֵת כָּל הַמִּצְוֹת הָאֵלֶּה אֲשֶׁר דִּבֶּ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ֵת כָּל אֲשֶׁר צִוָּ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לֵיכֶם בְּיַד מֹשֶׁה מִן הַיּוֹם אֲשֶׁר צִוָּ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ָהָלְאָה לְדֹרֹתֵי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ָיָה אִם מֵעֵינֵי הָעֵדָה נֶעֶשְׂתָה לִשְׁגָגָה וְעָשׂוּ כָל הָעֵדָה פַּר בֶּן בָּקָר אֶחָד לְעֹלָה לְרֵיחַ נִיחֹחַ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ּמִנְחָתוֹ וְנִסְכּוֹ כַּמִּשְׁפָּט וּשְׂעִיר עִזִּים אֶחָד לְחַטָּ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כִפֶּר הַכֹּהֵן עַל כָּל עֲדַת בְּנֵי יִשְׂרָאֵל וְנִסְלַח לָהֶם כִּי שְׁגָגָה הִוא וְהֵם הֵבִיאוּ אֶת קָרְבָּנָם אִשֶּׁה לַ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חַטָּאתָם לִפְנ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עַל שִׁגְגָתָ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נִסְלַח לְכָל עֲדַת בְּנֵי יִשְׂרָאֵל וְלַגֵּר הַגָּר בְּתוֹכָם כִּי לְכָל הָעָם בִּשְׁגָג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אִם נֶפֶשׁ אַחַת תֶּחֱטָא בִשְׁגָגָה וְהִקְרִיבָה עֵז בַּת שְׁנָתָהּ לְחַטָּא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כִפֶּר הַכֹּהֵן עַל הַנֶּפֶשׁ הַשֹּׁגֶגֶת בְּחֶטְאָה בִשְׁגָגָה לִפְנֵ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כַפֵּר עָלָיו וְנִסְלַח ל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ָאֶזְרָח בִּבְנֵי יִשְׂרָאֵל וְלַגֵּר הַגָּר בְּתוֹכָם תּוֹרָה אַחַת יִהְיֶה לָכֶם לָעֹשֶׂה בִּשְׁגָג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ַנֶּפֶשׁ אֲשֶׁר תַּעֲשֶׂה בְּיָד רָמָה מִן הָאֶזְרָח וּמִן הַגֵּר אֶ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וּא מְגַדֵּף וְנִכְרְתָה הַנֶּפֶשׁ הַהִוא מִקֶּרֶב עַמָּ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דְבַ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בָּזָה וְאֶת מִצְוָתוֹ הֵפַר הִכָּרֵת תִּכָּרֵת הַנֶּפֶשׁ הַהִוא עֲוֹנָה בָה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E0F0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מקושש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הְיוּ בְנֵי יִשְׂרָאֵל בַּמִּדְבָּר וַיִּמְצְאוּ אִישׁ מְקֹשֵׁשׁ עֵצִים בְּיוֹם הַשַּׁבָּ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קְרִיבוּ אֹתוֹ הַמֹּצְאִים אֹתוֹ מְקֹשֵׁשׁ עֵצִים אֶל מֹשֶׁה וְאֶל אַהֲרֹן וְאֶל כָּל הָעֵד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ד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ַּנִּיחוּ אֹתוֹ בַּמִּשְׁמָר כִּי לֹא פֹרַשׁ מַה יֵּעָשֶׂה לוֹ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מוֹת יוּמַת הָאִישׁ רָגוֹם אֹתוֹ בָאֲבָנִים כָּל הָעֵדָה מִחוּץ לַמַּחֲנֶ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צִיאוּ אֹתוֹ כָּל הָעֵדָה אֶל מִחוּץ לַמַּחֲנֶה וַיִּרְגְּמוּ אֹתוֹ בָּאֲבָנִים וַיָּמֹת כַּאֲשֶׁר צִוָּה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ת מֹשֶׁ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>
                <w:trHeight w:val="3040" w:hRule="atLeast"/>
              </w:trPr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9FC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מצוות ציצי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7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מֹשֶׁה לֵּאמֹר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ַּבֵּר אֶל בְּנֵי יִשְׂרָאֵל וְאָמַרְתָּ אֲלֵהֶם וְעָשׂוּ לָהֶם צִיצִת עַל כַּנְפֵי בִגְדֵיהֶם לְדֹרֹתָם וְנָתְנוּ עַל צִיצִת הַכָּנָף פְּתִיל תְּכֵלֶת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הָיָה לָכֶם לְצִיצִת וּרְאִיתֶם אֹתוֹ וּזְכַרְתֶּם אֶת כָּל מִצְוֹת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עֲשִׂיתֶם אֹתָם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וְלֹא תָתֻרוּ אַחֲרֵי לְבַבְכֶם וְאַחֲרֵי עֵינֵיכֶם אֲשֶׁר אַתֶּם זֹנִים אַחֲרֵיהֶ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ְמַעַן תִּזְכְּרוּ וַעֲשִׂיתֶם אֶת כָּל מִצְוֹתָי וִהְיִיתֶם קְדֹשִׁים לֵאלֹהֵי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מ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ֲנִ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ֵיכֶם אֲשֶׁר הוֹצֵאתִי אֶתְכֶם מֵאֶרֶץ מִצְרַיִם לִהְיוֹת לָכֶם לֵאלֹהִים אֲנִי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ֵיכֶם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hyperlink r:id="rId2" w:tgtFrame="_self"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 xml:space="preserve">הפרשת חלה 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יז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rtl w:val="true"/>
          </w:rPr>
          <w:t>כא</w:t>
        </w:r>
        <w:r>
          <w:rPr>
            <w:rStyle w:val="InternetLink"/>
            <w:rFonts w:cs="Arial" w:ascii="Arial" w:hAnsi="Arial"/>
            <w:b/>
            <w:bCs/>
            <w:color w:val="000000"/>
            <w:rtl w:val="true"/>
          </w:rPr>
          <w:t>)</w:t>
        </w:r>
      </w:hyperlink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left"/>
        <w:rPr/>
      </w:pPr>
      <w:r>
        <w:rPr>
          <w:rStyle w:val="StrongEmphasis"/>
          <w:rFonts w:cs="Arial" w:ascii="Arial" w:hAnsi="Arial"/>
          <w:color w:val="000000"/>
          <w:sz w:val="12"/>
          <w:szCs w:val="12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12"/>
          <w:sz w:val="12"/>
          <w:szCs w:val="12"/>
          <w:rtl w:val="true"/>
        </w:rPr>
        <w:t>חובה</w:t>
      </w:r>
      <w:r>
        <w:rPr>
          <w:rStyle w:val="StrongEmphasis"/>
          <w:rFonts w:cs="Arial" w:ascii="Arial" w:hAnsi="Arial"/>
          <w:color w:val="000000"/>
          <w:sz w:val="12"/>
          <w:szCs w:val="12"/>
          <w:rtl w:val="true"/>
        </w:rPr>
        <w:t>-</w:t>
      </w:r>
    </w:p>
    <w:tbl>
      <w:tblPr>
        <w:tblW w:w="858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82"/>
      </w:tblGrid>
      <w:tr>
        <w:trPr>
          <w:trHeight w:val="150" w:hRule="atLeast"/>
        </w:trPr>
        <w:tc>
          <w:tcPr>
            <w:tcW w:w="858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קבות חטא המרגלים</w:t>
            </w:r>
          </w:p>
        </w:tc>
      </w:tr>
      <w:tr>
        <w:trPr>
          <w:trHeight w:val="150" w:hRule="atLeast"/>
        </w:trPr>
        <w:tc>
          <w:tcPr>
            <w:tcW w:w="858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חר המשבר הגדול של חטא ה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ישלון המעפ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צוו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רק 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שתי מצוות הפותחות בבואם של ישראל לאר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ות מנחת נסכ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דַּבֵּר אֶל בְּנֵי יִשְׂרָאֵל וְאָמַרְתָּ אֲלֵהֶם כִּי תָבֹאוּ אֶל אֶרֶץ מוֹשְׁבֹתֵיכֶם אֲשֶׁר אֲנִי נֹתֵן לָ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ות הפרשת ח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דַּבֵּר אֶל בְּנֵי יִשְׂרָאֵל וְאָמַרְתָּ אֲלֵהֶם בְּבֹאֲכֶם אֶל הָאָרֶץ אֲשֶׁר אֲנִי מֵבִיא אֶתְכֶם שָׁמ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ין שתי המצוות הללו נעסוק במצוות הפרשת חל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 ללשון הכת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שר אני נותן ל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אני מביא אתכם שמה – לשון הבטחה </w:t>
            </w:r>
          </w:p>
        </w:tc>
      </w:tr>
      <w:tr>
        <w:trPr>
          <w:trHeight w:val="150" w:hRule="atLeast"/>
        </w:trPr>
        <w:tc>
          <w:tcPr>
            <w:tcW w:w="858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ר שהבטיח את הבנים שיבאו אל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לים להם תורת הקרבנות שיקריבו נסכים בבואם ל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ולי היה זה ע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נחמם ולהבטי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יו נואשים ל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 יודע מה יהיה לאורך ימים לסוף ארבעים ש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ם יחטאו גם ה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לכן ראה הקדוש ברוך הוא לנחמ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צוותו אותם במצות הארץ הבטיחם שגלוי לפניו שיבאו ויירשו אות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58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מצוות נסכ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סוקים א – 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: </w:t>
            </w:r>
            <w:r>
              <w:rPr>
                <w:rFonts w:ascii="Arial" w:hAnsi="Arial" w:cs="Arial"/>
                <w:color w:val="000000"/>
                <w:rtl w:val="true"/>
              </w:rPr>
              <w:t>בבואם לארץ מצווים ישראל להקריב עם אש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לושה מן התוצרים המובהקים של האר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גן </w:t>
            </w:r>
            <w:r>
              <w:rPr>
                <w:rFonts w:cs="Arial" w:ascii="Arial" w:hAnsi="Arial"/>
                <w:color w:val="000000"/>
                <w:rtl w:val="true"/>
              </w:rPr>
              <w:t>(=</w:t>
            </w:r>
            <w:r>
              <w:rPr>
                <w:rFonts w:ascii="Arial" w:hAnsi="Arial" w:cs="Arial"/>
                <w:color w:val="000000"/>
                <w:rtl w:val="true"/>
              </w:rPr>
              <w:t>סול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צהר  </w:t>
            </w:r>
            <w:r>
              <w:rPr>
                <w:rFonts w:cs="Arial" w:ascii="Arial" w:hAnsi="Arial"/>
                <w:color w:val="000000"/>
                <w:rtl w:val="true"/>
              </w:rPr>
              <w:t>(=</w:t>
            </w:r>
            <w:r>
              <w:rPr>
                <w:rFonts w:ascii="Arial" w:hAnsi="Arial" w:cs="Arial"/>
                <w:color w:val="000000"/>
                <w:rtl w:val="true"/>
              </w:rPr>
              <w:t>ש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תירוש </w:t>
            </w:r>
            <w:r>
              <w:rPr>
                <w:rFonts w:cs="Arial" w:ascii="Arial" w:hAnsi="Arial"/>
                <w:color w:val="000000"/>
                <w:rtl w:val="true"/>
              </w:rPr>
              <w:t>(=</w:t>
            </w:r>
            <w:r>
              <w:rPr>
                <w:rFonts w:ascii="Arial" w:hAnsi="Arial" w:cs="Arial"/>
                <w:color w:val="000000"/>
                <w:rtl w:val="true"/>
              </w:rPr>
              <w:t>יין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>
          <w:trHeight w:val="150" w:hRule="atLeast"/>
        </w:trPr>
        <w:tc>
          <w:tcPr>
            <w:tcW w:w="858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הפרשת חל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582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ז     וַיְדַבֵ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לֵּ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ח    דַּבֵּר אֶל בְּנֵי יִשְׂרָאֵל וְאָמַרְתָּ אֲלֵהֶם בְּבֹאֲכֶם אֶל הָאָרֶץ אֲשֶׁר אֲנִי מֵבִיא אֶתְכֶם שָׁמָּ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ט    וְהָיָה בַּאֲכָלְכֶם מִלֶּחֶם הָאָרֶץ תָּרִימוּ תְרוּמָה ל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     רֵאשִׁית עֲרִסֹתֵכֶם חַלָּה תָּרִימוּ תְרוּמָה כִּתְרוּמַת גֹּרֶן כֵּן תָּרִימוּ אֹתָה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א   מֵרֵאשִׁית עֲרִסֹתֵיכֶם תִּתְּנוּ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ְּרוּמָה לְדֹרֹת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58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אור הזמ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8582" w:type="dxa"/>
            <w:tcBorders/>
            <w:shd w:fill="FFFDF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לשון הרגילה למצוות הקשורות בארץ היא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י תבואו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סוק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פרקנו וכן ויקרא 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קרא כג 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מדוע אם כן שינה הכתוב כאן בפסוק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 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>
          <w:trHeight w:val="150" w:hRule="atLeast"/>
        </w:trPr>
        <w:tc>
          <w:tcPr>
            <w:tcW w:w="858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אכם אל הארץ</w:t>
            </w:r>
            <w:r>
              <w:rPr>
                <w:rFonts w:ascii="Arial" w:hAnsi="Arial" w:cs="Arial"/>
                <w:color w:val="000000"/>
                <w:rtl w:val="true"/>
              </w:rPr>
              <w:t> –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ונה ביאה זו מכל ביאות שב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בכולן 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תבא</w:t>
            </w:r>
            <w:r>
              <w:rPr>
                <w:rFonts w:cs="Arial" w:ascii="Arial" w:hAnsi="Arial"/>
                <w:color w:val="000000"/>
                <w:rtl w:val="true"/>
              </w:rPr>
              <w:t>', '</w:t>
            </w:r>
            <w:r>
              <w:rPr>
                <w:rFonts w:ascii="Arial" w:hAnsi="Arial" w:cs="Arial"/>
                <w:color w:val="000000"/>
                <w:rtl w:val="true"/>
              </w:rPr>
              <w:t>כי תבא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לפיכך כולן למדות זו מז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יון שפרט לך הכתוב באחת מהן שאינה אלא לאחר ירושה וישי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ף כולן 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זו נאמר ב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בוא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משנכנסו בה ואכלו מלחמה נתחייבו בח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858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הבהיר מהי המסקנה ההלכתית העולה מן השינוי ביחס לזמן חיוב המצו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858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 העיסה המחויב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159" w:hRule="atLeast"/>
        </w:trPr>
        <w:tc>
          <w:tcPr>
            <w:tcW w:w="8582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שית ערסתכ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שתלושו כדי עיסתכם שאתם רגילין ללוש במ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כמה היא</w:t>
            </w:r>
            <w:r>
              <w:rPr>
                <w:rFonts w:cs="Arial" w:ascii="Arial" w:hAnsi="Arial"/>
                <w:color w:val="000000"/>
                <w:rtl w:val="true"/>
              </w:rPr>
              <w:t>, '</w:t>
            </w:r>
            <w:r>
              <w:rPr>
                <w:rFonts w:ascii="Arial" w:hAnsi="Arial" w:cs="Arial"/>
                <w:color w:val="000000"/>
                <w:rtl w:val="true"/>
              </w:rPr>
              <w:t>וימודו בעומר עומר לגלגלת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מות 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>
          <w:trHeight w:val="1733" w:hRule="atLeast"/>
        </w:trPr>
        <w:tc>
          <w:tcPr>
            <w:tcW w:w="8582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יש להפריש חלה מעיסה של בצ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עשוי מקמח ומים</w:t>
            </w:r>
            <w:r>
              <w:rPr>
                <w:rFonts w:cs="Arial" w:ascii="Arial" w:hAnsi="Arial"/>
                <w:color w:val="000000"/>
                <w:rtl w:val="true"/>
              </w:rPr>
              <w:t>)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כמות שאכל אדם ביום במדב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ומר לגולגל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דובר במצווה הנוגעת לחיי יום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ם ולכן אנו ממליצים לציין את דיני המצווה להלכה למ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נים ולבנ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8582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82"/>
      </w:tblGrid>
      <w:tr>
        <w:trPr>
          <w:trHeight w:val="292" w:hRule="atLeast"/>
        </w:trPr>
        <w:tc>
          <w:tcPr>
            <w:tcW w:w="8582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דיני המצו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7757" w:hRule="atLeast"/>
        </w:trPr>
        <w:tc>
          <w:tcPr>
            <w:tcW w:w="8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  הקמח בעיסה המחייבת בהפרשת 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שעושים עיסה מקמח בכמות של עומר יש להפריש חלק מהעיסה ולתת לכו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עומר שיעו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43.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י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 החזון איש עיס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קמ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כמות של </w:t>
            </w:r>
            <w:r>
              <w:rPr>
                <w:rFonts w:cs="Arial" w:ascii="Arial" w:hAnsi="Arial"/>
                <w:color w:val="000000"/>
              </w:rPr>
              <w:t>2.2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מחייבת הפרשה בבר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מעל </w:t>
            </w:r>
            <w:r>
              <w:rPr>
                <w:rFonts w:cs="Arial" w:ascii="Arial" w:hAnsi="Arial"/>
                <w:color w:val="000000"/>
              </w:rPr>
              <w:t>1.2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מחייבת הפרשת חלה ללא בר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 ר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 נאה כבר מכמות של </w:t>
            </w:r>
            <w:r>
              <w:rPr>
                <w:rFonts w:cs="Arial" w:ascii="Arial" w:hAnsi="Arial"/>
                <w:color w:val="000000"/>
              </w:rPr>
              <w:t>1.6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 ש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מ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יש להפריש בבר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 החלה שמפרי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דין ת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ין שיע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פרישים כמה שרוצ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בתרומה גדולה אין שיעור </w:t>
            </w:r>
            <w:r>
              <w:rPr>
                <w:rFonts w:cs="Arial" w:ascii="Arial" w:hAnsi="Arial"/>
                <w:color w:val="000000"/>
                <w:rtl w:val="true"/>
              </w:rPr>
              <w:t>("</w:t>
            </w:r>
            <w:r>
              <w:rPr>
                <w:rFonts w:ascii="Arial" w:hAnsi="Arial" w:cs="Arial"/>
                <w:color w:val="000000"/>
                <w:rtl w:val="true"/>
              </w:rPr>
              <w:t>כתרומת גורן כן תרימו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000000"/>
                <w:rtl w:val="true"/>
              </w:rPr>
              <w:t>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נתנו לכך שיעו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על הב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כין עיסה לעצמ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יתן </w:t>
            </w:r>
            <w:r>
              <w:rPr>
                <w:rFonts w:cs="Arial" w:ascii="Arial" w:hAnsi="Arial"/>
                <w:color w:val="000000"/>
              </w:rPr>
              <w:t>1/2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העיס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תו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ו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מכין עיסה כדי למכו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יתן </w:t>
            </w:r>
            <w:r>
              <w:rPr>
                <w:rFonts w:cs="Arial" w:ascii="Arial" w:hAnsi="Arial"/>
                <w:color w:val="000000"/>
              </w:rPr>
              <w:t>1/4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העיס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עובר לעשית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ברכה הנהוג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:... </w:t>
            </w:r>
            <w:r>
              <w:rPr>
                <w:rFonts w:ascii="Arial" w:hAnsi="Arial" w:cs="Arial"/>
                <w:color w:val="000000"/>
                <w:rtl w:val="true"/>
              </w:rPr>
              <w:t>אֲשֶׁר קִדְּשָׁנוּ בְּמִצְוֹתָ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צִיוָּנוּ לְהַפְרִישׁ חַלָּה מן העיס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דעת האשכנזים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אֲשֶׁר קִדְּשָׁנוּ בְּמִצְוֹתָ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ְצִיוָּנוּ לְהַפְרִישׁ חַלָּה תְרוּמָ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דעת הספרד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מפרישים חתיכה קטנה מן הבצ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חזים אותה ואומרים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י זו ח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.</w:t>
            </w: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ת החלה המופרשת ניתן לשרוף בתנור או לעטפה בשתי עטיפות ולהשליכה לפ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58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לסיפור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733" w:hRule="atLeast"/>
        </w:trPr>
        <w:tc>
          <w:tcPr>
            <w:tcW w:w="858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 ספורנו פ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חר חטא המרגלים הצריך גם החלה למען יהיו ראויים שתחול ברכה בבתיה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כאמר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ראשית עריסותיכם תתנו לכהן להניח ברכה אל ביתך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יחזקאל מ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ן אליה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עשי לי משם עגה קטנה בראשונה והוצאת לי ולך ולבנך תעשי באחרונה כי כה אמ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[...] </w:t>
            </w:r>
            <w:r>
              <w:rPr>
                <w:rFonts w:ascii="Arial" w:hAnsi="Arial" w:cs="Arial"/>
                <w:color w:val="000000"/>
                <w:rtl w:val="true"/>
              </w:rPr>
              <w:t>כד הקמח לא תכל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מלכים א 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>
          <w:trHeight w:val="585" w:hRule="atLeast"/>
        </w:trPr>
        <w:tc>
          <w:tcPr>
            <w:tcW w:w="8582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ספורנו היה צורך לצוותם במצות חלה דווקא כאן כי לאחר חטא המרגלים הם היו זקוקים לתוספת ברכ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rtl w:val="true"/>
              </w:rPr>
            </w:r>
          </w:p>
        </w:tc>
      </w:tr>
    </w:tbl>
    <w:p>
      <w:pPr>
        <w:pStyle w:val="NormalWeb"/>
        <w:shd w:fill="008080" w:val="clear"/>
        <w:bidi w:val="1"/>
        <w:spacing w:before="0" w:after="0"/>
        <w:jc w:val="left"/>
        <w:rPr>
          <w:rStyle w:val="StrongEmphasis"/>
          <w:rFonts w:ascii="Arial" w:hAnsi="Arial" w:cs="Arial"/>
          <w:color w:val="FFFF00"/>
        </w:rPr>
      </w:pPr>
      <w:r>
        <w:rPr>
          <w:rFonts w:cs="Arial"/>
          <w:rtl w:val="true"/>
        </w:rPr>
      </w:r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hyperlink r:id="rId3" w:tgtFrame="_self">
        <w:r>
          <w:rPr>
            <w:rStyle w:val="InternetLink"/>
            <w:rFonts w:ascii="Arial" w:hAnsi="Arial" w:cs="Arial"/>
            <w:b/>
            <w:b/>
            <w:bCs/>
            <w:color w:val="FFFF00"/>
            <w:rtl w:val="true"/>
          </w:rPr>
          <w:t xml:space="preserve">ציצית </w:t>
        </w:r>
        <w:r>
          <w:rPr>
            <w:rStyle w:val="InternetLink"/>
            <w:rFonts w:cs="Arial" w:ascii="Arial" w:hAnsi="Arial"/>
            <w:b/>
            <w:bCs/>
            <w:color w:val="FFFF00"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rtl w:val="true"/>
          </w:rPr>
          <w:t>לז</w:t>
        </w:r>
        <w:r>
          <w:rPr>
            <w:rStyle w:val="InternetLink"/>
            <w:rFonts w:cs="Arial" w:ascii="Arial" w:hAnsi="Arial"/>
            <w:b/>
            <w:bCs/>
            <w:color w:val="FFFF00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rtl w:val="true"/>
          </w:rPr>
          <w:t>מא</w:t>
        </w:r>
        <w:r>
          <w:rPr>
            <w:rStyle w:val="InternetLink"/>
            <w:rFonts w:cs="Arial" w:ascii="Arial" w:hAnsi="Arial"/>
            <w:b/>
            <w:bCs/>
            <w:color w:val="FFFF00"/>
            <w:rtl w:val="true"/>
          </w:rPr>
          <w:t>)</w:t>
        </w:r>
      </w:hyperlink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hyperlink r:id="rId4" w:tgtFrame="_self">
        <w:r>
          <w:rPr>
            <w:rStyle w:val="InternetLink"/>
            <w:rFonts w:cs="Arial" w:ascii="Arial" w:hAnsi="Arial"/>
            <w:b/>
            <w:bCs/>
            <w:color w:val="FFFF00"/>
            <w:rtl w:val="true"/>
          </w:rPr>
          <w:t> </w:t>
        </w:r>
      </w:hyperlink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hyperlink r:id="rId5" w:tgtFrame="_self">
        <w:r>
          <w:rPr>
            <w:rStyle w:val="InternetLink"/>
            <w:rFonts w:cs="Arial" w:ascii="Arial" w:hAnsi="Arial"/>
            <w:b/>
            <w:bCs/>
            <w:color w:val="FFFF00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FFFF00"/>
            <w:rtl w:val="true"/>
          </w:rPr>
          <w:t>חובה</w:t>
        </w:r>
        <w:r>
          <w:rPr>
            <w:rStyle w:val="InternetLink"/>
            <w:rFonts w:cs="Arial" w:ascii="Arial" w:hAnsi="Arial"/>
            <w:b/>
            <w:bCs/>
            <w:color w:val="FFFF00"/>
            <w:rtl w:val="true"/>
          </w:rPr>
          <w:t>-</w:t>
        </w:r>
      </w:hyperlink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57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57"/>
      </w:tblGrid>
      <w:tr>
        <w:trPr>
          <w:trHeight w:val="152" w:hRule="atLeast"/>
        </w:trPr>
        <w:tc>
          <w:tcPr>
            <w:tcW w:w="875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צוות ציצית ל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52" w:hRule="atLeast"/>
        </w:trPr>
        <w:tc>
          <w:tcPr>
            <w:tcW w:w="8757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ז</w:t>
            </w:r>
            <w:r>
              <w:rPr>
                <w:rFonts w:ascii="Arial" w:hAnsi="Arial" w:cs="Arial"/>
                <w:color w:val="000000"/>
                <w:rtl w:val="true"/>
              </w:rPr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מֹשֶׁה לֵּאמֹר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דַּבֵּר אֶל בְּנֵי יִשְׂרָאֵל וְאָמַרְתָּ אֲלֵהֶם וְעָשׂוּ לָהֶם צִיצִת עַל כַּנְפֵי בִגְדֵיהֶם לְדֹרֹתָם וְנָתְנוּ עַל צִיצִת הַכָּנָף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    </w:t>
            </w:r>
            <w:r>
              <w:rPr>
                <w:rFonts w:ascii="Arial" w:hAnsi="Arial" w:cs="Arial"/>
                <w:color w:val="000000"/>
                <w:rtl w:val="true"/>
              </w:rPr>
              <w:t>פְּתִיל תְּכֵלֶ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ָיָה לָכֶם לְצִיצִת וּרְאִיתֶם אֹתוֹ וּזְכַרְתֶּם אֶת כָּל מִצְוֹת 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עֲשִׂיתֶם אֹתָם וְלֹא תָתֻרוּ אַחֲרֵי לְבַבְכֶ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וְאַחֲרֵי עֵינֵיכֶם אֲשֶׁר אַתֶּם זֹנִים אַחֲרֵיה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לְמַעַן תִּזְכְּרוּ וַעֲשִׂיתֶם אֶת כָּל מִצְוֹתָי וִהְיִיתֶם קְדֹשִׁים לֵאלֹה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אֲשֶׁר הוֹצֵאתִי אֶתְכֶם מֵאֶרֶץ מִצְרַיִם לִהְיוֹת לָכֶם לֵאלֹהִים אֲנִ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>
          <w:trHeight w:val="152" w:hRule="atLeast"/>
        </w:trPr>
        <w:tc>
          <w:tcPr>
            <w:tcW w:w="8757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צו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ח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עָשׂוּ לָהֶם צִיצִת עַל כַּנְפֵי בִגְדֵי הֶם לְדֹרֹתָם וְנָתְנוּ עַל צִיצִת הַכָּנָף פְּתִיל תְּכֵלת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ני ישראל נצטוו לשים ציצי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תי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עלכנפ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ק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גדיהם ולהוסיף פתיל תכל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יהוי שתי ההלכות בכתו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טרת המצו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זכירת המצו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ְהָיָה לָכֶם לְצִיצִת וּרְאִיתֶם אֹתוֹ וּזְכַרְתֶּם אֶת כָּל מִצְוֹת ה</w:t>
            </w:r>
            <w:r>
              <w:rPr>
                <w:rFonts w:cs="Arial" w:ascii="Arial" w:hAnsi="Arial"/>
                <w:color w:val="000000"/>
                <w:rtl w:val="true"/>
              </w:rPr>
              <w:t>'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עֲשִׂיתֶם אֹתָ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לְמַעַן תִּזְכְּרוּ וַעֲשִׂיתֶם אֶת כָּל מִצְוֹתָ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</w:tc>
      </w:tr>
      <w:tr>
        <w:trPr>
          <w:trHeight w:val="152" w:hRule="atLeast"/>
        </w:trPr>
        <w:tc>
          <w:tcPr>
            <w:tcW w:w="875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בלי מסכת מנחות מג 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ראיתם אותו וזכר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 '</w:t>
            </w:r>
            <w:r>
              <w:rPr>
                <w:rFonts w:ascii="Arial" w:hAnsi="Arial" w:cs="Arial"/>
                <w:color w:val="000000"/>
                <w:rtl w:val="true"/>
              </w:rPr>
              <w:t>ועשית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- </w:t>
            </w:r>
            <w:r>
              <w:rPr>
                <w:rFonts w:ascii="Arial" w:hAnsi="Arial" w:cs="Arial"/>
                <w:color w:val="000000"/>
                <w:rtl w:val="true"/>
              </w:rPr>
              <w:t>ראיה מביאה לידי זכ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כירה מביאה לידי עשי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[...] </w:t>
            </w:r>
            <w:r>
              <w:rPr>
                <w:rFonts w:ascii="Arial" w:hAnsi="Arial" w:cs="Arial"/>
                <w:color w:val="000000"/>
                <w:rtl w:val="true"/>
              </w:rPr>
              <w:t>תנ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ה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איר א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ה נשתנה תכלת מכל מיני צבעו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פני שהתכלת דומה לים וים דומה לרקיע ורקיע לכסא הכב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ך הציצית תגרום לאדם להימנע מעביר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לא תתורו אחרי לבבכ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תור הארץ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מדבר יג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rtl w:val="true"/>
              </w:rPr>
              <w:t>הלב והעיניים הם מרגלים לגוף ומסרסים לו את העבי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עין רואה והלב חומד והגוף עושה את העביר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  <w:br/>
            </w:r>
            <w:r>
              <w:rPr>
                <w:rFonts w:cs="Arial" w:ascii="Arial" w:hAnsi="Arial"/>
                <w:color w:val="000000"/>
                <w:rtl w:val="true"/>
              </w:rPr>
              <w:t xml:space="preserve">           </w:t>
            </w:r>
            <w:r>
              <w:rPr>
                <w:rFonts w:ascii="Arial" w:hAnsi="Arial" w:cs="Arial"/>
                <w:color w:val="000000"/>
                <w:rtl w:val="true"/>
              </w:rPr>
              <w:t>מדוע כל כך חשוב לשמור על עיניו ולבו של האדם לפ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>
          <w:trHeight w:val="152" w:hRule="atLeast"/>
        </w:trPr>
        <w:tc>
          <w:tcPr>
            <w:tcW w:w="8757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ב חנן פורת מתו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hyperlink r:id="rId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rtl w:val="true"/>
                </w:rPr>
                <w:t>מעט מן האור</w:t>
              </w:r>
            </w:hyperlink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ת של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</w:p>
        </w:tc>
      </w:tr>
      <w:tr>
        <w:trPr>
          <w:trHeight w:val="152" w:hRule="atLeast"/>
        </w:trPr>
        <w:tc>
          <w:tcPr>
            <w:tcW w:w="8757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יָתֻרוּ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לֹא תָתוּרוּ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שת שלח פותחת 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ְׁלַח לְךָ אֲנָשִׁים וְיָתֻרוּ אֶת אֶרֶץ כְּנַעַ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וחותמת בפרשת ציצי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לֹא תָתוּרוּ אַחֲרֵי לְבַבְכֶם וְאַחֲרֵי עֵינֵיכֶ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מצינו למדים שמצות הציצית ופתיל התכלת שב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ש בה תשובת המשקל לחטא המרגלים התרים אחרי לבם וע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כוחה זוכים לעמוד באיסו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ְלֹא תָתוּרוּ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ן ביחס למאיסה בארץ חמדה והן ביחס לפיתויים אסורים אחר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ם מה סגולתה של הציצית ופתיל התכלת ש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להציל את האדם מלתור אחרי לבו ועינ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כך עונה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איר במסכת מנחו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ד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מה נשתנה תכלת מכל מיני צבעוני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פני שהתכלת דומה 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ם דומה לרקיע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רקיע דומה לכסא הכבוד שנאמר ב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תחת רגליו כמעשה לבנת הספי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כעצם השמים לטהר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מות כ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"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כן מתוך ההתבוננות בתכלת ובלבן שבציצית זוכה האדם להרים עיניו אל התכלת הזכה שבמרו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שם שואב הוא כוחות להתבונן בפרספקטיבה גבוהה על המציאות הירודה ולהתמודד עמה בעוז ובאמונה מתוך הכרה כי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הַשָּׁמַיִם חַסְדֶּךָ אֱמוּנָתְךָ עַד שְׁחָקִ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צִדְקָתְךָ כְּהַרְרֵי אֵל מִשְׁפָּטֶיךָ תְּהוֹם רַבָּ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פיכך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ָדָם וּבְהֵמָה תוֹשִׁיעַ ה</w:t>
            </w:r>
            <w:r>
              <w:rPr>
                <w:rFonts w:cs="Arial" w:ascii="Arial" w:hAnsi="Arial"/>
                <w:color w:val="000000"/>
                <w:rtl w:val="true"/>
              </w:rPr>
              <w:t>'" (</w:t>
            </w:r>
            <w:r>
              <w:rPr>
                <w:rFonts w:ascii="Arial" w:hAnsi="Arial" w:cs="Arial"/>
                <w:color w:val="000000"/>
                <w:rtl w:val="true"/>
              </w:rPr>
              <w:t>תהילים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>
          <w:trHeight w:val="296" w:hRule="atLeast"/>
        </w:trPr>
        <w:tc>
          <w:tcPr>
            <w:tcW w:w="8757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כום לימוד הפרק כולו בהקשר לפרשת המרגל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7578" w:hRule="atLeast"/>
        </w:trPr>
        <w:tc>
          <w:tcPr>
            <w:tcW w:w="8757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ר היר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נסקור עוד פעם את כל פרש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לח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המסתיימת במצות ציצ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י נראה מיד שמצוה זו קשורה בקשר הדוק למעשה המרג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בר ראינו שגם קבוצת המצוות הכתובה לאחריו – נס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גגת עבודה זרה ומגדף וכן פרשת המקושש הנספחת אליו – כל אלה נובעים מאותו מאו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רגלים נשלחו לתור את ה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כתוב אומר פעמים אחדות שזה היה תפקי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שנכשלו במילוי אותו תפקיד הגיעו לכלל מרד גלוי 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גררו גם את העם אח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נה עתה מופיעה מצות ציצית בסוף הפר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מזהירה אותנו בכל יום ובכל שע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לא תתורו אחרי לבבכם ואחרי עיניכם אשר אתם זונים אחר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כלום אין זו אזהרה להתרחק מאותו חטא שהתרים את הארץ נכשלו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ם תרו את הארץ ר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לב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לצורך סיפוק משאלות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ם חקרו את הארץ רק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עינ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Arial"/>
                <w:color w:val="000000"/>
                <w:rtl w:val="true"/>
              </w:rPr>
              <w:t>הם דנו בשכ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פי ראות עינם החוש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ך להשיג את סיפוק המשאלות האלה ועל פי זה הסיקו מסק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ולם הם שכחו שעליהם ללכ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"- </w:t>
            </w:r>
            <w:r>
              <w:rPr>
                <w:rFonts w:ascii="Arial" w:hAnsi="Arial" w:cs="Arial"/>
                <w:color w:val="000000"/>
                <w:rtl w:val="true"/>
              </w:rPr>
              <w:t>כדגומת כ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חרי לבב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עליהם לעמוד בשירו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כעובד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לצורך עבודתו יבואו ויירשו את האר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שך דברי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הירש – רש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נושות קיפחה את גן עדן משום שתרה אחרי הלב ואחרי הע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ניתן לה אמצעי מחנך שיזהיר אותה מחטא דומה ויזכיר לה את חוב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מצעי זה הוא הבג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שראל נועדו לרשת את הארץ ועם בואם לארץ תתחיל ההתפתחות שתחזיר את גן עדן עלי אדמות אך דור המדבר קיפח את זכותו לארץ משום שתר אחרי הלב ואחרי העי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יתן לו 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אמצעי מחנך שיזהיר אותו מחטא דומה ויזכיר לו את חוב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מצעי זה הוא הציצית שבבג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1b33225e-bcb1-4ae3-aff5-a4dedc8d53b4&amp;lang=HEB" TargetMode="External"/><Relationship Id="rId3" Type="http://schemas.openxmlformats.org/officeDocument/2006/relationships/hyperlink" Target="http://lilmod.cet.ac.il/ShowItem.aspx?ItemID=ffa8696f-4efe-439e-bc63-ec2d38d7b1de&amp;lang=HEB" TargetMode="External"/><Relationship Id="rId4" Type="http://schemas.openxmlformats.org/officeDocument/2006/relationships/hyperlink" Target="http://lilmod.cet.ac.il/ShowItem.aspx?ItemID=ffa8696f-4efe-439e-bc63-ec2d38d7b1de&amp;lang=HEB" TargetMode="External"/><Relationship Id="rId5" Type="http://schemas.openxmlformats.org/officeDocument/2006/relationships/hyperlink" Target="http://lilmod.cet.ac.il/ShowItem.aspx?ItemID=ffa8696f-4efe-439e-bc63-ec2d38d7b1de&amp;lang=HEB" TargetMode="External"/><Relationship Id="rId6" Type="http://schemas.openxmlformats.org/officeDocument/2006/relationships/hyperlink" Target="http://www.tora.co.il/parasha/meat/shlach_70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0:00Z</dcterms:created>
  <dc:creator>Computer</dc:creator>
  <dc:description/>
  <cp:keywords/>
  <dc:language>en-US</dc:language>
  <cp:lastModifiedBy>Computer</cp:lastModifiedBy>
  <dcterms:modified xsi:type="dcterms:W3CDTF">2013-11-20T06:54:00Z</dcterms:modified>
  <cp:revision>4</cp:revision>
  <dc:subject/>
  <dc:title>פרק י"א בבמדבר פותח את המסע של בני ישראל במדבר בשנה השנייה לצאתם ממצרים, מסע שהחל בכ' באייר (במדבר י, יא)</dc:title>
</cp:coreProperties>
</file>