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EEF" w:val="clear"/>
        <w:spacing w:before="0" w:after="0"/>
        <w:ind w:left="0" w:right="0" w:hanging="0"/>
        <w:jc w:val="left"/>
        <w:rPr>
          <w:color w:val="474747"/>
        </w:rPr>
      </w:pPr>
      <w:r>
        <w:rPr>
          <w:color w:val="474747"/>
          <w:rtl w:val="true"/>
        </w:rPr>
        <w:t>בס</w:t>
      </w:r>
      <w:r>
        <w:rPr>
          <w:color w:val="474747"/>
          <w:rtl w:val="true"/>
        </w:rPr>
        <w:t>"</w:t>
      </w:r>
      <w:r>
        <w:rPr>
          <w:color w:val="474747"/>
          <w:rtl w:val="true"/>
        </w:rPr>
        <w:t>ד</w:t>
      </w:r>
    </w:p>
    <w:p>
      <w:pPr>
        <w:pStyle w:val="Heading1"/>
        <w:shd w:fill="FFFEEF" w:val="clear"/>
        <w:spacing w:before="0" w:after="0"/>
        <w:ind w:left="0" w:right="0" w:hanging="0"/>
        <w:jc w:val="left"/>
        <w:rPr>
          <w:color w:val="474747"/>
        </w:rPr>
      </w:pPr>
      <w:r>
        <w:rPr>
          <w:color w:val="474747"/>
          <w:rtl w:val="true"/>
        </w:rPr>
      </w:r>
    </w:p>
    <w:p>
      <w:pPr>
        <w:pStyle w:val="Heading1"/>
        <w:shd w:fill="FFFEEF" w:val="clear"/>
        <w:spacing w:before="0" w:after="0"/>
        <w:ind w:left="0" w:right="0" w:hanging="0"/>
        <w:jc w:val="left"/>
        <w:rPr>
          <w:color w:val="474747"/>
        </w:rPr>
      </w:pPr>
      <w:r>
        <w:rPr>
          <w:color w:val="474747"/>
          <w:rtl w:val="true"/>
        </w:rPr>
        <w:t xml:space="preserve">במדבר </w:t>
      </w:r>
      <w:r>
        <w:rPr>
          <w:color w:val="474747"/>
          <w:rtl w:val="true"/>
        </w:rPr>
        <w:t>טו</w:t>
      </w:r>
      <w:r>
        <w:rPr>
          <w:color w:val="474747"/>
          <w:rtl w:val="true"/>
        </w:rPr>
        <w:t>:</w:t>
      </w:r>
    </w:p>
    <w:p>
      <w:pPr>
        <w:pStyle w:val="Normal"/>
        <w:jc w:val="left"/>
        <w:rPr>
          <w:color w:val="474747"/>
        </w:rPr>
      </w:pPr>
      <w:r>
        <w:rPr>
          <w:color w:val="474747"/>
          <w:rtl w:val="true"/>
        </w:rPr>
      </w:r>
    </w:p>
    <w:p>
      <w:pPr>
        <w:pStyle w:val="Heading3"/>
        <w:shd w:fill="EDEDED" w:val="clear"/>
        <w:bidi w:val="1"/>
        <w:spacing w:before="0" w:after="0"/>
        <w:jc w:val="left"/>
        <w:rPr/>
      </w:pPr>
      <w:r>
        <w:rPr>
          <w:rFonts w:ascii="Arial" w:hAnsi="Arial" w:cs="Arial"/>
          <w:b w:val="false"/>
          <w:b w:val="false"/>
          <w:bCs w:val="false"/>
          <w:color w:val="4F4F4F"/>
          <w:sz w:val="18"/>
          <w:sz w:val="18"/>
          <w:szCs w:val="18"/>
          <w:rtl w:val="true"/>
        </w:rPr>
        <w:t>פרק ט</w:t>
      </w:r>
      <w:r>
        <w:rPr>
          <w:rFonts w:cs="Arial" w:ascii="Arial" w:hAnsi="Arial"/>
          <w:b w:val="false"/>
          <w:bCs w:val="false"/>
          <w:color w:val="4F4F4F"/>
          <w:sz w:val="18"/>
          <w:szCs w:val="18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color w:val="4F4F4F"/>
          <w:sz w:val="18"/>
          <w:sz w:val="18"/>
          <w:szCs w:val="18"/>
          <w:rtl w:val="true"/>
        </w:rPr>
        <w:t>ו הוא פרק הלכתי באופיו</w:t>
      </w:r>
      <w:r>
        <w:rPr>
          <w:rFonts w:cs="Arial" w:ascii="Arial" w:hAnsi="Arial"/>
          <w:b w:val="false"/>
          <w:bCs w:val="false"/>
          <w:color w:val="4F4F4F"/>
          <w:sz w:val="18"/>
          <w:szCs w:val="1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4F4F4F"/>
          <w:sz w:val="18"/>
          <w:sz w:val="18"/>
          <w:szCs w:val="18"/>
          <w:rtl w:val="true"/>
        </w:rPr>
        <w:t>והוא כולל את המצוות הבאות</w:t>
      </w:r>
      <w:r>
        <w:rPr>
          <w:rFonts w:cs="Arial" w:ascii="Arial" w:hAnsi="Arial"/>
          <w:b w:val="false"/>
          <w:bCs w:val="false"/>
          <w:color w:val="4F4F4F"/>
          <w:sz w:val="18"/>
          <w:szCs w:val="18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4F4F4F"/>
          <w:sz w:val="18"/>
          <w:sz w:val="18"/>
          <w:szCs w:val="18"/>
          <w:rtl w:val="true"/>
        </w:rPr>
        <w:t>מנחת נסכים</w:t>
      </w:r>
      <w:r>
        <w:rPr>
          <w:rFonts w:cs="Arial" w:ascii="Arial" w:hAnsi="Arial"/>
          <w:b w:val="false"/>
          <w:bCs w:val="false"/>
          <w:color w:val="4F4F4F"/>
          <w:sz w:val="18"/>
          <w:szCs w:val="1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4F4F4F"/>
          <w:sz w:val="18"/>
          <w:sz w:val="18"/>
          <w:szCs w:val="18"/>
          <w:rtl w:val="true"/>
        </w:rPr>
        <w:t>חלה</w:t>
      </w:r>
      <w:r>
        <w:rPr>
          <w:rFonts w:cs="Arial" w:ascii="Arial" w:hAnsi="Arial"/>
          <w:b w:val="false"/>
          <w:bCs w:val="false"/>
          <w:color w:val="4F4F4F"/>
          <w:sz w:val="18"/>
          <w:szCs w:val="1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4F4F4F"/>
          <w:sz w:val="18"/>
          <w:sz w:val="18"/>
          <w:szCs w:val="18"/>
          <w:rtl w:val="true"/>
        </w:rPr>
        <w:t>חטא ע</w:t>
      </w:r>
      <w:r>
        <w:rPr>
          <w:rFonts w:cs="Arial" w:ascii="Arial" w:hAnsi="Arial"/>
          <w:b w:val="false"/>
          <w:bCs w:val="false"/>
          <w:color w:val="4F4F4F"/>
          <w:sz w:val="18"/>
          <w:szCs w:val="18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color w:val="4F4F4F"/>
          <w:sz w:val="18"/>
          <w:sz w:val="18"/>
          <w:szCs w:val="18"/>
          <w:rtl w:val="true"/>
        </w:rPr>
        <w:t>ז וציצית</w:t>
      </w:r>
      <w:r>
        <w:rPr>
          <w:rFonts w:cs="Arial" w:ascii="Arial" w:hAnsi="Arial"/>
          <w:b w:val="false"/>
          <w:bCs w:val="false"/>
          <w:color w:val="4F4F4F"/>
          <w:sz w:val="18"/>
          <w:szCs w:val="1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4F4F4F"/>
          <w:sz w:val="18"/>
          <w:sz w:val="18"/>
          <w:szCs w:val="18"/>
          <w:rtl w:val="true"/>
        </w:rPr>
        <w:t>בין שתי הפרשיות ההלכתיות האחרונות משובץ סיפור המקושש</w:t>
      </w:r>
      <w:r>
        <w:rPr>
          <w:rFonts w:cs="Arial" w:ascii="Arial" w:hAnsi="Arial"/>
          <w:b w:val="false"/>
          <w:bCs w:val="false"/>
          <w:color w:val="4F4F4F"/>
          <w:sz w:val="18"/>
          <w:szCs w:val="1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4F4F4F"/>
          <w:sz w:val="18"/>
          <w:sz w:val="18"/>
          <w:szCs w:val="18"/>
          <w:rtl w:val="true"/>
        </w:rPr>
        <w:t>העוסק במצות השבת</w:t>
      </w:r>
      <w:r>
        <w:rPr>
          <w:rFonts w:cs="Arial" w:ascii="Arial" w:hAnsi="Arial"/>
          <w:b w:val="false"/>
          <w:bCs w:val="false"/>
          <w:color w:val="4F4F4F"/>
          <w:sz w:val="18"/>
          <w:szCs w:val="1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4F4F4F"/>
          <w:sz w:val="18"/>
          <w:sz w:val="18"/>
          <w:szCs w:val="18"/>
          <w:rtl w:val="true"/>
        </w:rPr>
        <w:t>מיקומן של המצוות בספר במדבר מלמד שיש קשר בינן לבין האירועים שקרו במהלך המסע של בני ישראל למן תבערה ועד לקדש ברנע</w:t>
      </w:r>
      <w:r>
        <w:rPr>
          <w:rFonts w:cs="Arial" w:ascii="Arial" w:hAnsi="Arial"/>
          <w:b w:val="false"/>
          <w:bCs w:val="false"/>
          <w:color w:val="4F4F4F"/>
          <w:sz w:val="18"/>
          <w:szCs w:val="1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4F4F4F"/>
          <w:sz w:val="18"/>
          <w:sz w:val="18"/>
          <w:szCs w:val="18"/>
          <w:rtl w:val="true"/>
        </w:rPr>
        <w:t>הפרק יילמד בשניים עד שלושה שיעורים</w:t>
      </w:r>
      <w:r>
        <w:rPr>
          <w:rFonts w:cs="Arial" w:ascii="Arial" w:hAnsi="Arial"/>
          <w:b w:val="false"/>
          <w:bCs w:val="false"/>
          <w:color w:val="4F4F4F"/>
          <w:sz w:val="18"/>
          <w:szCs w:val="18"/>
          <w:rtl w:val="true"/>
        </w:rPr>
        <w:t>.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rtl w:val="true"/>
        </w:rPr>
        <w:t>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Style w:val="StrongEmphasis"/>
          <w:rFonts w:cs="Arial" w:ascii="Arial" w:hAnsi="Arial"/>
          <w:color w:val="000000"/>
          <w:rtl w:val="true"/>
        </w:rPr>
        <w:t> </w:t>
      </w:r>
      <w:r>
        <w:rPr>
          <w:rStyle w:val="StrongEmphasis"/>
          <w:rFonts w:ascii="Arial" w:hAnsi="Arial" w:cs="Arial"/>
          <w:color w:val="000000"/>
          <w:rtl w:val="true"/>
        </w:rPr>
        <w:t>שאלות מכוונות למידה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Style w:val="StrongEmphasis"/>
          <w:rFonts w:ascii="Arial" w:hAnsi="Arial" w:cs="Arial"/>
          <w:color w:val="000000"/>
          <w:rtl w:val="true"/>
        </w:rPr>
        <w:t>הפרק סמוך לחטא המרגלים ולעונשם כולל רצף של מצוות</w:t>
      </w:r>
      <w:r>
        <w:rPr>
          <w:rStyle w:val="StrongEmphasis"/>
          <w:rFonts w:cs="Arial" w:ascii="Arial" w:hAnsi="Arial"/>
          <w:color w:val="000000"/>
          <w:rtl w:val="true"/>
        </w:rPr>
        <w:t>.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Style w:val="StrongEmphasis"/>
          <w:rFonts w:ascii="Arial" w:hAnsi="Arial" w:cs="Arial"/>
          <w:color w:val="000000"/>
          <w:rtl w:val="true"/>
        </w:rPr>
        <w:t>מדוע דווקא הן נאמרו מיד לאחר פרשת המרגלים</w:t>
      </w:r>
      <w:r>
        <w:rPr>
          <w:rStyle w:val="StrongEmphasis"/>
          <w:rFonts w:cs="Arial" w:ascii="Arial" w:hAnsi="Arial"/>
          <w:color w:val="000000"/>
          <w:rtl w:val="true"/>
        </w:rPr>
        <w:t>?</w:t>
      </w:r>
    </w:p>
    <w:p>
      <w:pPr>
        <w:pStyle w:val="Heading3"/>
        <w:shd w:fill="EDEDED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rtl w:val="true"/>
        </w:rPr>
      </w:r>
    </w:p>
    <w:p>
      <w:pPr>
        <w:pStyle w:val="NormalWeb"/>
        <w:bidi w:val="1"/>
        <w:spacing w:before="0" w:after="0"/>
        <w:jc w:val="left"/>
        <w:rPr/>
      </w:pPr>
      <w:r>
        <w:rPr>
          <w:rFonts w:ascii="Arial" w:hAnsi="Arial" w:cs="Arial"/>
          <w:b/>
          <w:b/>
          <w:bCs/>
          <w:color w:val="FFFF00"/>
          <w:shd w:fill="008B8B" w:val="clear"/>
          <w:rtl w:val="true"/>
        </w:rPr>
        <w:t xml:space="preserve">מנחת נסכים </w:t>
      </w:r>
      <w:r>
        <w:rPr>
          <w:rFonts w:cs="Arial" w:ascii="Arial" w:hAnsi="Arial"/>
          <w:b/>
          <w:bCs/>
          <w:color w:val="FFFF00"/>
          <w:shd w:fill="008B8B" w:val="clear"/>
          <w:rtl w:val="true"/>
        </w:rPr>
        <w:t>(</w:t>
      </w:r>
      <w:r>
        <w:rPr>
          <w:rFonts w:ascii="Arial" w:hAnsi="Arial" w:cs="Arial"/>
          <w:b/>
          <w:b/>
          <w:bCs/>
          <w:color w:val="FFFF00"/>
          <w:shd w:fill="008B8B" w:val="clear"/>
          <w:rtl w:val="true"/>
        </w:rPr>
        <w:t>א</w:t>
      </w:r>
      <w:r>
        <w:rPr>
          <w:rFonts w:cs="Arial" w:ascii="Arial" w:hAnsi="Arial"/>
          <w:b/>
          <w:bCs/>
          <w:color w:val="FFFF00"/>
          <w:shd w:fill="008B8B" w:val="clear"/>
          <w:rtl w:val="true"/>
        </w:rPr>
        <w:t>-</w:t>
      </w:r>
      <w:r>
        <w:rPr>
          <w:rFonts w:ascii="Arial" w:hAnsi="Arial" w:cs="Arial"/>
          <w:b/>
          <w:b/>
          <w:bCs/>
          <w:color w:val="FFFF00"/>
          <w:shd w:fill="008B8B" w:val="clear"/>
          <w:rtl w:val="true"/>
        </w:rPr>
        <w:t>טז</w:t>
      </w:r>
      <w:r>
        <w:rPr>
          <w:rFonts w:cs="Arial" w:ascii="Arial" w:hAnsi="Arial"/>
          <w:b/>
          <w:bCs/>
          <w:color w:val="FFFF00"/>
          <w:shd w:fill="008B8B" w:val="clear"/>
          <w:rtl w:val="true"/>
        </w:rPr>
        <w:t>)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b/>
          <w:b/>
          <w:bCs/>
          <w:color w:val="000000"/>
          <w:shd w:fill="008B8B" w:val="clear"/>
        </w:rPr>
      </w:pPr>
      <w:r>
        <w:rPr>
          <w:rFonts w:cs="Arial" w:ascii="Arial" w:hAnsi="Arial"/>
          <w:b/>
          <w:bCs/>
          <w:color w:val="000000"/>
          <w:shd w:fill="008B8B" w:val="clear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b/>
          <w:b/>
          <w:bCs/>
          <w:color w:val="FFFF00"/>
          <w:shd w:fill="008B8B" w:val="clear"/>
        </w:rPr>
      </w:pPr>
      <w:r>
        <w:rPr>
          <w:rFonts w:ascii="Arial" w:hAnsi="Arial" w:cs="Arial"/>
          <w:b/>
          <w:b/>
          <w:bCs/>
          <w:color w:val="FFFF00"/>
          <w:shd w:fill="008B8B" w:val="clear"/>
          <w:rtl w:val="true"/>
        </w:rPr>
        <w:t xml:space="preserve">הפרשת חלה </w:t>
      </w:r>
      <w:r>
        <w:rPr>
          <w:rFonts w:cs="Arial" w:ascii="Arial" w:hAnsi="Arial"/>
          <w:b/>
          <w:bCs/>
          <w:color w:val="FFFF00"/>
          <w:shd w:fill="008B8B" w:val="clear"/>
          <w:rtl w:val="true"/>
        </w:rPr>
        <w:t>(</w:t>
      </w:r>
      <w:r>
        <w:rPr>
          <w:rFonts w:ascii="Arial" w:hAnsi="Arial" w:cs="Arial"/>
          <w:b/>
          <w:b/>
          <w:bCs/>
          <w:color w:val="FFFF00"/>
          <w:shd w:fill="008B8B" w:val="clear"/>
          <w:rtl w:val="true"/>
        </w:rPr>
        <w:t>יז</w:t>
      </w:r>
      <w:r>
        <w:rPr>
          <w:rFonts w:cs="Arial" w:ascii="Arial" w:hAnsi="Arial"/>
          <w:b/>
          <w:bCs/>
          <w:color w:val="FFFF00"/>
          <w:shd w:fill="008B8B" w:val="clear"/>
          <w:rtl w:val="true"/>
        </w:rPr>
        <w:t>-</w:t>
      </w:r>
      <w:r>
        <w:rPr>
          <w:rFonts w:ascii="Arial" w:hAnsi="Arial" w:cs="Arial"/>
          <w:b/>
          <w:b/>
          <w:bCs/>
          <w:color w:val="FFFF00"/>
          <w:shd w:fill="008B8B" w:val="clear"/>
          <w:rtl w:val="true"/>
        </w:rPr>
        <w:t>כא</w:t>
      </w:r>
      <w:r>
        <w:rPr>
          <w:rFonts w:cs="Arial" w:ascii="Arial" w:hAnsi="Arial"/>
          <w:b/>
          <w:bCs/>
          <w:color w:val="FFFF00"/>
          <w:shd w:fill="008B8B" w:val="clear"/>
          <w:rtl w:val="true"/>
        </w:rPr>
        <w:t>)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b/>
          <w:b/>
          <w:bCs/>
          <w:color w:val="FFFF00"/>
          <w:shd w:fill="008B8B" w:val="clear"/>
        </w:rPr>
      </w:pPr>
      <w:r>
        <w:rPr>
          <w:rFonts w:cs="Arial" w:ascii="Arial" w:hAnsi="Arial"/>
          <w:b/>
          <w:bCs/>
          <w:color w:val="FFFF00"/>
          <w:shd w:fill="008B8B" w:val="clear"/>
          <w:rtl w:val="true"/>
        </w:rPr>
      </w:r>
    </w:p>
    <w:tbl>
      <w:tblPr>
        <w:tblW w:w="872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29"/>
      </w:tblGrid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מנחת נסכים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יתוף של שלושה תוצרים שנשתבחה בהן א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בהקרבת הקרבנ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דג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תירוש ויצהר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הסולת מחיט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שמן מן הזית והיין מן הגפ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–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קרבת קרבנות היא אם כן מן החי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מן הבקר או הצאן ומן העוף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ן הצומח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מנחת הנסכ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מן הדומ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רית מל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כאח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72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קשר לסיפור המרגל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ן 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: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חר שהבטיח את הבנים שיבאו אל הארץ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שלים להם תורת הקרבנות שיקריבו נסכים בבואם לארץ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אולי היה זה עת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נחמם ולהבטיח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היו נואשים לא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י יודע מה יהיה לאורך ימים לסוף ארבעים ש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ם יחטאו גם הב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לכן ראה הקדוש ברוך הוא לנחמ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בצוותו אותם במצות הארץ הבטיחם שגלוי לפניו שיבאו ויירשו אות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אלה להעמקת ההבנה – איך הפרטים של הציווי על מנחת הנסכים מבשרים על בואם ארצה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הפרשת חלה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872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ז     וַיְדַבֵּ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 מֹשֶׁה לֵּאמֹ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ח    דַּבֵּר אֶל בְּנֵי יִשְׂרָאֵל וְאָמַרְתָּ אֲלֵהֶם בְּבֹאֲכֶם אֶל הָאָרֶץ אֲשֶׁר אֲנִי מֵבִיא אֶתְכֶם שָׁמָּ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ט    וְהָיָה בַּאֲכָלְכֶם מִלֶּחֶם הָאָרֶץ תָּרִימוּ תְרוּמָה לה</w:t>
            </w:r>
            <w:r>
              <w:rPr>
                <w:rFonts w:cs="Arial" w:ascii="Arial" w:hAnsi="Arial"/>
                <w:color w:val="000000"/>
                <w:rtl w:val="true"/>
              </w:rPr>
              <w:t>'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     רֵאשִׁית עֲרִסֹתֵכֶם חַלָּה תָּרִימוּ תְרוּמָה כִּתְרוּמַת גֹּרֶן כֵּן תָּרִימוּ אֹתָהּ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א   מֵרֵאשִׁית עֲרִסֹתֵיכֶם תִּתְּנוּ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תְּרוּמָה לְדֹרֹתֵיכֶ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יאור הזמ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 יח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באכם אל הארץ</w:t>
            </w:r>
            <w:r>
              <w:rPr>
                <w:rFonts w:ascii="Arial" w:hAnsi="Arial" w:cs="Arial"/>
                <w:color w:val="000000"/>
                <w:rtl w:val="true"/>
              </w:rPr>
              <w:t> –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משונה ביאה זו מכל ביאות שבת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בכולן נאמר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כי תבא</w:t>
            </w:r>
            <w:r>
              <w:rPr>
                <w:rFonts w:cs="Arial" w:ascii="Arial" w:hAnsi="Arial"/>
                <w:color w:val="000000"/>
                <w:rtl w:val="true"/>
              </w:rPr>
              <w:t>', '</w:t>
            </w:r>
            <w:r>
              <w:rPr>
                <w:rFonts w:ascii="Arial" w:hAnsi="Arial" w:cs="Arial"/>
                <w:color w:val="000000"/>
                <w:rtl w:val="true"/>
              </w:rPr>
              <w:t>כי תבא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לפיכך כולן למדות זו מז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כיון שפרט לך הכתוב באחת מהן שאינה אלא לאחר ירושה וישי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ף כולן כ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בל זו נאמר בה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בבואכ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משנכנסו בה ואכלו מלחמה נתחייבו בחל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ההבדל בין תיאור הזמן לחיוב במצווה כאן לעומת תיאור הזמן במצוות אחרות התלויות בא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ואיזו מסקנה הלכתית מסיק מכך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מות העיסה המחויב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 כ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אשית ערסתכ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כשתלושו כדי עיסתכם שאתם רגילין ללוש במדב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כמה היא</w:t>
            </w:r>
            <w:r>
              <w:rPr>
                <w:rFonts w:cs="Arial" w:ascii="Arial" w:hAnsi="Arial"/>
                <w:color w:val="000000"/>
                <w:rtl w:val="true"/>
              </w:rPr>
              <w:t>, '</w:t>
            </w:r>
            <w:r>
              <w:rPr>
                <w:rFonts w:ascii="Arial" w:hAnsi="Arial" w:cs="Arial"/>
                <w:color w:val="000000"/>
                <w:rtl w:val="true"/>
              </w:rPr>
              <w:t>וימודו בעומר עומר לגלגלת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שמות ט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טז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י הכמות של העיסה המחויבת בהפרשת ח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יך לומד זאת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872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מדיני המצווה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</w:r>
          </w:p>
        </w:tc>
      </w:tr>
      <w:tr>
        <w:trPr/>
        <w:tc>
          <w:tcPr>
            <w:tcW w:w="872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מות העיס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כשעושים עיסה בכמות של עומר יש להפריש חלק מהעיסה ולתת לכוה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לפי ח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העומר שיעור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43.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ביצ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פי החזון איש עיסה בכמות של </w:t>
            </w:r>
            <w:r>
              <w:rPr>
                <w:rFonts w:cs="Arial" w:ascii="Arial" w:hAnsi="Arial"/>
                <w:color w:val="000000"/>
              </w:rPr>
              <w:t>2.25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ק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ג מחייבת הפרשה בברכ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ממעל </w:t>
            </w:r>
            <w:r>
              <w:rPr>
                <w:rFonts w:cs="Arial" w:ascii="Arial" w:hAnsi="Arial"/>
                <w:color w:val="000000"/>
              </w:rPr>
              <w:t>1.20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ק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ג מחייבת הפרשת חלה ללא ברכ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לפי רא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ח נאה כבר מכמות של </w:t>
            </w:r>
            <w:r>
              <w:rPr>
                <w:rFonts w:cs="Arial" w:ascii="Arial" w:hAnsi="Arial"/>
                <w:color w:val="000000"/>
              </w:rPr>
              <w:t>1.65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ק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ג יש להפריש בברכ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מות החלה שמפריש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מדין ת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אין שיע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פרישים כמה שרוצ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מו שבתרומה גדולה אין שיעור </w:t>
            </w:r>
            <w:r>
              <w:rPr>
                <w:rFonts w:cs="Arial" w:ascii="Arial" w:hAnsi="Arial"/>
                <w:color w:val="000000"/>
                <w:rtl w:val="true"/>
              </w:rPr>
              <w:t>("</w:t>
            </w:r>
            <w:r>
              <w:rPr>
                <w:rFonts w:ascii="Arial" w:hAnsi="Arial" w:cs="Arial"/>
                <w:color w:val="000000"/>
                <w:rtl w:val="true"/>
              </w:rPr>
              <w:t>כתרומת גורן כן תרימו אות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- </w:t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). </w:t>
            </w:r>
            <w:r>
              <w:rPr>
                <w:rFonts w:ascii="Arial" w:hAnsi="Arial" w:cs="Arial"/>
                <w:color w:val="000000"/>
                <w:rtl w:val="true"/>
              </w:rPr>
              <w:t>ח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נתנו לכך שיעור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על הב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מכין עיסה לעצמו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יתן </w:t>
            </w:r>
            <w:r>
              <w:rPr>
                <w:rFonts w:cs="Arial" w:ascii="Arial" w:hAnsi="Arial"/>
                <w:color w:val="000000"/>
              </w:rPr>
              <w:t>1/24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מהעיס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חתו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אופ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מכין עיסה כדי למכור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יתן </w:t>
            </w:r>
            <w:r>
              <w:rPr>
                <w:rFonts w:cs="Arial" w:ascii="Arial" w:hAnsi="Arial"/>
                <w:color w:val="000000"/>
              </w:rPr>
              <w:t>1/48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מהעיס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קשר לסיפור המרגל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 ספורנו פס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חר חטא המרגלים הצריך גם החלה למען יהיו ראויים שתחול ברכה בבתיהם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 כאמרו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ראשית עריסותיכם תתנו לכהן להניח ברכה אל ביתך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יחזקאל מ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כן אליהו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עשי לי משם עגה קטנה בראשונה והוצאת לי ולך ולבנך תעשי באחרונה כי כה אמ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[...] </w:t>
            </w:r>
            <w:r>
              <w:rPr>
                <w:rFonts w:ascii="Arial" w:hAnsi="Arial" w:cs="Arial"/>
                <w:color w:val="000000"/>
                <w:rtl w:val="true"/>
              </w:rPr>
              <w:t>כד הקמח לא תכלה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מלכים א י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ג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י ר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ע ספורנו היה צורך לצוותם במצות חלה דווקא כאן כי לאחר חטא המרגלים הם היו זקוקים לתוספת ברכ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</w:tbl>
    <w:p>
      <w:pPr>
        <w:pStyle w:val="NormalWeb"/>
        <w:bidi w:val="1"/>
        <w:spacing w:before="0" w:after="0"/>
        <w:jc w:val="left"/>
        <w:rPr>
          <w:rFonts w:ascii="Arial" w:hAnsi="Arial" w:cs="Arial"/>
          <w:b/>
          <w:b/>
          <w:bCs/>
          <w:color w:val="000000"/>
          <w:shd w:fill="008B8B" w:val="clear"/>
        </w:rPr>
      </w:pPr>
      <w:r>
        <w:rPr>
          <w:rFonts w:cs="Arial" w:ascii="Arial" w:hAnsi="Arial"/>
          <w:b/>
          <w:bCs/>
          <w:color w:val="000000"/>
          <w:shd w:fill="008B8B" w:val="clear"/>
          <w:rtl w:val="true"/>
        </w:rPr>
      </w:r>
    </w:p>
    <w:tbl>
      <w:tblPr>
        <w:tblW w:w="908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89"/>
      </w:tblGrid>
      <w:tr>
        <w:trPr/>
        <w:tc>
          <w:tcPr>
            <w:tcW w:w="908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שגגת הציבור והיחיד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ְכִי תִשְׁגּוּ וְלֹא תַעֲשׂוּ אֵת כָּל הַמִּצְוֹת הָאֵלֶּה אֲשֶׁר דִּבֶּ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 מֹשֶׁה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פס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כב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איזה חטא מדוב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 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י הפרשנות של ח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– אדם שעבר בשגגה על 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ז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זה נחשב כאילו עבר על כל המצוות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פס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כב ד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וכי תשגו וגו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</w:p>
        </w:tc>
      </w:tr>
      <w:tr>
        <w:trPr/>
        <w:tc>
          <w:tcPr>
            <w:tcW w:w="908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עבודה זרה הכתוב מדב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ו אינו אלא באחת מכל המצו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תלמוד לומ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ת כל המצות האל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צוה אחת שהיא ככל המצו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ה העובר על כל המצות פורק עול ומפר ברית ומגלה פנ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ף מצוה זו פורק בה עול ומפר ברית ומגלה פנים ואיז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ו עבודה זר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משתמש במדרש הלכה של ח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וטוען שמדובר בחטא של עבודה זר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ו מבנה דבר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מהו הנימוק שלו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</w:r>
          </w:p>
        </w:tc>
      </w:tr>
      <w:tr>
        <w:trPr/>
        <w:tc>
          <w:tcPr>
            <w:tcW w:w="908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ירוש 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ן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כ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כי תשגו ולא תעשו את כל המצות האלה – מן המילים</w:t>
            </w:r>
            <w:r>
              <w:rPr>
                <w:rFonts w:cs="Arial" w:ascii="Arial" w:hAnsi="Arial"/>
                <w:color w:val="000000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rtl w:val="true"/>
              </w:rPr>
              <w:t>והנה זה כפי משמע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באנשי בית שני</w:t>
            </w:r>
            <w:r>
              <w:rPr>
                <w:rFonts w:cs="Arial" w:ascii="Arial" w:hAnsi="Arial"/>
                <w:color w:val="000000"/>
                <w:rtl w:val="true"/>
              </w:rPr>
              <w:t>'.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הנה זה כפי משמעו</w:t>
            </w:r>
            <w:r>
              <w:rPr>
                <w:rFonts w:ascii="Arial" w:hAnsi="Arial" w:cs="Arial"/>
                <w:color w:val="000000"/>
                <w:rtl w:val="true"/>
              </w:rPr>
              <w:t> הוא קרבן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ומר לכל התורה בשוגג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ג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הולך ונדבק לאחת מן האומות לעשות כהם ולא ירצה להיות בכלל ישראל כל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יהיה כל זה בשוג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גון שיהיה ביחיד תינוק שנשבה לבין האומ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בקהל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ג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יחשבו שכבר עבר זמן התורה ולא היתה לדורות עולם </w:t>
            </w:r>
            <w:r>
              <w:rPr>
                <w:rFonts w:cs="Arial" w:ascii="Arial" w:hAnsi="Arial"/>
                <w:color w:val="000000"/>
                <w:rtl w:val="true"/>
              </w:rPr>
              <w:t>[...]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ו</w:t>
            </w:r>
            <w:r>
              <w:rPr>
                <w:rFonts w:ascii="Arial" w:hAnsi="Arial" w:cs="Arial"/>
                <w:color w:val="000000"/>
                <w:rtl w:val="true"/>
              </w:rPr>
              <w:t> שישכחו את הת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בר אירע לנו כן בעונותינו כי בימי מלכי ישראל הרשע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גון ירבע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שכחו רוב העם התורה והמצות לגמר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אשר בא בספר עזרא באנשי בית שנ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  <w:br/>
              <w:br/>
              <w:t xml:space="preserve">* </w:t>
            </w:r>
            <w:r>
              <w:rPr>
                <w:rFonts w:ascii="Arial" w:hAnsi="Arial" w:cs="Arial"/>
                <w:color w:val="000000"/>
                <w:rtl w:val="true"/>
              </w:rPr>
              <w:t>מתי יכול להיווצר מצב שבו אדם מישראל יעבור על כל מצוות התורה בשוגג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08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לוקת הכתוב לפי המודל של מקר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י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שגגת הציבור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כז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חט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בית הדין הורה בשוגג לאנשים לעבוד עבודה זרה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והיה אם מעיני העדה נעשתה לשגגה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ד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בית הדין צריכים להביא לכפ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פר לעולה עם מנחה ונסך ושעיר עיזים לחטא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שגגת היחיד בעבודה זרה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כח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כט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ם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יד</w:t>
            </w:r>
            <w:r>
              <w:rPr>
                <w:rFonts w:ascii="Arial" w:hAnsi="Arial" w:cs="Arial"/>
                <w:color w:val="000000"/>
                <w:rtl w:val="true"/>
              </w:rPr>
              <w:t> חטא בעבודה זרה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שגג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ד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מביא עז בת שנה לחטאת והכוהן מכפר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חוטא במזיד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ל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לא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ד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ייענש בהמת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08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קשר לפרשת המרגל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08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 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נכנסה כאן בעבור שהם מרו דבר השם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 ואמרו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נתנה ראש ונשובה מצרימה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לעיל י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להיות שם במצרים כאשר היו בראשונה בלא תורה ובלא מצו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י 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 שגגת 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ז הובאה לאחר חטא המרגלים כי הם חטאו בחטא דומ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08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העמקה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ו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ספורנ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ס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כ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בר התבאר בקבלה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במסורת ח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שבשגגת עבודה זרה הכתוב מדב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ז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י מאחר שנגזר עליהם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להפיל זרעם בגויים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תהלים ק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לא היה נמנע שישגו בעבודה זרה בשובם לארצ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פי ר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ע ספורנו היה צורך במצות שגגת 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ז לאחר חטא המרגלים כי אז נגזרה על ישראל הגלו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</w:tbl>
    <w:p>
      <w:pPr>
        <w:pStyle w:val="Heading3"/>
        <w:shd w:fill="EDEDED" w:val="clear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Heading3"/>
        <w:shd w:fill="EDEDED" w:val="clear"/>
        <w:bidi w:val="1"/>
        <w:spacing w:before="0" w:after="0"/>
        <w:jc w:val="left"/>
        <w:rPr/>
      </w:pPr>
      <w:r>
        <w:rPr>
          <w:rtl w:val="true"/>
        </w:rPr>
        <w:t>המקושש  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Heading3"/>
        <w:shd w:fill="EDEDED" w:val="clear"/>
        <w:bidi w:val="1"/>
        <w:spacing w:before="0" w:after="0"/>
        <w:jc w:val="left"/>
        <w:rPr/>
      </w:pPr>
      <w:r>
        <w:rPr>
          <w:rtl w:val="true"/>
        </w:rPr>
        <w:t>ציצית     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Heading3"/>
        <w:shd w:fill="EDEDED" w:val="clear"/>
        <w:bidi w:val="1"/>
        <w:spacing w:before="0" w:after="0"/>
        <w:jc w:val="left"/>
        <w:rPr/>
      </w:pPr>
      <w:r>
        <w:rPr>
          <w:rtl w:val="true"/>
        </w:rPr>
      </w:r>
    </w:p>
    <w:tbl>
      <w:tblPr>
        <w:tblW w:w="890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09"/>
      </w:tblGrid>
      <w:tr>
        <w:trPr/>
        <w:tc>
          <w:tcPr>
            <w:tcW w:w="890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מקוש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890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ב</w:t>
            </w:r>
            <w:r>
              <w:rPr>
                <w:rFonts w:ascii="Arial" w:hAnsi="Arial" w:cs="Arial"/>
                <w:color w:val="000000"/>
                <w:rtl w:val="true"/>
              </w:rPr>
              <w:t>   </w:t>
            </w:r>
            <w:r>
              <w:rPr>
                <w:rFonts w:ascii="Arial" w:hAnsi="Arial" w:cs="Arial"/>
                <w:color w:val="000000"/>
                <w:rtl w:val="true"/>
              </w:rPr>
              <w:t>וַיִּהְיוּ בְנֵי יִשְׂרָאֵל בַּמִּדְבָּר וַיִּמְצְאוּ אִישׁ מְקֹשֵׁשׁ עֵצִים בְּיוֹם הַשַּׁבָּת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ג</w:t>
            </w:r>
            <w:r>
              <w:rPr>
                <w:rFonts w:ascii="Arial" w:hAnsi="Arial" w:cs="Arial"/>
                <w:color w:val="000000"/>
                <w:rtl w:val="true"/>
              </w:rPr>
              <w:t>     </w:t>
            </w:r>
            <w:r>
              <w:rPr>
                <w:rFonts w:ascii="Arial" w:hAnsi="Arial" w:cs="Arial"/>
                <w:color w:val="000000"/>
                <w:rtl w:val="true"/>
              </w:rPr>
              <w:t>וַיַּקְרִיבוּ אֹתוֹ הַמֹּצְאִים אֹתוֹ מְקֹשֵׁשׁ עֵצִים אֶל מֹשֶׁה וְאֶל אַהֲרֹן וְאֶל כָּל הָעֵדָ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ד     וַיַּנִּיחוּ אֹתוֹ בַּמִּשְׁמָר כִּי לֹא פֹרַשׁ מַה יֵּעָשֶׂה לוֹ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ה</w:t>
            </w:r>
            <w:r>
              <w:rPr>
                <w:rFonts w:ascii="Arial" w:hAnsi="Arial" w:cs="Arial"/>
                <w:color w:val="000000"/>
                <w:rtl w:val="true"/>
              </w:rPr>
              <w:t>    </w:t>
            </w:r>
            <w:r>
              <w:rPr>
                <w:rFonts w:ascii="Arial" w:hAnsi="Arial" w:cs="Arial"/>
                <w:color w:val="000000"/>
                <w:rtl w:val="true"/>
              </w:rPr>
              <w:t>וַיֹּאמֶ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 מֹשֶׁה מוֹת יוּמַת הָאִישׁ רָגוֹם אֹתוֹ בָאֲבָנִים כָּל הָעֵדָה מִחוּץ לַמַּחֲנֶ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ו</w:t>
            </w:r>
            <w:r>
              <w:rPr>
                <w:rFonts w:ascii="Arial" w:hAnsi="Arial" w:cs="Arial"/>
                <w:color w:val="000000"/>
                <w:rtl w:val="true"/>
              </w:rPr>
              <w:t>      </w:t>
            </w:r>
            <w:r>
              <w:rPr>
                <w:rFonts w:ascii="Arial" w:hAnsi="Arial" w:cs="Arial"/>
                <w:color w:val="000000"/>
                <w:rtl w:val="true"/>
              </w:rPr>
              <w:t>וַיֹּצִיאוּ אֹתוֹ כָּל הָעֵדָה אֶל מִחוּץ לַמַּחֲנֶה וַיִּרְגְּמוּ אֹתוֹ בָּאֲבָנִים וַיָּמֹת כַּאֲשֶׁר צִוָּה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ת מֹשֶׁ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90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חט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ש כאן הדגמה איך התמודדו עם שאלות הלכתיות במדבר – בני ישראל לא ידעו מהי ההלכה ו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נותן למשה רבנו מענה בנבואה</w:t>
            </w:r>
            <w:r>
              <w:rPr>
                <w:rFonts w:cs="Arial" w:ascii="Calibri" w:hAnsi="Calibri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90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שם מה הובא הסיפור הזה בתוך הפרשיות ההלכתיות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890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שאלה ההלכתי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90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הייתה השאלה ההלכתית שעלתה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890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 ל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  <w:br/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כי לא פרש מה יעשה לו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א היו יודעים באיזו מיתה ימו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בל יודעים היו שהמחלל שבת במית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90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ני ישראל ידעו שמגיע לאדם זה עונש מו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ון 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בר גזר בחומש שמות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ּשְׁמַרְתֶּם אֶת הַשַּׁבָּת כִּי קֹדֶשׁ הִוא לָכֶם מְחַלְלֶיהָ מוֹת יוּמָת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שמות ל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אך הם לא ידעו איזה סוג מיתה הוא חיי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כן שמו אותו בינתיים במשמר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90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ל איזו מלאכה מן המלאכות האסורות בשבת עבר המקוש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 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890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מר רב יהודה אמר שמו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קושש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מעביר ארבע אמות ברשות הרבים הו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מתניתא תנ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תולש הו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רב אחא ברבי יעקב א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מעמר הוה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בבלי שבת צו 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890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קשר בין הפרשיות שבפרקנ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90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ן ל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לפרשה הזאת סמך אחריה ענין המקוש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י היה בזמן הזה אחר מעשה המרגלים על דרך הפשט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וזה טעם ויהיו בני ישראל במדב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י בהתאחר שם העם בגזרה הנזכרת היה המאורע הז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90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י 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 הקשר לסיפור המרגלים הוא כרונולוג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90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 מ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מה נסמכה פרשת מקושש לפרשת עבודה ז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ומר שהמחלל את השבת כעובד עבודה זרה</w:t>
            </w:r>
            <w:r>
              <w:rPr>
                <w:rFonts w:cs="Arial" w:ascii="Arial" w:hAnsi="Arial"/>
                <w:color w:val="000000"/>
                <w:rtl w:val="true"/>
              </w:rPr>
              <w:t>,  </w:t>
            </w:r>
            <w:r>
              <w:rPr>
                <w:rFonts w:ascii="Arial" w:hAnsi="Arial" w:cs="Arial"/>
                <w:color w:val="000000"/>
                <w:rtl w:val="true"/>
              </w:rPr>
              <w:t>שאף היא שקולה ככל המצות</w:t>
            </w:r>
            <w:r>
              <w:rPr>
                <w:rFonts w:cs="Arial" w:ascii="Arial" w:hAnsi="Arial"/>
                <w:color w:val="000000"/>
                <w:rtl w:val="true"/>
              </w:rPr>
              <w:t>,  </w:t>
            </w:r>
            <w:r>
              <w:rPr>
                <w:rFonts w:ascii="Arial" w:hAnsi="Arial" w:cs="Arial"/>
                <w:color w:val="000000"/>
                <w:rtl w:val="true"/>
              </w:rPr>
              <w:t>וכן הוא אומר</w:t>
            </w:r>
            <w:r>
              <w:rPr>
                <w:rFonts w:cs="Arial" w:ascii="Arial" w:hAnsi="Arial"/>
                <w:color w:val="000000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rtl w:val="true"/>
              </w:rPr>
              <w:t>ועל הר סיני ירדת ותתן לעמך תורה ומצות ואת שבת קדשך הודעת להם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נחמיה 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ג–ט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rtl w:val="true"/>
              </w:rPr>
              <w:t>ואף פרשת ציצית לכך נסמכה לאלו לפי שאף היא שקולה כנגד כל המצ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נאמר</w:t>
            </w:r>
            <w:r>
              <w:rPr>
                <w:rFonts w:cs="Arial" w:ascii="Arial" w:hAnsi="Arial"/>
                <w:color w:val="000000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rtl w:val="true"/>
              </w:rPr>
              <w:t>ועשיתם את כל מצותי</w:t>
            </w:r>
            <w:r>
              <w:rPr>
                <w:rFonts w:cs="Arial" w:ascii="Arial" w:hAnsi="Arial"/>
                <w:color w:val="000000"/>
                <w:rtl w:val="true"/>
              </w:rPr>
              <w:t>'.</w:t>
            </w:r>
          </w:p>
        </w:tc>
      </w:tr>
      <w:tr>
        <w:trPr/>
        <w:tc>
          <w:tcPr>
            <w:tcW w:w="890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י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הכתוב רצה ללמדנו מהסמיכות בין הפרשיות הללו על חשיבותן של מצות השבת ומצות ציצי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</w:tbl>
    <w:p>
      <w:pPr>
        <w:pStyle w:val="Heading3"/>
        <w:shd w:fill="EDEDED" w:val="clear"/>
        <w:bidi w:val="1"/>
        <w:spacing w:before="0" w:after="0"/>
        <w:jc w:val="left"/>
        <w:rPr/>
      </w:pPr>
      <w:r>
        <w:rPr>
          <w:rtl w:val="true"/>
        </w:rPr>
      </w:r>
    </w:p>
    <w:tbl>
      <w:tblPr>
        <w:tblW w:w="872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29"/>
      </w:tblGrid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צוות ציצית ל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ז    וַיֹּאמֶ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 מֹשֶׁה לֵּאמֹר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ח דַּבֵּר אֶל בְּנֵי יִשְׂרָאֵל וְאָמַרְתָּ אֲלֵהֶם וְעָשׂוּ לָהֶם צִיצִת עַל כַּנְפֵי בִגְדֵיהֶם לְדֹרֹתָם וְנָתְנוּ עַל צִיצִת הַכָּנָף פְּתִיל תְּכֵלֶ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ט וְהָיָה לָכֶם לְצִיצִת וּרְאִיתֶם אֹתוֹ וּזְכַרְתֶּם אֶת כָּל מִצְוֹת 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ַעֲשִׂיתֶם אֹתָם וְלֹא תָתֻרוּ אַחֲרֵי לְבַבְכֶם וְאַחֲרֵי עֵינֵיכֶם אֲשֶׁר אַתֶּם זֹנִים אַחֲרֵיהֶ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מ  לְמַעַן תִּזְכְּרוּ וַעֲשִׂיתֶם אֶת כָּל מִצְוֹתָי וִהְיִיתֶם קְדֹשִׁים לֵאלֹהֵיכֶ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מא אֲנִ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ֵיכֶם אֲשֶׁר הוֹצֵאתִי אֶתְכֶם מֵאֶרֶץ מִצְרַיִם לִהְיוֹת לָכֶם לֵאלֹהִים אֲנִ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ֵיכֶ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מצוו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ס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ח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עָשׂוּ לָהֶם צִיצִת עַל כַּנְפֵי בִגְדֵי הֶם לְדֹרֹתָם וְנָתְנוּ עַל צִיצִת הַכָּנָף פְּתִיל תְּכֵלת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בני ישראל נצטוו לשים ציצית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פתי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עלכנפי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קצ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גדיהם ולהוסיף פתיל תכלת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זיהוי שתי ההלכות בכתוב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טרת המצוו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זכירת המצוות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ס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ט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וְהָיָה לָכֶם לְצִיצִת וּרְאִיתֶם אֹתוֹ וּזְכַרְתֶּם אֶת כָּל מִצְוֹת ה</w:t>
            </w:r>
            <w:r>
              <w:rPr>
                <w:rFonts w:cs="Arial" w:ascii="Arial" w:hAnsi="Arial"/>
                <w:color w:val="000000"/>
                <w:rtl w:val="true"/>
              </w:rPr>
              <w:t>'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ַעֲשִׂיתֶם אֹתָם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[...] </w:t>
            </w:r>
            <w:r>
              <w:rPr>
                <w:rFonts w:ascii="Arial" w:hAnsi="Arial" w:cs="Arial"/>
                <w:color w:val="000000"/>
                <w:rtl w:val="true"/>
              </w:rPr>
              <w:t>לְמַעַן תִּזְכְּרוּ וַעֲשִׂיתֶם אֶת כָּל מִצְוֹתָ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</w:p>
        </w:tc>
      </w:tr>
      <w:tr>
        <w:trPr/>
        <w:tc>
          <w:tcPr>
            <w:tcW w:w="872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בלי מסכת מנחות מג ע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ראיתם אותו וזכרת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rtl w:val="true"/>
              </w:rPr>
              <w:t>' '</w:t>
            </w:r>
            <w:r>
              <w:rPr>
                <w:rFonts w:ascii="Arial" w:hAnsi="Arial" w:cs="Arial"/>
                <w:color w:val="000000"/>
                <w:rtl w:val="true"/>
              </w:rPr>
              <w:t>ועשית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- </w:t>
            </w:r>
            <w:r>
              <w:rPr>
                <w:rFonts w:ascii="Arial" w:hAnsi="Arial" w:cs="Arial"/>
                <w:color w:val="000000"/>
                <w:rtl w:val="true"/>
              </w:rPr>
              <w:t>ראיה מביאה לידי זכי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זכירה מביאה לידי עשיה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[...] </w:t>
            </w:r>
            <w:r>
              <w:rPr>
                <w:rFonts w:ascii="Arial" w:hAnsi="Arial" w:cs="Arial"/>
                <w:color w:val="000000"/>
                <w:rtl w:val="true"/>
              </w:rPr>
              <w:t>תני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יה 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איר או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מה נשתנה תכלת מכל מיני צבעונ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מפנישה תכלת דומה לים וים דומה לרקיע ורק יעל כסא הכבו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יך הציצית תגרום לאדם להימנע מעבירו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ט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לא תתורו אחרי לבבכ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מו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מתור הארץ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במדבר יג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כ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rtl w:val="true"/>
              </w:rPr>
              <w:t>הלב והעיניים הם מרגלים לגוף ומסרסים לו את העביר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עין רואה והלב חומד והגוף עושה את העבירו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  <w:br/>
              <w:t xml:space="preserve">           </w:t>
            </w:r>
            <w:r>
              <w:rPr>
                <w:rFonts w:ascii="Arial" w:hAnsi="Arial" w:cs="Arial"/>
                <w:color w:val="000000"/>
                <w:rtl w:val="true"/>
              </w:rPr>
              <w:t>מדוע כל כך חשוב לשמור על עיניו ולבו של האדם לפי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872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</w:r>
          </w:p>
        </w:tc>
      </w:tr>
      <w:tr>
        <w:trPr/>
        <w:tc>
          <w:tcPr>
            <w:tcW w:w="872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ְיָתֻרוּ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ְלֹא תָתוּרוּ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רשת שלח פותחת 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שְׁלַח לְךָ אֲנָשִׁים וְיָתֻרוּ אֶת אֶרֶץ כְּנַעַ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וחותמת בפרשת ציצי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ְלֹא תָתוּרוּ אַחֲרֵי לְבַבְכֶם וְאַחֲרֵי עֵינֵיכֶם</w:t>
            </w:r>
            <w:r>
              <w:rPr>
                <w:rFonts w:cs="Arial" w:ascii="Arial" w:hAnsi="Arial"/>
                <w:color w:val="000000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מות ט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ט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נמצינו למדים שמצות הציצית ופתיל התכלת שבה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יש בה תשובת המשקל לחטא המרגלים התרים אחרי לבם ועיני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מכוחה זוכים לעמוד באיסור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ְלֹא תָתוּרוּ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הן ביחס למאיסה בארץ חמדה והן ביחס לפיתויים אסורים אחר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רם מה סגולתה של הציצית ופתיל התכלת ש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להציל את האדם מלתור אחרי לבו ועיני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ל כך עונה 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איר במסכת מנחות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מד 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מה נשתנה תכלת מכל מיני צבעונין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פני שהתכלת דומה 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ים דומה לרקיע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רקיע דומה לכסא הכבוד שנאמר ב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תחת רגליו כמעשה לבנת הספי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כעצם השמים לטהר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שמות כ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)"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ובכן מתוך ההתבוננות בתכלת ובלבן שבציצית זוכה האדם להרים עיניו אל התכלת הזכה שבמרומ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משם שואב הוא כוחות להתבונן בפרספקטיבה גבוהה על המציאות הירודה ולהתמודד עמה בעוז ובאמונה מתוך הכרה כי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ְּהַשָּׁמַיִם חַסְדֶּךָ אֱמוּנָתְךָ עַד שְׁחָקִ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צִדְקָתְךָ כְּהַרְרֵי אֵל מִשְׁפָּטֶיךָ תְּהוֹם רַבָּ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לפיכך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ָדָם וּבְהֵמָה תוֹשִׁיעַ ה</w:t>
            </w:r>
            <w:r>
              <w:rPr>
                <w:rFonts w:cs="Arial" w:ascii="Arial" w:hAnsi="Arial"/>
                <w:color w:val="000000"/>
                <w:rtl w:val="true"/>
              </w:rPr>
              <w:t>'" (</w:t>
            </w:r>
            <w:r>
              <w:rPr>
                <w:rFonts w:ascii="Arial" w:hAnsi="Arial" w:cs="Arial"/>
                <w:color w:val="000000"/>
                <w:rtl w:val="true"/>
              </w:rPr>
              <w:t>תהילים 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תוך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hyperlink r:id="rId2">
              <w:r>
                <w:rPr>
                  <w:rStyle w:val="InternetLink"/>
                  <w:rFonts w:ascii="Arial" w:hAnsi="Arial" w:cs="Arial"/>
                  <w:color w:val="0000FF"/>
                  <w:u w:val="single"/>
                  <w:rtl w:val="true"/>
                </w:rPr>
                <w:t>מעט מן האור</w:t>
              </w:r>
            </w:hyperlink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פרשת של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ת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ע</w:t>
            </w:r>
          </w:p>
        </w:tc>
      </w:tr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קשר לפרשת המרגל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ר היר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ם נסקור עוד פעם את כל פרשת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שלח ל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המסתיימת במצות ציצ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רי נראה מיד שמצוה זו קשורה בקשר הדוק למעשה המרג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בר ראינו שגם קבוצת המצוות הכתובה לאחריו – נסכ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ח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גגת עבודה זרה ומגדף וכן פרשת המקושש הנספחת אליו – כל אלה נובעים מאותו מאור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מרגלים נשלחו לתור את הארץ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כתוב אומר פעמים אחדות שזה היה תפקיד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שנכשלו במילוי אותו תפקיד הגיעו לכלל מרד גלוי 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גררו גם את העם אחרי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הנה עתה מופיעה מצות ציצית בסוף הפר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יא מזהירה אותנו בכל יום ובכל שעה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ולא תתורו אחרי לבבכם ואחרי עיניכם אשר אתם זונים אחרי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rtl w:val="true"/>
              </w:rPr>
              <w:t>כלום אין זו אזהרה להתרחק מאותו חטא שהתרים את הארץ נכשלו ב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ם תרו את הארץ רק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חרי לבב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- </w:t>
            </w:r>
            <w:r>
              <w:rPr>
                <w:rFonts w:ascii="Arial" w:hAnsi="Arial" w:cs="Arial"/>
                <w:color w:val="000000"/>
                <w:rtl w:val="true"/>
              </w:rPr>
              <w:t>לצורך סיפוק משאלותי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הם חקרו את הארץ רק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חרי עיני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- </w:t>
            </w:r>
            <w:r>
              <w:rPr>
                <w:rFonts w:ascii="Arial" w:hAnsi="Arial" w:cs="Arial"/>
                <w:color w:val="000000"/>
                <w:rtl w:val="true"/>
              </w:rPr>
              <w:t>הם דנו בשכל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ל פי ראות עינם החושנ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יאך להשיג את סיפוק המשאלות האלה ועל פי זה הסיקו מסקנ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ולם הם שכחו שעליהם ללכת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חר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"- </w:t>
            </w:r>
            <w:r>
              <w:rPr>
                <w:rFonts w:ascii="Arial" w:hAnsi="Arial" w:cs="Arial"/>
                <w:color w:val="000000"/>
                <w:rtl w:val="true"/>
              </w:rPr>
              <w:t>כדגומת כל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לא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חרי לבב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rtl w:val="true"/>
              </w:rPr>
              <w:t>עליהם לעמוד בשירו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כעובד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לצורך עבודתו יבואו ויירשו את הארץ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י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ר הירש היה צורך לצוותם במצוות ציצית לאחר סיפור המרגלים לפי שהיא תיקון לחטא</w:t>
            </w:r>
          </w:p>
        </w:tc>
      </w:tr>
    </w:tbl>
    <w:p>
      <w:pPr>
        <w:pStyle w:val="Heading3"/>
        <w:shd w:fill="EDEDED" w:val="clear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Heading3"/>
        <w:shd w:fill="EDEDED" w:val="clear"/>
        <w:bidi w:val="1"/>
        <w:spacing w:before="0" w:after="0"/>
        <w:jc w:val="left"/>
        <w:rPr/>
      </w:pPr>
      <w:r>
        <w:rPr>
          <w:rtl w:val="true"/>
        </w:rPr>
        <w:t>הקשר רחב</w:t>
      </w:r>
    </w:p>
    <w:p>
      <w:pPr>
        <w:pStyle w:val="Heading3"/>
        <w:shd w:fill="EDEDED" w:val="clear"/>
        <w:bidi w:val="1"/>
        <w:spacing w:before="0" w:after="0"/>
        <w:jc w:val="left"/>
        <w:rPr/>
      </w:pPr>
      <w:r>
        <w:rPr>
          <w:rtl w:val="true"/>
        </w:rPr>
      </w:r>
    </w:p>
    <w:tbl>
      <w:tblPr>
        <w:tblW w:w="926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69"/>
      </w:tblGrid>
      <w:tr>
        <w:trPr/>
        <w:tc>
          <w:tcPr>
            <w:tcW w:w="926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רשיות נוספות שנתעלמה ממשה הלכ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פרשת בדומה לפרשת פסח שני ולפרשיות נוספות בחומש ויקרא ובמדב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תעלמה ממשה רבנו ההלכ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דאי לשים לב שהדרך בה משה לומד את ההלכה היא בנבוא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למדו בנבואה את ההלכ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וגמאו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ריפת החטאת ביום השמיני למילוא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יקרא 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:</w:t>
              <w:br/>
            </w:r>
            <w:r>
              <w:rPr>
                <w:rFonts w:cs="Arial" w:ascii="Arial" w:hAnsi="Arial"/>
                <w:color w:val="000000"/>
                <w:rtl w:val="true"/>
              </w:rPr>
              <w:t> "</w:t>
            </w:r>
            <w:r>
              <w:rPr>
                <w:rFonts w:ascii="Arial" w:hAnsi="Arial" w:cs="Arial"/>
                <w:color w:val="000000"/>
                <w:rtl w:val="true"/>
              </w:rPr>
              <w:t>מַדּוּעַ לֹא אֲכַלְתֶּם אֶת הַחַטָּאת בִּמְקוֹם הַקֹּדֶשׁ כִּי קֹדֶשׁ קָדָשִׁים הִוא וְאֹתָהּ נָתַן לָכֶם לָשֵׂאת אֶת עֲוֹן הָעֵדָה  לְכַפֵּר עֲלֵיהֶם לִפְנֵי ה</w:t>
            </w:r>
            <w:r>
              <w:rPr>
                <w:rFonts w:cs="Arial" w:ascii="Arial" w:hAnsi="Arial"/>
                <w:color w:val="000000"/>
                <w:rtl w:val="true"/>
              </w:rPr>
              <w:t>' "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מקלל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יקרא כ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 וַיֵּצֵא בֶּן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ִשָּׁה יִשְׂרְאֵלִית וְהוּא בֶּן אִישׁ מִצְרִי בְּתוֹךְ בְּנֵי יִשְׂרָאֵל וַיִּנָּצוּ בַּמַּחֲנֶה בֶּן הַיִּשְׂרְאֵלִית וְאִישׁ הַיִּשְׂרְאֵלִי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color w:val="000000"/>
                <w:rtl w:val="true"/>
              </w:rPr>
              <w:t>יא וַיִּקֹּב בֶּן הָאִשָּׁה הַיִּשְׂרְאֵלִית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שֵּׁם וַיְקַלֵּל וַיָּבִיאוּ אֹתוֹ 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מֹשֶׁה וְשֵׁם אִמּוֹ שְׁלֹמִית בַּת דִּבְרִי לְמַטֵּה דָן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color w:val="000000"/>
                <w:rtl w:val="true"/>
              </w:rPr>
              <w:t>יב וַיַּנִּיחֻהוּ בַּמִּשְׁמָר לִפְרֹשׁ לָהֶם עַל פִּ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rtl w:val="true"/>
              </w:rPr>
              <w:t>' "</w:t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פסח שנ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מדבר ט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: </w:t>
              <w:br/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 וַיַּעֲשׂוּ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פֶּסַח בָּרִאשׁוֹן בְּאַרְבָּעָה עָשָׂר יוֹם לַחֹדֶשׁ בֵּין הָעַרְבַּיִם בְּמִדְבַּר סִינָי כְּכֹל אֲשֶׁר צִוָּה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ת מֹשֶׁה כֵּן עָשׂוּ בְּנֵי יִשְׂרָאֵל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color w:val="000000"/>
                <w:rtl w:val="true"/>
              </w:rPr>
              <w:t>ו וַיְהִי אֲנָשִׁים אֲשֶׁר הָיוּ טְמֵאִים לְנֶפֶשׁ אָדָם וְלֹא יָכְלוּ לַעֲשֹׂת הַפֶּסַח בַּיּוֹם הַהוּא וַיִּקְרְבוּ לִפְנֵי מֹשֶׁה וְלִפְנֵי אַהֲרֹן בַּיּוֹם הַהוּא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color w:val="000000"/>
                <w:rtl w:val="true"/>
              </w:rPr>
              <w:t>זוַיֹּאמְרוּ הָאֲנָשִׁים הָהֵמָּה אֵלָיו אֲנַחְנוּ טְמֵאִים לְנֶפֶשׁ אָדָם לָמָּה נִגָּרַע לְבִלְתִּי הַקְרִיב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קָרְבַּן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ְּמֹעֲדוֹ בְּתוֹךְ בְּנֵי יִשְׂרָאֵל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color w:val="000000"/>
                <w:rtl w:val="true"/>
              </w:rPr>
              <w:t>ח וַיֹּאמֶר אֲלֵהֶם מֹשֶׁה עִמְדוּ וְאֶשְׁמְעָה מַה יְצַוֶּה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ָכֶ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rtl w:val="true"/>
              </w:rPr>
              <w:t>' "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נות צלפחד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מדבר כ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: </w:t>
              <w:br/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 וַתִּקְרַבְנָה בְּנוֹת צְלָפְחָד בֶּן חֵפֶר בֶּן גִּלְעָד בֶּן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מָכִיר בֶּן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מְנַשֶּׁה לְמִשְׁפְּחֹת מְנַשֶּׁה בֶן יוֹסֵף וְאֵלֶּה שְׁמוֹת בְּנֹתָיו מַחְלָה נֹעָה וְחָגְלָה וּמִלְכָּה וְתִרְצָ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color w:val="000000"/>
                <w:rtl w:val="true"/>
              </w:rPr>
              <w:t>ב וַתַּעֲמֹדְנָה לִפְנֵי מֹשֶׁה וְלִפְנֵי אֶלְעָזָר הַכֹּהֵן וְלִפְנֵי הַנְּשִׂיאִם וְכָ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ָעֵדָה פֶּתַח אֹהֶל מוֹעֵד לֵאמֹר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color w:val="000000"/>
                <w:rtl w:val="true"/>
              </w:rPr>
              <w:t>ג אָבִינוּ מֵת בַּמִּדְבָּר וְהוּא לֹא הָיָה בְּתוֹךְ הָעֵדָה הַנּוֹעָדִים עַ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ַּעֲדַת קֹרַח כִּי בְחֶטְאוֹ מֵת וּבָנִים לֹא הָיוּ לוֹ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color w:val="000000"/>
                <w:rtl w:val="true"/>
              </w:rPr>
              <w:t>ד לָמָּה יִגָּרַע שֵׁם אָבִינוּ מִתּוֹךְ מִשְׁפַּחְתּוֹ כִּי אֵין לוֹ בֵּן תְּנָה לָּנוּ אֲחֻזָּה בְּתוֹךְ אֲחֵי אָבִינוּ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color w:val="000000"/>
                <w:rtl w:val="true"/>
              </w:rPr>
              <w:t>ה וַיַּקְרֵב מֹשֶׁה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מִשְׁפָּטָן לִפְנֵ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rtl w:val="true"/>
              </w:rPr>
              <w:t>' "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לי מדין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מדבר ל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: </w:t>
              <w:br/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ד וַיִּקְצֹף מֹשֶׁה עַל פְּקוּדֵי הֶחָיִל שָׂרֵי הָאֲלָפִים וְשָׂרֵי הַמֵּאוֹת הַבָּאִים מִצְּבָא הַמִּלְחָמָ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color w:val="000000"/>
                <w:rtl w:val="true"/>
              </w:rPr>
              <w:t>טו וַיֹּאמֶר אֲלֵיהֶם מֹשֶׁה הַחִיִּיתֶם כָּ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נְקֵבָ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color w:val="000000"/>
                <w:rtl w:val="true"/>
              </w:rPr>
              <w:t>טז הֵן הֵנָּה הָיוּ לִבְנֵי יִשְׂרָאֵל בִּדְבַר בִּלְעָם לִמְסָר מַעַל בַּ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עַל דְּבַר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פְּעוֹר וַתְּהִי הַמַּגֵּפָה בַּעֲדַת ה</w:t>
            </w:r>
            <w:r>
              <w:rPr>
                <w:rFonts w:cs="Arial" w:ascii="Arial" w:hAnsi="Arial"/>
                <w:color w:val="000000"/>
                <w:rtl w:val="true"/>
              </w:rPr>
              <w:t>'. </w:t>
            </w:r>
            <w:r>
              <w:rPr>
                <w:rFonts w:ascii="Arial" w:hAnsi="Arial" w:cs="Arial"/>
                <w:color w:val="000000"/>
                <w:rtl w:val="true"/>
              </w:rPr>
              <w:t>יז וְעַתָּה הִרְגוּ כָל זָכָר בַּטָּף וְכָל אִשָּׁה יֹדַעַת אִישׁ לְמִשְׁכַּב זָכָר הֲרֹגוּ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color w:val="000000"/>
                <w:rtl w:val="true"/>
              </w:rPr>
              <w:t>יח וְכֹל הַטַּף בַּנָּשִׁים אֲשֶׁר לֹא יָדְעוּ מִשְׁכַּב זָכָר הַחֲיוּ לָכֶם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color w:val="000000"/>
                <w:rtl w:val="true"/>
              </w:rPr>
              <w:t>יט וְאַתֶּם חֲנוּ מִחוּץ לַמַּחֲנֶה שִׁבְעַת יָמִים כֹּל הֹרֵג נֶפֶשׁ וְכֹל נֹגֵעַ בֶּחָלָל תִּתְחַטְּאוּ בַּיּוֹם הַשְּׁלִישִׁי וּבַיּוֹם הַשְּׁבִיעִי אַתֶּם וּשְׁבִיכֶם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color w:val="000000"/>
                <w:rtl w:val="true"/>
              </w:rPr>
              <w:t>כ וְכָ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ֶּגֶד וְכָל כְּלִי עוֹר וְכָל מַעֲשֵׂה עִזִּים וְכָל כְּלִי עֵץ תִּתְחַטָּאוּ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rtl w:val="true"/>
              </w:rPr>
              <w:t>כא וַיֹּאמֶר אֶלְעָזָר הַכֹּהֵן אֶל אַנְשֵׁי הַצָּבָא הַבָּאִים לַמִּלְחָמָה זֹאת חֻקַּת הַתּוֹרָה אֲשֶׁר צִוָּה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ת מֹשֶׁ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rtl w:val="true"/>
              </w:rPr>
              <w:t>' "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26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ילול שבת בפרשיות נוספות בתור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מות ט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ז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ט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ַיְהִי בַּיּוֹם הַשְּׁבִיעִי יָצְאוּ מִן הָעָם לִלְקֹט וְלֹא מָצָאוּ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וַיֹּאמֶ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 מֹשֶׁה עַד אָנָה מֵאַנְתֶּם לִשְׁמֹר מִצְוֹתַי וְתוֹרֹתָי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רְאוּ כִּ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נָתַן לָכֶם הַשַּׁבָּת עַל כֵּן הוּא נֹתֵן לָכֶם בַּיּוֹם הַשִּׁשִּׁי לֶחֶם יוֹמָיִם שְׁבוּ אִישׁ תַּחְתָּיו אַל יֵצֵא אִישׁ מִמְּקֹמוֹ בַּיּוֹם הַשְּׁבִיעִ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רמיהו י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ז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ֹּה אָמַר ה הִשָּׁמְרוּ בְּנַפְשׁוֹתֵיכֶם וְאַל תִּשְׂאוּ מַשָּׂא בְּיוֹם הַשַּׁבָּת וַהֲבֵאתֶם בְּשַׁעֲרֵי יְרוּשָׁלִָ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ascii="Arial" w:hAnsi="Arial" w:cs="Arial"/>
                <w:color w:val="000000"/>
                <w:rtl w:val="true"/>
              </w:rPr>
              <w:t>וְלֹא תוֹצִיאוּ מַשָּׂא מִבָּתֵּיכֶם בְּיוֹם הַשַּׁבָּת וְכָל מְלָאכָה לֹא תַעֲשׂוּ וְקִדַּשְׁתֶּם אֶת יוֹם הַשַּׁבָּת כַּאֲשֶׁר צִוִּיתִי אֶת אֲבוֹתֵיכֶ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ְלֹא שָׁמְעוּ וְלֹא הִטּוּ אֶת אָזְנָם וַיַּקְשׁוּ אֶת עָרְפָּם לְבִלְתִּי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ומ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שְׁמוֹעַ וּלְבִלְתִּי קַחַת מוּסָ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הָיָה אִם שָׁמֹעַ תִּשְׁמְעוּן אֵלַי נְאֻם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ְבִלְתִּי הָבִיא מַשָּׂא בְּשַׁעֲרֵי הָעִיר הַזֹּאת בְּיוֹם הַשַּׁבָּת וּלְקַדֵּשׁ אֶת יוֹם הַשַּׁבָּת לְבִלְתִּי עֲשׂוֹת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בּוֹ כָּל מְלָאכָ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וּבָאוּ בְשַׁעֲרֵי הָעִיר הַזֹּאת מְלָכִים וְשָׂרִים יֹשְׁבִים עַל כִּסֵּא דָוִד רֹכְבִים בָּרֶכֶב וּבַסּוּסִים הֵמָּה וְשָׂרֵיהֶם אִישׁ יְהוּדָה וְיֹשְׁבֵי יְרוּשָׁלִָם וְיָשְׁבָה הָעִיר הַזֹּאת לְעוֹלָ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וּבָאוּ מֵעָרֵי יְהוּדָה וּמִסְּבִיבוֹת יְרוּשָׁלִַם וּמֵאֶרֶץ בִּנְיָמִן וּמִן הַשְּׁפֵלָה וּמִן הָהָר וּמִן הַנֶּגֶב מְבִאִים עוֹלָה וְזֶבַח וּמִנְחָה וּלְבוֹנָה וּמְבִאֵי תוֹדָה בֵּית ה</w:t>
            </w:r>
            <w:r>
              <w:rPr>
                <w:rFonts w:cs="Arial" w:ascii="Arial" w:hAnsi="Arial"/>
                <w:color w:val="000000"/>
                <w:rtl w:val="true"/>
              </w:rPr>
              <w:t>' : </w:t>
            </w:r>
            <w:r>
              <w:rPr>
                <w:rFonts w:ascii="Arial" w:hAnsi="Arial" w:cs="Arial"/>
                <w:color w:val="000000"/>
                <w:rtl w:val="true"/>
              </w:rPr>
              <w:t>וְאִם לֹא תִשְׁמְעוּ אֵלַי לְקַדֵּשׁ אֶת יוֹם הַשַּׁבָּת וּלְבִלְתִּי שְׂאֵת מַשָּׂא וּבֹא בְּשַׁעֲרֵי יְרוּשָׁלִַם בְּיוֹם הַשַּׁבָּת וְהִצַּתִּי אֵשׁ בִּשְׁעָרֶיהָ וְאָכְלָה אַרְמְנוֹת יְרוּשָׁלִַם וְלֹא תִכְבֶּ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חזקאל כ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ב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א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ְגַם אֶת שַׁבְּתוֹתַי נָתַתִּי לָהֶם לִהְיוֹת לְאוֹת בֵּינִי וּבֵינֵיהֶם לָדַעַת כִּי אֲנִ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ְקַדְּשָׁ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וַיַּמְרוּ בִי בֵית יִשְׂרָאֵל בַּמִּדְבָּר בְּחֻקּוֹתַי לֹא הָלָכוּ וְאֶת מִשְׁפָּטַי מָאָסוּ אֲשֶׁר יַעֲשֶׂה אֹתָם הָאָדָם וָחַי בָּהֶם וְאֶת שַׁבְּתֹתַי חִלְּלוּ מְאֹד וָאֹמַר לִשְׁפֹּךְ חֲמָתִי עֲלֵיהֶם בַּמִּדְבָּר לְכַלּוֹתָ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ascii="Arial" w:hAnsi="Arial" w:cs="Arial"/>
                <w:color w:val="000000"/>
                <w:rtl w:val="true"/>
              </w:rPr>
              <w:t>וָאֶעֱשֶׂה לְמַעַן שְׁמִי לְבִלְתִּי הֵחֵל לְעֵינֵי הַגּוֹיִם אֲשֶׁר הוֹצֵאתִים לְעֵינֵיהֶ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וְגַם אֲנִי נָשָׂאתִי יָדִי לָהֶם בַּמִּדְבָּר לְבִלְתִּי הָבִיא אוֹתָם אֶל הָאָרֶץ אֲשֶׁר נָתַתִּי זָבַת חָלָב וּדְבַשׁ צְבִי הִיא לְכָל הָאֲרָצוֹת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יַעַן בְּמִשְׁפָּטַי מָאָסוּ וְאֶת חֻקּוֹתַי לֹא הָלְכוּ בָהֶם וְאֶת שַׁבְּתוֹתַי חִלֵּלוּ כִּי אַחֲרֵי גִלּוּלֵיהֶם לִבָּם הֹלֵךְ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וַתָּחָס עֵינִי עֲלֵיהֶם מִשַּׁחֲתָם וְלֹא עָשִׂיתִי אוֹתָם כָּלָה בַּמִּדְבָּ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ָאֹמַר אֶל בְּנֵיהֶם בַּמִּדְבָּר בְּחוּקֵּי אֲבוֹתֵיכֶם אַל תֵּלֵכוּ וְאֶת מִשְׁפְּטֵיהֶם אַל תִּשְׁמֹרוּ וּבְגִלּוּלֵיהֶם אַל תִּטַּמָּאוּ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אֲנִ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ֵיכֶם בְּחֻקּוֹתַי לֵכוּ וְאֶת מִשְׁפָּטַי שִׁמְרוּ וַעֲשׂוּ אוֹתָ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וְאֶת שַׁבְּתוֹתַי קַדֵּשׁוּ וְהָיוּ לְאוֹת בֵּינִי וּבֵינֵיכֶם לָדַעַת כִּי אֲנִ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ֵיכֶ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וַיַּמְרוּ בִי הַבָּנִים בְּחֻקּוֹתַי לֹא הָלָכוּ וְאֶת מִשְׁפָּטַי לֹא שָׁמְרוּ לַעֲשׂוֹת אוֹתָם אֲשֶׁר יַעֲשֶׂה אוֹתָם הָאָדָם וָחַי בָּהֶם אֶת שַׁבְּתוֹתַי חִלֵּלוּ וָאֹמַר לִשְׁפֹּךְ חֲמָתִי עֲלֵיהֶם לְכַלּוֹת אַפִּי בָּם בַּמִּדְבָּר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נחמיה י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טו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א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ַּיָּמִים הָהֵמָּה רָאִיתִי בִיהוּדָה דֹּרְכִים גִּתּוֹת בַּשַּׁבָּת וּמְבִיאִים הָעֲרֵמוֹת וְעֹמְסִים עַל הַחֲמֹרִים וְאַף יַיִן עֲנָבִים וּתְאֵנִים וְכָל מַשָּׂא וּמְבִיאִים יְרוּשָׁלִַם בְּיוֹם הַשַּׁבָּת וָאָעִיד בְּיוֹם מִכְרָם צָיִד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וְהַצֹּרִים יָשְׁבוּ בָהּ מְבִיאִים דָּאג וְכָל מֶכֶר וּמֹכְרִים בַּשַּׁבָּת לִבְנֵי יְהוּדָה וּבִירוּשָׁלִָ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וָאָרִיבָה אֵת חֹרֵי יְהוּדָה וָאֹמְרָה לָהֶם מָה הַדָּבָר הָרָע הַזֶּה אֲשֶׁר אַתֶּם עֹשִׂים וּמְחַלְּלִים אֶת יוֹם הַשַּׁבָּ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ascii="Arial" w:hAnsi="Arial" w:cs="Arial"/>
                <w:color w:val="000000"/>
                <w:rtl w:val="true"/>
              </w:rPr>
              <w:t>הֲלוֹא כֹה עָשׂוּ אֲבֹתֵיכֶם וַיָּבֵא אֱלֹהֵינוּ עָלֵינוּ אֵת כָּל הָרָעָה הַזֹּאת וְעַל הָעִיר הַזֹּאת וְאַתֶּם מוֹסִיפִים חָרוֹן עַל יִשְׂרָאֵל לְחַלֵּל אֶת הַשַּׁבָּ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ְהִי כַּאֲשֶׁר צָלֲלוּ שַׁעֲרֵי יְרוּשָׁלִַם לִפְנֵי הַשַּׁבָּת וָאֹמְרָה וַיִּסָּגְרוּ הַדְּלָתוֹת וָאֹמְרָה אֲשֶׁר לֹא יִפְתָּחוּם עַד אַחַר הַשַּׁבָּת וּמִנְּעָרַי הֶעֱמַדְתִּי עַל הַשְּׁעָרִים לֹא יָבוֹא מַשָּׂא בְּיוֹם הַשַּׁבָּת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וַיָּלִינוּ הָרֹכְלִים וּמֹכְרֵי כָל מִמְכָּר מִחוּץ לִירוּשָׁלִָם פַּעַם וּשְׁתָּיִ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ָאָעִידָה בָהֶם וָאֹמְרָה אֲלֵיהֶם מַדּוּעַ אַתֶּם לֵנִים נֶגֶד הַחוֹמָה אִם תִּשְׁנוּ יָד אֶשְׁלַח בָּכֶם מִן הָעֵת הַהִיא לֹא בָאוּ בַּשַּׁבָּת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</w:tbl>
    <w:p>
      <w:pPr>
        <w:pStyle w:val="Heading3"/>
        <w:shd w:fill="EDEDED" w:val="clear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Heading3"/>
        <w:shd w:fill="EDEDED" w:val="clear"/>
        <w:bidi w:val="1"/>
        <w:spacing w:before="0" w:after="0"/>
        <w:jc w:val="left"/>
        <w:rPr/>
      </w:pPr>
      <w:r>
        <w:rPr>
          <w:rtl w:val="true"/>
        </w:rPr>
        <w:t>הקשר אישי</w:t>
      </w:r>
    </w:p>
    <w:p>
      <w:pPr>
        <w:pStyle w:val="Heading3"/>
        <w:shd w:fill="EDEDED" w:val="clear"/>
        <w:bidi w:val="1"/>
        <w:spacing w:before="0" w:after="0"/>
        <w:jc w:val="left"/>
        <w:rPr/>
      </w:pPr>
      <w:r>
        <w:rPr>
          <w:rtl w:val="true"/>
        </w:rPr>
      </w:r>
    </w:p>
    <w:tbl>
      <w:tblPr>
        <w:tblW w:w="872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29"/>
      </w:tblGrid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סליח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ְנִסְלַח לְכָל עֲדַת בְּנֵי יִשְׂרָאֵל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טו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כ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- </w:t>
            </w:r>
            <w:r>
              <w:rPr>
                <w:rFonts w:ascii="Arial" w:hAnsi="Arial" w:cs="Arial"/>
                <w:color w:val="000000"/>
                <w:rtl w:val="true"/>
              </w:rPr>
              <w:t>למה קשה כ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ך לבקש סליח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האם יש דרך נכונה ולא נכונה לעשות את ז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למה קשה לסלו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האם יש מצבים בהם מוצדק לא לסלוח למי שפגע בך גם אם הוא מבקש סליחה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לא תתור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ְלֹא תָתוּרוּ אַחֲרֵי לְבַבְכֶם וְאַחֲרֵי עֵינֵיכֶם אֲשֶׁר אַתֶּם זֹנִים אַחֲרֵיהֶם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טו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ל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- </w:t>
            </w:r>
            <w:r>
              <w:rPr>
                <w:rFonts w:ascii="Arial" w:hAnsi="Arial" w:cs="Arial"/>
                <w:color w:val="000000"/>
                <w:rtl w:val="true"/>
              </w:rPr>
              <w:t>כיצד אפשר להתמודד עם הפזילה החוצה וההשוואות הבלתי פוסקות ל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דשא של השכ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בעיקר לְמַה שיש לו בתוך הב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האם יש לבעיה הזו גם מקום חיובי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מתו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רב יוני לביא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hyperlink r:id="rId3">
              <w:r>
                <w:rPr>
                  <w:rStyle w:val="InternetLink"/>
                  <w:rFonts w:ascii="Arial" w:hAnsi="Arial" w:cs="Arial"/>
                  <w:color w:val="0000FF"/>
                  <w:u w:val="single"/>
                  <w:rtl w:val="true"/>
                </w:rPr>
                <w:t>השאלות הפתוחות</w:t>
              </w:r>
            </w:hyperlink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ולם קטן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</w:tbl>
    <w:p>
      <w:pPr>
        <w:pStyle w:val="Heading3"/>
        <w:shd w:fill="EDEDED" w:val="clear"/>
        <w:bidi w:val="1"/>
        <w:spacing w:before="0" w:after="0"/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גופן ברירת המחדל של פיסקה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parasha/meat/shlach_70.doc" TargetMode="External"/><Relationship Id="rId3" Type="http://schemas.openxmlformats.org/officeDocument/2006/relationships/hyperlink" Target="http://www.kipa.co.il/jew/pash/71/38723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14:00Z</dcterms:created>
  <dc:creator>Computer</dc:creator>
  <dc:description/>
  <cp:keywords/>
  <dc:language>en-US</dc:language>
  <cp:lastModifiedBy>Computer</cp:lastModifiedBy>
  <dcterms:modified xsi:type="dcterms:W3CDTF">2013-01-21T07:54:00Z</dcterms:modified>
  <cp:revision>10</cp:revision>
  <dc:subject/>
  <dc:title>פרק י"א בבמדבר פותח את המסע של בני ישראל במדבר בשנה השנייה לצאתם ממצרים, מסע שהחל בכ' באייר (במדבר י, יא)</dc:title>
</cp:coreProperties>
</file>