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  <w:t>בס</w:t>
      </w:r>
      <w:r>
        <w:rPr>
          <w:color w:val="474747"/>
          <w:rtl w:val="true"/>
        </w:rPr>
        <w:t>"</w:t>
      </w:r>
      <w:r>
        <w:rPr>
          <w:color w:val="474747"/>
          <w:rtl w:val="true"/>
        </w:rPr>
        <w:t>ד</w:t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center"/>
        <w:rPr>
          <w:color w:val="474747"/>
        </w:rPr>
      </w:pPr>
      <w:r>
        <w:rPr>
          <w:color w:val="474747"/>
          <w:rtl w:val="true"/>
        </w:rPr>
        <w:t xml:space="preserve">במדבר </w:t>
      </w:r>
      <w:r>
        <w:rPr>
          <w:color w:val="474747"/>
          <w:rtl w:val="true"/>
        </w:rPr>
        <w:t>טז</w:t>
      </w:r>
      <w:r>
        <w:rPr>
          <w:color w:val="474747"/>
          <w:rtl w:val="true"/>
        </w:rPr>
        <w:t>:</w:t>
      </w:r>
    </w:p>
    <w:p>
      <w:pPr>
        <w:pStyle w:val="Normal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 xml:space="preserve">בפרשה אנו עדים לקבוצות שונות 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קרח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דתן ואבירם ומאתיים וחמישים האנשים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המתאחדות בביקורת על הנהגת משה ואהרן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 xml:space="preserve">: " 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ויאמרו אלֵהם רב לכם כי כל העדה כֻּלם קדֹשים ובתוכם ה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ומדוע תתנשאו על קהל ה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 xml:space="preserve">'?" 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לכל אחת מן הקבוצות ניתן מענה או מבחן שונה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והכתוב אורג אותם יחד בכדי להדגיש את הקו המאחד ביניהם והוא מרידה בה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ואי קבלת סמכות שליחיו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פרק זה יילמד בשני שיעורים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F4F4F"/>
          <w:sz w:val="24"/>
          <w:szCs w:val="24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י השתתף במר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ה היה היקפ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 היה האינטרס של כל אחת מהקבוצו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כיצד המבחנים שהוצעו לכל אחת מהקבוצות העמידו את המורדים על טעות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  היחיד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ומקומה בספ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>   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קואליציית המורדים וטענת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FF0000"/>
                <w:rtl w:val="true"/>
              </w:rPr>
              <w:t>תשובת משה הראשונה אל קורח ואל כל עדתו – הצעת מבחן המחת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תשובת משה השנייה אל קורח ואל בני לוי –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בקשתם גם כהונה</w:t>
            </w:r>
            <w:r>
              <w:rPr>
                <w:rFonts w:cs="Arial" w:ascii="Arial" w:hAnsi="Arial"/>
                <w:color w:val="FF0000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8000"/>
                <w:rtl w:val="true"/>
              </w:rPr>
              <w:t> </w:t>
            </w:r>
            <w:r>
              <w:rPr>
                <w:rFonts w:ascii="Arial" w:hAnsi="Arial" w:cs="Arial"/>
                <w:color w:val="008000"/>
                <w:rtl w:val="true"/>
              </w:rPr>
              <w:t>קריאת משה לדתן ואבירם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נאום סירובם ותגובת משה על כך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3366FF"/>
                <w:rtl w:val="true"/>
              </w:rPr>
              <w:t>תחילת יישום הצעת המחתות</w:t>
            </w:r>
            <w:r>
              <w:rPr>
                <w:rFonts w:cs="Arial" w:ascii="Arial" w:hAnsi="Arial"/>
                <w:color w:val="3366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3366FF"/>
                <w:rtl w:val="true"/>
              </w:rPr>
              <w:t>קורח מקהיל את כל הע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                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כבוד ה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נראה אל כל העד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      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3366FF"/>
                <w:rtl w:val="true"/>
              </w:rPr>
              <w:t>הודעת ה</w:t>
            </w:r>
            <w:r>
              <w:rPr>
                <w:rFonts w:cs="Arial" w:ascii="Arial" w:hAnsi="Arial"/>
                <w:color w:val="3366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3366FF"/>
                <w:rtl w:val="true"/>
              </w:rPr>
              <w:t>על עונש העדה ותפילת משה ואהרון לביטו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8000"/>
                <w:rtl w:val="true"/>
              </w:rPr>
              <w:t>משה מרחיק את העדה מעל אוהלי המורד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8000"/>
                <w:rtl w:val="true"/>
              </w:rPr>
              <w:t>משה מודיע את עונשם והם נבלעים באדמ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FF0000"/>
                <w:rtl w:val="true"/>
              </w:rPr>
              <w:t>שריפת מאתיים וחמישים מקריבי הקטורת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 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עשיית המחתות ציפוי למזבח 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rtl w:val="true"/>
              </w:rPr>
              <w:t>זיכרון לבני ישראל</w:t>
            </w:r>
            <w:r>
              <w:rPr>
                <w:rFonts w:cs="Arial" w:ascii="Arial" w:hAnsi="Arial"/>
                <w:color w:val="FF0000"/>
                <w:rtl w:val="true"/>
              </w:rPr>
              <w:t>" 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hd w:fill="008B8B" w:val="clear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טענת קורח ועדתו וניסיונות ההדברות של משה</w:t>
        </w:r>
      </w:hyperlink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hd w:fill="008B8B" w:val="clear"/>
        </w:rPr>
      </w:pPr>
      <w:r>
        <w:rPr>
          <w:rFonts w:cs="Arial" w:ascii="Arial" w:hAnsi="Arial"/>
          <w:b w:val="false"/>
          <w:bCs w:val="false"/>
          <w:color w:val="000000"/>
          <w:shd w:fill="008B8B" w:val="clear"/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תפים במרד ומניעי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E4B5" w:val="clear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FE4B5" w:val="clear"/>
                <w:rtl w:val="true"/>
              </w:rPr>
              <w:t>י טז</w:t>
            </w:r>
            <w:r>
              <w:rPr>
                <w:rFonts w:cs="Arial" w:ascii="Arial" w:hAnsi="Arial"/>
                <w:b/>
                <w:bCs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FE4B5" w:val="clear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hd w:fill="FFE4B5" w:val="clear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מה ראה קרח לחלוק עם מש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נתקנא על נשיאותו של אליצפן בן עוזיאל שמינהו משה נשיא על בני קהת על פי הדבור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קרח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חי אבא ארבעה הי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מות 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בני קה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עמרם הבכור נטלו שני בניו גדול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חד מלך ואחד כהן גדול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י ראוי ליטול את השני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א אני שאני בן יצהר שהוא שני לעמר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הוא מנה נשיא את בן אחיו הקטן מכול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ריני חולק עליו ומבטל את דברי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רשים משפחת לוי על פי שמות פרק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</w:tc>
      </w:tr>
      <w:tr>
        <w:trPr>
          <w:trHeight w:val="3880" w:hRule="atLeast"/>
        </w:trPr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drawing>
                <wp:inline distT="0" distB="0" distL="0" distR="0">
                  <wp:extent cx="3810000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ניכר בתרשים</w:t>
            </w:r>
            <w:r>
              <w:rPr>
                <w:rFonts w:cs="Arial" w:ascii="Arial" w:hAnsi="Arial"/>
                <w:color w:val="000000"/>
                <w:rtl w:val="true"/>
              </w:rPr>
              <w:t>),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סיבה של קר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תוח במחלוקת היא קנאתו במינויים ממשפחת לוי בנשיאות בני קהת ומינוי אהרון לכהן גדו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הצטרפות של דתן ואבירם נבעה  משכנותם לקר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ה מבני קה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ענתם המשותפת של קבוצות המורד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סוק ג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 לכ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רבה יותר מדאי לקחתם לעצמכם גדו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ם קדוש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כולם שמעו דברים בסיני מפי הגבו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דוע תתנשא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לקחת את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לכות לא היה לך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א היית צר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ברר לאחיך כהונה</w:t>
            </w:r>
            <w:r>
              <w:rPr>
                <w:rFonts w:cs="Arial" w:ascii="Arial" w:hAnsi="Arial"/>
                <w:color w:val="000000"/>
                <w:rtl w:val="true"/>
              </w:rPr>
              <w:t>, [</w:t>
            </w:r>
            <w:r>
              <w:rPr>
                <w:rFonts w:ascii="Arial" w:hAnsi="Arial" w:cs="Arial"/>
                <w:color w:val="000000"/>
                <w:rtl w:val="true"/>
              </w:rPr>
              <w:t>שה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אתם לבדכם שמעתם בסינ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נכ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הי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מות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ל העדה שמע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גובת משה ומבחן המחתו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ִּשְׁמַע מֹשֶׁה וַיִּפֹּל עַל פָּנָיו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ְדַבֵּר אֶל קֹרַח וְאֶל כָּל עֲדָתוֹ לֵאמֹ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ֹּקֶ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ְיֹדַע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אֶת אֲשֶׁר לוֹ וְאֶת הַקָּדוֹשׁ וְהִקְרִיב אֵלָיו וְאֵת אֲשֶׁר יִבְחַר בּוֹ יַקְרִיב אֵלָיו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   זֹאת עֲשׂוּ קְחוּ לָכֶם מַחְתּוֹת קֹרַח וְכָל עֲדָתו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  וּתְנוּ בָהֵן אֵשׁ וְשִׂימוּ עֲלֵיהֶן קְטֹרֶת לִפְנֵ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ָחָר וְהָיָה הָאִישׁ אֲשֶׁר יִבְחַ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ּא הַקָּדוֹשׁ רַב לָכֶם בְּנֵי לֵוִ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פל על פנ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פני המחלוק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שכבר זה בידם סרחון רביעי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טאו בעגל ויחל מש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מתאוננים ויתפלל מש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מרגלים ויאמר מש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שמעו מצר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מחלוקתו של קרח נתרשלו יד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של לבן מלך שסרח על אביו ופייס עליו אוה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עם ושתים ושל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סרח רביעית נתרשלו ידי האוהב ה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עד מתי אטריח על המלך שמא לא יקבל עוד ממ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  מפרש את נפילת משה על פניו כאות לצערו על שאינו מצליח להביא את ישראל שיהיה ליבם שלם ע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משה מתפלל על ישראל שייסלח להם אחרי חטאים הרבה שחט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נו בטוח בכך שיוכל לפייס עוד את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גם בפעם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ם ברגעים קשים אלו לנגד עיני משה עומדת טובתו של עם ישרא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בחן המחתו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דוע דווקא הקטורת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בכורים ובני לוי 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בקשים גם כה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קטו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אמורה להיות תפקידם הבלעדי של הכה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תוכל לקבוע ז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בחן המחתות מעלה 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צד משה מציע מבח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ול להביאם למית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ר ויודע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עתה עת שיכרות הוא לנו ולא נכון להראות לפני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,</w:t>
              <w:br/>
              <w:t>                      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וא היה מתכוין לדחות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מחרת בבוקר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]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א יחזרו ב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טרת מבחן המחתות הייתה לשכנע אותם לחדול מן המחלוק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גם דוחה את המבחן לבקר מתוך כוונה שיחזרו בה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עיין גם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זאת עש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מוש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ק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ושג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ופיע בפרקנו מספר פעמים כמציין את הנוהרים אחרי קר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ד כמה הצליח קרח בהתססת הע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מה מציין המושג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ל הע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סוק יט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יַּקְהֵל עֲלֵיהֶם קֹרַח 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ָּל הָעֵד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אֶל פֶּתַח אֹהֶל מוֹעֵ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יט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ויקהל עליהם קרח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דברי ליצנו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ל הלילה ההוא הלך אצל השבטים ופתה אותם כסבורין אתם שעלי לבדי אני מקפיד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יני מקפיד אלא בשביל כולכ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לו באין ונוטלין כל הגדולו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ו המלכות ולאחיו הכהונ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עד שנתפתו כל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קרח הצליח לשכנע את כ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כאן שהמושג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סוק יט הוא כל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hd w:fill="008B8B" w:val="clear"/>
            <w:rtl w:val="true"/>
          </w:rPr>
          <w:t>דתן ואבירם כנגד הנהגת משה</w:t>
        </w:r>
      </w:hyperlink>
      <w:r>
        <w:rPr>
          <w:rFonts w:ascii="Arial" w:hAnsi="Arial" w:cs="Arial"/>
          <w:b/>
          <w:b/>
          <w:bCs/>
          <w:color w:val="000000"/>
          <w:shd w:fill="008B8B" w:val="clear"/>
          <w:rtl w:val="true"/>
        </w:rPr>
        <w:t xml:space="preserve">  </w:t>
      </w: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hd w:fill="008B8B" w:val="clear"/>
            <w:rtl w:val="true"/>
          </w:rPr>
          <w:t>ובליעת האדמה</w:t>
        </w:r>
      </w:hyperlink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תן ואבירם כנגד הנהגת מ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ליעת האד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ִּשְׁלַח מֹשֶׁה לִקְרֹא לְדָתָן וְלַאֲבִירָם בְּנֵי אֱלִיאָ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shd w:fill="BDB76B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ֹּאמְרוּ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לֹא נַעֲלֶ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הַמְעַט כִּי הֶעֱלִיתָנוּ מֵאֶרֶץ זָבַת חָלָב וּדְבַשׁ לַהֲמִיתֵנוּ בַּמִּדְבָּר כִּי תִשְׂתָּרֵר עָלֵינוּ גַּם הִשְׂתָּרֵר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אַף לֹא אֶל אֶרֶץ זָבַת חָלָב וּדְבַשׁ הֲבִיאֹתָנוּ וַתִּתֶּן לָנוּ נַחֲלַת שָׂדֶה וָכָרֶם הַעֵינֵי הָאֲנָשִׁים הָהֵם תְּנַקֵּר לֹא נַעֲלֶה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 היו דתן ואבירם ומדוע הצטרפו למר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דתן ואביר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שביל שהיה שבט ראובן שרוי בחנייתם תימ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ן לקהת ובניו החונים תימ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שתתפו עם קרח במחלוקת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י לרשע אוי לשכ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כים ממקמים את דתן ואבירם בכל מחלוקת מול משה ומנהיגותו ממצרים ועד הנ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הפסו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מות פרק 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צֵא בַּיּוֹם הַשֵּׁנִי וְהִנֵּה שְׁנֵי אֲנָשִׁים עִבְרִי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ִצִּים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לָרָשָׁע לָמָּה תַכֶּה רֵעֶ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ומרים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מדרש שמות רב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רבה פרשה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י אנשים נצ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ה דתן ואבי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קראם נצים על שם סופ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 שאמרו דבר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שהותירו את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ש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תנה ראש ונשובה מצרי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הם שהמרו על ים סו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עדים לכך שדתן ואבירם אינם  נענים לקריאת משה לבא לאהל מוע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תן ואבירם מאשימים את משה שלקח שררה לעצ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שנכשל במבחן במשימ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רי לא הביאם לארץ ישרא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גובת משה לדברי הלעג של דתן ואביר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ִּחַר לְמֹשֶׁה מְאֹד וַיֹּאמֶר אֶל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אַל תֵּפֶן אֶל מִנְחָתָם לֹא חֲמוֹר אֶחָד מֵהֶם נָשָׂאתִי וְלֹא הֲרֵעֹתִי אֶת אַחַד מֵהֶם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 משה מעידים על חוסר הצדק וכפיות הטובה שהוא חש כלפי טענות דתן ואביר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ם נלך בעקבות המדרש אפשר לראות בכך הגדשת הסאה מתהליך של תלונות שמתרחש כבר לאורך ז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ידי דתן ואביר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ונ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ליעת האד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על מנת להוכיח לאנשים שמינויו של משה היה על ידי הק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ורא הק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 בריאה חדשה כדי להעניש את האנשים המעורבים במרד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האדמה בלעה את עדת קרח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ת דתן ואבירם ואת כל אלו שלא שעו לאזהרתו של משה להבדל מאהלי הרשעי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tbl>
            <w:tblPr>
              <w:bidiVisual w:val="true"/>
              <w:tblW w:w="5740" w:type="dxa"/>
              <w:jc w:val="left"/>
              <w:tblInd w:w="25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3"/>
              <w:gridCol w:w="2787"/>
            </w:tblGrid>
            <w:tr>
              <w:trPr/>
              <w:tc>
                <w:tcPr>
                  <w:tcW w:w="5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יֹּאמֶר מֹשֶׁ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בְּזֹאת תֵּדְעוּן כִּ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שְׁלָחַנִי לַעֲשׂוֹת אֵת כָּל הַמַּעֲשִׂים הָאֵלֶּה כִּי לֹא מִלִּבִּי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ִ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כְּמוֹת כָּל הָאָדָם יְמֻתוּן אֵלֶּה וּפְקֻדַּת כָּל הָאָדָם יִפָּקֵד עֲלֵיהֶם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א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ְׁלָחָנִי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אם בְּרִיאָ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יִבְרָא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פָצְתָה הָאֲדָמָה אֶת פִּיהָ וּבָלְעָה אֹתָם וְאֶת כָּל אֲשֶׁר לָהֶם וְיָרְדוּ חַיִּים שְׁאֹלָה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ִידַעְתֶּם כִּי נִאֲצוּ הָאֲנָשִׁים הָאֵלֶּה אֶ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קנתם של ח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מסיפור המ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ל מחלוקת שהיא לשם שמים סופה להתקיים ושאינה לשם שמים אין סופה להתקי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יזו היא מחלוקת שהוא לשם  שמים זו מחלוקת הלל ושמאי ושאינה לשם שמים זו מחלוקת קרח וכל עדת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  (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שנה אבות 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ביאו את הסיפור של קרח ועדתו כדוגמא למחלוקת שלילית בתוך עם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be623956-cb9e-4c1d-9229-15b6e407b958&amp;lang=HEB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ilmod.cet.ac.il/ShowItem.aspx?ItemID=22f906f2-2a35-492c-947c-dfaa6380f746&amp;lang=HEB" TargetMode="External"/><Relationship Id="rId5" Type="http://schemas.openxmlformats.org/officeDocument/2006/relationships/hyperlink" Target="http://lilmod.cet.ac.il/ShowItem.aspx?ItemID=22f906f2-2a35-492c-947c-dfaa6380f746&amp;lang=HE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Computer</dc:creator>
  <dc:description/>
  <cp:keywords/>
  <dc:language>en-US</dc:language>
  <cp:lastModifiedBy>Computer</cp:lastModifiedBy>
  <dcterms:modified xsi:type="dcterms:W3CDTF">2013-01-21T07:04:00Z</dcterms:modified>
  <cp:revision>3</cp:revision>
  <dc:subject/>
  <dc:title>פרק י"א בבמדבר פותח את המסע של בני ישראל במדבר בשנה השנייה לצאתם ממצרים, מסע שהחל בכ' באייר (במדבר י, יא)</dc:title>
</cp:coreProperties>
</file>