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32"/>
          <w:szCs w:val="32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32"/>
          <w:sz w:val="32"/>
          <w:szCs w:val="32"/>
          <w:rtl w:val="true"/>
        </w:rPr>
        <w:t>בס</w:t>
      </w:r>
      <w:r>
        <w:rPr>
          <w:rFonts w:cs="Arial" w:ascii="Arial" w:hAnsi="Arial"/>
          <w:b w:val="false"/>
          <w:bCs w:val="false"/>
          <w:color w:val="4F4F4F"/>
          <w:sz w:val="32"/>
          <w:szCs w:val="3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32"/>
          <w:sz w:val="32"/>
          <w:szCs w:val="32"/>
          <w:rtl w:val="true"/>
        </w:rPr>
        <w:t>ד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4F4F4F"/>
          <w:sz w:val="32"/>
          <w:szCs w:val="32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30"/>
          <w:szCs w:val="30"/>
        </w:rPr>
      </w:pPr>
      <w:r>
        <w:rPr>
          <w:color w:val="474747"/>
          <w:sz w:val="30"/>
          <w:sz w:val="30"/>
          <w:szCs w:val="30"/>
          <w:rtl w:val="true"/>
        </w:rPr>
        <w:t>במדבר יט</w:t>
      </w:r>
      <w:r>
        <w:rPr>
          <w:color w:val="474747"/>
          <w:sz w:val="30"/>
          <w:szCs w:val="30"/>
          <w:rtl w:val="true"/>
        </w:rPr>
        <w:t>-</w:t>
      </w:r>
      <w:r>
        <w:rPr>
          <w:color w:val="474747"/>
          <w:sz w:val="30"/>
          <w:sz w:val="30"/>
          <w:szCs w:val="30"/>
          <w:rtl w:val="true"/>
        </w:rPr>
        <w:t>פרה אדומה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בפרק זה מוצגים פרטי פרה אדומה</w:t>
      </w:r>
      <w:r>
        <w:rPr>
          <w:rFonts w:cs="Arial" w:ascii="Arial" w:hAnsi="Arial"/>
          <w:b w:val="false"/>
          <w:bCs w:val="false"/>
          <w:color w:val="4F4F4F"/>
          <w:sz w:val="20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את מי היא מטהרת</w:t>
      </w:r>
      <w:r>
        <w:rPr>
          <w:rFonts w:cs="Arial" w:ascii="Arial" w:hAnsi="Arial"/>
          <w:b w:val="false"/>
          <w:bCs w:val="false"/>
          <w:color w:val="4F4F4F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את מי היא מטמאה</w:t>
      </w:r>
      <w:r>
        <w:rPr>
          <w:rFonts w:cs="Arial" w:ascii="Arial" w:hAnsi="Arial"/>
          <w:b w:val="false"/>
          <w:bCs w:val="false"/>
          <w:color w:val="4F4F4F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ומה המשמעות ההלכתית והרוחנית של חוקה זו</w:t>
      </w:r>
      <w:r>
        <w:rPr>
          <w:rFonts w:cs="Arial" w:ascii="Arial" w:hAnsi="Arial"/>
          <w:b w:val="false"/>
          <w:bCs w:val="false"/>
          <w:color w:val="4F4F4F"/>
          <w:sz w:val="20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לפרק זה נקדיש שלושה שיעורים</w:t>
      </w:r>
      <w:r>
        <w:rPr>
          <w:rFonts w:cs="Arial" w:ascii="Arial" w:hAnsi="Arial"/>
          <w:b w:val="false"/>
          <w:bCs w:val="false"/>
          <w:color w:val="4F4F4F"/>
          <w:sz w:val="20"/>
          <w:szCs w:val="2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כיצד מכינים אפר פרה אדו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מה הוא משמש</w:t>
      </w:r>
      <w:r>
        <w:rPr>
          <w:rFonts w:cs="Arial" w:ascii="Arial" w:hAnsi="Arial"/>
          <w:color w:val="000000"/>
          <w:rtl w:val="true"/>
        </w:rPr>
        <w:t>?</w:t>
        <w:br/>
      </w:r>
      <w:r>
        <w:rPr>
          <w:rFonts w:ascii="Arial" w:hAnsi="Arial" w:cs="Arial"/>
          <w:color w:val="000000"/>
          <w:rtl w:val="true"/>
        </w:rPr>
        <w:t xml:space="preserve">מה פשר הביטוי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חוקת התורה</w:t>
      </w:r>
      <w:r>
        <w:rPr>
          <w:rFonts w:cs="Arial" w:ascii="Arial" w:hAnsi="Arial"/>
          <w:color w:val="000000"/>
          <w:rtl w:val="true"/>
        </w:rPr>
        <w:t>'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דוע נטמאים כל העוסקים בפרה שתפקידה לטהר את הטמאי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דוע מופיעה פרשת פרה אדומה בספר במדבר ולא בספר ויק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ם שאר דיני קרבנות ודיני טהר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מבנה הפרק ומיקומה של הפרשה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מאת המ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טומא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פש האד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 בחומש במדבר עוסק בדרך בה ניתן להיטהר מהטומאה החמורה ביות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טומאת ה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לשון התורה טומאה זו נקראת טומא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פש 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בפרק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חומש במדבר מסופר על אנשים שלא יכלו להשתתף במצוות אכילת קרבן הפסח בעבור טומאה ז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ַיְהִי אֲנָשִׁים אֲשֶׁר הָיוּ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ְמֵאִים  לְנֶפֶשׁ אָדָם</w:t>
            </w:r>
            <w:r>
              <w:rPr>
                <w:rFonts w:ascii="Arial" w:hAnsi="Arial" w:cs="Arial"/>
                <w:color w:val="000000"/>
                <w:rtl w:val="true"/>
              </w:rPr>
              <w:t> וְלֹא יָכְלוּ לַעֲשֹׂת הַפֶּסַח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מדבר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טוּמאה היא מצב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וח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וצר בדרך כלל על ידי מגע של אדם וכלים עם אחד מהטמ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השלכה המרכזית של מצב הטומאה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טומאה מונעת מהאדם מלהגיע למקדש או לאכול קדש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רב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ר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טהר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יא מצב רוחני של העדר טומ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נוצרת על ידי הימנעות מהיטמאות או על ידי היטהרות מהטומאה לאחר שנוצ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מת נקרא בפי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י אבות הטומא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זו הטומאה החמורה ביות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מרתה של טומאת המת באה לידי ביטוי בשני היבט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טומאת המת הופכת את הנטמא בו לאב הטומא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די להיטמא בטומאת המת אין צורך לגעת בו כמו שנדרש בטומאות אח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ספיק להימצא באותה קורת גג עם המ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מאת האוהל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וש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את חוקת הת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ראש הפרק מוצג המושג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את חוקת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ושג הזה הוא מושג נדיר בתורה ומופיע פעמיים בלב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שתיהן מדובר בטהרה מטומאת ה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המשך נראה הסבר מהי המשמעות הגלומה במושג הזה ומדוע דווקא בהקשר לטהרה מטומאת המת הוא מופי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רט בחומש וי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פיעים מספר צירופים קרוב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ת 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ג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חֻקַּת </w:t>
            </w:r>
            <w:r>
              <w:rPr>
                <w:rFonts w:ascii="Arial" w:hAnsi="Arial" w:cs="Arial"/>
                <w:color w:val="000000"/>
                <w:rtl w:val="true"/>
              </w:rPr>
              <w:t>הַפָּסַ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rtl w:val="true"/>
              </w:rPr>
              <w:t>בהקשר לקרבן הפסח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קרא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תּוֹרַת </w:t>
            </w:r>
            <w:r>
              <w:rPr>
                <w:rFonts w:ascii="Arial" w:hAnsi="Arial" w:cs="Arial"/>
                <w:color w:val="000000"/>
                <w:rtl w:val="true"/>
              </w:rPr>
              <w:t>הָעֹלָ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תּוֹרַת הַחַטָּא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ֹאת הַתּוֹרָה לָעֹלָה לַמִּנְחָה וְלַחַטָּאת וְלָאָשָׁם וְלַמִּלּוּאִים וּלְזֶבַח הַשְּׁלָמִים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תּוֹרַת הַבְּהֵמָה </w:t>
            </w:r>
            <w:r>
              <w:rPr>
                <w:rFonts w:ascii="Arial" w:hAnsi="Arial" w:cs="Arial"/>
                <w:color w:val="000000"/>
                <w:rtl w:val="true"/>
              </w:rPr>
              <w:t>וְהָעוֹף וְכֹל נֶפֶשׁ הַחַיָּה הָרֹמֶשֶׂת בַּמָּיִם וּלְכָל נֶפֶשׁהַשֹּׁרֶצֶת עַל הָאָרֶץ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תּוֹרַת הַיֹּלֶדֶת </w:t>
            </w:r>
            <w:r>
              <w:rPr>
                <w:rFonts w:ascii="Arial" w:hAnsi="Arial" w:cs="Arial"/>
                <w:color w:val="000000"/>
                <w:rtl w:val="true"/>
              </w:rPr>
              <w:t>לַזָּכָר אוֹ לַנְּקֵבָ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;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ֹאת תּוֹרַת נֶגַע צָרַעַת בֶּגֶד</w:t>
            </w:r>
            <w:r>
              <w:rPr>
                <w:rFonts w:cs="Arial" w:ascii="Arial" w:hAnsi="Arial"/>
                <w:color w:val="000000"/>
                <w:rtl w:val="true"/>
              </w:rPr>
              <w:t>";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תּוֹרַת אֲשֶׁר בּוֹ נֶגַע צָרָעַת </w:t>
            </w:r>
            <w:r>
              <w:rPr>
                <w:rFonts w:ascii="Arial" w:hAnsi="Arial" w:cs="Arial"/>
                <w:color w:val="000000"/>
                <w:rtl w:val="true"/>
              </w:rPr>
              <w:t>אֲשֶׁר לֹא תַשִּׂיג יָדוֹ בְּטָהֳרָתוֹ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הַתּוֹרָה לְכָל נֶגַע הַצָּרַעַת </w:t>
            </w:r>
            <w:r>
              <w:rPr>
                <w:rFonts w:ascii="Arial" w:hAnsi="Arial" w:cs="Arial"/>
                <w:color w:val="000000"/>
                <w:rtl w:val="true"/>
              </w:rPr>
              <w:t>וְלַנָּתֶק וּלְצָרַעַת הַבֶּגֶד וְלַבָּיִ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>וְלַשְׂאֵת וְלַסַּפַּחַת וְלַבֶּהָרֶ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ְהוֹרֹת בְּיוֹם הַטָּמֵא וּבְיוֹם הַטָּהֹ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תּוֹרַת הַצָּרָעַת</w:t>
            </w:r>
            <w:r>
              <w:rPr>
                <w:rFonts w:cs="Arial" w:ascii="Arial" w:hAnsi="Arial"/>
                <w:color w:val="000000"/>
                <w:rtl w:val="true"/>
              </w:rPr>
              <w:t>";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תּוֹרַת הַזָּב </w:t>
            </w:r>
            <w:r>
              <w:rPr>
                <w:rFonts w:ascii="Arial" w:hAnsi="Arial" w:cs="Arial"/>
                <w:color w:val="000000"/>
                <w:rtl w:val="true"/>
              </w:rPr>
              <w:t>וַאֲשֶׁר תֵּצֵא מִמֶּנּוּ שִׁכְבַת זֶרַע לְטָמְאָה בָהּ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לם בהקשר של הבאת קרבן או טהרה מטומא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תּוֹרַת הַקְּנָאֹת </w:t>
            </w:r>
            <w:r>
              <w:rPr>
                <w:rFonts w:ascii="Arial" w:hAnsi="Arial" w:cs="Arial"/>
                <w:color w:val="000000"/>
                <w:rtl w:val="true"/>
              </w:rPr>
              <w:t>אֲשֶׁר תִּשְׂטֶה אִשָּׁה תַּחַת אִישָׁהּ וְנִטְמָאָ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ֹאת תּוֹרַת הַנָּזִיר </w:t>
            </w:r>
            <w:r>
              <w:rPr>
                <w:rFonts w:ascii="Arial" w:hAnsi="Arial" w:cs="Arial"/>
                <w:color w:val="000000"/>
                <w:rtl w:val="true"/>
              </w:rPr>
              <w:t>אֲשֶׁר יִדֹּר קָרְבָּנוֹ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ַל נִזְרוֹ מִלְּבַד אֲשֶׁר תַּשִּׂיג יָדוֹ כְּפִי נִדְרוֹ אֲשֶׁר יִדֹּר כֵּן יַעֲשֶׂה עַל תּוֹרַת נִזְרוֹ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ם 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מד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זֹאת הַתּוֹרָה </w:t>
            </w:r>
            <w:r>
              <w:rPr>
                <w:rFonts w:ascii="Arial" w:hAnsi="Arial" w:cs="Arial"/>
                <w:color w:val="000000"/>
                <w:rtl w:val="true"/>
              </w:rPr>
              <w:t>אֲשֶׁר שָׂם מֹשֶׁה לִפְנֵי בְּ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ק בחומש דברים הצירוף זאת התורה מתייחס לכל התורה כולה ואילו קודם לכן תמיד מדובר על נושאים הנוגעים לקרב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טומאה וטהרה ולמקד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בדומה יחזקאל מ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ריג יחידי יש בשמואל ב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>(.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פר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נת אפר פרה אדו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סוקים מתארים את התהליך הטכני של הכנת תערובת אפר פרה אדומה ומי חט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לק זה של הפרק מיועד לכה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רי הם המכינים את תערובת הפרה האדומה והם הנזקקים להוראות כיצד להכי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ני הנטהרים מטומאת המ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סוקים אלו פונים לעם ישראל הבאים להיטהר באפר פרה אדומה ומסביר את הלכותיה – כיצד נטמאים וכיצד מיטה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כמו כן מוסיף חלק זה אזהרה למי שינסה להכנס למקדש טמ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סוקים אלו ישנם שני חלקים – החוקה והתו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וקה</w:t>
            </w:r>
            <w:r>
              <w:rPr>
                <w:rFonts w:ascii="Arial" w:hAnsi="Arial" w:cs="Arial"/>
                <w:color w:val="000000"/>
                <w:rtl w:val="true"/>
              </w:rPr>
              <w:t>– שלוש הוראות כלליות – מיהו הט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צד הוא נטה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יקרה במקרה שלא יטה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ורה</w:t>
            </w:r>
            <w:r>
              <w:rPr>
                <w:rFonts w:ascii="Arial" w:hAnsi="Arial" w:cs="Arial"/>
                <w:color w:val="000000"/>
                <w:rtl w:val="true"/>
              </w:rPr>
              <w:t>– הוראות ביצועיות מוגדרות ופרטניות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ורה איננה חלק נ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פועלת במסגרת החוק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פתיחת הפרשה נאמר צירוף נדיר –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חוקת התור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שני חלקי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חלק המיועד לכהנים ובחלק הפונה לעם ישראל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מובאים נספחים להלכות – בחלק הראשון הנספח עוסק בטומאת אדם המוביל את אפר הפרה למקום טהור למשמ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בניגוד לכהן השורף את הפרה שהלכותיו נכללות בגוף הפר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וציא את אפר הפרה הובא כנספ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ום שהוא איננו קשור במישרים לתהליך הכנת אפר הפ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חלק השני הוצאו הנספחים מאותה סיבה – ההלכות עוסקות בהשלכות של הזיית מי פרה אדו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rtl w:val="true"/>
                </w:rPr>
                <w:t>]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להצעת עימוד הפרק על פי חלוקה זו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ניתן להכנס כאן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rtl w:val="true"/>
                </w:rPr>
                <w:t>[</w:t>
              </w:r>
            </w:hyperlink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קומה של הפר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נכתבה פרשה זאת במרכזו של חומש במד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  <w:br/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למיד צריך לדעת אחד מתוך שלושת ההסברים המוצע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13"/>
                <w:sz w:val="13"/>
                <w:rtl w:val="true"/>
              </w:rPr>
              <w:t>לשיקול דעתו של המורה האם ללמד את נושא המיקום בתחילת הלימוד או בסופו</w:t>
            </w:r>
            <w:r>
              <w:rPr>
                <w:rFonts w:cs="Arial" w:ascii="Arial" w:hAnsi="Arial"/>
                <w:color w:val="222222"/>
                <w:sz w:val="13"/>
                <w:szCs w:val="13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למוד במסכת גיט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ף ס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קובע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מונה פרשיות נאמרו ביום שהוקם בו המש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פרשת פרה אדומה</w:t>
            </w:r>
            <w:r>
              <w:rPr>
                <w:rFonts w:cs="Arial" w:ascii="Arial" w:hAnsi="Arial"/>
                <w:color w:val="000000"/>
                <w:rtl w:val="true"/>
              </w:rPr>
              <w:t>...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צא אם כך שפרשת פרה אדומה כבר נתנה עם הקמת המשכן המתואר בסוף חומש ש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קומ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טב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ל פרשה זו צריך היה להיות יחד עם פרשיות הטומאה והטהרה של חומש ויקר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אם כ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א מובאת דווקא בהקשר הנוכח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בר זה התחבטו פרשנים 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מהם שמצאו קשר לפניה ויש שמצאו קשר לאחריה ויש שמצאו קשר למקו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שר לפרקים הקוד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ש קשר בין מצווה זו לקובץ המצוות בסוף פרשת קרח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רק 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שנועדו לחזק את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מירה על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גם השמירה על טהרת המשכן היא חלק ממצוות חיזוק המקדש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על 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דעת מקרא באפשרות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כך עולה גם מ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ב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רח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אה במאמרו של הרב יהודה שביב על פרשת פר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שר לפרשיות הבא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  </w:t>
            </w:r>
            <w:r>
              <w:rPr>
                <w:rFonts w:ascii="Arial" w:hAnsi="Arial" w:cs="Arial"/>
                <w:color w:val="000000"/>
                <w:rtl w:val="true"/>
              </w:rPr>
              <w:t>בפרק הב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סופר על מותם של מרים ו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פרשה שלנו מדברת על טומאת ה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פרשתנו נזכר ג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לעזר הכ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ה שמרמז על מה שיהיה לאחר מותו של אהר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       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לפני הכיבושים הגדולים של ישראל שיסופרו לנו בפרק כא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מלחמות הללו יטמאו הרבה אנשים למת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כפי שהיה במלחמת מדין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ועל כן שובצה כאן פרשה זו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 אברבנאל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להרחב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רב יהודה שביב במאמר הנ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מעות מקום הפרשה מבחינת ציר הזמן של הספ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 הפרק הב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רק כ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מגיעים בני ישראל לקדש שבמדבר צין בחודש ה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ל פי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וא החודש הראשון של השנה הארב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רד קרח בפרקים ט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ז וקובץ הדינים בפרק יח התרחשו על פי שיטת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בשנה השניי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ירושו לבמדבר 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הסיק מן הכתוב בחומש דבר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  וִידַעְתֶּם הַיּוֹם כִּי לֹא אֶת בְּנֵיכֶם אֲשֶׁר לֹא יָדְעוּ וַאֲשֶׁר לֹא רָאוּ אֶת מוּס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אֶת גָּדְלוֹ אֶת יָדוֹ הַחֲזָקָה וּזְרֹעוֹ הַנְּטוּי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אֲשֶׁר עָשָׂה לְדָתָן וְלַאֲבִירָם בְּנֵי  אֱלִיאָב בֶּן רְאוּבֵן אֲשֶׁר פָּצְתָה הָאָרֶץ אֶת פִּיהָ וַתִּבְלָעֵם וְאֶת בָּתֵּיהֶם וְאֶת אָהֳלֵיהֶם וְאֵת כָּל הַיְקוּם אֲשֶׁר בְּרַגְלֵיהֶם בְּקֶרֶב כָּל י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הכתוב בדברים שומעי לקחו של נאום משה לא ראו את הנס שהתרחש במרד קר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חנו נמצאים אם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קום ייחודי בתורה בין השנה השנייה לבין השנה הארבעים של נדודי ישראל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שלושים ושמונה שנים אלו לא היה דיבור ישיר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משה ובמהלכן מתו יוצאי מצ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עובדה ש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הכריע למקם פרשה ז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נתנה כאמור כבר בע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מעבר שבין השנה השניה לשנה הארבעים מתקשרת לאחת התובנות המרכזיות של הס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צווה כמענה למציא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יין בעמוד הבא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  <w:r>
              <w:rPr>
                <w:rFonts w:ascii="Arial" w:hAnsi="Arial" w:cs="Arial"/>
                <w:color w:val="000000"/>
                <w:rtl w:val="true"/>
              </w:rPr>
              <w:t>המציאות בה דור יוצאי מצרים חיכה למותו במדבר במהלך עשרות ש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 מציאות קודרת ו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פרשת 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למדת כיצד מטהרים מטומאת המוות וחוזרים לטהרת ה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רוממת את המציאות הזאת ונוטעת תקווה שניתן להתרומם מטומאת המו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ימוש בפרשת פרה אדומה בימי המדבר 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ח בבמדבר הוזכר שימוש בפרה אדומ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ְכֹה תַעֲשֶׂה לָהֶם לְטַהֲרָם הַזֵּה עֲלֵיהֶם מֵי חַטָּאת וְהֶעֱבִירוּ תַעַר עַל כָּל בְּשָׂרָם וְכִבְּסוּ בִגְדֵיהֶם וְהִטֶּהָרוּ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מדבר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כך אכן נעש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ַיִּתְחַטְּאוּ הַלְוִיִּם וַיְכַבְּסוּ בִּגְדֵיהֶ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מלחמת מ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עשה שימוש נרחב ב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די לטהר את הלוחמים השבים מהמלחמה ואת השל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ישנם שימושים שאינם כתובים במפו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ללא ספק התבצעו בפועל –מישאל ואלצפן בני עוזי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וציאו את נדב ואביהו המתים מחוץ ל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ו צריכים להיטה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טוהרו במי 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הדין באנשים שהיו טמאים לנפש אדם בזמן הפסח בשנה הש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רי עשיית פסח שני התאפשרה רק אחרי שטהרו באפר פרה אדו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פסוקים א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י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FF00"/>
          <w:shd w:fill="008B8B" w:val="clear"/>
          <w:rtl w:val="true"/>
        </w:rPr>
        <w:t> 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תהליך הכנת אפר פרה אדומה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848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84"/>
      </w:tblGrid>
      <w:tr>
        <w:trPr/>
        <w:tc>
          <w:tcPr>
            <w:tcW w:w="8484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   וַיְדַבֵ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וְאֶל אַהֲרֹן לֵ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   זֹאת חֻקַּת הַתּוֹרָה אֲשֶׁר צִוָ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ֵאמֹר דַּבֵּר אֶל בְּנֵי יִשְׂרָאֵל וְיִקְחוּ אֵלֶיךָ פָרָה אֲדֻמָּה תְּמִימָה אֲשֶׁר אֵין בָּהּ מוּם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  </w:t>
            </w:r>
            <w:r>
              <w:rPr>
                <w:rFonts w:ascii="Arial" w:hAnsi="Arial" w:cs="Arial"/>
                <w:color w:val="000000"/>
                <w:rtl w:val="true"/>
              </w:rPr>
              <w:t>אֲשֶׁר לֹא עָלָה עָלֶיהָ עֹ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    וּנְתַתֶּם אֹתָהּ אֶל אֶלְעָזָר הַכֹּהֵן וְהוֹצִיא אֹתָהּ אֶל מִחוּץ לַמַּחֲנֶה וְשָׁחַט אֹתָהּ לְפָנ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   וְלָקַח אֶלְעָזָר הַכֹּהֵן מִדָּמָהּ בְּאֶצְבָּעוֹ וְהִזָּה אֶל נֹכַח פְּנֵי אֹהֶל מוֹעֵד מִדָּמָהּ שֶׁבַע פְּעָמ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   וְשָׂרַף אֶת הַפָּרָה לְעֵינָיו אֶת עֹרָהּ וְאֶת בְּשָׂרָהּ וְאֶת דָּמָהּ עַל פִּרְשָׁהּ יִשְׂרֹ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    וְלָקַח הַכֹּהֵן עֵץ אֶרֶז וְאֵזוֹב וּשְׁנִי תוֹלָעַת וְהִשְׁלִיךְ אֶל תּוֹךְ שְׂרֵפַת הַפָּר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   וְכִבֶּס בְּגָדָיו הַכֹּהֵן וְרָחַץ בְּשָׂרוֹ בַּמַּיִם וְאַחַר יָבוֹא אֶל הַמַּחֲנֶה וְטָמֵא הַכֹּהֵן עַד הָעָרֶ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  וְהַשֹּׂרֵף אֹתָהּ יְכַבֵּס בְּגָדָיו בַּמַּיִם וְרָחַץ בְּשָׂרוֹ בַּמָּיִם וְטָמֵא עַד הָעָרֶ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  וְאָסַף אִישׁ טָהוֹר אֵת אֵפֶר הַפָּרָה וְהִנִּיחַ מִחוּץ לַמַּחֲנֶה בְּמָקוֹם טָהוֹר וְהָיְתָה לַעֲדַת בְּנֵי יִשְׂרָאֵל לְמִשְׁמֶרֶת לְמֵי נִדָּה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חַטָּאת הִו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  וְכִבֶּס הָאֹסֵף אֶת אֵפֶר הַפָּרָה אֶת בְּגָדָיו וְטָמֵא עַד הָעָרֶב וְהָיְתָה לִבְנֵי יִשְׂרָאֵל וְלַגֵּר הַגָּר בְּתוֹכָם לְחֻקַּת עוֹל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48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הליך הכנת הפ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48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נת אפר פר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ּנְתַתֶּם אֹתָהּ אֶל אֶלְעָזָר הַכֹּהֵן וְהוֹצִיא אֹתָהּ אֶל מִחוּץ לַמַּחֲנֶה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וצאת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כהן מחוץ למחנ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  <w:t>   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שחיטתה על ידי שוחט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שָׁחַט אֹתָהּ לְפָנָ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חיטתה לפני אלעזר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זר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. 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לָקַח אֶלְעָזָר הַכֹּהֵן מִדָּמָהּ בְּאֶצְבָּעוֹ וְהִזָּה אֶל נֹכַח פְּנֵי אֹהֶל מוֹעֵד מִדָּמָהּ שֶׁבַע פְּעָמִים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  <w:br/>
              <w:t xml:space="preserve">    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זאת הדם כנגד פתח אוהל מוע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זמן שבית המקדש קיים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מבצעים את ההזאה בראש הר הזיתים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מקום בו רואים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br/>
              <w:t> 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את פתח ההיכל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כן מביא רש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שָׂרַף אֶת הַפָּרָה לְעֵינָיו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– שורפים את הפרה על כל חלקיה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 נוכח פני אהל מועד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עומד במזרחו של ירושלים ומתכוין ורואה פתחו של היכל בשעת הזאה הדם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ומא כח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)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לָקַח הַכֹּהֵן עֵץ אֶרֶז וְאֵזוֹב וּשְׁנִי תוֹלָעַת וְהִשְׁלִיךְ אֶל תּוֹךְ שְׂרֵפַת הַפָּר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שלכת עץ אר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זוב ושני תולעת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תוך השריפ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אָסַף אִישׁ טָהוֹר אֵת אֵפֶר הַפָּרָה וְהִנִּיחַ מִחוּץ לַמַּחֲנֶה בְּמָקוֹם טָהוֹ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יש טהור אוסף את האפר ומניח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מחוץ למחנה במקום טהור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שמר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ספת מים חי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ָיְתָה לַעֲדַת בְּנֵי יִשְׂרָאֵל לְמִשְׁמֶרֶת לְמֵי נִדָּה חַטָּאת הִו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מעות המושג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י נד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  <w:br/>
              <w:t> [</w:t>
            </w:r>
            <w:r>
              <w:rPr>
                <w:rFonts w:ascii="Arial" w:hAnsi="Arial" w:cs="Arial"/>
                <w:color w:val="000000"/>
                <w:rtl w:val="true"/>
              </w:rPr>
              <w:t>התלמיד צריך לדעת פירוש אחד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48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י נד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מי הז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יכה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ידו אבן בי</w:t>
            </w:r>
            <w:r>
              <w:rPr>
                <w:rFonts w:cs="Arial" w:ascii="Arial" w:hAnsi="Arial"/>
                <w:color w:val="000000"/>
                <w:rtl w:val="true"/>
              </w:rPr>
              <w:t>, (</w:t>
            </w:r>
            <w:r>
              <w:rPr>
                <w:rFonts w:ascii="Arial" w:hAnsi="Arial" w:cs="Arial"/>
                <w:color w:val="000000"/>
                <w:rtl w:val="true"/>
              </w:rPr>
              <w:t>זכריה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ידות את קרנות הגו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שון זריק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י נד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ירושו רח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מנדיכ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ס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</w:tc>
      </w:tr>
      <w:tr>
        <w:trPr/>
        <w:tc>
          <w:tcPr>
            <w:tcW w:w="848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סביר את הביטו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י נד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כמים שמיידים א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זורקים או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 מפרש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י נד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על שם שמסירים את הטומ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המשך הפרשה הם נקרא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י חטאת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  <w:br/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עניינם חיט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חטאים ומטהרים את הטמ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484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תנאים לכך שהפרה תחשב כפרה אדומה כשר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ֲדֻמָּה תְּמִימָ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ם יש לה שתישערות שחורות או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א פסו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שתהא תמימה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באדמימות שאם היו בה שתי שערות שחורות פסול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ֲשֶׁר אֵין בָּהּ מוּם– כמו כל קורב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ֹּל אֲשֶׁר בּוֹ מוּם לֹא תַקְרִיבוּ כִּי לֹא לְרָצוֹן יִהְיֶה לָכֶ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ויקרא 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ֲשֶׁר לֹא עָלָה עָלֶיהָ עֹ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א שמו עליה עול של המחרשה ולא עבדו איתה בשד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בדומה לעגלה ערופה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 (</w:t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ציינו את הנקודות המשותפות בינ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תיה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ב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נעשית מחוץ למקדש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48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טמאות העוסק באפר הפרה</w:t>
            </w:r>
          </w:p>
        </w:tc>
      </w:tr>
      <w:tr>
        <w:trPr/>
        <w:tc>
          <w:tcPr>
            <w:tcW w:w="848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כִבֶּס הָאֹסֵף אֶת אֵפֶר הַפָּרָה אֶת בְּגָדָיו וְטָמֵא עַד הָעָרֶ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')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ניין זה של היטמאות העוסק בטהרה עם אפר הפרה הוא אחד מנסתרות הבנתנו במצווה ז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בהמשך נעסוק בסוגיה ז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484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ירוש החזקונ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 שאי אפשר לאסוף שלא יפרח ממנו על הבגד של האוסף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האפר קדוש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משום שמא יוליכנו במקום טמא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צריך כבוס בגדים כדכתיב לגבי חטאת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אשריזה מדמה על הבגד תכבס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ויקרא 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חזקוני מסביר מדוע נושא האפר נדרש אף הוא לכבס את בגדי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כיון  שאי אפשר להוביל אפר בלי שחלק ממנו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עוף על הבג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פסוקים י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כב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: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מיטהרים מפרה אדומה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     וְכִבֶּס הָאֹסֵף אֶת אֵפֶר הַפָּרָה אֶת בְּגָדָיו וְטָמֵא עַד הָעָרֶב וְהָיְתָה לִבְנֵי יִשְׂרָאֵל וְלַגֵּר הַגָּר בְּתוֹכָם לְחֻקַּת עוֹל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   הַנֹּגֵעַ בְּמֵת לְכָל נֶפֶשׁ אָדָם וְטָמֵא שִׁבְעַת יָמ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ב   הוּא יִתְחַטָּא בוֹ בַּיּוֹם הַשְּׁלִישִׁי וּבַיּוֹם הַשְּׁבִיעִי יִטְהָר וְאִם לֹא יִתְחַטָּא בַּיּוֹם הַשְּׁלִישִׁי וּבַיּוֹם הַשְּׁבִיעִי לֹא יִטְהָ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    כָּל הַנֹּגֵעַ בְּמֵת בְּנֶפֶשׁ הָאָדָם אֲשֶׁר יָמוּת וְלֹא יִתְחַטָּא אֶת מִשְׁכַּ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טִמֵּא וְנִכְרְתָה הַנֶּפֶשׁ הַהִוא מִיִּשְׂרָאֵל כִּ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  </w:t>
            </w:r>
            <w:r>
              <w:rPr>
                <w:rFonts w:ascii="Arial" w:hAnsi="Arial" w:cs="Arial"/>
                <w:color w:val="000000"/>
                <w:rtl w:val="true"/>
              </w:rPr>
              <w:t>מֵי נִדָּה לֹא זֹרַק עָלָיו טָמֵא יִהְיֶה עוֹד טֻמְאָתוֹ ב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   זֹאת הַתּוֹרָה אָדָם כִּי יָמוּת בְּאֹהֶל כָּל הַבָּא אֶל הָאֹהֶל וְכָל אֲשֶׁר בָּאֹהֶל יִטְמָא שִׁבְעַת יָמ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   וְכֹל כְּלִי פָתוּחַ אֲשֶׁר אֵין צָמִיד פָּתִיל עָלָיו טָמֵא הוּ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ז  וְכֹל אֲשֶׁר יִגַּע עַל פְּנֵי הַשָּׂדֶה בַּחֲלַל חֶרֶב אוֹ בְמֵת אוֹ בְעֶצֶם אָדָם אוֹ בְקָבֶר יִטְמָא שִׁבְעַת יָמ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ז    וְלָקְחוּ לַטָּמֵא מֵעֲפַר שְׂרֵפַת הַחַטָּאת וְנָתַן עָלָיו מַיִם חַיִּים אֶל כֶּל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   וְלָקַח אֵזוֹב וְטָבַל בַּמַּיִם אִישׁ טָהוֹר וְהִזָּה עַל הָאֹהֶל וְעַל כָּל הַכֵּלִים וְעַל הַנְּפָשׁוֹת אֲשֶׁר הָיוּ שָׁם וְעַל הַנֹּגֵעַ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בַּעֶצֶם אוֹ בֶחָלָל אוֹ בַמֵּת אוֹ בַקָּבֶ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ט    וְהִזָּה הַטָּהֹר עַל הַטָּמֵא בַּיּוֹם הַשְּׁלִישִׁי וּבַיּוֹם הַשְּׁבִיעִי וְחִטְּאוֹ בַּיּוֹם הַשְּׁבִיעִי וְכִבֶּס בְּגָדָיו וְרָחַץ בַּמַּיִם וְטָהֵ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ָּעָרֶ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    וְאִישׁ אֲשֶׁר יִטְמָא וְלֹא יִתְחַטָּא וְנִכְרְתָה הַנֶּפֶשׁ הַהִוא מִתּוֹךְ הַקָּהָל כִּי אֶת מִקְדַּשׁ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טִמֵּא מֵי נִדָּה לֹא זֹרַק עָלָי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טָמֵא הוּ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   וְהָיְתָה לָּהֶם לְחֻקַּת עוֹלָם וּמַזֵּה מֵי הַנִּדָּה יְכַבֵּס בְּגָדָיו וְהַנֹּגֵעַ בְּמֵי הַנִּדָּה יִטְמָא עַד הָעָרֶ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ב   וְכֹל אֲשֶׁר יִגַּע בּוֹ הַטָּמֵא יִטְמָא וְהַנֶּפֶשׁ הַנֹּגַעַת תִּטְמָא עַד הָעָרֶ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קרים בהם נטמא האדם בטומאת מ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למיד נדרש לדעת את שתי הדרכים הראשונ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ַנֹּגֵעַ בְּמֵת לְכָל נֶפֶשׁ אָדָם וְטָמֵא שִׁבְעַת יָמִ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י שנגע במת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ָדָם כִּי יָמוּת בְּאֹהֶל כָּל הַבָּא אֶל הָאֹהֶל וְכָל אֲשֶׁר בָּאֹהֶל יִטְמָא שִׁבְעַת יָמִ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דם שנכנס לאוהל בזמן שיש באוהל 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מכנים מצב ז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ומאת האוהל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>. 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ְכֹל כְּלִי פָתוּחַ אֲשֶׁר אֵין צָמִיד פָּתִיל עָלָיו טָמֵא הוּ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- </w:t>
            </w:r>
            <w:r>
              <w:rPr>
                <w:rFonts w:ascii="Arial" w:hAnsi="Arial" w:cs="Arial"/>
                <w:color w:val="000000"/>
                <w:rtl w:val="true"/>
              </w:rPr>
              <w:t>כל הכלים הפתו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לא מכסה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צמיד פת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) </w:t>
            </w:r>
            <w:r>
              <w:rPr>
                <w:rFonts w:ascii="Arial" w:hAnsi="Arial" w:cs="Arial"/>
                <w:color w:val="000000"/>
                <w:rtl w:val="true"/>
              </w:rPr>
              <w:t>שנמצאים באוהל נטמא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בנוגע למכסה לא מהודק 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סכת כלים פרק 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ְכֹל אֲשֶׁר יִגַּע עַל פְּנֵי הַשָּׂדֶה בַּחֲלַל חֶרֶב אוֹ בְמֵת אוֹ בְעֶצֶם אָדָם אוֹ בְקָבֶר יִטְמָא שִׁבְעַת יָמִ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- </w:t>
            </w:r>
            <w:r>
              <w:rPr>
                <w:rFonts w:ascii="Arial" w:hAnsi="Arial" w:cs="Arial"/>
                <w:color w:val="000000"/>
                <w:rtl w:val="true"/>
              </w:rPr>
              <w:t>אדם שנגע בגוויית ה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צ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קבר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או בחרב שנהרג בה ה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ם היא אבי אבות הטומאה כמ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דר הטה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ְלָקְחוּ לַטָּמֵא מֵעֲפַר שְׂרֵפַת הַחַטָּאת וְנָתַן עָלָיו מַיִם חַיִּים אֶל כֶּלִ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–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ערבבים את אפר הפ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לעשייתו ניתנו הוראות בחלק הראשון של הפר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ם מים חי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י מעיין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לָקַח אֵזוֹב וְטָבַל בַּמַּיִם אִישׁ טָהוֹר וְהִזָּה עַל הָאֹהֶל וְעַל כָּל הַכֵּלִים וְעַל הַנְּפָשׁוֹת אֲשֶׁר הָיוּ שָׁם וְעַל הַנֹּגֵעַ בַּעֶצֶם אוֹ בֶחָלָל אוֹ בַמֵּת אוֹ בַקָּבֶ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–האזו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ע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שמש כאן לשני 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א מושלך לתוך שריפת הפ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זים בעזרתו את מי אפר הפ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ִזָּה הַטָּהֹר עַל הַטָּמֵא בַּיּוֹם הַשְּׁלִישִׁי וּבַיּוֹם הַשְּׁבִיעִי וְחִטְּאוֹ בַּיּוֹם הַשְּׁבִיעִי וְכִבֶּס בְּגָדָיו וְרָחַץ בַּמַּיִם וְטָהֵר בָּעָרֶב– </w:t>
            </w:r>
            <w:r>
              <w:rPr>
                <w:rFonts w:ascii="Arial" w:hAnsi="Arial" w:cs="Arial"/>
                <w:color w:val="000000"/>
                <w:rtl w:val="true"/>
              </w:rPr>
              <w:t>פסוק זה הוא המשכו של הכלל שלמדנו בפסוק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ּא יִתְחַטָּא בוֹ בַּיּוֹם הַשְּׁלִישִׁי וּבַיּוֹם הַשְּׁבִיעִי יִטְהָר –</w:t>
            </w:r>
            <w:r>
              <w:rPr>
                <w:rFonts w:ascii="Arial" w:hAnsi="Arial" w:cs="Arial"/>
                <w:color w:val="000000"/>
                <w:rtl w:val="true"/>
              </w:rPr>
              <w:t> צריך להזות על הנטמא למת פעמיים – ביום השלישי וביום השביע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ה אחד המקומות בהם בא לידי ביטוי הכלל שקבע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ברי תורה עניים במקום אחד ועשירים במקום אח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מפסוק יב לא ברור אם צריך להזות גם ביום השבי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א פסוק יט ומכריע שצריך להזות גם ביום השביע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חלל את הקודש חייב כר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אִישׁ אֲשֶׁר יִטְמָא וְלֹא יִתְחַטָּא וְנִכְרְתָה הַנֶּפֶשׁ הַהִוא מִתּוֹךְ הַקָּהָל כִּי אֶת מִקְדַּשׁ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ִמֵּא מֵי נִדָּה לֹא זֹרַק עָלָיו טָמֵא הוּ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אלה לד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דוע התורה רואה את כניסת הטמאים למקדש באופן חמור כ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ומחייב אותם בעונש כר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שוב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ֶת שַׁבְּתֹתַי תִּשְׁמֹרוּ וּמִקְדָּשִׁי תִּירָאוּ אֲנִי ה</w:t>
            </w:r>
            <w:r>
              <w:rPr>
                <w:rFonts w:cs="Arial" w:ascii="Arial" w:hAnsi="Arial"/>
                <w:color w:val="000000"/>
                <w:rtl w:val="true"/>
              </w:rPr>
              <w:t>' " (</w:t>
            </w:r>
            <w:r>
              <w:rPr>
                <w:rFonts w:ascii="Arial" w:hAnsi="Arial" w:cs="Arial"/>
                <w:color w:val="000000"/>
                <w:rtl w:val="true"/>
              </w:rPr>
              <w:t>ויקרא 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שם 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כתוב משווה בין חילול הזמן המקוד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חילול המקום המקוד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התורה דורשת מן האדם יחס של יראה וכבוד ל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המנעות מלבוא אל המקדש בכל 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בטאת יחס ראוי למקד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חזרה על האזהר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וזר במדויק על מה שנאמר בפסוק יג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ָּל הַנֹּגֵעַ בְּמֵת בְּנֶפֶשׁ הָאָדָם אֲשֶׁר יָמוּת וְלֹא יִתְחַטָּא אֶת מִשְׁכַּ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טִמֵּא וְנִכְרְתָה הַנֶּפֶשׁ הַהִוא מִיִּשְׂרָאֵל כִּי מֵי נִדָּה לֹא זֹרַק עָלָיו טָמֵא יִהְיֶה עוֹד טֻמְאָתוֹ בוֹ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 הסיבה לחז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אינו ש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דבר באופן כללי ו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א סיכו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פרטנית של הטהר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ך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בלי שבועות טז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דרשו כאן את מה שנאמר בפסוק 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ִשְׁכַּ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בעוד שב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ִקְדַּשׁ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הרחבה של הלכות הטהרה מהמשכן שקדושתו זמ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קדושתו קדושת עול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עלה את האפשרות על פי הפש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סק באיסור ביאת הטמא אל המש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וד שפסו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א להעניש בכרת אדם שאכל קודש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קרב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טומאה</w:t>
            </w:r>
            <w:r>
              <w:rPr>
                <w:rFonts w:cs="Arial" w:ascii="Arial" w:hAnsi="Arial"/>
                <w:color w:val="000000"/>
                <w:rtl w:val="true"/>
              </w:rPr>
              <w:t>. '</w:t>
            </w:r>
            <w:r>
              <w:rPr>
                <w:rFonts w:ascii="Arial" w:hAnsi="Arial" w:cs="Arial"/>
                <w:color w:val="000000"/>
                <w:rtl w:val="true"/>
              </w:rPr>
              <w:t>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שמעו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ודשים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פסוק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על דעת רבותינו הוא לחייבו במשכן אהל מועד ובמקדש בית עול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פשר כפי פשוטו כי את מקדש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קדשי הקר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כבר חייב כרת באוכל בשר מזבח השלמים אשר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טמאתו 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אן חייב עוד גם על מי שלא יתחטא ביום השלישי וביום השביעי א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שט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היה פ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קדש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קדש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מו את מקדשו מ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ה הכרת בפרשה על טומאת מקדש וקד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נכון בעיני כפשו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כרת הראשון בנוגע במת כמו שאמר כל הנוגע במת הנפ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שני גם במאהילים שלא נגעו בעצם ובק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טעם ואיש אשר יטמא ולא ית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ש אשר יטמא בכל אלה הנזכרים ולא ית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על דרך האמת יתכן שיהיה מקדש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רמז למקדש המקד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נשים הנטמאים בעיסוק בפרה האדו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כהן שהזה מד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') 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שורף את הפ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') 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אוסף את אפר הפ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') ,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י שנושא את מי החטא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י הנידה</w:t>
            </w:r>
            <w:r>
              <w:rPr>
                <w:rFonts w:cs="Arial" w:ascii="Arial" w:hAnsi="Arial"/>
                <w:color w:val="000000"/>
                <w:rtl w:val="true"/>
              </w:rPr>
              <w:t>=</w:t>
            </w:r>
            <w:r>
              <w:rPr>
                <w:rFonts w:ascii="Arial" w:hAnsi="Arial" w:cs="Arial"/>
                <w:color w:val="000000"/>
                <w:rtl w:val="true"/>
              </w:rPr>
              <w:t>מי אפר הפרה</w:t>
            </w:r>
            <w:r>
              <w:rPr>
                <w:rFonts w:cs="Arial" w:ascii="Arial" w:hAnsi="Arial"/>
                <w:color w:val="000000"/>
                <w:rtl w:val="true"/>
              </w:rPr>
              <w:t>) (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"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מטהרת טמאים ומטמאת טהורים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"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טהרת טמאים ומטמאת טהו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ר של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 כל אלה עמד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פרשה של פרה אדומה חקרתי ושאלתי ופשפשת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הלת ז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אמרתי אחכמה והיא רחוקה ממני</w:t>
            </w:r>
            <w:r>
              <w:rPr>
                <w:rFonts w:cs="Arial" w:ascii="Arial" w:hAnsi="Arial"/>
                <w:color w:val="000000"/>
                <w:rtl w:val="true"/>
              </w:rPr>
              <w:t>'".(</w:t>
            </w:r>
            <w:r>
              <w:rPr>
                <w:rFonts w:ascii="Arial" w:hAnsi="Arial" w:cs="Arial"/>
                <w:color w:val="000000"/>
                <w:rtl w:val="true"/>
              </w:rPr>
              <w:t>במדבר רבה פרשת חקת פרשה יט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יני פרשת פרה אדומה יש מספר היבטים ייחודיים שלא נמצאים בדינים אחרים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למיד נדרש לדעת את הראשון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 מעשה הפרה בא לטה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כפי שרא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שמתעסק בו – דווקא נט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 הפרדוכס הגדול הזה ניסה של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חכם ב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בין והדבר היה רחוק ממ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פרה האדומה איננה קרבן אך יש בה יסודות ברורים של קר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אין היא קרבן במובן המקובל וכל מעשיה נעשים מחוץ ל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דמיון לקרבנות בה לידי ביטוי במספר מרכיב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ל התקנתה מופקד כו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קרבנות מסוימים היא נשרפת כל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שרידיה מכונ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קו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ש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; </w:t>
            </w:r>
            <w:r>
              <w:rPr>
                <w:rFonts w:ascii="Arial" w:hAnsi="Arial" w:cs="Arial"/>
                <w:color w:val="000000"/>
                <w:rtl w:val="true"/>
              </w:rPr>
              <w:t>כמו כל קרבן עליה להיות תמימה בלי מו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לם לדרישה שתהיה זו פרה שלא עלה עליה עול ושצבעה יהיה אדו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ין מקבילה בקרבנ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שובות רבות מני ספור נאמרו במהלך הדורות על מצוה זו ואין באפשרותנו להקיפה בעיוננו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ציג כאן שני מקורות העוסקים בשאלה ז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ק ללא הס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פסוק ב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זאת חקת התורה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לפי שהשטן ואומות העולם מונין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עליב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ת ישראל לומר מה המצוה הזאת ומה טעם יש בה לפיכך כתב בה חקה גזירה היא מלפני ואין לך רשות להרהר אחר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נחומא חוקת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פיע סיפור על רבן יוחנן בן זכאי שמדגים עקרון ז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נחומא חוקת 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עשה בגוי אחד ששאל את רבן יוחנן בן זכא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br/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אלין מילייא דאתון עובדין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(=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ה שאתם עושים בפרה אדומ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נראין כמין כשפ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!!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תם מביאים פרה ושורפין אותה וכותשין אותה ונוטלין את אפרה ואם אחד מכם מטמא למ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זין עליו שנים שלש טפין ואתם אומרים ל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טהר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!"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 לו ר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יוחנן בן זכא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לא נכנסה בך רוח תזזית  מימיך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?"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לא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אמר לו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ראית אדם שנכנסה בו רוח תזזי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?"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ן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מה אתם עושין ל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?"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ביאין עקרין ומעשנין תחתיו ומרביצים עליה מ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והיא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(=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רוח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בורח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ישמעו אזניך מה שאתה מוצא מפיך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ך הרוח הזו רוח טומאה הוא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..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זין עליו מי נידה והוא בורח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!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לאחר שיצא הגו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ו לו תלמידי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רבנ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לזה דחית בקש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לנו מה אתה אומר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 לה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חייכ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לא המת מטמא ולא פרה מטהרה ולא המים מטהרין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לא אמר הקב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חוקה חקקת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גזירה גזרת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י אתה רשאי לעבור על גזרת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ן יוחנן בן זכאי עונה לגוי לפי דע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פי מה שהוא מכיר מעול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למידיו מבינים שזוהי תשובה לגוי אך אינה תשובה אמיתית והם מבקשים לדעת את סוד פרשת 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הם הוא ע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ין טעם למצווה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״אמר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חוקה חקק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זרה גזר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י אתה רשאי לעבור על גזרתי״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זהוהדבר שהם צריכים להבין מפרה אדומ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י דבריו המושג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ח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ולל הן את סיבת טומאתו של 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ן את סיבת טהרתה של פ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ניתן להשליך עקרון זה כלפי כל התורה כולה ו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ל אף שבמקומות רבים ניתנו טעמים שונים למצ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צוות 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טעמה לא מושג והיא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חוקת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למדת אותנו את היחס הבסיסי למצוות תורה–היחס צריך להיות ממקום נפשי ש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נעשה ונשמ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לי לשאו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לא כגזירת מל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מצווה אחת יש בתורה שלא נודע ולא יוודע טעמה ל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ללמד על כלל המצוות שהן בראש ובראשונה גזירת מלך ועל האדם לעשות אותם על אף שלא נודע טעמ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רבנות הנעשים בחוץ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כלל את עשיית הפרה האדומה בקבוצה אחת יחד עם השעיר המשתלח ביום הכיפורים ועם העגלה הער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אה בהם מעין קרבנות הנעשים על פי מצוות התור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חוץ ל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טרת האירוע הפומבי הוא להעביר את רוח הטומאה הנגרמת מהמ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נה דבריו בפירושו לדברים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לפי דעתי יש בו טע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עניין הקרבנות הנעשים בחו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יר המשתלח ו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פיכך מנו חכמים עגלה ערופה מכלל החוק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פיסת מעשה הפרה כקרבן הנעשה מחוץ למקדש עוברת כחוט השני בהלכות רבות הנוגעות לעשיית הפ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ן בתורה שבכתב והן בתורה שבע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ר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ר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זה שונה מאוד מהקרבנות הרג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א זו בלבד שהפרה אינה נעשית ב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היא גם אינה מוקרבת על גבי מזב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מה אינו נשפך על גבי המזב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משמש לתכלית מעשית – להפוך אותה לאפר למשמרת לעדת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שך חכמה מסב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טומאת העוסקים בפרה האדומה קשורה לכך שהאירוע מתרחש מחוץ למקד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ב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השעיר המשתלח ולא הפרה האדומה ולא הפרים והשעירים הנשרפים כשלעצמם הם המטמ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העבודה הנעשית בהם מחוץ למקדש מביאה טומאה על המתעסקים ב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ך רומזת התורה כי רק ההכרח הוא שגורם לעבודות אלו להיעשות בחו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להכרח זה יש מח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הטומא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Style w:val="StrongEmphasis"/>
          <w:rFonts w:ascii="Arial" w:hAnsi="Arial" w:cs="Arial"/>
          <w:color w:val="FFFF00"/>
          <w:shd w:fill="87CEEB" w:val="clear"/>
        </w:rPr>
      </w:pPr>
      <w:r>
        <w:rPr>
          <w:rStyle w:val="StrongEmphasis"/>
          <w:rFonts w:ascii="Arial" w:hAnsi="Arial" w:cs="Arial"/>
          <w:color w:val="FFFF00"/>
          <w:shd w:fill="87CEEB" w:val="clear"/>
          <w:rtl w:val="true"/>
        </w:rPr>
        <w:t>הקשר רחב</w:t>
      </w:r>
      <w:r>
        <w:rPr>
          <w:rFonts w:ascii="Arial" w:hAnsi="Arial" w:cs="Arial"/>
          <w:b/>
          <w:b/>
          <w:bCs/>
          <w:color w:val="FFFF00"/>
          <w:shd w:fill="87CEE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87CEEB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shd w:fill="87CEEB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87CEEB" w:val="clear"/>
          <w:rtl w:val="true"/>
        </w:rPr>
        <w:t>רשות</w:t>
      </w:r>
      <w:r>
        <w:rPr>
          <w:rStyle w:val="StrongEmphasis"/>
          <w:rFonts w:cs="Arial" w:ascii="Arial" w:hAnsi="Arial"/>
          <w:color w:val="FFFF00"/>
          <w:shd w:fill="87CEEB" w:val="clear"/>
          <w:rtl w:val="true"/>
        </w:rPr>
        <w:t>]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Style w:val="StrongEmphasis"/>
          <w:rFonts w:ascii="Arial" w:hAnsi="Arial" w:cs="Arial"/>
          <w:color w:val="FFFF00"/>
          <w:shd w:fill="87CEEB" w:val="clear"/>
        </w:rPr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זכור השימוש במי החטאת בתורה עוד לפני פירוט המצווה בפרשת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שת בהעלו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ר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זכר שימוש ב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ְכֹה תַעֲשֶׂה לָהֶם לְטַהֲרָ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זֵּה עֲלֵיהֶם מֵי חַטָּאת</w:t>
            </w:r>
            <w:r>
              <w:rPr>
                <w:rFonts w:ascii="Arial" w:hAnsi="Arial" w:cs="Arial"/>
                <w:color w:val="000000"/>
                <w:rtl w:val="true"/>
              </w:rPr>
              <w:t> וְהֶעֱבִירוּ תַעַר עַל כָּל בְּשָׂרָם וְכִבְּסוּ בִגְדֵיהֶם וְהִטֶּהָרוּ</w:t>
            </w:r>
            <w:r>
              <w:rPr>
                <w:rFonts w:cs="Arial" w:ascii="Arial" w:hAnsi="Arial"/>
                <w:color w:val="000000"/>
                <w:rtl w:val="true"/>
              </w:rPr>
              <w:t>:(</w:t>
            </w:r>
            <w:r>
              <w:rPr>
                <w:rFonts w:ascii="Arial" w:hAnsi="Arial" w:cs="Arial"/>
                <w:color w:val="000000"/>
                <w:rtl w:val="true"/>
              </w:rPr>
              <w:t>במדבר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כך אכן נ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ַיִּתְחַטְּאוּ הַלְוִיִּם וַיְכַבְּסוּ בִּגְדֵיהֶם</w:t>
            </w:r>
            <w:r>
              <w:rPr>
                <w:rFonts w:cs="Arial" w:ascii="Arial" w:hAnsi="Arial"/>
                <w:color w:val="000000"/>
                <w:rtl w:val="true"/>
              </w:rPr>
              <w:t>...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מלחמת מ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עשה שימוש נרחב ב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די לטהר את הלוחמים השבים מהמלחמה ואת השל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ישנם שימושים שאינם כתובים במפו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ללא ספק התבצעו בפועל –מישאל ואלצפן בני עוזי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סחבו את נדב ואביהו המתים מחוץ ל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ו צריכים להיטה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ן הסתם טוהרו במי 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הדין באנשים שהיו טמאים לנפש אדם בזמן הפסח בשנה הש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שיית פסח שני התאפשרה רק אחרי שטהרו באפר פרה אדו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Style w:val="StrongEmphasis"/>
          <w:rFonts w:ascii="Arial" w:hAnsi="Arial" w:cs="Arial"/>
          <w:color w:val="FFFF00"/>
          <w:shd w:fill="87CEEB" w:val="clear"/>
        </w:rPr>
      </w:pPr>
      <w:r>
        <w:rPr>
          <w:rStyle w:val="StrongEmphasis"/>
          <w:rFonts w:ascii="Arial" w:hAnsi="Arial" w:cs="Arial"/>
          <w:color w:val="FFFF00"/>
          <w:shd w:fill="87CEEB" w:val="clear"/>
          <w:rtl w:val="true"/>
        </w:rPr>
        <w:t>הקשר אישי</w:t>
      </w:r>
      <w:r>
        <w:rPr>
          <w:rFonts w:ascii="Arial" w:hAnsi="Arial" w:cs="Arial"/>
          <w:b/>
          <w:b/>
          <w:bCs/>
          <w:color w:val="FFFF00"/>
          <w:shd w:fill="87CEEB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shd w:fill="87CEEB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87CEEB" w:val="clear"/>
          <w:rtl w:val="true"/>
        </w:rPr>
        <w:t>רשות</w:t>
      </w:r>
      <w:r>
        <w:rPr>
          <w:rStyle w:val="StrongEmphasis"/>
          <w:rFonts w:cs="Arial" w:ascii="Arial" w:hAnsi="Arial"/>
          <w:color w:val="FFFF00"/>
          <w:shd w:fill="87CEEB" w:val="clear"/>
          <w:rtl w:val="true"/>
        </w:rPr>
        <w:t>]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Style w:val="StrongEmphasis"/>
          <w:rFonts w:ascii="Arial" w:hAnsi="Arial" w:cs="Arial"/>
          <w:color w:val="FFFF00"/>
          <w:shd w:fill="87CEEB" w:val="clear"/>
        </w:rPr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איש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t>1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rtl w:val="true"/>
              </w:rPr>
              <w:t>מה ההבדל בין קיום מצוות מתוך הבנה וקיום מצוות מהיותן צו א</w:t>
            </w:r>
            <w:r>
              <w:rPr>
                <w:rFonts w:cs="Arial" w:ascii="Arial" w:hAnsi="Arial"/>
                <w:color w:val="222222"/>
                <w:rtl w:val="true"/>
              </w:rPr>
              <w:t>-</w:t>
            </w:r>
            <w:r>
              <w:rPr>
                <w:rFonts w:ascii="Arial" w:hAnsi="Arial" w:cs="Arial"/>
                <w:color w:val="222222"/>
                <w:rtl w:val="true"/>
              </w:rPr>
              <w:t>לוקי</w:t>
            </w:r>
            <w:r>
              <w:rPr>
                <w:rFonts w:cs="Arial" w:ascii="Arial" w:hAnsi="Arial"/>
                <w:color w:val="222222"/>
                <w:rtl w:val="true"/>
              </w:rPr>
              <w:t>? 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האם יש לחתור להב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במקום שבו אומרים לנו שאי אפשר להבין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  <w:br/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 נבחרו דווקא עץ אר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זוב ושני תולעת לטהר את האדם מטומאת ה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(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[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ומדרש אגדה העתקתי מיסודו של רבי משה הדרשן וזהו</w:t>
            </w:r>
            <w:r>
              <w:rPr>
                <w:rFonts w:cs="Arial" w:ascii="Arial" w:hAnsi="Arial"/>
                <w:color w:val="000000"/>
                <w:rtl w:val="true"/>
              </w:rPr>
              <w:t>:..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ץ ארז ואזוב ושני תול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לה מינין אלו כנגד שלושת אלפי איש שנפלו בע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ז הוא הגבוה מכל האילנות ואזוב נמוך מכ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ימן שהגבוה שנתגאה ו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פיל את עצמו כאזוב ותולעת ויתכפר לו</w:t>
            </w:r>
            <w:r>
              <w:rPr>
                <w:rFonts w:cs="Arial" w:ascii="Arial" w:hAnsi="Arial"/>
                <w:color w:val="000000"/>
                <w:rtl w:val="true"/>
              </w:rPr>
              <w:t>.)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דוע דווקא הענווה מאפשרת כפ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mod.cet.ac.il/CETHandler.ashx?n=CetEntities.FileViewer&amp;i=7b6c26a9-ffd0-426d-b508-19d6c9d151f1&amp;id=651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5:00Z</dcterms:created>
  <dc:creator>Computer</dc:creator>
  <dc:description/>
  <cp:keywords/>
  <dc:language>en-US</dc:language>
  <cp:lastModifiedBy>Computer</cp:lastModifiedBy>
  <dcterms:modified xsi:type="dcterms:W3CDTF">2012-12-23T21:43:00Z</dcterms:modified>
  <cp:revision>11</cp:revision>
  <dc:subject/>
  <dc:title>פרק י"א בבמדבר פותח את המסע של בני ישראל במדבר בשנה השנייה לצאתם ממצרים, מסע שהחל בכ' באייר (במדבר י, יא)</dc:title>
</cp:coreProperties>
</file>