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32"/>
          <w:szCs w:val="3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32"/>
          <w:sz w:val="32"/>
          <w:szCs w:val="32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F4F4F"/>
          <w:sz w:val="32"/>
          <w:szCs w:val="32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center"/>
        <w:rPr>
          <w:color w:val="474747"/>
          <w:sz w:val="30"/>
          <w:szCs w:val="30"/>
        </w:rPr>
      </w:pPr>
      <w:r>
        <w:rPr>
          <w:color w:val="474747"/>
          <w:sz w:val="30"/>
          <w:sz w:val="30"/>
          <w:szCs w:val="30"/>
          <w:rtl w:val="true"/>
        </w:rPr>
        <w:t>במדבר</w:t>
      </w:r>
      <w:r>
        <w:rPr>
          <w:color w:val="474747"/>
          <w:sz w:val="30"/>
          <w:sz w:val="30"/>
          <w:szCs w:val="30"/>
          <w:rtl w:val="true"/>
        </w:rPr>
        <w:t xml:space="preserve"> כ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>בפרק כ</w:t>
      </w:r>
      <w:r>
        <w:rPr>
          <w:rFonts w:cs="Arial" w:ascii="Arial" w:hAnsi="Arial"/>
          <w:color w:val="4F4F4F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>מנה הכתוב ארבעה אירועים הקשורים לשנת הארבעים לצאת ישראל ממצרים – מות מרים</w:t>
      </w:r>
      <w:r>
        <w:rPr>
          <w:rFonts w:cs="Arial" w:ascii="Arial" w:hAnsi="Arial"/>
          <w:color w:val="4F4F4F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>סיפור מי מריבה</w:t>
      </w:r>
      <w:r>
        <w:rPr>
          <w:rFonts w:cs="Arial" w:ascii="Arial" w:hAnsi="Arial"/>
          <w:color w:val="4F4F4F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>הבקשה לעבור דרך אדום ומות אהרן</w:t>
      </w:r>
      <w:r>
        <w:rPr>
          <w:rFonts w:cs="Arial" w:ascii="Arial" w:hAnsi="Arial"/>
          <w:color w:val="4F4F4F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 xml:space="preserve">ללימוד הפרק יוקדשו </w:t>
      </w:r>
      <w:r>
        <w:rPr>
          <w:rFonts w:cs="Arial" w:ascii="Arial" w:hAnsi="Arial"/>
          <w:color w:val="4F4F4F"/>
          <w:sz w:val="19"/>
          <w:szCs w:val="19"/>
        </w:rPr>
        <w:t>2</w:t>
      </w:r>
      <w:r>
        <w:rPr>
          <w:rFonts w:cs="Arial" w:ascii="Arial" w:hAnsi="Arial"/>
          <w:color w:val="4F4F4F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4F4F4F"/>
          <w:sz w:val="19"/>
          <w:sz w:val="19"/>
          <w:szCs w:val="19"/>
          <w:rtl w:val="true"/>
        </w:rPr>
        <w:t>שיעורים</w:t>
      </w:r>
      <w:r>
        <w:rPr>
          <w:rFonts w:cs="Arial" w:ascii="Arial" w:hAnsi="Arial"/>
          <w:color w:val="4F4F4F"/>
          <w:sz w:val="19"/>
          <w:szCs w:val="19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אנו יודעים שאירועים אלו הם אירועי שנת הארב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ני ישראל הם הדור שיכנס לארץ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מלמדת אותנו סמיכות הפרשיות בין פרה אד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ת מרים ומי מריבה</w:t>
      </w:r>
      <w:r>
        <w:rPr>
          <w:rFonts w:cs="Arial" w:ascii="Arial" w:hAnsi="Arial"/>
          <w:color w:val="000000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טאם של משה ואהרון לא נתפרש בכת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צד מפרשים את החטא שהביא לעונש הקשה שבא בעקבותי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ילת המסע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איזו דרך מנסים בני ישראל לשכנע את אדום לעבור בארצ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דוע בני ישראל אינם נלחמים באדום</w:t>
      </w:r>
      <w:r>
        <w:rPr>
          <w:rFonts w:cs="Arial" w:ascii="Arial" w:hAnsi="Arial"/>
          <w:color w:val="000000"/>
          <w:rtl w:val="true"/>
        </w:rPr>
        <w:t>? </w:t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ותו של אהרו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 אנו לומדים ממנ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שנת הארבעים</w:t>
        </w:r>
        <w:r>
          <w:rPr>
            <w:rStyle w:val="InternetLink"/>
            <w:rFonts w:cs="Arial" w:ascii="Arial" w:hAnsi="Arial"/>
            <w:b/>
            <w:b/>
            <w:bCs/>
            <w:color w:val="FFFF00"/>
            <w:u w:val="single"/>
            <w:shd w:fill="008B8B" w:val="clear"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מות מרים וסמיכות הפרשיות</w:t>
        </w:r>
      </w:hyperlink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BDB76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  וַיָּבֹאוּ בְנֵי יִשְׂרָאֵל כָּל הָעֵדָה מִדְבַּר צִ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סוק הראשון של הפרק מכיל כפ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ני ישראל   ו      כל העד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רק זה עוסק באירועי השנה הארבעים ליציאת ישראל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נה בה הסתיים עונשם של דור היוצאים ממצרים בעקבות חטא המרגלים והפסוק בא ללמדנו מהו ההרכב של  בני ישראל בה מדובר מפרק זה ואילך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E4B5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ל העד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ה השל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כבר מתו מתי מדבר ואלו פרשו ל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וסיף על כך 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דש הראש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שנת ה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אין בתורה כלל שום מעשה או נבואה רק בשנה הראשונה ובשנת הארב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בנת ציר ה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עבר מן השנה השניה לשנה הארבעים בספר 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נושא חשוב להדגשה ל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גם הכלל שמביא ה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של העדר הנבואות והמעשים במהלך אותן שלושים ושמונה שנים שבתווך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זה פותח את המסע של בני ישראל לאחר מות דור ה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 זה מכונן בתיאורו את מותם של שניים ממנהיגי עם ישראל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דיעה על עונשם של אהרון ו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ך שלא משה ואהרון ילוו את ישראל בכניסתם לאר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אנו יודעים שמדובר על שנת הארבעים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 בְנֵי יִשְׂרָאֵל כָּל הָעֵדָה מִדְבַּר צִ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ַּחֹדֶשׁ הָרִאשׁוֹ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הָ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קָדֵש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ָּמָת שָׁם מִרְיָם וַתִּקָּבֵר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כדי לזהות את התאריך במדויק נזדקק לעיין בפסוקים נוספים בפרקנו ובפרק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בו מופיע סיכום המסעו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ִקָּדֵ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 בְנֵי יִשְׂרָאֵל כָּל הָעֵד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ֹר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כָּל הָעֵדָה כִּי גָוַע אַהֲרֹן וַיִּבְכּוּ אֶת אַהֲרֹן שְׁלֹשִׁים יוֹם כֹּל בֵּית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ארים מיתתם של מרים ואה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וין החודש בו מתה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יסוס לשנה בה אירעו שתי מיתות אלו הוא בפרשת מסע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דבר פרק ל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ת מסע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ִקָּדֵ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חֲ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הֹר הָהָ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ִּקְצֵה אֶרֶץ אֱד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עַל אַהֲרֹן הַכֹּהֵן אֶל הֹר הָהָר עַל פִּי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מָת שָׁם בִּשְׁנַת הָאַרְבָּעִים לְצֵאת בְּנֵי יִשְׂרָאֵל מֵאֶרֶץ מִצְרַיִם בַּחֹדֶשׁ הַחֲמִישִׁי בְּאֶחָד לַחֹדֶש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קנת הפרשנים ה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מת שם מ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ודש הראשון של סוף ארבעים שנ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ל שנת ה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rtl w:val="true"/>
              </w:rPr>
              <w:t>שהרי מת אהרן אחריה בחדש החמישי בשנת ארבעים לצאת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כתיב בפרשת אלה מסע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מצינו למדים א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אר את אירועי המחצית הראשונה של שנת הארבעים לצאת ישראל ממצרים  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ס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עד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ת אהר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ך פירושו של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ריגה מן המהלך ההיסטורי של האירוע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ב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ין מותה של מרים ובין 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בו עסקנו בפרה אדו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מת שם מ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מה נסמכה פרשת מיתת מרים לפרש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לך מה קרבנות מכפרין אף מיתת צדיקים מכפר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סמיכות הפרשיות הזו היא ערכית ואמ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ד אחריה מופיעה סמיכות פרשיות בין מות מרים ומי מר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תה מפרשים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כסמיכות פרשיות עניינ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מיכות הפרשיות – מות מרים וסיפור מי מריבה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וַתָּמָת שָׁם מִרְיָם וַתִּקָּבֵר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  וְלֹא הָיָה מַיִם לָעֵדָה וַיִּקָּהֲלוּ עַל מֹשֶׁה וְעַל אַהֲר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 וַיָּרֶב הָעָם עִם מֹשֶׁה וַיֹּאמְרוּ לֵאמֹר וְלוּ גָוַעְנוּ בִּגְוַע אַחֵינוּ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  וְלָמָה הֲבֵאתֶם אֶת קְהַ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ַמִּדְבָּר הַזֶּה לָמוּת שָׁם אֲנַחְנוּ וּבְעִירֵ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 וְלָמָה הֶעֱלִיתֻנוּ מִמִּצְרַיִם לְהָבִיא אֹתָנוּ אֶל הַמָּקוֹם הָרָע הַזֶּה לֹא מְקוֹם זֶרַע וּתְאֵנָה וְגֶפֶן וְרִמּוֹן וּמַיִם אַיִן לִשְׁתּ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 וַיָּבֹא מֹשֶׁה וְאַהֲרֹן מִפְּנֵי הַקָּהָל אֶל פֶּתַח אֹהֶל מוֹעֵד וַיִּפְּלוּ עַל פְּנֵיהֶם וַיֵּרָא 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ל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היה מים לעד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 שכל ארבעים שנה היה להם הבאר בזכות מ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 על בארה של מ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באר שליוותה אותם מחורב דרך כל המדבר באה להם בזכ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עילותה השקטה של מרים לעתידו המוסרי של העם נודעה עתה לעין 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תה היה בו משום אבידה לאומ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דבר זה ניכר מיד אחרי מ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פסקו מי הבאר של חורב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8729" w:type="dxa"/>
            <w:tcBorders/>
            <w:shd w:fill="DCDCDC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וד בבל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נית ט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 יוסי ברבי יהודה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לשה פרנסים טובים עמדו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הר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לש מתנות טובות ניתנו על 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מוד ענ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ה מ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סתלק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תמת שם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בתרי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חריו</w:t>
            </w:r>
            <w:r>
              <w:rPr>
                <w:rFonts w:cs="Arial" w:ascii="Arial" w:hAnsi="Arial"/>
                <w:color w:val="000000"/>
                <w:rtl w:val="true"/>
              </w:rPr>
              <w:t>] '</w:t>
            </w:r>
            <w:r>
              <w:rPr>
                <w:rFonts w:ascii="Arial" w:hAnsi="Arial" w:cs="Arial"/>
                <w:color w:val="000000"/>
                <w:rtl w:val="true"/>
              </w:rPr>
              <w:t>ולא היה מים לעדה</w:t>
            </w:r>
            <w:r>
              <w:rPr>
                <w:rFonts w:cs="Arial" w:ascii="Arial" w:hAnsi="Arial"/>
                <w:color w:val="000000"/>
                <w:rtl w:val="true"/>
              </w:rPr>
              <w:t>'... 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למדרש זה נחזור כשנעסוק גם בתחילת 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בקישור בין מות אהרון והמלחמה עם הכנעני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המורה צריך להחליט האם ללמד מדרש זה כאן או ש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 – תפיסת הנצ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 בנוגע למבנה הספר מופיעה בהקדמה לספר ב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אי לעיי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שם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 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רואה את הפסקת נס הבאר בתחילת השנה הארבעים כחלק מהמעבר מהשגחה ניסית של ימי המדבר להשגחה טבעית שתאפיין את חייהם 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דבר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ראוי ל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שנה האחרונה היה סוף הליכות הנסיי בהנהגה נפלאה ההולכת לימין משה זרוע תפא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עתה היו עומדים ליכנס ל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להתנהג בהליכות הטבע תחת השג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על כן התנהג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מם בשנה זו בדרך הממוצ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מו אומנת ילד היונק העומד להגמל מח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ר איזה משך לפני היגמ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גלת את הילד מעט מעט באכילת ל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כל מקום לעת הצורך מניקתו עד שהוא נגמל לג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קשה להחליף סדר החיים בפעם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החל המקום יתברך להפרישם מן הנס ולהעמידם על הליכות עולם הט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למדם איך יעשו בעת שתהיה השגחה לענוש אותם ולמנוע טובה וגשמי השנה</w:t>
            </w:r>
            <w:r>
              <w:rPr>
                <w:rFonts w:cs="Arial" w:ascii="Arial" w:hAnsi="Arial"/>
                <w:color w:val="000000"/>
                <w:rtl w:val="true"/>
              </w:rPr>
              <w:t>, .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נפסקו המים מן הבאר הבינו ישראל שזהו לא בתורת עונש על איזה 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די להרגילם לחיים טבע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הכרחי למים ימצאו ב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כאשר באמת לא מצא להם מים שבקדש לכל העם ובעי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רע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מה הבאתם את קהל ה</w:t>
            </w:r>
            <w:r>
              <w:rPr>
                <w:rFonts w:cs="Arial" w:ascii="Arial" w:hAnsi="Arial"/>
                <w:color w:val="000000"/>
                <w:rtl w:val="true"/>
              </w:rPr>
              <w:t>' '..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מי מריבה</w:t>
        </w:r>
      </w:hyperlink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משה ואהרון לתלונת העם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מֹשֶׁה וְאַהֲרֹן מִפְּנֵי הַקָּהָל אֶל פֶּתַח אֹהֶל מוֹעֵ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פְּלוּ עַל פְּנֵיהֶם וַיֵּרָא 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ל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בן עזר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בא משה ואהרן מפני הקה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דמות בורח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פלו על פניה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רוש את השם בנבואה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מריבה הוא אירוע מכונן וחשיבותו 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סוק ח</w:t>
            </w:r>
            <w:r>
              <w:rPr>
                <w:rFonts w:cs="Arial" w:ascii="Arial" w:hAnsi="Arial"/>
                <w:color w:val="000000"/>
                <w:rtl w:val="true"/>
              </w:rPr>
              <w:t>') 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 במשה ואהרון במי מריבה אינו מתפרסם בכת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נסה אם כן לאור זאת להבין מהו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הכתובים ומן הפרשנו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בירור החטא על פי פשט הכתובים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tbl>
            <w:tblPr>
              <w:bidiVisual w:val="true"/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7"/>
              <w:gridCol w:w="2571"/>
            </w:tblGrid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יוו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יצוע 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 משה ואהרון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ַ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ת הַמַּטֶּה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ִּקַּ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מֹשֶׁה אֶת הַמַּטֶּה מִלִּ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צִוָּהוּ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הַקְהֵ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ת הָעֵדָה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ַּקְהִלו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מֹשֶׁה וְאַהֲרֹן אֶת הַקָּהָל אֶל פְּנֵי הַסָּלַע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ֹּאמֶר לָהֶ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שִׁמְעוּ נָא הַמֹּרִים הֲמִן הַסֶּלַע הַזֶּה 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וֹצִיא לָכֶם מָ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ִבַּרְתֶּ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ל הַסֶּלַע לְעֵינֵיהֶם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רֶם מֹשֶׁה אֶת יָדוֹ 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ַּך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ת הַסֶּלַע בְּמַטֵּהוּ 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פַּעֲמָיִם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וֹצֵא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ָהֶם מַיִם מִן הַסֶּלַע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ֵּצְאו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מַיִם רַבִּים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הִשְׁקִית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ת הָעֵדָה וְאֶת בְּעִירָם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תֵּשְׁת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הָעֵדָה וּבְעִירָ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ַעַ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הֶאֱמַנְתֶּם בִּי לְהַקְדִּישֵׁנִי לְעֵינֵי בְּנֵי יִשְׂרָאֵ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כֵ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תָבִיאוּ אֶת הַקָּהָל הַזֶּה אֶל הָאָרֶץ אֲשֶׁר נָתַתִּי לָ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הבדלים בין 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יצוע של משה ואהרן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הפרשנות נובעת מן ההבדלים הללו העולים מן הכתוב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צחק עראמה בע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קיד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ְׁאֵלָה קָשָׁה וַחֲזָקָה בְּחֶטְאוֹ שֶׁל מֹשֶׁה רַבֵּינוּ וְעוֹנְשׁ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ֶׁ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ַרֵי שֻׁלְחָן וַהֲרֵי בָּשָׂר וַהֲרֵי סַכִּין לְפָנֵינוּ וְאֵין לָנוּ פֶּה לֶאֱכֹ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קְדוּשִׁין מ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זֶ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ִּי מִצְו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מֹשֶׁה הִיא כְּתוּבָה לְפָנֵינ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ַמַּעֲשֶׂה אֲשֶׁר עָשָׂה לּא נֶעֱלַם מִנֶּגֶד עֵינֵינוּ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מֵחֲרוֹן אַף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ִשְׁתּוֹמֵם לִבֵּנוּ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ֵין אִתָּנוּ פֵּרוּשׁ עַל זֶה שֶׁיְּשַׁכֵּךְ אֵת הָאֹזֶן בַּחֵטְא וּבְיִשּׁוּב הַכְּתוּבִ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צחק ערא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לה את הדילמה שלנו כלומ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ה יצא קצפ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הרי מפשוטם של הכתובים לא מתברר במה חטאו של משה רבינו היה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חמ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סברים לחטא במי מרי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ים צריך לדעת הסבר אחד מתוך ההסברים המוצ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מו לב שבכל פירוש יש הסבר למהות החטא ופירוט ההשפעה שלו על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עמ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בראשונה לא הוציא אלא טיפי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שלא צוה המקום להכו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דברתם אל הסלע</w:t>
            </w:r>
            <w:r>
              <w:rPr>
                <w:rFonts w:cs="Arial" w:ascii="Arial" w:hAnsi="Arial"/>
                <w:color w:val="000000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rtl w:val="true"/>
              </w:rPr>
              <w:t>והמה דברו אל סלע אחר ולא      הוצ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שמא צריך להכ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ברא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הכית בצ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נזדמן להם אותו סלע והכה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קדי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אילו דברתם אל הסלע והוציא הייתי מקודש לעיני העדה ואומרים מה סל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ה שאינו מדבר ואינו שומע ואינו צריך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לפרנסה מקיים דבורו של 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ל וחומר א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טא במעשה שעשו משה ואהר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כו ולא דיבר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חומרת החטא הוא בכך שמנעו מעם ישראל ללמוד לק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טט ב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ְהָרַב רַבֵּי מֹשֶׁ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וף 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משמנה פר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סָבַר בּוֹ סְבָרָ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אָמַר כִּי מֹשֶׁה רַבֵּינוּ עָלָיו הַשָּׁלוֹם חֶטְאוֹ הוּא שֶׁנָּטָה לְצַד הָרַגְזָנוּת בְּאָמְרוֹ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ִׁמְעוּ נָא הַמּוֹר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דִּקְדֵּק עָלָיו השם יתברך שֶׁיִּהְיֶה אָדַם כָּמוֹהוּ כּוֹעֵס לִפְנֵי עֵדַת בְּנֵי יִשְׂרָאֵל בְּמָקוֹם שֶׁאֵין רָאוּי בּוֹ הַכַּעַ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כָל כְּיוֹצֵא בְּזֶה בְּדִין הָאִישׁ הַהוּא חִלּוּל הַשֵּׁ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ִפְּנֵי שֶׁמִתְנוּעוֹתָיו כֻלָּ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מִדְּבָרָיו הָיוּ לְמֵדִין וְהָיוּ מֶקָוִין לְהַגִּיעַ בָּהֶם אֵל הַצְלָחוֹת הָעוֹלָם הַזֶּה וְהָעוֹלָם הַבָּ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אֵיךְ יַרְאֶה עָלָיו הַכַּעַס וְהוּא מִן הַפְּעֻלּוֹת הָרָעוֹת וְלֹא תָּבֹא כִּי אִם מִתְּכוּנָה רָעָה מִתְּכוּנוֹת הַנֶּפֶשׁ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ְכַאֲשֶׁר רָאוּהוּ שֶׁכַּעַ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ָמְרוּ שֶׁהוּ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עָלָיו הַשָּׁלוֹם אֵין בּוֹ פְּחִיתוּת מִדְ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לוּלֵי שֶׁהָיָה יוֹדֵעַ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ֶׁהַשֵּׁם כַּעַס עָלֵינוּ בְּבַקָּשַׁת הַמַּיִם וְשֶׁאֲנַחְנוּ הִכְעַסְנוּ אוֹתוֹ יִתְבָּרַךְ לֹא הֱיֵה כּוֹעֵס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אֲנַחְנוּ לֹא מָצָאנוּ לַשֵּׁם יִתְעַלֶּה שֶׁכַּעַס בִּדְבָרוֹ אֵלָיו בְּזֶה הָעִנְיָ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ֲבָל אָמַ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ָּסוּק ח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קַח אֵת הַמַּטֶּה וְהַקְהֵל אֵת הָעֵדָה אַתָּה וְאַהֲרֹן אָחִיךָ וְדִבַּרְתֶּם אֵל הַסֶּלַע לְעֵינֵיהֶם וְנָתַן מִיָּמָיו וְהוֹצֵאתָ לָהֶם מַיִם מִן הַסֶּלַע וְהִשְׁקִיתָ אֵת הָעֵדָה וְאֵת בְּעִירָם</w:t>
            </w:r>
            <w:r>
              <w:rPr>
                <w:rFonts w:cs="Arial" w:ascii="Arial" w:hAnsi="Arial"/>
                <w:color w:val="000000"/>
                <w:rtl w:val="true"/>
              </w:rPr>
              <w:t>'..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טאו של משה היה חטא שבמידות – משה כעס על העם במקום שלא נצרך בו כעס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חמה ל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יונים לספר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248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ומרת החטא היא משום שהתקבל הרושם על יד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ועס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ו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 למשה לתת לעם פת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מתוך כעס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בכך לא התקיים אותו קידוש השם שיכול היה להיות לולא כעס משה על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רבנו חננ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ַחֵטְא הוּא אָמְרָ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מִן הַסֶּלַע הַזֶּ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ֹצִ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כֶם מַי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ְרָאוּי שֶׁיֹּאמְר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ֹצִיא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כֶם מַי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ְּדֶרֶךְ שֶׁאָמְרוּ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תַ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כֶם בָּעֶרֶב בָּשָׂר לֶאֱכֹ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ְכֵן בְּכָל הַנִּסִּים יוֹדִיעוּם 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ַעֲשֶׂה עִמָּהֶם לְהַפְלִי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וּלַי חָשְׁבוּ הָעָם כִּי מֹשֶׁה וְאַהֲר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חָכְמָת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ֹצִיאוּ לָהֶם מַיִם מִן הַסֶּלַע הַזֶ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זֶהוּ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ֹא קִדַּשְׁתֶּם אוֹתִ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מַעֲשֶׂה הָרִאשׁוֹן בַּצּוּר אָמַ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הִנֵּנִי עוֹמֵד לְפָנֶיךָ שָּׁם עַל הַצּוּר בְּחוֹרֵ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ְשִׁבְעִים הַזְּקֵנִים רוֹאִים עַמּוּד הֶעָנָן עוֹמֵד עַל הַצּוּר וְהַנֵּס מִתְפַּרְסֵם כִּי מַעֲשֶׂ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גָּדוֹל הוּ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ֲבָל בְּכָאן לֹא רָאוּ דָּבָר וְטָעוּ בְּמַאֲמָר מֹשֶׁה וְאַהֲרֹ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ְיִתָּכֵן שֶׁיֹּאמַר בְּזֶ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ְעַלְתֶּם בִּ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ִּי הַנֶּהֱנֶה מִן הַהֶקְדֵּשׁ נִקְרָא מְעִיל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בנו חננ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טא היה בכך שניתן היה להבין מדברי משה ואהרן שהם מייחסים את הנס לעצמ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ן הסלע הז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צ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כם מי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ומרת החטא היא בכך שחלק מן העם טעו לחשוב שמשה ואהרן הם המוציאים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נ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ֹא קִדַּשְׁתֶּ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ֹתִ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נוסף עומד רבנו חננאל על פרטים חשובים נוספ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דל בין מה שנעשה כאן לבין מה שנעשה בספר שמות פרק יז בצור בחורב הוא מה שאומר ה</w:t>
            </w:r>
            <w:r>
              <w:rPr>
                <w:rFonts w:cs="Arial" w:ascii="Arial" w:hAnsi="Arial"/>
                <w:color w:val="000000"/>
                <w:rtl w:val="true"/>
              </w:rPr>
              <w:t>': '</w:t>
            </w:r>
            <w:r>
              <w:rPr>
                <w:rFonts w:ascii="Arial" w:hAnsi="Arial" w:cs="Arial"/>
                <w:color w:val="000000"/>
                <w:rtl w:val="true"/>
              </w:rPr>
              <w:t>הנני עומד שם על הצור בחו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מכיוון ששם הייתה התגלות בעמוד ענן שעמד על הצור שממנו יצאו ה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יתן היה להטיל ספ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זה שהוציא את ה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יה עמוד ע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תקבל הרושם ב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שה ואהרן הם אלה המוציאים את ה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קבות הסבר רבנו חננאל מבאר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את הביט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עלתם 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מעילה היא העברה של חפץ מקודש לשימוש של ח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טאו של משה היה שהעביר נס שהיה אמור להיות 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ה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על י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חול – לנעשה על ידי משה ואהר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ברו של רבנו חננאל מסביר היטב את חלקו של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נ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המן הסלע הז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צ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כם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ה ואהרן ביחד אמרו משפט זה ובכך היה החט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ָאֱמֶת כִּי הָעִנְיָ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וֹד גָּדוֹל מִסִּתְרֵי הַתּוֹר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ִּי בָּרִאשׁוֹנָ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סיפור מסה ומריבה בספר ש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ָמַר לוֹ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ֵׁמוֹ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הִנֵּנִי עוֹמֵד לְפָנֶיךָ שָּׁם עַל הַצּוּר בְּחוֹרֵב וְהִכִּיתָ בְּצוּ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יֹאמַר כִּי שְּׁמִי הַגָּדוֹל עַל הַצּוּר בְּחוֹרֵב שֶׁהוּא כָּ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אֵשׁ הָאוֹכֶלֶת בְּרֹאשׁ הַהַ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בַעֲבוּר כֵן לֹא הִכָּה אֶלָּא פַּעַם אַחַת וְיָצְאוּ מַיִם רַבִּ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ֲבָל בְּכָאן לֹא פֵּרֵשׁ לוֹ כֵ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הִסְכִּימוּ שְׁנֵיהֶ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שה ואהרן</w:t>
            </w:r>
            <w:r>
              <w:rPr>
                <w:rFonts w:cs="Arial" w:ascii="Arial" w:hAnsi="Arial"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הַכּוֹת בְּצוּר פַּעֲמ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ִנֵּה זֶה חֵטְ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עַל כֵן אָמַ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ֹא הֶאֱמַנְתֶּם ב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ָשׂוּם אֱמוּנָה בִשְׁמ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בֶאֱמוּנָה יֵעָשֶׂה הַנֵּ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נֶאֱמַ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ְרִיתֶם פ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ִּי מָרוּ אֵת רוּחַ קָדְשׁוֹ הַנִּקְרָא בְּכָל מָקוֹ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לְכָךְ אָמַ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ְעַלְתֶּם ב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ְאֵין מְעִילָה אֶלָּא שִׁיקּוּ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ִנֵּה הַחֵטְא מֻזְכָּר מְפוֹרָשׁ בַּכָּתוּ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כֵן אָמַר הַמְּשׁוֹרֵ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ְּהִלִּים ק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מִלִּפְנֵי אֱלֹהַּ יַעֲקֹב ההופכי הַצּוּר אֲגַם מַי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כֵן תּוּכַל לְהִתְבּוֹנֵן זֶה בִּתְפִלַּת מֹשֶׁה שֶׁאָמַ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ְּבָרִ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ַּד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לֹהִים אַתָּה הַחִלּוֹת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ִּי הִתְחַנֵּן לַשֵּׁם הַנִּכְבָּד שֶׁיִמְּחוֹל לוֹ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ְעַל דַּעַת רַבּוֹתֵינוּ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ִפְרֵ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מזכירין לוֹ הַכַּעַ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ִתָּכֵן שֶׁהִכָּה בַּצּוּר וְיָצְאוּ טִיפִּים בְּמִעוּט כַּוָנָתוֹ עַל הַכַּעַ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תָמְהוּ אֵל הַדָּבָ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ִסְכִּימוּ שְׁנֵיהֶם לְהַכּוֹת פַּעַם שְׁנִיָה עַל הַצּוּר כַּאֲשֶׁר הִזְכַּרְת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וּא הַחֵטְא עַל שְׁנ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ְעַל דַּעְתִּי טַעַ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ְדִבַּרְתֶּ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סֶּלַ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כְּמ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סֶּלַ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כֵ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ֹּה אָ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אֵל הָעַמּוּדִים וְעַל הַיָּם וְעַל הַמְּכוֹנוֹת בָבֶלָה יוּבָאוּ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ִרְמְיָה כְּ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ֵ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ַּב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ְּצַוֶּה שֶׁיֹּאמְרוּ לְעֵינֵי הָעֵדָה בֶּהֱיוֹתָם נִקְהָלִים כֻלָּם שֶׁהַשֵּׁם יוֹצִיא לָהֶם מַיִם מִן הַסֶּלַ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כֵן עָשָׂ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רואה את החטא בהכאה הכפולה על הצ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ה נצטווה לדבר אל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כוונה מראש הייתה גם לה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הדברים ביצע משה במדויק – הוא דיבר אל הסל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מבין את המונח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בר אל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בר על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ומר לפני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עשה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אחר כך הכה פעם אחת ב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בניגוד למה שקרה בחו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ם התגלות השכינה גרמה לסלע להוציא מימ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ן לא הופיעה השכינה והמכה הראשונה לא ע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הוציאה כמות קטנה של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חטא היה המכה הכפ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יה לא נצטו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היה חטא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שהדבר היה על בהתייעצות ובהסכמה עם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י שראו שהסלע לא מוציא מים בפעם הראשונה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יטטנו חלקים מ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ירושו המלא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חווה את דעתו בנוגע לפירושים השונים שהצג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רה שיש לו מספיק זמן יכול ללמד את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של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הי גם הזדמנות ללמד את מבנה פרוש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קטע 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ש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ען כי לא האמנתם ב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 רבנו חטא חטא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פרשים העמיסו עליו שלושה עשר חטאים ו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ל אחד מהם בדה מלבו עוון ח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נה דון יצחק אברבנאל הביא עשר דעות והוסיף עוד אחת מ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מגן אבות דף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וסיף דעת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מב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וסיף עוד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י עוד כמה דעות אחרות נכת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י לא ידעת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אשר על כן כל ימי נמנעתי מהעמיק החקירה בדבר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ראה שמא מתוך חקירותיי יצא לי פירוש ח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מצאתי גם אני מוסיף עוון חדש על משה רבנו</w:t>
            </w:r>
            <w:r>
              <w:rPr>
                <w:rFonts w:cs="Arial" w:ascii="Arial" w:hAnsi="Arial"/>
                <w:color w:val="00000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ני רואה עתה כי משמעות הכתובים אינו אלא כ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כל הקדמ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דברו אל הסלע מ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מו שכתב בעל העקדה שהיה להם לומר אל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ה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נה מימיך וישתה הע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צא בדברים ה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ידבר איש על רעהו בעל דעת כמו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לא כה עשה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יהו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שמש בגבעון דום וירח בעמק איל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ן אמת כ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ברי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ין הנס גדול בדבור מבהכ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כול שווה אצל ה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מכל מקום לעיני ההמון הדיבור אל הסלע היה מתמיה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ה שם שמים מתקדש יו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 הראשון של הפרק מעיד על כך שדור המדבר מת ואילו פרשת מי מריבה משלימה את התמונה ומעידה על כך שההנהגה שליוותה את ישראל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הגתם הניסית והמיוחדת של משה ואהר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היא לא תכנס לארץ</w:t>
            </w:r>
            <w:r>
              <w:rPr>
                <w:rFonts w:cs="Arial" w:ascii="Arial" w:hAnsi="Arial"/>
                <w:color w:val="000000"/>
                <w:rtl w:val="true"/>
              </w:rPr>
              <w:t>:  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ה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ספרו גבור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וי אמר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כי במדבר מניחן ובמדבר עתיד להחזי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ירוש מפני כי משה שהיה איש אלקים ראוי שיהיה מנהיג ישראל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בר אמרנו כי הדברים האלקיים שייך להם המדבר ביותר</w:t>
            </w:r>
            <w:r>
              <w:rPr>
                <w:rFonts w:cs="Arial" w:ascii="Arial" w:hAnsi="Arial"/>
                <w:color w:val="000000"/>
                <w:rtl w:val="true"/>
              </w:rPr>
              <w:t>...  </w:t>
            </w:r>
            <w:r>
              <w:rPr>
                <w:rFonts w:ascii="Arial" w:hAnsi="Arial" w:cs="Arial"/>
                <w:color w:val="000000"/>
                <w:rtl w:val="true"/>
              </w:rPr>
              <w:t>ואלו היה משה כמו שאר אדם שהיה טבעי היה שייך לו הנהגת הי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משה איש אלקים שייך לו המדבר בפר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מה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אירים את הקשר בין משה ודור ה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ידים על השוני בין ההנהגה הנדרשת לעם ישראל במדבר לזו שתדרש בארץ ישראל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הבקשה מאדום ומות אהרן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 </w:t>
        </w:r>
      </w:hyperlink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מֹשֶׁה מַלְאָכִים מִקָּדֵשׁ אֶל מֶלֶךְ אֱדוֹם כֹּה אָמַר אָחִיךָ יִשְׂרָאֵל אַתָּה יָדַעְתָּ אֵת כָּל הַתְּלָאָה אֲשֶׁר מְצָאָתְ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ְדוּ אֲבֹתֵינוּ מִצְרַיְמָה וַנֵּשֶׁב בְּמִצְרַיִם יָמִים רַבִּים וַיָּרֵעוּ לָנוּ מִצְרַיִם וְלַאֲבֹתֵי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נִּצְעַק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קֹלֵנוּ וַיִּשְׁלַח מַלְאָךְ וַיֹּצִאֵנוּ מִמִּצְרָיִם וְהִנֵּה אֲנַחְנוּ בְקָדֵשׁ עִיר קְצֵה גְבוּל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ַעְבְּרָה נָּא בְאַרְצֶךָ לֹא נַעֲבֹר בְּשָׂדֶה וּבְכֶרֶם וְלֹא נִשְׁתֶּה מֵי בְאֵר דֶּרֶךְ הַמֶּלֶךְ נֵלֵךְ לֹא נִטֶּה יָמִין וּשְׂמֹאול עַד אֲשֶׁר נַעֲבֹר גְּבוּל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אֱדוֹם לֹא תַעֲבֹר בִּי פֶּן בַּחֶרֶב אֵצֵא לִקְרָאת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ֵלָיו בְּנֵי יִשְׂרָאֵל בַּמְסִלָּה נַעֲלֶה וְאִם מֵימֶיךָ נִשְׁתֶּה אֲנִי וּמִקְנַי וְנָתַתִּי מִכְרָם רַק אֵין דָּבָר בְּרַגְלַי אֶעֱבֹ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ֹא תַעֲבֹר וַיֵּצֵא אֱדוֹם לִקְרָאתוֹ בְּעַם כָּבֵד וּבְיָד חֲזָק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מָאֵן אֱדוֹם נְתֹן אֶת יִשְׂרָאֵל עֲבֹר בִּגְבֻלוֹ וַיֵּט יִשְׂרָאֵל מֵעָ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עם ישראל מגיע אל איזור מיו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בר לראשונה בסביבות עמים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ם הראשון איתו הם נפגשים הם האד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אצאי עש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ניה אל האד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כפניה אל אחים בבקשה לעבור דרך ארצם בדרך ל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קשה נתקלת בסיר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מנסים בפעם שניה לבקש בדרך אחר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השוואה בין שתי הבקשות מאדום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tbl>
            <w:tblPr>
              <w:bidiVisual w:val="true"/>
              <w:tblW w:w="5018" w:type="dxa"/>
              <w:jc w:val="left"/>
              <w:tblInd w:w="3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2403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0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בקשה ראשונ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ים י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בקשה שני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ים י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0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ֹּה אָמַ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ָחִיךָ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ְׂרָאֵ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תָּה יָדַעְתָּ אֵת כָּל הַתְּלָאָה אֲשֶׁר מְצָאָתְ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וַיֵּרְדוּ אֲבֹתֵינוּ מִצְרַיְמָה וַנֵּשֶׁב בְּמִצְרַיִם יָמִים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ַבִּים וַיָּרֵעוּ לָנוּ מִצְרַיִם וְלַאֲבֹתֵי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נִּצְעַק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מַע קֹלֵנוּ וַיִּשְׁלַח מַלְאָ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צִאֵנוּ מִמִּצְרָיִם וְהִנֵּה אֲנַחְנוּ בְקָדֵשׁ עִיר קְצֵ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ְבוּל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ַעְבְּרָה נָּא בְאַרְצֶךָ לֹא נַעֲבֹר בְּשָׂדֶה וּבְכֶר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לֹא נִשְׁתֶּה מֵי בְאֵ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ֶּרֶךְ הַמֶּלֶךְ נֵלֵךְ לֹא נִטֶּה יָמִין וּשְׂמֹאו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אֲשֶׁר נַעֲבֹר גְּבוּל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וַיֹּאמְרוּ אֵלָיו בְּנֵי יִשְׂרָאֵ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ַּמְסִלָּה נַעֲלֶ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אִם מֵימֶיךָ נִשְׁתֶּה אֲנִי וּמִקְנַי וְנָתַתִּי מִכְרָ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ַק אֵין דָּבָר בְּרַגְלַי אֶעֱבֹ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בדלים הבולטים בין שתי הבקשו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: </w:t>
            </w:r>
          </w:p>
          <w:tbl>
            <w:tblPr>
              <w:bidiVisual w:val="true"/>
              <w:tblW w:w="5018" w:type="dxa"/>
              <w:jc w:val="left"/>
              <w:tblInd w:w="32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9"/>
              <w:gridCol w:w="2509"/>
            </w:tblGrid>
            <w:tr>
              <w:trPr/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EAFE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קשה ראשונה</w:t>
                  </w:r>
                </w:p>
              </w:tc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FEFC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קשה שניה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EAFE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ימוש במילה קר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חיך</w:t>
                  </w:r>
                </w:p>
              </w:tc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FEFC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EAFE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יאור קורותיו של העם</w:t>
                  </w:r>
                </w:p>
              </w:tc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FEFC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EAFE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בטחה לא להשתמש במים</w:t>
                  </w:r>
                </w:p>
              </w:tc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FEFC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צעה לתשלום עבור המים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EAFE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יאור הדרך ארוך</w:t>
                  </w:r>
                </w:p>
              </w:tc>
              <w:tc>
                <w:tcPr>
                  <w:tcW w:w="2509" w:type="dxa"/>
                  <w:tcBorders>
                    <w:top w:val="dashed" w:sz="4" w:space="0" w:color="BBBBBB"/>
                    <w:left w:val="dashed" w:sz="4" w:space="0" w:color="BBBBBB"/>
                    <w:bottom w:val="dashed" w:sz="4" w:space="0" w:color="BBBBBB"/>
                    <w:right w:val="dashed" w:sz="4" w:space="0" w:color="BBBBBB"/>
                  </w:tcBorders>
                  <w:shd w:fill="FEFC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בטחה ללכת במסיל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שמעות ההבדלים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שוטו של מקר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ראה שהניסוח המפורט בתחילת הבקשה הראשונ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תיאור קורותיהם ש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טרתו הייתה לעורר את רגשי האחווה והרחמים של האדומים כלפי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לל קרבתם המשפחת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דומים היו מבני 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 ישראל הם בניו יעקב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יו של עש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סלה נע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נה מתח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קשה ה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 </w:t>
            </w:r>
            <w:r>
              <w:rPr>
                <w:rFonts w:ascii="Arial" w:hAnsi="Arial" w:cs="Arial"/>
                <w:color w:val="000000"/>
                <w:rtl w:val="true"/>
              </w:rPr>
              <w:t>היו אומרין לבא בע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ישתמר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זה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לא יכנסו בשדה ובכ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רך מחנות עם 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וללים את הגרנות ונכנסים בכר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ילכו בדרך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דרך הרבים לא דרך היח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ו אומרים שלא ישתו כלל המים אשר להם בבארות לצרכ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רי כ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קשה השני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חו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קרבו לערים כלל אבל ילכו במסלה העולה ל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סלולה וכבושה ל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שתו מימי הנהרות בדרכים הם והבהמות בעברם בנהר יתנו דמיהם שנהנו 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כן אמר רק אין דב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אין בזה הפסד שום דב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בקשה הראשונה הם הבטיחו להתנהג באופן שונה מדרך בה נוהגים מחנות 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להשתמש או לפגוע ברכוש הפרטי של האד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ללכת בדרך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דרך ציבורי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שראו שהאדומים מגיבים בתוקפנות הם הבטיחו בבקשה השניה להתרחק מהערים וללכת בדרך צד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ידה שישתמשו במי הנה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ישלמו על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ירוב האדומי ותוצאו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למרות בקשותיהם של ישראל מגיבים האדומים בתקיפות רבה לשתי הבקשו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tbl>
            <w:tblPr>
              <w:bidiVisual w:val="true"/>
              <w:tblW w:w="5018" w:type="dxa"/>
              <w:jc w:val="left"/>
              <w:tblInd w:w="3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2403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FD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אדום לבקשה הראשונה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F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אדום לבקשה השנייה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FD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וַיֹּאמֶר אֵלָיו אֱדוֹ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תַעֲבֹ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ִּ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ֶּן בַּחֶרֶב אֵצֵא לִקְרָאת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F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ֹּאמֶ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תַעֲבֹ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צֵא אֱדוֹם לִקְרָאתוֹ בְּעַם כָּבֵד וּבְיָד חֲזָק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ְמָאֵן אֱדוֹם נְתֹן אֶת יִשְׂרָאֵל עֲבֹר בִּגְבֻלוֹ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מָאֵן אֱדוֹם נְתֹן אֶת יִשְׂרָאֵל עֲבֹר בִּגְבֻלוֹ וַיֵּט יִשְׂרָאֵל מֵעָ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ום מממש את איומו שבבקשה הראשונה ויוצא למלחמה כנגד מחנה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 ישראל לא נלחמים ב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הם לא משיבים 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ת הסיבה נמצא בדברים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תיאור הציוו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אֶת הָעָם צַו לֵאמֹר אַתֶּם עֹבְרִים בִּגְבוּל אֲחֵיכֶם בְּנֵי עֵשָׂו הַיֹּשְׁבִים בְּשֵׂעִיר וְיִירְאוּ מִכֶּ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ִשְׁמַרְתֶּם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ַל תִּתְגָּרוּ בָם כִּי לֹא אֶתֵּן לָכֶם מֵאַרְצָם עַד מִדְרַךְ כַּף רָגֶל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יְרֻשָּׁה לְעֵשָׂו נָתַתִּי אֶת הַר שֵׂע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אן מופיעה האחווה ב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אחיכם בני 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של האחווה הזו אין לישראל זכות להלחם עם שעי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רק לבקש את רשו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ת אהר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מִקָּדֵשׁ וַיָּבֹאוּ בְנֵי יִשְׂרָאֵל כָּל הָעֵדָה הֹר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וְאֶל אַהֲרֹן בְּהֹר הָהָר עַל גְּבוּל אֶרֶץ אֱדוֹם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ֵאָסֵף אַהֲרֹן אֶל עַמָּיו כִּי לֹא יָבֹא אֶל הָאָרֶץ אֲשֶׁר נָתַתִּי לִבְנֵי יִשְׂרָאֵל עַל אֲשֶׁר מְרִיתֶם אֶת פִּי לְמֵי מְרִיב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קַח אֶת אַהֲרֹן וְאֶת אֶלְעָזָר בְּנוֹ וְהַעַל אֹתָם הֹר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ַפְשֵׁט אֶת אַהֲרֹן אֶת בְּגָדָיו וְהִלְבַּשְׁתָּם אֶת אֶלְעָזָר בְּנוֹ וְאַהֲרֹן יֵאָסֵף וּמֵת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ַּעַשׂ מֹשֶׁה כַּאֲשֶׁר צִו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עֲלוּ אֶל הֹר הָהָר לְעֵינֵי כָּל הָעֵד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פְשֵׁט מֹשֶׁה אֶת אַהֲרֹן אֶת בְּגָדָיו וַיַּלְבֵּשׁ אֹתָם אֶת אֶלְעָזָר בְּנוֹ וַיָּמָת אַהֲרֹן שָׁם בְּרֹאשׁ הָהָר וַיֵּרֶד מֹשֶׁה וְאֶלְעָזָר מִן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כָּל הָעֵדָה כִּי גָוַע אַהֲרֹן וַיִּבְכּוּ אֶת אַהֲרֹן שְׁלֹשִׁים יוֹם כֹּל בֵּית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ת התאריך למותו של אהרון ראינו כבר בפסוקים מפרשת מסע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>במדבר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ַּעַל אַהֲרֹן הַכֹּהֵן אֶל הֹר הָהָר עַל פִּי 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ַיָּמָת שָׁם בִּשְׁנַת הָאַרְבָּעִים לְצֵאת בְּנֵי יִשְׂרָאֵל מֵאֶרֶץ מִצְרַיִם בַּחֹדֶשׁ הַחֲמִישִׁי בְּאֶחָד לַחֹדֶ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>וְאַהֲרֹן בֶּן שָׁלֹשׁ וְעֶשְׂרִים וּמְאַת שָׁנָה בְּמֹתוֹ בְּהֹר הָהָ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כך מתממש העונש שנגזר על אהרן בעקבות מי מריב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ֹא תָבִיאוּ אֶת הַקָּהָל הַזֶּה אֶל הָאָרֶץ אֲשֶׁר נָתַתִּי לָה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י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עם למותו של אהר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ל בית ישרא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אנשים וה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יה אהרן רודף שלום ומטיל אהבה בין בעלי מריבה ובין איש לאש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ביא את הדברים בהשוואה לתיאור מותו של משה בסוף ספר דברים שם לא נאמרת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ל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  <w:r>
              <w:rPr>
                <w:rFonts w:ascii="Arial" w:hAnsi="Arial" w:cs="Arial"/>
                <w:color w:val="000000"/>
                <w:rtl w:val="true"/>
              </w:rPr>
              <w:t>דברים פרק לד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ְכּוּ בְנֵי יִשְׂרָאֵל אֶת מֹשֶׁה בְּעַרְבֹת מוֹאָב שְׁלֹשִׁים יוֹ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בטים נוספים  בתיאור מותו של אהר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הונה הגדולה עוברת בירושה לאלעזר בן אהרון סמוך למיתתו של אהר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דיעה של אהרון טרם 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אלעזר יהיה הכהן אחריו מהווה תנחומים עבו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מפרש המדרש 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rtl w:val="true"/>
              </w:rPr>
              <w:t>תאור מותו של אהרון נלמד לפרטיו בעזרת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ח את אהר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דברי נח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ור לו אשריך שתראה כתרך נתון לבנ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שאין אנ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כאי לכך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ניו של משה רבנו לא ירשו את מקומו אלא יהושע בן נון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בגד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ת בגדי כהונה גדולה הלבישהו והפשיטם מעליו לתתם על בנו ב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ו הכנס למע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כנ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אה מטה מוצעת ונר דל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ו עלה ל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שוט יד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ש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מוץ פ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מ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צום עינ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ד חמד משה לאותה מ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ו שנאמר 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אשר מת אהרן אח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תה שנתאוית 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ש מש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ף על פי שהדבר קשה לו לא עכ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יראו כל העדה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כשראו משה ואלעזר יורדים ואהרן לא י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היכן הוא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הם 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לו אפשר מי שעמד כנגד המלאך ועצר את המגפה ישלוט בו מלאך ה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ד בקש משה רחמים והראוהו מלאכי השרת להם מוטל ב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והאמי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תו של אהרון מהווה תחילת סיום הנהגתם של משה ואה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גים גם את ההבדלים ב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משכ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סם של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יאור מותו של אהרון אנו לומדים גם על גדולתו של משה שהתגבר על הקושי במות אחיו ועשה כאשר ציווה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חזקוני בפירושו מביא גם את הפן הז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יראו כל העדה בתרגום ירושלמי מפרש שראוהו למשה יורד מן ההר ובגדיו קרועים ואפר על ראשו בוכה ואומר אוי עליך אהרן אחי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ה מסכת אבות פר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ה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לל אומר הוי מתלמידיו של אהרן אוהב שלום ורודף שלום אוהב את הבריות ומקרבן לתורה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הקשר רחב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כרת סיפור מי מריבה במקומות נוספים בתורה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ורה מוזכרת פרשת מי מריבה והנימוקים לעונש מספר פעמ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עשה עצמ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שֶׁה וְאֶל אַהֲר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ַעַן לֹא הֶאֱמַנְתֶּם בִּי לְהַקְדִּישֵׁנִי לְעֵינֵי בְּנ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כֵן לֹא תָבִיאוּ אֶת הַקָּהָל הַזֶּה אֶל הָאָרֶץ אֲשֶׁר נָתַתִּי לָהֶ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ֵמָּה מֵי מְרִיבָ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 רָבוּ בְנֵי יִשְׂרָאֵל אֶ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קָּדֵשׁ בָּ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ו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משך 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ֵאָסֵף אַהֲרֹן אֶל עַמָּיו כִּי לֹא יָבֹא אֶל הָאָרֶץ אֲשֶׁר נָתַתִּי לִבְנ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אֲשֶׁר מְרִיתֶם אֶת פִּ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ֵי מְרִיב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ינוי יהושע למנה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במדבר פרק כז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שֶׁה עֲלֵה אֶל הַר הָעֲבָרִים הַזֶּה וּרְאֵה אֶת הָאָרֶץ אֲשֶׁר נָתַתִּי לִבְ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רָאִיתָה אֹתָהּ וְנֶאֱסַפְתָּ אֶל עַמֶּיךָ גַּם אָתָּה כַּאֲשֶׁר נֶאֱסַף אַהֲרֹן אָחִי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ַּאֲשֶׁר מְרִיתֶם פִּי בְּמִדְבַּר צִן בִּמְרִיבַת הָעֵדָה לְהַקְדִּישֵׁנִי בַמַּיִם לְעֵינֵיה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ֵם מֵי מְרִיבַת קָדֵשׁ מִדְבַּר צִ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סיום שירת האז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ברים ל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מ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ֲלֵה אֶל הַר הָעֲבָרִים הַזֶּה הַר נְבוֹ אֲשֶׁר בְּאֶרֶץ מוֹאָב אֲשֶׁר עַל פְּנֵי יְרֵחוֹ וּרְאֵה אֶת אֶרֶץ כְּנַעַן אֲשֶׁר אֲנִי נֹתֵן לִבְנֵי יִשְׂרָאֵל לַאֲחֻז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מֻת בָּהָר אֲשֶׁר אַתָּה עֹלֶה שָׁמָּה וְהֵאָסֵף אֶל עַמֶּיךָ כַּאֲשֶׁר מֵת אַהֲרֹן אָחִיךָ בְּהֹר הָהָר וַיֵּאָסֶף אֶל עַמָּיו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נ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אֲשֶׁר מְעַלְתֶּם בִּי בְּתוֹךְ בְּנֵי יִשְׂרָאֵ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מֵי מְרִיבַת קָדֵשׁ מִדְבַּר צִ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אֲשֶׁר לֹא קִדַּשְׁתֶּם אוֹתִי בְּתוֹךְ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בין שמות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  מסה ומריבה למי מריבה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הסברים השונים ראינו שהפרשנים משווים בין סיפור הכאת הצור במסה ומרי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בין סיפור מי מרי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אם נעיין נמצא שדור זה נמצא במציאות דומה למציאות בו נמצא דור אבותיו ביציאתם ממצרי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גם כאן  עוברים למקום חדש  ונתקלים במציאות של חוסר מי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tbl>
            <w:tblPr>
              <w:bidiVisual w:val="true"/>
              <w:tblW w:w="829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9"/>
              <w:gridCol w:w="5789"/>
            </w:tblGrid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מות 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</w:p>
              </w:tc>
              <w:tc>
                <w:tcPr>
                  <w:tcW w:w="5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מדבר 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…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אין מים לשתות הע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ירב העם עם משה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אמר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נו לנו מים ונשתה…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מה זה העליתנו ממצר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מית אֹתי ואת בני ואת מקני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צמא</w:t>
                  </w:r>
                </w:p>
              </w:tc>
              <w:tc>
                <w:tcPr>
                  <w:tcW w:w="5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לא היה מ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עד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קהלו על משה ועל אהר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ירב העם עם מש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יאמרו לאמ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לו גוענו בגוע אחינו לפנ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למה הבאת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ת קה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ל המדבר הז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מות שם אנחנו ובעיר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למה העליתֻנו ממצר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ביא אֹתנ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ל המקום הרע הז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 מקום זרע ותאנה וגפן ורִמ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מים אין לשת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נעיין בדברי העם  בשתי התלונות נשים לב להבדלים הנובעים מההבדלים בין דור יוצאי מצריים לבין דור הנכנסים ל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מות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  מדגיש דור יוצאי מצריים את עצם היציאה ממצרי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ה זה העליתנו ממצר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מית אֹתי ואת בני ואת מקני בצ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וד דור הבנים מדגיש בטענתו את אי הכניסה לארץ ישרא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למה העליתֻנו ממצר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ביא אֹתנו אל המקום הרע הזה לא מקום זרע ותאנה וגפן ורִמון ומים אין לשת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ם נעיין בהבדלים נראה שגם 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פתרון לתלונת בני ישראל שו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דור יוצאי מצרים הנס נעשה על ידי הציווי להכות בסלע ולדור באי לארץ על ידי דיבור אל הסל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מותה מרים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כ מוזכר מותה של מרים הנב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סקור להלן את המקורות הבולטים בהם היא מופיע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מרים הייתה בין המיילדות העבריות </w:t>
            </w:r>
            <w:r>
              <w:rPr>
                <w:rFonts w:ascii="Arial" w:hAnsi="Arial" w:cs="Arial"/>
                <w:color w:val="000000"/>
                <w:rtl w:val="true"/>
              </w:rPr>
              <w:t>והיא עודדה את אביה להינשא מחדש ליוכב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זכותה א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נולד משה רב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רבה פרשה 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היו המיל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רבי שמואל בר נחמן אמר אשה וב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כבד 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ו למרים אלא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הרן גדול ממש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ר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ולכת היתה עם יוכבד אמה ועושה צרכ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תה זרי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ד שהתינוק קטן הוא ני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פ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פיעה פנים כנגד אב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יה עמרם ראש סנהדרין באותה שעה כיון שגזר פרעה ו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ל הבן היל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מר עמרם ולריק ישראל מול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 הוציא את יוכבד ופירש עצמו מתשמיש ה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רש את אשתו כשהיא מעוברת מ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ד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דו כל ישראל וגרשו את נשות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ה לו בתו גזרתך קשה משל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פרעה לא גזר אלא על הזכ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על הזכרים ונק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עה רשע הוא וגזירתו ספק מתקיימת ספק אינה מתקיי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תה צדיק וגזירתך מתקיי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ד הוא והחזיר את אשתו עמדו כל ישראל והחזירו נש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י פועה שהופיעה פנים כנגד אב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צלת משה רב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מרים קשורה להצלת משה רבנו בפוע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 וַתֵּתַצַּב אֲחֹתוֹ מֵרָחֹק לְדֵעָה מַה יֵּעָשֶׂה ל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 וַתֵּרֶד בַּת פַּרְעֹה לִרְחֹץ עַל הַיְאֹר וְנַעֲרֹתֶיהָ הֹלְכֹת עַל יַד הַיְאֹר וַתֵּרֶא אֶת הַתֵּבָה בְּתוֹךְ הַסּוּף וַתִּשְׁלַח אֶת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אֲמָתָהּ וַתִּקָּחֶהָ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 וַתִּפְתַּח וַתִּרְאֵהוּ אֶת הַיֶּלֶד וְהִנֵּה נַעַר בֹּכֶה וַתַּחְמֹל עָלָיו וַתֹּאמֶר מִיַּלְדֵי הָעִבְרִים ז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וַתֹּאמֶר אֲחֹתוֹ אֶל בַּת פַּרְעֹה הַאֵלֵךְ וְקָרָאתִי לָךְ אִשָּׁה מֵינֶקֶת מִן הָעִבְרִיֹּת וְתֵינִק לָךְ אֶת הַיָּלֶ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 וַתֹּאמֶר לָהּ בַּת פַּרְעֹה לֵכִי וַתֵּלֶךְ הָעַלְמָה וַתִּקְרָא אֶת אֵם הַיָּלֶ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ים עומדת בראש הנשים </w:t>
            </w:r>
            <w:r>
              <w:rPr>
                <w:rFonts w:ascii="Arial" w:hAnsi="Arial" w:cs="Arial"/>
                <w:color w:val="000000"/>
                <w:rtl w:val="true"/>
              </w:rPr>
              <w:t>ומהללת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נס קריעת ים סו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פרק ט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   וַתִּקַּח מִרְיָם הַנְּבִיאָה אֲחוֹת אַהֲרֹן אֶת הַתֹּף בְּיָדָהּ וַתֵּצֶאןָ כָל הַנָּשִׁים אַחֲרֶיהָ בְּתֻפִּים וּבִמְחֹל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ַּעַן לָהֶם מִרְיָם שִׁירוּ לַיהוָה כִּי גָאֹה גָּאָה סוּס וְרֹכְבוֹ רָמָה בַיּ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צרעת מר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י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כיחה את משה רבנו יחד עם אהרן על עזיבת צפורה – בדומה לדרך בה הוכיחה את אב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י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ל עזיבת א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פרק י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וַתְּדַבֵּר מִרְיָם וְאַהֲרֹן בְּמֹשֶׁה עַל אֹדוֹת הָאִשָּׁה הַכֻּשִׁית אֲשֶׁר לָקָח כִּי אִשָּׁה כֻשִׁית לָקָח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וַיֹּאמְרוּ הֲרַק אַךְ בְּמֹשֶׁה דִּבּ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ֲלֹא גַּם בָּנוּ דִבֵּר וַיִּשְׁמַע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הָאִישׁ מֹשֶׁ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ָנָיו מְאֹד מִכֹּל הָאָדָם אֲשֶׁר עַל פְּנֵי 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 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פִּתְאֹם אֶל מֹשֶׁה וְאֶל אַהֲרֹן וְאֶל מִרְיָם צְאוּ שְׁלָשְׁתְּכֶם אֶל אֹהֶל מוֹעֵד וַיֵּצְאוּ שְׁלָשְׁתּ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 וַיֵּרֶ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ְעַמּוּד עָנָן וַיַּעֲמֹד פֶּתַח הָאֹהֶל וַיִּקְרָא אַהֲרֹן וּמִרְיָם וַיֵּצְאוּ שְׁנ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שִׁמְעוּ נָא דְבָרָי אִם יִהְיֶה נְבִיאֲכֶ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ַמַּרְאָה אֵלָיו אֶתְוַדָּע בַּחֲלוֹם אֲדַבֶּר 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כֵן עַבְדִּי מֹשֶׁה בְּכָל בֵּיתִי נֶאֱמָן הוּ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ֶּה אֶל פֶּה אֲדַבֶּר בּוֹ וּמַרְאֶה וְלֹא בְחִידֹת וּתְמֻנ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ַבִּיט וּמַדּוּעַ לֹא יְרֵאתֶם לְדַבֵּר בְּעַבְדִּי בְמֹשׁ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ִחַר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ָם וַיֵּלַ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ֶעָנָן סָר מֵעַל הָאֹהֶל וְהִנֵּה מִרְיָם מְצֹרַעַת כַּשָּׁלֶג וַיִּפֶן אַהֲרֹן אֶל מִרְיָם וְהִנֵּה מְצֹרָעַ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אַהֲרֹן אֶל מֹשֶׁה בִּי אֲדֹנִי אַל נָא תָשֵׁת עָלֵינוּ חַטָּאת אֲשֶׁר נוֹאַלְנוּ וַאֲשֶׁר חָטָא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ל נָא תְהִי כַּמֵּת אֲשֶׁר בְּצֵאתוֹ מֵרֶחֶם אִמּוֹ וַיֵּאָכֵל חֲצִי בְשָׂר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ִצְעַק מֹשֶׁ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 אֵל נָא רְפָא נָא לָ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</w:t>
            </w:r>
            <w:r>
              <w:rPr>
                <w:rFonts w:ascii="Arial" w:hAnsi="Arial" w:cs="Arial"/>
                <w:b/>
                <w:b/>
                <w:bCs/>
                <w:color w:val="FFFFFF"/>
                <w:szCs w:val="15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וְאָבִיהָ יָרֹק יָרַק בְּפָנֶיהָ הֲלֹא תִכָּלֵם שִׁבְעַת יָמִים תִּסָּגֵר שִׁבְעַת יָמִים מִחוּץ לַמַּחֲנֶה וְאַחַר תֵּאָסֵ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ִּסָּגֵר מִרְיָם מִחוּץ לַמַּחֲנֶה שִׁבְעַת יָמִים וְהָעָם לֹא נָסַע עַד הֵאָסֵף מִרְי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ות מר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במדבר פרק כ מסופר שבתחילת שנת ה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פטרה מ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פרק 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 </w:t>
            </w:r>
            <w:r>
              <w:rPr>
                <w:rFonts w:ascii="Arial" w:hAnsi="Arial" w:cs="Arial"/>
                <w:color w:val="000000"/>
                <w:rtl w:val="true"/>
              </w:rPr>
              <w:t>וַיָּבֹאוּ בְנֵי יִשְׂרָאֵל כָּל הָעֵדָה מִדְבַּר צִן בַּחֹדֶשׁ הָרִאשׁוֹן וַיֵּשֶׁב הָעָם בְּקָדֵש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תָּמָת שָׁם מִרְיָם וַתִּקָּבֵר שָׁ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קבות מותה פסקה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אן למדו חכמי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זכות מרים היתה הבא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זכירת צרעת מר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חומש דברים מזהירה התורה לזכור את סיפור מרים ולהימנע מלדבר סרה בזולת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כ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 </w:t>
            </w:r>
            <w:r>
              <w:rPr>
                <w:rFonts w:ascii="Arial" w:hAnsi="Arial" w:cs="Arial"/>
                <w:color w:val="000000"/>
                <w:rtl w:val="true"/>
              </w:rPr>
              <w:t>זָכוֹר אֵת אֲשֶׁר עָשׂ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לְמִרְיָם בַּדֶּרֶךְ בְּצֵאתְכֶם מִמּ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ים היא חלק ממנהיגי המדב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נביא מיכה מזכיר בתוכחתו את החסדים שעש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ישראל ומונה בתוכם את מנהיגותה של מ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כה פרק 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 </w:t>
            </w:r>
            <w:r>
              <w:rPr>
                <w:rFonts w:ascii="Arial" w:hAnsi="Arial" w:cs="Arial"/>
                <w:color w:val="000000"/>
                <w:rtl w:val="true"/>
              </w:rPr>
              <w:t>עַמִּי מֶה עָשִׂיתִי לְךָ וּמָה הֶלְאֵתִיךָ עֲנֵה ב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 </w:t>
            </w:r>
            <w:r>
              <w:rPr>
                <w:rFonts w:ascii="Arial" w:hAnsi="Arial" w:cs="Arial"/>
                <w:color w:val="000000"/>
                <w:rtl w:val="true"/>
              </w:rPr>
              <w:t>כִּי הֶעֱלִתִיךָ מֵאֶרֶץ מִצְרַיִם וּמִבֵּית עֲבָדִים פְּדִיתִיךָ וָאֶשְׁלַח לְפָנֶיךָ אֶת מֹשֶׁה אַהֲרֹן וּמִרְי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 </w:t>
            </w:r>
            <w:r>
              <w:rPr>
                <w:rFonts w:ascii="Arial" w:hAnsi="Arial" w:cs="Arial"/>
                <w:color w:val="000000"/>
                <w:rtl w:val="true"/>
              </w:rPr>
              <w:t>עַמִּי זְכָר נָא מַה יָּעַץ בָּלָק מֶלֶךְ מוֹאָב וּמֶה עָנָה אֹתוֹ בִּלְעָם בֶּן בְּעוֹר מִן הַשִּׁטִּים עַד הַגִּלְגָּ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דַּעַת צִדְקוֹת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שואיה של מרים</w:t>
            </w:r>
            <w:r>
              <w:rPr>
                <w:rFonts w:ascii="Arial" w:hAnsi="Arial" w:cs="Arial"/>
                <w:color w:val="000000"/>
                <w:rtl w:val="true"/>
              </w:rPr>
              <w:t>– התורה לא מציינת עם מי התחתנה מרים והיא מוצגת כאחותם הגדולה של משה ו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תלמוד הטעימו שהיא נישאה לכ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נוייה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זובה ואפרת</w:t>
            </w:r>
            <w:r>
              <w:rPr>
                <w:rFonts w:cs="Arial" w:ascii="Arial" w:hAnsi="Arial"/>
                <w:color w:val="000000"/>
                <w:rtl w:val="true"/>
              </w:rPr>
              <w:t>:  (</w:t>
            </w:r>
            <w:r>
              <w:rPr>
                <w:rFonts w:ascii="Arial" w:hAnsi="Arial" w:cs="Arial"/>
                <w:color w:val="000000"/>
                <w:rtl w:val="true"/>
              </w:rPr>
              <w:t>ניתן לעיין בבלי סוטה יב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ימים א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 </w:t>
            </w:r>
            <w:r>
              <w:rPr>
                <w:rFonts w:ascii="Arial" w:hAnsi="Arial" w:cs="Arial"/>
                <w:color w:val="000000"/>
                <w:rtl w:val="true"/>
              </w:rPr>
              <w:t>וְכָלֵב בֶּן חֶצְרוֹן הוֹלִיד אֶת עֲזוּבָה אִשָּׁה וְאֶת יְרִיעוֹת וְאֵלֶּה בָנֶיהָ יֵשֶׁר וְשׁוֹבָב וְאַרְד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 </w:t>
            </w:r>
            <w:r>
              <w:rPr>
                <w:rFonts w:ascii="Arial" w:hAnsi="Arial" w:cs="Arial"/>
                <w:color w:val="000000"/>
                <w:rtl w:val="true"/>
              </w:rPr>
              <w:t>וַתָּמָת עֲזוּבָה וַיִּקַּח לוֹ כָלֵב אֶת אֶפְרָת וַתֵּלֶד לוֹ אֶת חו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סוטה יא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נמי ממרים קא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הקשר אישי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hd w:fill="FFFFFF" w:val="clear"/>
          <w:rtl w:val="true"/>
        </w:rPr>
        <w:t>פרקנו הלכו לעולמם שני מנהיגי העם הגדול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מרים ואהר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ני ישראל הגיבו באבל כבד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אם זכורה לכם השתתפות ציבורית כל כך רחבה במותם של מנהיגי דורנו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9993093b-2d06-4a74-a0a1-6dce555dc2c9&amp;lang=HEB" TargetMode="External"/><Relationship Id="rId3" Type="http://schemas.openxmlformats.org/officeDocument/2006/relationships/hyperlink" Target="http://www.lilmod.cet.ac.il/ShowItem.aspx?ItemID=4414ab55-a378-4662-91f9-ed6f7fb4527e&amp;lang=HEB" TargetMode="External"/><Relationship Id="rId4" Type="http://schemas.openxmlformats.org/officeDocument/2006/relationships/hyperlink" Target="http://lilmod.cet.ac.il/ShowItem.aspx?ItemID=e8dc8577-4095-438b-af06-f4a291a5cf6f&amp;lang=HEB" TargetMode="External"/><Relationship Id="rId5" Type="http://schemas.openxmlformats.org/officeDocument/2006/relationships/hyperlink" Target="http://lilmod.cet.ac.il/ShowItem.aspx?ItemID=afba9f73-212f-46e6-a8ec-6eee0c1fe740&amp;lang=HE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38:00Z</dcterms:created>
  <dc:creator>Computer</dc:creator>
  <dc:description/>
  <cp:keywords/>
  <dc:language>en-US</dc:language>
  <cp:lastModifiedBy>Computer</cp:lastModifiedBy>
  <dcterms:modified xsi:type="dcterms:W3CDTF">2013-01-07T08:18:00Z</dcterms:modified>
  <cp:revision>12</cp:revision>
  <dc:subject/>
  <dc:title>פרק י"א בבמדבר פותח את המסע של בני ישראל במדבר בשנה השנייה לצאתם ממצרים, מסע שהחל בכ' באייר (במדבר י, יא)</dc:title>
</cp:coreProperties>
</file>