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hd w:fill="FFFEEF" w:val="clear"/>
        <w:spacing w:before="0" w:after="0"/>
        <w:ind w:left="0" w:right="0" w:hanging="0"/>
        <w:jc w:val="left"/>
        <w:rPr>
          <w:color w:val="474747"/>
          <w:sz w:val="24"/>
          <w:szCs w:val="24"/>
        </w:rPr>
      </w:pPr>
      <w:r>
        <w:rPr>
          <w:color w:val="474747"/>
          <w:sz w:val="24"/>
          <w:sz w:val="24"/>
          <w:szCs w:val="24"/>
          <w:rtl w:val="true"/>
        </w:rPr>
        <w:t>במדבר פרק כא תשעד</w:t>
      </w:r>
    </w:p>
    <w:p>
      <w:pPr>
        <w:pStyle w:val="Normal"/>
        <w:jc w:val="left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>בפרק כא ישנו רצף של אירועים הקשורים לשנת הארבעים</w:t>
      </w:r>
      <w:r>
        <w:rPr>
          <w:rFonts w:cs="Arial" w:ascii="Arial" w:hAnsi="Arial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>ובמרכזם מלחמות ישראל – עם מלך ערד</w:t>
      </w:r>
      <w:r>
        <w:rPr>
          <w:rFonts w:cs="Arial" w:ascii="Arial" w:hAnsi="Arial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>ובהמשך עם סיחון מלך האמורי ועוג מלך הבשן</w:t>
      </w:r>
      <w:r>
        <w:rPr>
          <w:rFonts w:cs="Arial" w:ascii="Arial" w:hAnsi="Arial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>בפרק מובא סיפור תלונה</w:t>
      </w:r>
      <w:r>
        <w:rPr>
          <w:rFonts w:cs="Arial" w:ascii="Arial" w:hAnsi="Arial"/>
          <w:color w:val="4F4F4F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>שהוא תוצאה מהתארכות הדרך בעקבות הסירוב של מלך אדום לתת לישראל לעבור בארצו</w:t>
      </w:r>
      <w:r>
        <w:rPr>
          <w:rFonts w:cs="Arial" w:ascii="Arial" w:hAnsi="Arial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 xml:space="preserve">בפרק מובאות גם שתי שירות </w:t>
      </w:r>
      <w:r>
        <w:rPr>
          <w:rFonts w:cs="Arial" w:ascii="Arial" w:hAnsi="Arial"/>
          <w:color w:val="4F4F4F"/>
          <w:sz w:val="18"/>
          <w:szCs w:val="18"/>
          <w:rtl w:val="true"/>
        </w:rPr>
        <w:t>(</w:t>
      </w: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>שירת הבאר ושירת המושלים</w:t>
      </w:r>
      <w:r>
        <w:rPr>
          <w:rFonts w:cs="Arial" w:ascii="Arial" w:hAnsi="Arial"/>
          <w:color w:val="4F4F4F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>ונעמוד על מקומן בתוך הפרק</w:t>
      </w:r>
      <w:r>
        <w:rPr>
          <w:rFonts w:cs="Arial" w:ascii="Arial" w:hAnsi="Arial"/>
          <w:color w:val="4F4F4F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 xml:space="preserve">ללימוד הפרק יוקדשו </w:t>
      </w:r>
      <w:r>
        <w:rPr>
          <w:rFonts w:cs="Arial" w:ascii="Arial" w:hAnsi="Arial"/>
          <w:color w:val="4F4F4F"/>
          <w:sz w:val="18"/>
          <w:szCs w:val="18"/>
        </w:rPr>
        <w:t>2</w:t>
      </w:r>
      <w:r>
        <w:rPr>
          <w:rFonts w:cs="Arial" w:ascii="Arial" w:hAnsi="Arial"/>
          <w:color w:val="4F4F4F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4F4F4F"/>
          <w:sz w:val="18"/>
          <w:sz w:val="18"/>
          <w:szCs w:val="18"/>
          <w:rtl w:val="true"/>
        </w:rPr>
        <w:t>שיעורים</w:t>
      </w:r>
      <w:r>
        <w:rPr>
          <w:rFonts w:cs="Arial" w:ascii="Arial" w:hAnsi="Arial"/>
          <w:b w:val="false"/>
          <w:bCs w:val="false"/>
          <w:color w:val="4F4F4F"/>
          <w:sz w:val="10"/>
          <w:szCs w:val="10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color w:val="000000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מה מלמדים אותנו אירועי הפרק על שנת הארבעים ואופיו של דור הנכנסים לארץ</w:t>
      </w:r>
      <w:r>
        <w:rPr>
          <w:rStyle w:val="StrongEmphasis"/>
          <w:rFonts w:cs="Arial" w:ascii="Arial" w:hAnsi="Arial"/>
          <w:color w:val="000000"/>
          <w:rtl w:val="true"/>
        </w:rPr>
        <w:t>?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color w:val="000000"/>
        </w:rPr>
        <w:t>2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מהי משמעות התלונה של עם ישראל ובמה היא שונה מן התלונות של דור יוצאי מצרים</w:t>
      </w:r>
      <w:r>
        <w:rPr>
          <w:rStyle w:val="StrongEmphasis"/>
          <w:rFonts w:cs="Arial" w:ascii="Arial" w:hAnsi="Arial"/>
          <w:color w:val="000000"/>
          <w:rtl w:val="true"/>
        </w:rPr>
        <w:t>?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color w:val="000000"/>
        </w:rPr>
        <w:t>3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מה התורה מלמדת אותנו בנוגע לכיבושי עבר הירדן המזרחי</w:t>
      </w:r>
      <w:r>
        <w:rPr>
          <w:rStyle w:val="StrongEmphasis"/>
          <w:rFonts w:cs="Arial" w:ascii="Arial" w:hAnsi="Arial"/>
          <w:color w:val="000000"/>
          <w:rtl w:val="true"/>
        </w:rPr>
        <w:t>?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color w:val="000000"/>
        </w:rPr>
        <w:t>4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rStyle w:val="StrongEmphasis"/>
          <w:rFonts w:ascii="Arial" w:hAnsi="Arial" w:cs="Arial"/>
          <w:color w:val="000000"/>
          <w:rtl w:val="true"/>
        </w:rPr>
        <w:t>מהי השירה שאומרים ישראל ומה אנו לומדים על אופיו של הדור ממנה</w:t>
      </w:r>
      <w:r>
        <w:rPr>
          <w:rStyle w:val="StrongEmphasis"/>
          <w:rFonts w:cs="Arial" w:ascii="Arial" w:hAnsi="Arial"/>
          <w:color w:val="000000"/>
          <w:rtl w:val="true"/>
        </w:rPr>
        <w:t>? 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color w:val="000000"/>
          <w:sz w:val="10"/>
          <w:szCs w:val="10"/>
          <w:rtl w:val="true"/>
        </w:rPr>
        <w:t>  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805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6171"/>
      </w:tblGrid>
      <w:tr>
        <w:trPr>
          <w:trHeight w:val="962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AF4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לחמה במלך ערד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E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ִּשְׁמַע הַכְּנַעֲנִי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ֶלֶךְ עֲרָד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יֹשֵׁב הַנֶּגֶב כִּי בָּא יִשְׂרָאֵל דֶּרֶךְ הָאֲתָרִים וַיִּלָּחֶם בְּיִשְׂרָאֵל וַיִּשְׁבְּ מִמֶּנּוּ שֶׁבִי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ִּדַּר יִשְׂרָאֵל נֶדֶר לַ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ֹּאמַר אִם נָתֹן תִּתֵּן אֶת הָעָם הַזֶּה בְּיָדִי וְהַחֲרַמְתִּי אֶת עָרֵיהֶ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ִּשְׁמַע 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ְּקוֹל יִשְׂרָאֵל וַיִּתֵּן אֶת הַכְּנַעֲנִי וַיַּחֲרֵם אֶתְהֶם וְאֶת עָרֵיהֶם וַיִּקְרָא שֵׁם הַמָּקוֹם חָרְמָ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C1EB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לונה בעקבות התארכות הדרך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E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ִּסְעוּ מֵהֹר הָהָר דֶּרֶךְ יַם סוּף לִסְבֹב אֶת אֶרֶץ אֱדוֹם וַתִּקְצַר נֶפֶשׁ הָעָם בַּדָּרֶךְ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ַיְדַבֵּר הָעָם בֵּאלֹהִים וּבְמֹשֶׁה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לָמָה הֶעֱלִיתֻנוּ מִמִּצְרַיִם לָמוּת בַּמִּדְבָּר כִּי אֵין לֶחֶם וְאֵין מַיִם וְנַפְשֵׁנוּ קָצָה בַּלֶּחֶם הַקְּלֹקֵ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ְשַׁלַּח 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ָּעָם אֵת הַנְּחָשִׁים הַשְּׂרָפִים וַיְנַשְּׁכוּ אֶת הָעָם וַיָּמָת עַם רָב מִיִּשְׂרָאֵ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ָּבֹא הָעָם אֶל מֹשֶׁה וַיֹּאמְרוּ חָטָאנוּ כִּי דִבַּרְנוּ בַ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ָבָךְ הִתְפַּלֵּל אֶל 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ְיָסֵר מֵעָלֵינוּ אֶת הַנָּחָשׁ וַיִּתְפַּלֵּל מֹשֶׁה בְּעַד הָעָ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ֶל מֹשֶׁה עֲשֵׂה לְךָ שָׂרָף וְשִׂים אֹתוֹ עַל נֵס וְהָיָה כָּל הַנָּשׁוּךְ וְרָאָה אֹתוֹ וָחָי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ַּעַשׂ מֹשֶׁה נְחַשׁ נְחֹשֶׁת וַיְשִׂמֵהוּ עַל הַנֵּס וְהָיָה אִם נָשַׁךְ הַנָּחָשׁ אֶת אִישׁ וְהִבִּיט אֶל נְחַשׁ הַנְּחֹשֶׁת וָחָי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F4C7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סעות ישראל בעבר הירדן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E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ַיִּסְעוּ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בְּנֵי יִשְׂרָאֵל וַיַּחֲנוּ בְּאֹבֹ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ִּסְעוּ מֵאֹבֹת וַיַּחֲנוּ בְּעִיֵּי הָעֲבָרִים בַּמִּדְבָּר אֲשֶׁר עַל פְּנֵי מוֹאָב מִמִּזְרַח הַשָּׁמֶשׁ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ִשָּׁם נָסָעוּ וַיַּחֲנוּ בְּנַחַל זָרֶ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ִשָּׁם נָסָעוּ וַיַּחֲנוּ מֵעֵבֶר אַרְנוֹן אֲשֶׁר בַּמִּדְבָּר הַיֹּצֵא מִגְּבֻל הָאֱמֹרִי כִּי אַרְנוֹן גְּבוּל מוֹאָב בֵּין מוֹאָב וּבֵין הָאֱמֹרִי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ַל כֵּן יֵאָמַר בְּסֵפֶר מִלְחֲמֹת 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ֶת וָהֵב בְּסוּפָה וְאֶת הַנְּחָלִים אַרְנוֹ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ְאֶשֶׁד הַנְּחָלִים אֲשֶׁר נָטָה לְשֶׁבֶת עָר וְנִשְׁעַן לִגְבוּל מוֹאָ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ּמִשָּׁם בְּאֵרָה הִוא הַבְּאֵר אֲשֶׁר אָמַר 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ְמֹשֶׁה אֱסֹף אֶת הָעָם וְאֶתְּנָה לָהֶם מָיִ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C2CA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רת הבאר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E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ָז יָשִׁיר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ִשְׂרָאֵל אֶת הַשִּׁירָה הַזֹּאת עֲלִי בְאֵר עֱנוּ לָהּ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ְּאֵר חֲפָרוּהָ שָׂרִים כָּרוּהָ נְדִיבֵי הָעָם בִּמְחֹקֵק בְּמִשְׁעֲנֹתָם וּמִמִּדְבָּר מַתָּנָ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ּמִמַּתָּנָה נַחֲלִיאֵל וּמִנַּחֲלִיאֵל בָּמוֹ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ּמִבָּמוֹת הַגַּיְא אֲשֶׁר בִּשְׂדֵה מוֹאָב רֹאשׁ הַפִּסְגָּה וְנִשְׁקָפָה עַל פְּנֵי הַיְשִׁימֹ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407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29C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בושי עבר הירד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חון ועוג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E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ִּשְׁלַח יִשְׂרָאֵל מַלְאָכִים אֶל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ִיחֹן מֶלֶךְ הָאֱמֹרִי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לֵאמֹר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ֶעְבְּרָה בְאַרְצֶךָ לֹא נִטֶּה בְּשָׂדֶה וּבְכֶרֶם לֹא נִשְׁתֶּה מֵי בְאֵר בְּדֶרֶךְ הַמֶּלֶךְ נֵלֵךְ עַד אֲשֶׁר נַעֲבֹר גְּבֻלֶךָ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ְלֹא נָתַן סִיחֹן אֶת יִשְׂרָאֵל עֲבֹר בִּגְבֻלוֹ וַיֶּאֱסֹף סִיחֹן אֶת כָּל עַמּוֹ וַיֵּצֵא לִקְרַאת יִשְׂרָאֵל הַמִּדְבָּרָה וַיָּבֹא יָהְצָה וַיִּלָּחֶם בְּיִשְׂרָאֵ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ַּכֵּהוּ יִשְׂרָאֵל לְפִי חָרֶב וַיִּירַשׁ אֶת אַרְצוֹ מֵאַרְנֹן עַד יַבֹּק עַד בְּנֵי עַמּוֹן כִּי עַז גְּבוּל בְּנֵי עַמּוֹ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ִּקַּח יִשְׂרָאֵל אֵת כָּל הֶעָרִים הָאֵלֶּה וַיֵּשֶׁב יִשְׂרָאֵל בְּכָל עָרֵי הָאֱמֹרִי בְּחֶשְׁבּוֹן וּבְכָל בְּנֹתֶיהָ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ִּי חֶשְׁבּוֹן עִיר סִיחֹן מֶלֶךְ הָאֱמֹרִי הִוא וְהוּא נִלְחַם בְּמֶלֶךְ מוֹאָב הָרִאשׁוֹן וַיִּקַּח אֶת כָּל אַרְצוֹ מִיָּדוֹ עַד אַרְנֹ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ז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ַל כֵּן יֹאמְרוּ הַמֹּשְׁלִים בֹּאוּ חֶשְׁבּוֹן תִּבָּנֶה וְתִכּוֹנֵן עִיר סִיחוֹ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ִּי אֵשׁ יָצְאָה מֵחֶשְׁבּוֹן לֶהָבָה מִקִּרְיַת סִיחֹן אָכְלָה עָר מוֹאָב בַּעֲלֵי בָּמוֹת אַרְנֹ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וֹי לְךָ מוֹאָב אָבַדְתָּ עַם כְּמוֹשׁ נָתַן בָּנָיו פְּלֵיטִם וּבְנֹתָיו בַּשְּׁבִית לְמֶלֶךְ אֱמֹרִי סִיחוֹ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נִּירָם אָבַד חֶשְׁבּוֹן עַד דִּיבֹן וַנַּשִּׁים עַד נֹפַח אֲשֶׁר עַד מֵידְבָא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ֵּשֶׁב יִשְׂרָאֵל בְּאֶרֶץ הָאֱמֹרִי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ִּשְׁלַח מֹשֶׁה לְרַגֵּל אֶת יַעְזֵר וַיִּלְכְּדוּ בְּנֹתֶיהָ ויירש וַיּוֹרֶשׁ אֶת הָאֱמֹרִי אֲשֶׁר שָׁ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ג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ִּפְנוּ וַיַּעֲלוּ דֶּרֶךְ הַבָּשָׁן וַיֵּצֵא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וֹג מֶלֶךְ הַבָּשָׁן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לִקְרָאתָם הוּא וְכָל עַמּוֹ לַמִּלְחָמָה אֶדְרֶעִי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ד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ֶל מֹשֶׁה אַל תִּירָא אֹתוֹ כִּי בְיָדְךָ נָתַתִּי אֹתוֹ וְאֶת כָּל עַמּוֹ וְאֶת אַרְצוֹ וְעָשִׂיתָ לּוֹ כַּאֲשֶׁר עָשִׂיתָ לְסִיחֹן מֶלֶךְ הָאֱמֹרִי אֲשֶׁר יוֹשֵׁב בְּחֶשְׁבּוֹ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ַיַּכּוּ אֹתוֹ וְאֶת בָּנָיו וְאֶת כָּל עַמּוֹ עַד בִּלְתִּי הִשְׁאִיר לוֹ שָׂרִיד וַיִּירְשׁוּ אֶת אַרְצוֹ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המלחמה במלך ערד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946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46"/>
      </w:tblGrid>
      <w:tr>
        <w:trPr>
          <w:trHeight w:val="153" w:hRule="atLeast"/>
        </w:trPr>
        <w:tc>
          <w:tcPr>
            <w:tcW w:w="894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לחמה במלך ערד</w:t>
            </w:r>
          </w:p>
        </w:tc>
      </w:tr>
      <w:tr>
        <w:trPr>
          <w:trHeight w:val="153" w:hRule="atLeast"/>
        </w:trPr>
        <w:tc>
          <w:tcPr>
            <w:tcW w:w="894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יִּשְׁמַע הַכְּנַעֲנִי מֶלֶךְ עֲרָד יֹשֵׁב הַנֶּגֶב כִּי בָּא יִשְׂרָאֵל דֶּרֶךְ הָאֲתָרִ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ִּלָּחֶם בְּיִשְׂרָאֵל וַיִּשְׁבְּ מִמֶּנּוּ שֶׁב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יִּדַּר יִשְׂרָאֵל נֶדֶר ל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ֹּאמַ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ִם נָתֹן תִּתֵּן אֶת הָעָם הַזֶּה בְּיָדִי וְהַחֲרַמְתִּי אֶת עָרֵי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יִּשְׁמַ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קוֹל יִשְׂרָאֵל וַיִּתֵּן אֶת הַכְּנַעֲנִ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ַּחֲרֵם אֶתְהֶם וְאֶת עָרֵיהֶ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ִּקְרָא שֵׁם הַמָּקוֹם חָרְמ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894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סביר את סמיכות הפרשיות כאן </w:t>
            </w:r>
            <w:r>
              <w:rPr>
                <w:rFonts w:cs="Arial" w:ascii="Arial" w:hAnsi="Arial"/>
                <w:color w:val="000000"/>
                <w:rtl w:val="true"/>
              </w:rPr>
              <w:t>: 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שמע הכנענ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מע שמת אהרן ונסתלקו ענני כבוד וכו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br/>
              <w:t> </w:t>
            </w:r>
          </w:p>
        </w:tc>
      </w:tr>
      <w:tr>
        <w:trPr>
          <w:trHeight w:val="153" w:hRule="atLeast"/>
        </w:trPr>
        <w:tc>
          <w:tcPr>
            <w:tcW w:w="894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ת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נרחיב באמצעות המדרש במסכת תעני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נו מציעים למורים לבחור האם ללמד את המדרש בפרק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עקבות מות מרים או  לבחור ללמדו כא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94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למוד בבל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ענית ט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י יוסי ברבי יהודה א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שלשה פרנסים טובים עמדו ל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ו 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שלש מתנות טובות ניתנו על י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לו 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נ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א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זכות 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מוד ענ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זכות 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זכות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תה מר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נסתלק ה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תמת שם מרים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מדבר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תיב בתרי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אחריו</w:t>
            </w:r>
            <w:r>
              <w:rPr>
                <w:rFonts w:cs="Arial" w:ascii="Arial" w:hAnsi="Arial"/>
                <w:color w:val="000000"/>
                <w:rtl w:val="true"/>
              </w:rPr>
              <w:t>] '</w:t>
            </w:r>
            <w:r>
              <w:rPr>
                <w:rFonts w:ascii="Arial" w:hAnsi="Arial" w:cs="Arial"/>
                <w:color w:val="000000"/>
                <w:rtl w:val="true"/>
              </w:rPr>
              <w:t>ולא היה מים לעדה</w:t>
            </w:r>
            <w:r>
              <w:rPr>
                <w:rFonts w:cs="Arial" w:ascii="Arial" w:hAnsi="Arial"/>
                <w:color w:val="000000"/>
                <w:rtl w:val="true"/>
              </w:rPr>
              <w:t>'..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ת אהר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סתלקו ענני כב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שמע הכנעני מלך ערד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מדבר 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 שמועה שמע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מע שמת אהרן ונסתלקו ענני כב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סבור ניתנה לו רשות להילחם ב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יינו דכתיב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ראו כל העדה כי גוע אהרן 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ם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דר עולם רבה פרק 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(</w:t>
            </w:r>
            <w:r>
              <w:rPr>
                <w:rFonts w:ascii="Arial" w:hAnsi="Arial" w:cs="Arial"/>
                <w:color w:val="000000"/>
                <w:rtl w:val="true"/>
              </w:rPr>
              <w:t>מובא משום ששם מופיע במפורש תפקידו של הענן בעת מל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מורה המועניין ב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. </w:t>
            </w:r>
            <w:r>
              <w:rPr>
                <w:rFonts w:ascii="Arial" w:hAnsi="Arial" w:cs="Arial"/>
                <w:color w:val="000000"/>
                <w:rtl w:val="true"/>
              </w:rPr>
              <w:t>כיון שמת 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סתלקו ענני כב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או הכנעניים להלחם עם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מע הכנעני מלך ערד וג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מדבר לג 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מה שמועה שמ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ע שמת אהר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לך התייר הגדול שב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סתלק עמוד הענ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היה נלחם לה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א ונלחם עמ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894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אפייני הדור הנכנס לארץ בסיפור המלחמה</w:t>
            </w:r>
          </w:p>
        </w:tc>
      </w:tr>
      <w:tr>
        <w:trPr>
          <w:trHeight w:val="153" w:hRule="atLeast"/>
        </w:trPr>
        <w:tc>
          <w:tcPr>
            <w:tcW w:w="894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רק כא נוכל לעמוד על מאפייניו של הדור החדש וסגול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מכשירות אותו להיכנס ל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ראה להלן מה ניתן ללמוד מסיפור המלחמה אודות הדור הז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998" w:hRule="atLeast"/>
        </w:trPr>
        <w:tc>
          <w:tcPr>
            <w:tcW w:w="894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שְׁמַע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ַכְּנַעֲנִ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ֶלֶךְ עֲרָ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ֹשֵׁ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נֶּגֶב כִּי בָּא יִשְׂרָאֵל דֶּרֶךְ הָאֲתָרִים וַיִּלָּחֶם בְּיִשְׂרָאֵל וַיִּשְׁבְּ מִמֶּנּוּ שֶׁבִ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ִּדַּר יִשְׂרָאֵל נֶדֶר לַ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ַ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ִם נָתֹן תִּתֵּן אֶת הָעָם הַזֶּה בְּיָדִי וְהַחֲרַמְתִּי אֶת עָרֵיהֶ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שְׁמַ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קוֹל יִשְׂרָאֵל וַיִּתֵּן אֶת הַכְּנַעֲנִי וַיַּחֲרֵם אֶתְהֶם וְאֶת עָרֵיהֶם וַיִּקְרָא שֵׁם הַמָּקוֹ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ָרְמ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</w:p>
        </w:tc>
      </w:tr>
      <w:tr>
        <w:trPr>
          <w:trHeight w:val="3058" w:hRule="atLeast"/>
        </w:trPr>
        <w:tc>
          <w:tcPr>
            <w:tcW w:w="894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 דב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 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והייתה בזה כוונה מן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למדם מלחמה דרך הליכות עול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הצלחה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תפילה ונד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במלחמות סיחון ועוג כתיב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כהו ישראל לפי חר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יינו במלחמות תנופה</w:t>
            </w:r>
            <w:r>
              <w:rPr>
                <w:rFonts w:cs="Arial" w:ascii="Arial" w:hAnsi="Arial"/>
                <w:color w:val="000000"/>
                <w:rtl w:val="true"/>
              </w:rPr>
              <w:t>. [</w:t>
            </w:r>
            <w:r>
              <w:rPr>
                <w:rFonts w:ascii="Arial" w:hAnsi="Arial" w:cs="Arial"/>
                <w:color w:val="000000"/>
                <w:rtl w:val="true"/>
              </w:rPr>
              <w:t>מכ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ק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רק את עוג בעצ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היה בכוח אנושי לפגוע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עשה נס על ידי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מו שהיה נס בכמה דורות לצורך הש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כל שכן אז בחיי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ל כאן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מלחמה במלך ע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ה בהשגחה פרטית בטבע ובכוח התפילה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ולא מלחמה שנזקקו לניסים</w:t>
            </w:r>
            <w:r>
              <w:rPr>
                <w:rFonts w:cs="Arial" w:ascii="Arial" w:hAnsi="Arial"/>
                <w:color w:val="000000"/>
                <w:rtl w:val="true"/>
              </w:rPr>
              <w:t>].  </w:t>
              <w:br/>
            </w:r>
          </w:p>
        </w:tc>
      </w:tr>
      <w:tr>
        <w:trPr>
          <w:trHeight w:val="2051" w:hRule="atLeast"/>
        </w:trPr>
        <w:tc>
          <w:tcPr>
            <w:tcW w:w="894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.      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דברי הנצי</w:t>
              </w:r>
              <w:r>
                <w:rPr>
                  <w:rStyle w:val="InternetLink"/>
                  <w:rFonts w:cs="Arial" w:ascii="Arial" w:hAnsi="Arial"/>
                  <w:color w:val="0000FF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0000FF"/>
                  <w:rtl w:val="true"/>
                </w:rPr>
                <w:t>ב</w:t>
              </w:r>
            </w:hyperlink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קשורים לרעיון מרכזי שהוא מצא בחומש במדבר – המעבר מהנהגה ניסית להנהגה טבע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תבקש עם כניסתם הצפויה של ישראל ארצ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 </w:t>
            </w:r>
            <w:r>
              <w:rPr>
                <w:rFonts w:ascii="Arial" w:hAnsi="Arial" w:cs="Arial"/>
                <w:color w:val="000000"/>
                <w:rtl w:val="true"/>
              </w:rPr>
              <w:t>בני ישראל למדו במלחמה עם מלך ערד ובמלחמות עם סיחון ועו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תוארו בהמשך ה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ך נלחמים בדרך הטב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הכנה </w:t>
            </w:r>
            <w:r>
              <w:rPr>
                <w:rFonts w:cs="Arial" w:ascii="Arial" w:hAnsi="Arial"/>
                <w:color w:val="000000"/>
                <w:rtl w:val="true"/>
              </w:rPr>
              <w:t>('</w:t>
            </w:r>
            <w:r>
              <w:rPr>
                <w:rFonts w:ascii="Arial" w:hAnsi="Arial" w:cs="Arial"/>
                <w:color w:val="000000"/>
                <w:rtl w:val="true"/>
              </w:rPr>
              <w:t>כאימ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rtl w:val="true"/>
              </w:rPr>
              <w:t>לקראת המלחמות הצפויות להם בעתיד עם הכניסה ארצה</w:t>
            </w:r>
          </w:p>
        </w:tc>
      </w:tr>
      <w:tr>
        <w:trPr>
          <w:trHeight w:val="292" w:hRule="atLeast"/>
        </w:trPr>
        <w:tc>
          <w:tcPr>
            <w:tcW w:w="894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מעות הנדר הנזכר בפסוק ב</w:t>
            </w:r>
          </w:p>
        </w:tc>
      </w:tr>
      <w:tr>
        <w:trPr>
          <w:trHeight w:val="593" w:hRule="atLeast"/>
        </w:trPr>
        <w:tc>
          <w:tcPr>
            <w:tcW w:w="894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ני ישראל נודרים נדר בו הם מבטיחים להחרים את כל הערים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בלי לקחת לעצמם את השל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894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וַיִּדַּר יִשְׂרָאֵל נֶדֶר ל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ֹּאמַר אִם נָתֹן תִּתֵּן אֶת הָעָם הַזֶּה בְּיָדִי וְהַחֲרַמְתִּי אֶת עָרֵיהֶ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894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החרמת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קדיש שללם לגבו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875" w:hRule="atLeast"/>
        </w:trPr>
        <w:tc>
          <w:tcPr>
            <w:tcW w:w="894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 להדגיש שהיוזמה של בני ישראל להקדיש את השלל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יא מעשה יוצא דופ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יננה מאפיינת את היוצאים לקר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עידה על הדרגה הרוחנית הגבוהה שלהם</w:t>
            </w:r>
            <w:r>
              <w:rPr>
                <w:rFonts w:cs="Arial" w:ascii="Arial" w:hAnsi="Arial"/>
                <w:color w:val="000000"/>
                <w:rtl w:val="true"/>
              </w:rPr>
              <w:t>. .</w:t>
            </w:r>
          </w:p>
        </w:tc>
      </w:tr>
      <w:tr>
        <w:trPr>
          <w:trHeight w:val="4154" w:hRule="atLeast"/>
        </w:trPr>
        <w:tc>
          <w:tcPr>
            <w:tcW w:w="8946" w:type="dxa"/>
            <w:tcBorders/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0"/>
                <w:sz w:val="10"/>
                <w:rtl w:val="true"/>
              </w:rPr>
              <w:t>מיהם הנלחמים בישראל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rtl w:val="true"/>
              </w:rPr>
              <w:t xml:space="preserve">?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0"/>
                <w:sz w:val="10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0"/>
                <w:sz w:val="1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0"/>
                <w:sz w:val="1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sz w:val="10"/>
                <w:sz w:val="1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פרש כי מדובר בעמלק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יושב הנגב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זה עמלק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מדבר יג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) 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מלק יושב בארץ הנג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שנה את לשונו לדבר בלשון כנע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די שיהיו ישראל מתפללים להקב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ה לתת כנענים בידם והם אינם כנענ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ראו ישראל לבושיהם כלבושי עמלקים ולשונם לשון כנען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אמרו נתפלל סת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שנאמר אם נתון תתן את העם הזה בידי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פירוש רש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י מזהה פעם נוספת את הלוחמים בישראל כעמלק המחבל תחבולות נגד עם ישרא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right="0" w:hanging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בפעם הראשונה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נלחמו עמלק בישראל ברפידים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רגע של חולש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ריפיון ידיים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יזנב בך כל הנחשלים אחריך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ind w:left="1440" w:right="0" w:hanging="360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בפעם השניה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נלחמו עמלק בישראל לאחר חטא המרגלים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רגע של חולשה ועניש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ם הפ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תו של אהרון הוא רגע של חולשה לישראל והעמלקים מנסים לנצל אותו להצלח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שהפעם עם ישראל עצמאי ובעל יכולת מל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ינו נזקק לניס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מו ברפי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ראוי לנצח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ל כן מנצח את עמלק בכוח אמונתו ויכולת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סיפור התלונה בעקבות התארכות הדרך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 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126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26"/>
      </w:tblGrid>
      <w:tr>
        <w:trPr>
          <w:trHeight w:val="148" w:hRule="atLeast"/>
        </w:trPr>
        <w:tc>
          <w:tcPr>
            <w:tcW w:w="912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פור התלונה בעקבות התארכות הדרך</w:t>
            </w:r>
          </w:p>
        </w:tc>
      </w:tr>
      <w:tr>
        <w:trPr>
          <w:trHeight w:val="148" w:hRule="atLeast"/>
        </w:trPr>
        <w:tc>
          <w:tcPr>
            <w:tcW w:w="912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סְעוּ מֵהֹר הָהָר דֶּרֶךְ יַם סוּף לִסְבֹב אֶת אֶרֶץ אֱדוֹם וַתִּקְצַר נֶפֶשׁ הָעָם בַּדָּרֶ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ְדַבֵּר הָעָם בֵּאלֹהִים וּבְמֹשֶׁה לָמָה הֶעֱלִיתֻנוּ מִמִּצְרַיִם לָמוּת בַּמִּדְבָּר כִּי אֵין לֶחֶם וְאֵין מַיִ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נַפְשֵׁנוּ קָצָה בַּלֶּחֶם הַקְּלֹק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ְשַׁלַּח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ָּעָם אֵת הַנְּחָשִׁים הַשְּׂרָפִים וַיְנַשְּׁכוּ אֶת הָעָם וַיָּמָת עַם רָב מִיִּ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ָּבֹא הָעָם אֶל מֹשֶׁה וַיֹּאמְרוּ חָטָאנוּ כִּי דִבַּרְנוּ ב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ָבָךְ הִתְפַּלֵּל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ְיָסֵר מֵעָלֵינוּ אֶ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נָּחָשׁ וַיִּתְפַּלֵּל מֹשֶׁה בְּעַד הָע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עֲשֵׂה לְךָ שָׂרָף וְשִׂים אֹתוֹ עַל נֵס וְהָיָה כָּל הַנָּשׁוּךְ וְרָאָה אֹתוֹ וָחָ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ַּעַשׂ מֹשֶׁה נְחַשׁ נְחֹשֶׁת וַיְשִׂמֵהוּ עַל הַנֵּס וְהָיָה אִם נָשַׁךְ הַנָּחָשׁ אֶת אִישׁ וְהִבִּיט אֶל נְחַשׁ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נְּחֹשֶׁת וָחָ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912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נסיבות לתלונה</w:t>
            </w:r>
          </w:p>
        </w:tc>
      </w:tr>
      <w:tr>
        <w:trPr>
          <w:trHeight w:val="148" w:hRule="atLeast"/>
        </w:trPr>
        <w:tc>
          <w:tcPr>
            <w:tcW w:w="912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סבב את ארץ אדו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לא נתנם לעבור בארצ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תקצר נפש העם בדר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בטורח הדרך שהוקשה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ו עכשיו היינו קרובים להיכנס לארץ ואנו חוזרים לאחור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rtl w:val="true"/>
              </w:rPr>
              <w:t>כך חזרו אבותינו ונשתהו שלשים ושמונה שנה עד הי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כך קצרה נפשם בעינוי הדר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912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ירובם של האדומים לתת רשות לעבור בארצם והם נאלצו להאריך את הד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אכזבה מכך שהם כה קרובים ל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ונאלצים לשוב אחורנית שברה את רוחם והם חש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גורלם נחרץ להישאר במדבר לעוד עשרות שנים כמו דור יוצאי מצ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912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ט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912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ְדַבֵּר הָעָם בֵּאלֹהִים וּבְמֹשֶׁ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לָמָה הֶעֱלִיתֻנוּ מִמִּצְרַיִם לָמוּת בַּמִּדְבָּ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ִּי אֵין לֶחֶם וְאֵין מַיִם וְנַפְשֵׁנוּ קָצָה בַּלֶּחֶם הַקְּלֹקֵל</w:t>
            </w:r>
          </w:p>
        </w:tc>
      </w:tr>
      <w:tr>
        <w:trPr>
          <w:trHeight w:val="148" w:hRule="atLeast"/>
        </w:trPr>
        <w:tc>
          <w:tcPr>
            <w:tcW w:w="912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מע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ש כאן לשון הרע ע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מש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פיות טובה על המן שניתן לה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912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לי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 ה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נפשנו קצ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תנ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 להם משה לישראל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נכם כפויי ט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נפשנו קצה בלחם הקלקל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</w:tr>
      <w:tr>
        <w:trPr>
          <w:trHeight w:val="148" w:hRule="atLeast"/>
        </w:trPr>
        <w:tc>
          <w:tcPr>
            <w:tcW w:w="912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פסוק ו – העונ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שיכת הנחשים</w:t>
            </w:r>
          </w:p>
        </w:tc>
      </w:tr>
      <w:tr>
        <w:trPr>
          <w:trHeight w:val="148" w:hRule="atLeast"/>
        </w:trPr>
        <w:tc>
          <w:tcPr>
            <w:tcW w:w="912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שַׁלַּח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ָּעָם אֵת הַנְּחָשִׁים הַשְּׂרָפִים וַיְנַשְּׁכוּ אֶת הָעָם וַיָּמָת עַם רָב מִיִּ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8" w:hRule="atLeast"/>
        </w:trPr>
        <w:tc>
          <w:tcPr>
            <w:tcW w:w="912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שמע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ידה כנגד מידה</w:t>
            </w:r>
          </w:p>
        </w:tc>
      </w:tr>
      <w:tr>
        <w:trPr>
          <w:trHeight w:val="148" w:hRule="atLeast"/>
        </w:trPr>
        <w:tc>
          <w:tcPr>
            <w:tcW w:w="912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נשכו את הע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יבוא נחש שלקה על הוצאת דבה ויפרע ממוציאי ד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בוא נחש שכל המינין נטעמים לו טעם אח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פרע מכפויי ט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דבר אחד משתנה להם לכמה טעמי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למן היו טעמים רבים</w:t>
            </w:r>
            <w:r>
              <w:rPr>
                <w:rFonts w:cs="Arial" w:ascii="Arial" w:hAnsi="Arial"/>
                <w:color w:val="000000"/>
                <w:rtl w:val="true"/>
              </w:rPr>
              <w:t>]:</w:t>
            </w:r>
          </w:p>
        </w:tc>
      </w:tr>
      <w:tr>
        <w:trPr>
          <w:trHeight w:val="148" w:hRule="atLeast"/>
        </w:trPr>
        <w:tc>
          <w:tcPr>
            <w:tcW w:w="912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ז – התיק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שובת העם על חטאם ותפילת משה בעד העם</w:t>
            </w:r>
          </w:p>
        </w:tc>
      </w:tr>
      <w:tr>
        <w:trPr>
          <w:trHeight w:val="846" w:hRule="atLeast"/>
        </w:trPr>
        <w:tc>
          <w:tcPr>
            <w:tcW w:w="912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ָּבֹא הָעָם אֶל מֹשֶׁה וַיֹּאמְר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ָטָאנוּ כִּי דִבַּרְנוּ בַ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ָבָךְ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ִתְפַּלֵּל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ְיָסֵר מֵעָלֵינוּ אֶת הַנָּחָשׁ וַיִּתְפַּלֵּל מֹשֶׁה בְּעַד הָע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912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גשים בפש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דגש בפסוק הוא על הדיבור הרע שדיברו בני ישראל ע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מש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ני ישראל מכירים ומבינים את חטאם שלא כמו בפרשת המעפיל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שאמרו חטאנו ועלו להר בניגוד לדברי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אן הם מבארים את חטא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י דיברנו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בך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ני ישראל מבקשים ממשה להתפלל עליהם ובכך הם מגלים ומחדשים קשר של תפילה ותלות במשה ובה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</w:tr>
      <w:tr>
        <w:trPr>
          <w:trHeight w:val="846" w:hRule="atLeast"/>
        </w:trPr>
        <w:tc>
          <w:tcPr>
            <w:tcW w:w="912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תפלל מש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כאן למי שמבקשים ממנו מחילה שלא יהא אכזרי מלמחו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9126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ח – הריפו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חש הנחושת שעושה משה</w:t>
            </w:r>
          </w:p>
        </w:tc>
      </w:tr>
      <w:tr>
        <w:trPr>
          <w:trHeight w:val="1367" w:hRule="atLeast"/>
        </w:trPr>
        <w:tc>
          <w:tcPr>
            <w:tcW w:w="9126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עֲשֵׂה לְךָ שָׂרָף וְשִׂים אֹתוֹ עַל נֵס וְהָיָה כָּל הַנָּשׁוּךְ וְרָאָה אֹתוֹ וָחָ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ַיַּעַשׂ מֹשֶׁה נְחַשׁ נְחֹשֶׁת וַיְשִׂמֵהוּ עַל הַנֵּס וְהָיָה אִם נָשַׁךְ הַנָּחָשׁ אֶת אִישׁ וְהִבִּיט אֶל נְחַשׁ הַנְּחֹשֶׁת וָחָ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12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בנת משמעות נחש הנחוש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3118" w:hRule="atLeast"/>
        </w:trPr>
        <w:tc>
          <w:tcPr>
            <w:tcW w:w="9126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נת ראש השנה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היה כאשר ירים משה ידו וגבר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גו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ות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כי ידיו של משה עושות מלחמה או שוברות מלח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לא לומר ל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ל זמן שהיו ישראל מסתכלים כלפי מעלה ומשעבדין את לבם לאביהם שבשמים היו מתגברים ואם לאו היו נופלי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יוצא בדבר אתה או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עשה לך שרף ושים אותו על נס והיה כל הנשוך וראה אותו וחי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מדבר 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כי נחש ממית או נחש מחיה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א בזמן שישראל מסתכלין כלפי מעלה ומשעבדין את לבם לאביהן שבשמים היו מתרפא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9126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 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תלמידים חלשים אפשר לוותר על החלק הראשון של המשנה העוסק במלחמת עמל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5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shd w:fill="008B8B" w:val="clear"/>
            <w:rtl w:val="true"/>
          </w:rPr>
          <w:t>שירת הבאר וכיבושי עבר הירדן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311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1"/>
      </w:tblGrid>
      <w:tr>
        <w:trPr>
          <w:trHeight w:val="149" w:hRule="atLeast"/>
        </w:trPr>
        <w:tc>
          <w:tcPr>
            <w:tcW w:w="9311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סְעוּ בְּנֵי יִשְׂרָאֵל וַיַּחֲנוּ בְּאֹבֹ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סְעוּ מֵאֹבֹת וַיַּחֲנוּ בְּעִיֵּי הָעֲבָרִים בַּמִּדְבָּר אֲשֶׁר עַל פְּנֵי מוֹאָב מִמִּזְרַח הַשָּׁמֶשׁ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ִשָּׁם נָסָעוּ וַיַּחֲנוּ בְּנַחַל זָרֶ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ִשָּׁם נָסָעוּ וַיַּחֲנוּ מֵעֵבֶר אַרְנוֹן אֲשֶׁר בַּמִּדְבָּר הַיֹּצֵא מִגְּבֻל הָאֱמֹרִי כִּי אַרְנוֹן גְּבוּל מוֹאָב בֵּין מוֹאָב וּבֵין הָאֱמֹר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ַל כֵּן יֵאָמַר בְּסֵפֶר מִלְחֲמֹ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ֶת וָהֵב בְּסוּפָה וְאֶת הַנְּחָלִים אַרְנו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אֶשֶׁד הַנְּחָלִים אֲשֶׁר נָטָה לְשֶׁבֶת עָר וְנִשְׁעַן לִגְבוּל מוֹאָ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 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פורו המופלא של הנס בנחל ארנו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כן יאמר בספר מלחמ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פסוק זה אומר דרשני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על מה מדובר כ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על מה יש לספר בספר מלחמ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? </w:t>
            </w:r>
            <w:r>
              <w:rPr>
                <w:rFonts w:ascii="Arial" w:hAnsi="Arial" w:cs="Arial"/>
                <w:color w:val="000000"/>
                <w:rtl w:val="true"/>
              </w:rPr>
              <w:t>על כך מרחיב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בפירוש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עקבות המדרש</w:t>
            </w:r>
            <w:r>
              <w:rPr>
                <w:rFonts w:cs="Arial" w:ascii="Arial" w:hAnsi="Arial"/>
                <w:color w:val="000000"/>
                <w:rtl w:val="true"/>
              </w:rPr>
              <w:t>)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ל כ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על חניה זו ונסים שנעשו בה יאמר בספר מלחמ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שמספרים נסים שנעשו לאבותינו יספרו את והב וגו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ת הנחלים ארנו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שם שמספרים בנסי ים סו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יש לספר בנסי נחלי ארנ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ף כאן נעשו נסים גדו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מה הם הנס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שד הנחל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תרגום של שפך אש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פך הנחלים שנשפך שם דם אמוריים שהיו נחבאים 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 שהיו ההרים גבוהים והנחל עמוק וקצר וההרים סמוכים זה ל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דם עומד על ההר מזה ומדבר עם חבירו בהר מ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דרך עובר תוך הנח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ו אמוריים כשיכנסו ישראל לתוך הנחל לע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צא מן המערות בהרים שלמעלה מהם ונהרגם בחצים ואבני בליסטר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יו אותן הנקעים בהר של צד מואב ובהר של צד אמוריים היו כנגד אותן נקעים כמין קרנות ושדים בולטין לחו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באו ישראל לעבור נזעדזע ההר של ארץ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שפחה היוצאת להקביל פני גביר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תקרב לצד הר של מואב ונכנסו אותן השדים לתוך אותן נקעים והרג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זהו אשר נטה לשבת ע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הר נטה ממקומו ונתקרב לצד גבול מואב ונדבק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הו ונשען לגבול מוא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שם באר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שם בא האשד אל ה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צ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 הקדוש ברוך הוא מי מודיע לבני הנסים הל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של אומר נתת פת לתינוק הודיע לא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אחר שעברו חזרו ההרים למקומם והבאר ירדה לתוך הנחל והעלתה משם דם ההרוגים וזרועות ואיברים ומוליכתן סביב המחנה ו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ו ואמרו שיר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סו לחשוב על אילו שאלות בפסוקים עונה המדרש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שירה על הבא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ירת הבאר נמצאת לאחר רצף פסוקים המתארים את מסעותיהם של ישראל לאחר סיפור התלונ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ָז יָשִׁיר יִשְׂרָאֵל אֶת הַשִּׁירָה הַזֹּאת עֲלִי בְאֵר עֱנוּ לָ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בְּאֵר חֲפָרוּהָ שָׂרִים כָּרוּהָ נְדִיבֵי הָעָם בִּמְחֹקֵק בְּמִשְׁעֲנֹתָם וּמִמִּדְבָּר מַתָּנ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ּמִמַּתָּנָה נַחֲלִיאֵל וּמִנַּחֲלִיאֵל בָּמוֹ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ּמִבָּמוֹת הַגַּיְא אֲשֶׁר בִּשְׂדֵה מוֹאָב רֹאשׁ הַפִּסְגָּה וְנִשְׁקָפָה עַל פְּנֵי הַיְשִׁימ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כלי יקר עונה על שתי תמיהות שעולות משירה ז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מדוע לא כתוב שמשה רבינו שר את השיר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מדוע דווקא עכשיו שרו בני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לא כבר </w:t>
            </w:r>
            <w:r>
              <w:rPr>
                <w:rFonts w:cs="Arial" w:ascii="Arial" w:hAnsi="Arial"/>
                <w:color w:val="000000"/>
              </w:rPr>
              <w:t>4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נה יש להם באר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כלי יק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ז ישיר ישראל את השירה ה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אחר שלא 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ז ישיר משה ובני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עו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א שרו השירה הזאת בתחילת ארב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ע מ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ני ישראל אמרו שירה זו על משה שחזרה הבאר בזכ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ר שפסקה במיתת 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טעם זה לא נזכרה מרים בשירה זו ונזכר משה 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אר חפרוה שרים כרוה נדיבי עם במחוק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ין מחוקק אלא משה 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 שם חלקת מחוקק ספון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דברים ל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ברי הכלי יקר עול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משה לא שר כי השירה הזו היא שיר הלל למשה על שהחזיר את הבאר ולא נכון שהוא ישיר לעצמ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ילת השירה היא לא על נתינת המים מלכתחי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אז אכן מתבקש היה שישירו כבר קודם ל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לא על החזרת ה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שרו רק כא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0"/>
                <w:sz w:val="10"/>
                <w:rtl w:val="true"/>
              </w:rPr>
              <w:t xml:space="preserve">העמקה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0"/>
                <w:sz w:val="10"/>
                <w:rtl w:val="true"/>
              </w:rPr>
              <w:t>פירוש מלבי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0"/>
                <w:sz w:val="1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גם מלבי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כמו הכלי יקר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חושב שמדובר בבאר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אלא שלדבריו משה רבנו לא היה שותף להעלאת המים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דבריו עולים בקנה אחד עם לשון הכתובים בהם יש פנייה ישירה לבאר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0"/>
                <w:sz w:val="1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0"/>
                <w:sz w:val="10"/>
                <w:rtl w:val="true"/>
              </w:rPr>
              <w:t xml:space="preserve">ם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0"/>
                <w:sz w:val="10"/>
                <w:rtl w:val="true"/>
              </w:rPr>
              <w:t>פסוק יז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  <w:sz w:val="1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rtl w:val="true"/>
              </w:rPr>
              <w:t xml:space="preserve">]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0"/>
                <w:sz w:val="10"/>
                <w:rtl w:val="true"/>
              </w:rPr>
              <w:t>אז ישיר ישראל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עי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ז התעוררו ואמרו שיר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ומשה לא אמר שירה עמהם כי לא באו המים על ידו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י באר ענו 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שהם חשבו שמוצא המים הוא עמוק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עמוק בתהום רבה והתחילו לחפור את הבאר וענו ואמרו אל המים שבתהום שיעלו ממעמקי תהום רבה לבל יצטרכו לחפור בעומק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בוש סיחון מלך האמורי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ִּשְׁלַח יִשְׂרָאֵל מַלְאָכִים אֶל סִיחֹן מֶלֶךְ הָאֱמֹרִי לֵ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ֶעְבְּרָה בְאַרְצֶך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ֹא נִטֶּה בְּשָׂדֶה וּבְכֶרֶם לֹא נִשְׁתֶּה מֵי בְאֵ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בְּדֶרֶךְ הַמֶּלֶךְ נֵלֵךְ עַד אֲשֶׁר נַעֲבֹר גְּבֻלֶ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ְלֹא נָתַן סִיחֹן אֶת יִשְׂרָאֵל עֲבֹר בִּגְבֻלוֹ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וַיֶּאֱסֹף סִיחֹן אֶת כָּל עַמּוֹ וַיֵּצֵא לִקְרַאת יִשְׂרָאֵל הַמִּדְבָּרָ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וַיָּבֹא יָהְצָה וַיִּלָּחֶם בְּ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ַּכֵּהוּ יִשְׂרָאֵל לְפִי חָרֶ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ascii="Arial" w:hAnsi="Arial" w:cs="Arial"/>
                <w:color w:val="000000"/>
                <w:rtl w:val="true"/>
              </w:rPr>
              <w:t>וַיִּירַשׁ אֶת אַרְצוֹ מֵאַרְנֹן עַד יַבֹּק עַד בְּנֵי עַמּוֹן כִּי עַז גְּבוּל בְּנֵי עַמּו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ה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ִּקַּח יִשְׂרָאֵל אֵת כָּל הֶעָרִים הָאֵלֶּ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ֵּשֶׁב יִשְׂרָאֵל בְּכָל עָרֵי הָאֱמֹרִי בְּחֶשְׁבּוֹן וּבְכָל בְּנֹתֶיה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מו בפרק הקו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ו שולח משה רבנו מלאכים לאדום בבקשה לעבור בארצם ללא מלחמ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בפרקנו שולחים ישראל בקשה דומה לסיחון מלך האמור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הבדל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ניגוד לכך שבפרק הקודם הם נלחמו בא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ון שהדבר נאסר על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ן הם יוצאים למלחמה וכובשים את כל מלכות סיחון מנחל ארנון שבדרום ועד נחל יבוק שבצפ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סמן את הגבול בין מלכות סיחון למלכות עמ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 xml:space="preserve"> (</w:t>
            </w:r>
            <w:r>
              <w:rPr>
                <w:rFonts w:ascii="Arial" w:hAnsi="Arial" w:cs="Arial"/>
                <w:color w:val="000000"/>
                <w:sz w:val="10"/>
                <w:sz w:val="10"/>
                <w:szCs w:val="10"/>
                <w:rtl w:val="true"/>
              </w:rPr>
              <w:t>מפה והסבר מאתר דעת ראה בסוף הקובץ</w:t>
            </w: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העמ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שלח ישראל מלאכ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מקום אחר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חומש ד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תולה השליחות ב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נאמר 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ם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ואשלח מלאכים ממדבר קד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וישלח משה מלאכים מקדש אל מלך א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יפתח הוא אומ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ופטים 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וישלח ישראל מלאכים אל מלך א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הכתובים הללו צריכים זה ל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ה נועל וזה פות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שה הוא ישראל וישראל הם 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ומר לך שנשיא הדור הוא ככל הד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נשיא הוא הכ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סביר שהפסוקים בחומש דברים מוכיחים שבפועל משה רבנו הוא ששלח את השליחים לסיחון מלך האמור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דאי לציין שהעובדה ששליחת המלאכים מיוחסת בפשוטו של מקרא לבני ישראל מצרפת את סיפור שליחת המלאכים ליוזמות נוספות הנזכרות ב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נדר שנדרו בשעת המלחמה והשירה של ישראל על ה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למדת על גדולתו של אותו ד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היתר להילחם בסיחון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ני שירת המושלים קובעת התורה כ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ו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כִּי חֶשְׁבּוֹן עִיר סִיחֹן מֶלֶךְ הָאֱמֹרִי הִוא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הוּא נִלְחַם בְּמֶלֶךְ מוֹאָב הָרִאשׁוֹן וַיִּקַּח אֶת כָּל אַרְצוֹ מִיָּדוֹ עַד אַרְנ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 זה מנמקת התורה מדוע מותר היה להילחם בסיח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שאלה עולה לאור הכתוב בחומש דברים פרק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ו מתפרשים שלושה איס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יסור להילחם ע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ד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סור להילח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עמון</w:t>
            </w:r>
            <w:r>
              <w:rPr>
                <w:rFonts w:ascii="Arial" w:hAnsi="Arial" w:cs="Arial"/>
                <w:color w:val="000000"/>
                <w:rtl w:val="true"/>
              </w:rPr>
              <w:t>ואיסור להילח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מו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rtl w:val="true"/>
              </w:rPr>
              <w:t>כדלקמ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ם פרק ב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ְאֶת הָעָם צַו לֵאמֹר אַתֶּם עֹבְרִים בִּגְבוּל אֲחֵיכֶ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ְּנֵי עֵשָׂ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ַיֹּשְׁבִים בְּשֵׂעִיר וְיִירְאוּ מִכֶּ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ְנִשְׁמַרְתֶּם מְאֹ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ַל תִּתְגָּרוּ בָם כִּי לֹא אֶתֵּן לָכֶם מֵאַרְצָם עַד מִדְרַךְ כַּף רָגֶ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ִּי יְרֻשָּׁה לְעֵשָׂו נָתַתִּי אֶת הַר שֵׂעִי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נַּעֲבֹר מֵאֵת אַחֵינוּ בְנֵי עֵשָׂו הַיֹּשְׁבִים בְּשֵׂעִיר מִדֶּרֶךְ הָעֲרָבָה מֵאֵילַת וּמֵעֶצְיֹן גָּבֶ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נֵּפֶן וַנַּעֲבֹר דֶּרֶךְ מִדְבַּר מוֹאָ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ֵלַי אַל תָּצַר אֶ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וֹאָ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ַל תִּתְגָּר בָּם מִלְחָמָ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ִּי לֹא אֶתֵּן לְךָ מֵאַרְצוֹ יְרֻשָּׁה כִּי לִבְנֵי לוֹט נָתַתִּי אֶת עָר יְרֻשָּׁה</w:t>
            </w:r>
            <w:r>
              <w:rPr>
                <w:rFonts w:cs="Arial" w:ascii="Arial" w:hAnsi="Arial"/>
                <w:color w:val="000000"/>
                <w:rtl w:val="true"/>
              </w:rPr>
              <w:t>: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קָרַבְתָּ מוּ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ְּנֵי עַמּוֹ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ַל תְּצֻרֵם וְאַל תִּתְגָּר בָּ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ִּי לֹא אֶתֵּן מֵאֶרֶץ בְּנֵי עַמּוֹן לְךָ יְרֻשָּׁה כִּי לִבְנֵי לוֹט נְתַתִּיהָ יְרֻשָּׁ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עקבות האיסורים הללו נאסר לבני ישראל להילחם כאמור במואבים – הכתוב בפרקנו 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ְהוּא נִלְחַם בְּמֶלֶךְ מוֹאָב הָרִאשׁוֹן וַיִּקַּח אֶת כָּל אַרְצוֹ מִיָּדוֹ עַד אַרְנֹן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פסוק 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סב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מנם בני ישראל כבשו חלקים ממלכות מוא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ם מדובר בחלקים שהיו בעבר שייכים למלך מוא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ם נכבשו במהלך הזמן בידי האמור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רגע שסיחון כבש מהמואבים את החלקים הל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ם הופקעו מידי המואבים והותר לישראל לכבש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עמ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רת המושלים היא השירה השנייה המובאת בפרק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עַל כֵּן יֹאמְרוּ הַמֹּשְׁלִים בֹּאוּ חֶשְׁבּוֹן תִּבָּנֶה וְתִכּוֹנֵן עִיר סִיחו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ח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כִּי אֵשׁ יָצְאָה מֵחֶשְׁבּוֹן לֶהָבָה מִקִּרְיַת סִיחֹן אָכְלָה עָר מוֹאָב בַּעֲלֵי בָּמוֹת אַרְנ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ט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אוֹי לְךָ מוֹאָב אָבַדְתָּ עַם כְּמוֹשׁ נָתַן בָּנָיו פְּלֵיטִם וּבְנֹתָיו בַּשְּׁבִית לְמֶלֶךְ אֱמֹרִי סִיחו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rtl w:val="true"/>
              </w:rPr>
              <w:t>   </w:t>
            </w:r>
            <w:r>
              <w:rPr>
                <w:rFonts w:ascii="Arial" w:hAnsi="Arial" w:cs="Arial"/>
                <w:color w:val="000000"/>
                <w:rtl w:val="true"/>
              </w:rPr>
              <w:t>וַנִּירָם אָבַד חֶשְׁבּוֹן עַד דִּיבוֹן וַנַּשִּׁים עַד נֹפַח אֲשֶׁר עַד מֵידְבָ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סבר השי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הבנת השירה נעיין בפירושו של 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כ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ז  על כן יאמרו המ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משלי משלים יסדו על ענין זה שני משל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של הראשון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ל מה שנקרא סיחון מ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כבוש את מואב למען יוכלו 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בני ישראל לקחתו מי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במשל זה סיפרו נצחון של סיחון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על המואבים</w:t>
            </w:r>
            <w:r>
              <w:rPr>
                <w:rFonts w:cs="Arial" w:ascii="Arial" w:hAnsi="Arial"/>
                <w:color w:val="000000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משל השנ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סדו על ש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 גר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סיח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מלך חשבון שיקחו ישראל את כל ארצו מידו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שיצא לקראתם למלחמ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פסוק כג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משל ראשון הוא בפסוקים כ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>] '</w:t>
            </w:r>
            <w:r>
              <w:rPr>
                <w:rFonts w:ascii="Arial" w:hAnsi="Arial" w:cs="Arial"/>
                <w:color w:val="000000"/>
                <w:rtl w:val="true"/>
              </w:rPr>
              <w:t>בואו חשב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קוראים את סיחון וחילו שיבואו לכבוש את חשבון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שהייתה אז עיר מוא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ובעת ההיא לא היתה חשבון עיר מב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סיחון עשאה עיר מוקפת חומה בצ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על זה 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תבנה ותכונן</w:t>
            </w:r>
            <w:r>
              <w:rPr>
                <w:rFonts w:cs="Arial" w:ascii="Arial" w:hAnsi="Arial"/>
                <w:color w:val="000000"/>
                <w:rtl w:val="true"/>
              </w:rPr>
              <w:t>' [</w:t>
            </w:r>
            <w:r>
              <w:rPr>
                <w:rFonts w:ascii="Arial" w:hAnsi="Arial" w:cs="Arial"/>
                <w:color w:val="000000"/>
                <w:rtl w:val="true"/>
              </w:rPr>
              <w:t>שתיהפך לעיר מב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אחר שהייתה עיר סיח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ונה עיר וכונן קרי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חבקוק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ניר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המשל השני הוא בפסוק 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עוד הזכירו המושלים שסוף הדבר ה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יר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ינו המלך ש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ד את חשב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על ידי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סיח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מל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צא להילחם ב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ד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סיח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את חשב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ראל לכדוהו מידו עד דיב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נשים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מעני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ן שמ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שינו אותה שממ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עד נפ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כו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מסביר את המילה מושלים מלשון משלים ורואה בשירה זו שני משל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משל הראשו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ים כ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שירה עוסקת בכיבוש מואב בידי סיח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משל השנ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 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שירה עוסקת בכיבוש מלכות סיחון בידי ישראל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בוש יעזר בעזרת מרגלים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ֵּשֶׁב יִשְׂרָאֵל בְּאֶרֶץ הָאֱמֹר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שְׁלַח מֹשֶׁה לְרַגֵּל אֶת יַעְזֵר וַיִּלְכְּדוּ בְּנֹתֶיהָ ויירש וַיּוֹרֶשׁ אֶת הָאֱמֹרִי אֲשֶׁר שָׁ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כיבוש העיר יעזר הנמצאת במלכות האמורי נעזר משה רבנו במרג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דבר מעיד על כך ששליחת מרגלים כשלעצמה איננה עב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ודאי באותה ש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רב הכניסה ארצ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מעבר מהנהגה ניסית להנהגה טבעי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ל פי תפיסת הנצ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את חומש במדבר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שלח משה לרגל את יעז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מרגלים לכד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מרו לא נעשה כראשוני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כמו המרגלים של פרשת של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rtl w:val="true"/>
              </w:rPr>
              <w:t>בטוחים אנו בכוח תפלתו של משה להילח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לחמה בעוג מלך הבשן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ע הכיבושים עורר את עוג מלך הבשן לצאת להילחם בישרא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ִּפְנוּ וַיַּעֲלוּ דֶּרֶךְ הַבָּשָׁן וַיֵּצֵא עוֹג מֶלֶךְ הַבָּשָׁן לִקְרָאתָם הוּא וְכָל עַמּוֹ לַמִּלְחָמָה אֶדְרֶע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אַל תִּירָא אֹתוֹ כִּי בְיָדְךָ נָתַתִּי אֹתוֹ וְאֶת כָּל עַמּוֹ וְאֶת אַרְצוֹ וְעָשִׂיתָ לּוֹ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ַּאֲשֶׁר עָשִׂיתָ לְסִיחֹן מֶלֶךְ הָאֱמֹרִי אֲשֶׁר יוֹשֵׁב בְּחֶשְׁבּוֹ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וַיַּכּוּ אֹתוֹ וְאֶת בָּנָיו וְאֶת כָּל עַמּוֹ עַד בִּלְתִּי הִשְׁאִיר לוֹ שָׂרִיד וַיִּירְשׁוּ אֶת אַרְצ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 לד מעודד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את משה ר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ל תירא אותו כי בידך נתתי אותו</w:t>
            </w:r>
            <w:r>
              <w:rPr>
                <w:rFonts w:cs="Arial" w:ascii="Arial" w:hAnsi="Arial"/>
                <w:color w:val="000000"/>
                <w:rtl w:val="true"/>
              </w:rPr>
              <w:t>....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דוע חשש משה רבנו דווקא במלחמה הז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הלן מובאים מספר פירו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רה יכול לבחור ללמד אחד מה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>
          <w:trHeight w:val="149" w:hRule="atLeast"/>
        </w:trPr>
        <w:tc>
          <w:tcPr>
            <w:tcW w:w="9311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דברים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אמ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ל תירא א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כי אצל סיחון הקדי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מר להם שיתגרו בו מלחמה ושינצחוה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ה שיצא לקראתם היה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שלחו מלאכים שנית כ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sz w:val="10"/>
                <w:sz w:val="10"/>
                <w:szCs w:val="10"/>
                <w:rtl w:val="true"/>
              </w:rPr>
              <w:t>אבל בעוג לא בא תחלה שום דבור שילחמו אתו והוא בא לקראתם למלחמה</w:t>
            </w:r>
            <w:r>
              <w:rPr>
                <w:rFonts w:ascii="Arial" w:hAnsi="Arial" w:cs="Arial"/>
                <w:color w:val="000000"/>
                <w:sz w:val="10"/>
                <w:sz w:val="10"/>
                <w:szCs w:val="1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פתאום</w:t>
            </w: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0"/>
                <w:sz w:val="10"/>
                <w:szCs w:val="10"/>
                <w:rtl w:val="true"/>
              </w:rPr>
              <w:t>לכן אמר לו ה</w:t>
            </w: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sz w:val="10"/>
                <w:sz w:val="10"/>
                <w:szCs w:val="10"/>
                <w:rtl w:val="true"/>
              </w:rPr>
              <w:t>אל תירא אותו</w:t>
            </w: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10"/>
                <w:sz w:val="10"/>
                <w:szCs w:val="10"/>
                <w:rtl w:val="true"/>
              </w:rPr>
              <w:t>שזה נעשה מאתי שאימצתי את לבבו</w:t>
            </w: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0"/>
                <w:sz w:val="10"/>
                <w:szCs w:val="10"/>
                <w:rtl w:val="true"/>
              </w:rPr>
              <w:t>שעל ידי כן בידך נתתי אותו וכו</w:t>
            </w: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sz w:val="10"/>
                <w:sz w:val="10"/>
                <w:szCs w:val="10"/>
                <w:rtl w:val="true"/>
              </w:rPr>
              <w:t>ועשית לו כאשר עשית לסיחון</w:t>
            </w: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10"/>
                <w:sz w:val="10"/>
                <w:szCs w:val="10"/>
                <w:rtl w:val="true"/>
              </w:rPr>
              <w:t>שע</w:t>
            </w: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0"/>
                <w:sz w:val="10"/>
                <w:szCs w:val="10"/>
                <w:rtl w:val="true"/>
              </w:rPr>
              <w:t>י שיצא מעריו הבצורות תכבוש את הערים בנקל כנ</w:t>
            </w: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0"/>
                <w:sz w:val="10"/>
                <w:szCs w:val="1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  <w:t>:</w:t>
            </w:r>
          </w:p>
        </w:tc>
      </w:tr>
      <w:tr>
        <w:trPr>
          <w:trHeight w:val="6445" w:hRule="atLeast"/>
        </w:trPr>
        <w:tc>
          <w:tcPr>
            <w:tcW w:w="9311" w:type="dxa"/>
            <w:tcBorders/>
            <w:shd w:fill="FFFEEF" w:val="clear"/>
            <w:vAlign w:val="center"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6"/>
            </w:tblGrid>
            <w:tr>
              <w:trPr>
                <w:trHeight w:val="1710" w:hRule="atLeast"/>
              </w:trPr>
              <w:tc>
                <w:tcPr>
                  <w:tcW w:w="901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פי הסבר המלב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ם בניגוד למלחמה עם סיחו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הייתה צפוי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ניתן היה להתכונן אלי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מלחמה עם עוג מלך הבשן היתה פתאומית וולא כל הקדמ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עודד את משה רבנו שיציאתו של עוג למלחמה היא לטובת ישרא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אופן כזה ניתן היה להילחם בצבאו ולכבוש את הערים הבצורות שנשארו ללא לוחמ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 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9016" w:type="dxa"/>
                  <w:tcBorders/>
                  <w:shd w:fill="FFE4B5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פירוש הרא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ש על פרקנו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ל תירא אות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לא עמד גבור קשה ממנו שנ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 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י רק עוג מלך הבשן נשאר מיתר הרפא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"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 הק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 אל תירא אותו אתה בידך תהרגנ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>
                <w:trHeight w:val="3704" w:hRule="atLeast"/>
              </w:trPr>
              <w:tc>
                <w:tcPr>
                  <w:tcW w:w="9016" w:type="dxa"/>
                  <w:tcBorders/>
                  <w:shd w:fill="FFE4B5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רמב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ן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[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ד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]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..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על דרך הפש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,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לא היה בדעתו של משה להוריש עתה לישראל ארץ סיחון ועוג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כאשר פירשתי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עיל פסוקים כ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הנה סיחון יצא לקראת ישראל המדברה וילחם בם על כרח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אז הודיעו השם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אה החלותי תת לפניך את סיחון ואת ארצו החל רש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 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ברים 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י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כאן התחיל בכיבוש שבעה עממ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בל עוג אסף כל חילו אדרע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היא עיר בקצה גבול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,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היו ישראל יכולים לנטות מעלי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אשר נטו מעל עש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[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כ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]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שם אמר לו אל תירא אותו ולך אצלו והתגר בו מלחמה כי בידך נתתי אות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ובמדבר סיני רבה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ט ל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אית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מה נתיר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מר שמא מעלו ישראל במלחמת סיחון או נתלכלכו בעביר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כולה אגד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כך היא יראת כל הצדיק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וכן ביהושע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 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9311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כום הפרק</w:t>
            </w:r>
          </w:p>
        </w:tc>
      </w:tr>
      <w:tr>
        <w:trPr>
          <w:trHeight w:val="5990" w:hRule="atLeast"/>
        </w:trPr>
        <w:tc>
          <w:tcPr>
            <w:tcW w:w="9311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הינו המשך לפרק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בפרק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תו מרים הנביאה ואהרון הכ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התרחש בשנה הארבעים לצאת בני ישראל ממצ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ור חדש ק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הדור העתיד להיכנס לארץ יחד עם יהוש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 חילופי הדורות אנו למדים גם בספר דברים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ְהַיָּמִים אֲשֶׁר הָלַכְנוּ מִקָּדֵשׁ בַּרְנֵעַ עַד אֲשֶׁר עָבַרְנוּ אֶת נַחַל זֶרֶד שְׁלֹשִׁים וּשְׁמֹנֶה שָׁנָה עַד תֹּם כָּל הַדּוֹר אַנְשֵׁי הַמִּלְחָמָה מִקֶּרֶב הַמַּחֲנֶה כַּאֲשֶׁר נִשְׁבַּ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ָהֶ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דברים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ם הדור החדש שקם אכן עולה בכוחו ואמונתו על דור האב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ם עצמתו זו תועיל לו במלחמות בעממי כנע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רק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 אנו מוצאים תשובות לשאל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לה בעזרת מספר אירו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מלחמה עם מלך ע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סיפור התלונה על התארכות הד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רת הבא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מלחמות עם סיחון ועוג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לכי עבר הירד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כל אחד מהאירועים הללו ראינו שמדובר בדור שונה מדור יוצאי מצרים ומוכשר למשימתו ההיסטורית הגדולה להיכנס ולכבוש את ארץ ישראל מידי שבעת העממ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תפיסת הנצ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בא לידי ביטוי בפרק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בפרק 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השינוי של הנהג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הנהגה ניסית להנהגה טבעית לקראת הכניסה ארצ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מקביל בני ישראל הכינו עצמם בדרכי הטבע בכדי שיהיו מוכנים לכניסה לאר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הלן קישור</w:t>
      </w:r>
      <w:r>
        <w:rPr>
          <w:rFonts w:ascii="Arial" w:hAnsi="Arial" w:cs="Arial"/>
          <w:color w:val="000000"/>
          <w:rtl w:val="true"/>
        </w:rPr>
        <w:t> </w:t>
      </w:r>
      <w:hyperlink r:id="rId6" w:tgtFrame="_self">
        <w:r>
          <w:rPr>
            <w:rStyle w:val="InternetLink"/>
            <w:rFonts w:ascii="Arial" w:hAnsi="Arial" w:cs="Arial"/>
            <w:color w:val="0000FF"/>
            <w:rtl w:val="true"/>
          </w:rPr>
          <w:t>למפת כיבוש האמ</w:t>
        </w:r>
      </w:hyperlink>
      <w:r>
        <w:rPr>
          <w:rFonts w:ascii="Arial" w:hAnsi="Arial" w:cs="Arial"/>
          <w:color w:val="000000"/>
          <w:rtl w:val="true"/>
        </w:rPr>
        <w:t>ורי באתר דע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ועתק מאתר דעת</w:t>
      </w:r>
      <w:r>
        <w:rPr>
          <w:rFonts w:cs="Arial" w:ascii="Arial" w:hAnsi="Arial"/>
          <w:color w:val="000000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88210</wp:posOffset>
            </wp:positionH>
            <wp:positionV relativeFrom="paragraph">
              <wp:posOffset>54610</wp:posOffset>
            </wp:positionV>
            <wp:extent cx="1373505" cy="3154045"/>
            <wp:effectExtent l="0" t="0" r="0" b="0"/>
            <wp:wrapNone/>
            <wp:docPr id="1" name="iyur1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yur12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מפת כיבוש עבר הירדן המזרחי</w:t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  <w:rtl w:val="true"/>
        </w:rPr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תחילה נזכור שבהיקראנו היום בני ישראל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הרי ששם זה קשור באחד המקומות הקדושים שהוא בעברו המזרחי של הירדן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כוונתי לפנואל שעל היבוק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זוכרים אתם מה רבה הייתה ההתרגשות בעמדנו במקום הזה וכלב בן יפונה הישיש ניסה להציג בפנינו את כל המחזה הזה על יעקב אבינו אשר נשתהה לאחר שהעביר את הנשים והילדים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?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עמדנו מעבר ליבוק וראינו את תנועותיו של הזקן הגיבור למרות זקנותו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תנועות כאילו נאבק עם דמות בלתי נראית</w:t>
      </w:r>
      <w:r>
        <w:rPr>
          <w:rFonts w:cs="Arial" w:ascii="Arial" w:hAnsi="Arial"/>
          <w:color w:val="990000"/>
          <w:sz w:val="20"/>
          <w:szCs w:val="20"/>
          <w:rtl w:val="true"/>
        </w:rPr>
        <w:t>.</w:t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שם היה יעקב לישראל</w:t>
      </w:r>
      <w:r>
        <w:rPr>
          <w:rFonts w:cs="Arial" w:ascii="Arial" w:hAnsi="Arial"/>
          <w:color w:val="990000"/>
          <w:sz w:val="20"/>
          <w:szCs w:val="20"/>
          <w:rtl w:val="true"/>
        </w:rPr>
        <w:t>...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הטעם העיקרי לנקיטת הדרך מהמזרח היו קשיי המעבר מהדרום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אם קשיים שבטבע ההרים ואם זיכרונות הקרבות בעמלק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שנית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האמנו שאחינו האדומים וכמו כן המואבים והעמונים המתייחסים על לוט בן</w:t>
      </w:r>
      <w:r>
        <w:rPr>
          <w:rFonts w:cs="Arial" w:ascii="Arial" w:hAnsi="Arial"/>
          <w:color w:val="990000"/>
          <w:sz w:val="20"/>
          <w:szCs w:val="20"/>
          <w:rtl w:val="true"/>
        </w:rPr>
        <w:t>-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אחי אברהם יהיה לנו בעלי ברית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נשחרר אותם מעול האמורים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בארצם לא נגע ותמורת זאת ירשו לנו מעבר חפשי דרך ארצם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אולם נתאכזבנו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אמנם לא הגיעו הדברים לידי התנגשות עמם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אך נאלצנו לעקוף את גבולותיהם</w:t>
      </w:r>
      <w:r>
        <w:rPr>
          <w:rFonts w:cs="Arial" w:ascii="Arial" w:hAnsi="Arial"/>
          <w:color w:val="990000"/>
          <w:sz w:val="20"/>
          <w:szCs w:val="20"/>
          <w:rtl w:val="true"/>
        </w:rPr>
        <w:t>.</w:t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  <w:rtl w:val="true"/>
        </w:rPr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 xml:space="preserve">פנינו מאובות 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 xml:space="preserve">עיר מבצר קדומה 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צפונה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מאחורי חיל החלוץ נושאים הלוויים את ארון הברית וכלי המשכן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אחריהם ראשי המטות והפיקודים על שבטיהם ודגליהם</w:t>
      </w:r>
      <w:r>
        <w:rPr>
          <w:rFonts w:cs="Arial" w:ascii="Arial" w:hAnsi="Arial"/>
          <w:color w:val="990000"/>
          <w:sz w:val="20"/>
          <w:szCs w:val="20"/>
          <w:rtl w:val="true"/>
        </w:rPr>
        <w:t>.</w:t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  <w:rtl w:val="true"/>
        </w:rPr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הקפנו את הגבול המזרחי של אדום שמבצרים גדולים מוצבים לאורכו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 xml:space="preserve">עברנו את נחל זרד </w:t>
      </w:r>
      <w:r>
        <w:rPr>
          <w:rFonts w:cs="Arial" w:ascii="Arial" w:hAnsi="Arial"/>
          <w:color w:val="990000"/>
          <w:sz w:val="20"/>
          <w:szCs w:val="20"/>
          <w:rtl w:val="true"/>
        </w:rPr>
        <w:t>)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ראה על המפה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(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מכאן שלחו שליחים אל בלק בן צפור מלך מואב ובקשנו מעבר דרך ארצו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 xml:space="preserve">ואז ארע 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 xml:space="preserve">כידוע לכם 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אותו דבר נפלא עם הקוסם המדיני בלעם בן בעור שהוזמן לקללנו ונאלץ לברכנו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לעומת העמדה הרשמית של מלך מואב נקטו תושבי עיר הגבול ער</w:t>
      </w:r>
      <w:r>
        <w:rPr>
          <w:rFonts w:cs="Arial" w:ascii="Arial" w:hAnsi="Arial"/>
          <w:color w:val="990000"/>
          <w:sz w:val="20"/>
          <w:szCs w:val="20"/>
          <w:rtl w:val="true"/>
        </w:rPr>
        <w:t>-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מואב עמדה אחרת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הם הבינו את התועלת הרבה העשויה לצמוח להם משבטי ישראל הלוחמים נגד האמורים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על כן יכולנו כאן להקים מחנות אוהלים לנשים ולטף העייפים מהדרך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בעוד</w:t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שפקודי הצבא נעו צפונה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הגיעו לבמות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מבמות נשלחה המשלחת אל סיחון מלך חשבון</w:t>
      </w:r>
      <w:r>
        <w:rPr>
          <w:rFonts w:cs="Arial" w:ascii="Arial" w:hAnsi="Arial"/>
          <w:color w:val="990000"/>
          <w:sz w:val="20"/>
          <w:szCs w:val="20"/>
          <w:rtl w:val="true"/>
        </w:rPr>
        <w:t>.</w:t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  <w:rtl w:val="true"/>
        </w:rPr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גם כאן הייתה הצעת ישראל הצעת שלום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אף כי ברור היה שהתשובה תהיה שלילית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האמורים בעבר הירדן המזרחי אינם אלא אחיהם של האמורים בכנען המקימים היום ברית כל מלכי כנען נגד העברים העולים על ארץ לכבשה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נוסף לזה האמורים עצמם כובשים ולא כמואב ועמון שהם תושבים קדומים בארץ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על כן ברור היה שהאמורי יראה בנו אויבים מתחרים על השלטון בארץ</w:t>
      </w:r>
      <w:r>
        <w:rPr>
          <w:rFonts w:cs="Arial" w:ascii="Arial" w:hAnsi="Arial"/>
          <w:color w:val="990000"/>
          <w:sz w:val="20"/>
          <w:szCs w:val="20"/>
          <w:rtl w:val="true"/>
        </w:rPr>
        <w:t>.</w:t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  <w:rtl w:val="true"/>
        </w:rPr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נשקם של האמורים נשק חדש היה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נשק הברזל החתי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אך ה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היה עמנו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הכינו אותם ביהץ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עלינו על עיר הבירה חשבון וכבשנוה ואחריה נפלה גם יעזר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על השטח מערער ועד הגלגל עבר לידינו</w:t>
      </w:r>
      <w:r>
        <w:rPr>
          <w:rFonts w:cs="Arial" w:ascii="Arial" w:hAnsi="Arial"/>
          <w:color w:val="990000"/>
          <w:sz w:val="20"/>
          <w:szCs w:val="20"/>
          <w:rtl w:val="true"/>
        </w:rPr>
        <w:t>.</w:t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בעיקר לחמו כאן שבטי ראובן גד ומכיר בן מנשה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אשר בגלל הצאן הרב אשר להם בקשו להתנחל במרחבי עבר הירדן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אולם לאחר שהבטיחו כידוע לעבור עם כל שבטי ישראל את הירדן על מנת לסייע להם בכיבוש כל כנען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יצאו עמם לעזרם גם מיטב החיילים של השבטים האחרים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דרך אגב שמשו גם קרבות אלו מעין אימונים והכשרה למלחמות הצפויות לנו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המואבים החלו לחשוש במקצת מפני עוצמתנו וניסו להתגרות בנו ובוא בטענות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אך דבר זה  רק סייע בידינו להשתלט על כל המרחב צפונה לארנון ועד לירדן במערב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מהגלעד נפתחו לנגד עינינו מרחבי הבשן הפורה להפליא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רבות היו הערים הבצורות וחסומות בשערי ברזל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שמו של מלך הבשן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עוג הענק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הלך לפניו כאחד הגיבורים בדורנו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על כן קשה ביותר הייתה המערכה על עשתרות בירתו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הקרב נערך באדרעי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רבים משבטי הרועים אשר בסביבה סייעו בידינו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כי על כן לחוצים היו תחת ידו הקשה של הכובש האמורי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נצחנו וכך נפל גם הבשן לידינו עוד מעט והיינו עולים בדרך בה רדף אבינו אברהם את אמרפל ובעלי בריתו עד דמשק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אך בינתיים מצטווה הצבא המתקדם להיעצר וראשיו נקראו באופן דחוף לחזור לערבות מואב בם חנו השבטים כולם שהתכוננו לעבור את הירדן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הגיע יומו של משה להיפרד מאתנו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  <w:rtl w:val="true"/>
        </w:rPr>
      </w:r>
    </w:p>
    <w:p>
      <w:pPr>
        <w:pStyle w:val="Normal"/>
        <w:spacing w:lineRule="atLeast" w:line="152"/>
        <w:jc w:val="left"/>
        <w:rPr>
          <w:rFonts w:ascii="Arial" w:hAnsi="Arial" w:cs="Arial"/>
          <w:color w:val="990000"/>
          <w:sz w:val="20"/>
          <w:szCs w:val="20"/>
        </w:rPr>
      </w:pP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ארון ברית ה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אשר עמנו סייע בידינו לנחול את הארץ הגדולה והרחבה הזאת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שבטי המקום מהם רבים מבני החבירו</w:t>
      </w:r>
      <w:r>
        <w:rPr>
          <w:rFonts w:cs="Arial" w:ascii="Arial" w:hAnsi="Arial"/>
          <w:color w:val="990000"/>
          <w:sz w:val="20"/>
          <w:szCs w:val="20"/>
          <w:rtl w:val="true"/>
        </w:rPr>
        <w:t>-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העברים הקדומים גם שמחו לקראתנו</w:t>
      </w:r>
      <w:r>
        <w:rPr>
          <w:rFonts w:cs="Arial" w:ascii="Arial" w:hAnsi="Arial"/>
          <w:color w:val="99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990000"/>
          <w:sz w:val="20"/>
          <w:sz w:val="20"/>
          <w:szCs w:val="20"/>
          <w:rtl w:val="true"/>
        </w:rPr>
        <w:t>בני ישראל הם הכוח החזק ביותר בתחום הירדן</w:t>
      </w:r>
      <w:r>
        <w:rPr>
          <w:rFonts w:cs="Arial" w:ascii="Arial" w:hAnsi="Arial"/>
          <w:color w:val="99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10794930-e6ce-4bda-a1e2-9da0335c4bf9&amp;lang=HEB" TargetMode="External"/><Relationship Id="rId3" Type="http://schemas.openxmlformats.org/officeDocument/2006/relationships/hyperlink" Target="http://lilmod.cet.ac.il/ShowItem.aspx?ItemID=4414ab55-a378-4662-91f9-ed6f7fb4527e&amp;lang=HEB" TargetMode="External"/><Relationship Id="rId4" Type="http://schemas.openxmlformats.org/officeDocument/2006/relationships/hyperlink" Target="http://lilmod.cet.ac.il/ShowItem.aspx?ItemID=42d293f9-73d8-4876-b759-faa1996268e4&amp;lang=HEB" TargetMode="External"/><Relationship Id="rId5" Type="http://schemas.openxmlformats.org/officeDocument/2006/relationships/hyperlink" Target="http://lilmod.cet.ac.il/ShowItem.aspx?ItemID=28c31400-c682-4035-8ea1http://lilmod.cet.ac.il/ShowItem.aspx?ItemID=2883bb7d-3e40-44b8-b2da-474d5eb6b2d8&amp;lang=HEB-a73102e8786d&amp;lang=HEB" TargetMode="External"/><Relationship Id="rId6" Type="http://schemas.openxmlformats.org/officeDocument/2006/relationships/hyperlink" Target="http://www.daat.ac.il/daat/history/divrey/maamar12s.htm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7:00Z</dcterms:created>
  <dc:creator>Computer</dc:creator>
  <dc:description/>
  <cp:keywords/>
  <dc:language>en-US</dc:language>
  <cp:lastModifiedBy>Computer</cp:lastModifiedBy>
  <dcterms:modified xsi:type="dcterms:W3CDTF">2014-01-09T08:04:00Z</dcterms:modified>
  <cp:revision>13</cp:revision>
  <dc:subject/>
  <dc:title>פרק י"א בבמדבר פותח את המסע של בני ישראל במדבר בשנה השנייה לצאתם ממצרים, מסע שהחל בכ' באייר (במדבר י, יא)</dc:title>
</cp:coreProperties>
</file>