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24"/>
          <w:szCs w:val="24"/>
        </w:rPr>
      </w:pPr>
      <w:r>
        <w:rPr>
          <w:color w:val="474747"/>
          <w:sz w:val="24"/>
          <w:sz w:val="24"/>
          <w:szCs w:val="24"/>
          <w:rtl w:val="true"/>
        </w:rPr>
        <w:t>במדבר פרק כה תשעד</w:t>
      </w:r>
    </w:p>
    <w:p>
      <w:pPr>
        <w:pStyle w:val="Normal"/>
        <w:jc w:val="left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בפרק זה נלמד על חטא בעל פעור שנכשלו בו רבים מישראל עם הגיעם לערבות מואב</w:t>
      </w:r>
      <w:r>
        <w:rPr>
          <w:rFonts w:cs="Arial" w:ascii="Arial" w:hAnsi="Arial"/>
          <w:b w:val="false"/>
          <w:bCs w:val="false"/>
          <w:color w:val="4F4F4F"/>
          <w:sz w:val="19"/>
          <w:szCs w:val="19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נעמוד על התהליך שהוביל לחטא</w:t>
      </w:r>
      <w:r>
        <w:rPr>
          <w:rFonts w:cs="Arial" w:ascii="Arial" w:hAnsi="Arial"/>
          <w:b w:val="false"/>
          <w:bCs w:val="false"/>
          <w:color w:val="4F4F4F"/>
          <w:sz w:val="19"/>
          <w:szCs w:val="19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על תוצאותיו הקשות</w:t>
      </w:r>
      <w:r>
        <w:rPr>
          <w:rFonts w:cs="Arial" w:ascii="Arial" w:hAnsi="Arial"/>
          <w:b w:val="false"/>
          <w:bCs w:val="false"/>
          <w:color w:val="4F4F4F"/>
          <w:sz w:val="19"/>
          <w:szCs w:val="19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ועל פועלן של הדמויות הבולטות שלקחו בו חלק</w:t>
      </w:r>
      <w:r>
        <w:rPr>
          <w:rFonts w:cs="Arial" w:ascii="Arial" w:hAnsi="Arial"/>
          <w:b w:val="false"/>
          <w:bCs w:val="false"/>
          <w:color w:val="4F4F4F"/>
          <w:sz w:val="19"/>
          <w:szCs w:val="19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זמרי ופינחס</w:t>
      </w:r>
      <w:r>
        <w:rPr>
          <w:rFonts w:cs="Arial" w:ascii="Arial" w:hAnsi="Arial"/>
          <w:b w:val="false"/>
          <w:bCs w:val="false"/>
          <w:color w:val="4F4F4F"/>
          <w:sz w:val="19"/>
          <w:szCs w:val="19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 xml:space="preserve">ללימוד פרק זה יוקדשו </w:t>
      </w:r>
      <w:r>
        <w:rPr>
          <w:rFonts w:cs="Arial" w:ascii="Arial" w:hAnsi="Arial"/>
          <w:b w:val="false"/>
          <w:bCs w:val="false"/>
          <w:color w:val="4F4F4F"/>
          <w:sz w:val="19"/>
          <w:szCs w:val="19"/>
        </w:rPr>
        <w:t>2</w:t>
      </w:r>
      <w:r>
        <w:rPr>
          <w:rFonts w:cs="Arial" w:ascii="Arial" w:hAnsi="Arial"/>
          <w:b w:val="false"/>
          <w:bCs w:val="false"/>
          <w:color w:val="4F4F4F"/>
          <w:sz w:val="19"/>
          <w:szCs w:val="19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שיעורים</w:t>
      </w:r>
      <w:r>
        <w:rPr>
          <w:rFonts w:cs="Arial" w:ascii="Arial" w:hAnsi="Arial"/>
          <w:b w:val="false"/>
          <w:bCs w:val="false"/>
          <w:color w:val="4F4F4F"/>
          <w:sz w:val="19"/>
          <w:szCs w:val="19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0000"/>
          <w:sz w:val="19"/>
          <w:sz w:val="19"/>
          <w:szCs w:val="19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ה היה בסיס חטאם של ישראל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ה ניתן ללמוד מאזכור שמותיהם של זמרי וכזבי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מה היה שכרו של פינחס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מהי המשמעות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רית שלו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רית הכהונה</w:t>
      </w:r>
      <w:r>
        <w:rPr>
          <w:rFonts w:cs="Arial" w:ascii="Arial" w:hAnsi="Arial"/>
          <w:color w:val="000000"/>
          <w:rtl w:val="true"/>
        </w:rPr>
        <w:t>"?</w:t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</w:r>
    </w:p>
    <w:tbl>
      <w:tblPr>
        <w:tblW w:w="8751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51"/>
      </w:tblGrid>
      <w:tr>
        <w:trPr>
          <w:trHeight w:val="283" w:hRule="atLeast"/>
        </w:trPr>
        <w:tc>
          <w:tcPr>
            <w:tcW w:w="8751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פר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9348" w:hRule="atLeast"/>
        </w:trPr>
        <w:tc>
          <w:tcPr>
            <w:tcW w:w="875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tbl>
            <w:tblPr>
              <w:bidiVisual w:val="true"/>
              <w:tblW w:w="8459" w:type="dxa"/>
              <w:jc w:val="left"/>
              <w:tblInd w:w="-1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  <w:gridCol w:w="7279"/>
            </w:tblGrid>
            <w:tr>
              <w:trPr>
                <w:trHeight w:val="2348" w:hRule="atLeast"/>
              </w:trPr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6F5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רקע – חטא בעל פעור</w:t>
                  </w:r>
                </w:p>
              </w:tc>
              <w:tc>
                <w:tcPr>
                  <w:tcW w:w="7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שֶׁב יִשְׂרָאֵל בַּשִּׁטִּים וַיָּחֶל הָעָם לִזְנוֹת אֶל בְּנוֹת מוֹאָ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תִּקְרֶאןָ לָעָם לְזִבְחֵי אֱלֹהֵיהֶן וַיֹּאכַל הָעָם וַיִּשְׁתַּחֲווּ לֵאלֹהֵיהֶ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צָּמֶד יִשְׂרָאֵל לְבַעַל פְּעוֹר וַיִּחַר אַף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קַח אֶת כָּל רָאשֵׁי הָעָם וְהוֹקַע אוֹתָם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ֶגֶד הַשָּׁמֶשׁ וְיָשֹׁב חֲרוֹן אַף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יִּ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מֹשֶׁה אֶל שֹׁפְטֵי יִשְׂרָאֵל הִרְגוּ אִישׁ אֲנָשָׁיו הַנִּצְמָדִים לְבַעַל פְּעו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9D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עשה פנחס</w:t>
                  </w:r>
                </w:p>
              </w:tc>
              <w:tc>
                <w:tcPr>
                  <w:tcW w:w="7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ִנֵּה אִישׁ מִבְּנֵי יִשְׂרָאֵל בָּא וַיַּקְרֵב אֶל אֶחָיו אֶת הַמִּדְיָנִית לְעֵינֵי מֹשֶׁה וּלְעֵינֵי כָּל עֲדַת בְּנֵי יִשְׂרָאֵל וְהֵמָּה בֹכִים פֶּתַח אֹהֶל מוֹעֵ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רְא פִּינְחָס בֶּן אֶלְעָזָר בֶּן אַהֲרֹן הַכֹּהֵן וַיָּקָם מִתּוֹךְ הָעֵדָה וַיִּקַּח רֹמַח בְּיָד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בֹא אַחַר אִישׁ יִשְׂרָאֵל אֶל הַקֻּבָּה וַיִּדְקֹר אֶת שְׁנֵיהֶם אֵת אִישׁ יִשְׂרָאֵל וְאֶת הָאִשָּׁה אֶל קֳבָתָהּ וַתֵּעָצַר הַמַּגֵּפָה מֵעַל בְּנֵי 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הְיוּ הַמֵּתִים בַּמַּגֵּפָה אַרְבָּעָה וְעֶשְׂרִים אָלֶף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</w:tr>
            <w:tr>
              <w:trPr>
                <w:trHeight w:val="2886" w:hRule="atLeast"/>
              </w:trPr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B6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רית פנחס</w:t>
                  </w:r>
                </w:p>
              </w:tc>
              <w:tc>
                <w:tcPr>
                  <w:tcW w:w="7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דַבֵּ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לֵּאמ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ִּינְחָס בֶּן אֶלְעָזָר בֶּן אַהֲרֹן הַכֹּהֵן הֵשִׁיב אֶת חֲמָתִי מֵעַל בְּנֵי יִשְׂרָאֵל בְּקַנְאוֹ אֶת קִנְאָתִי בְּתוֹכָם וְלֹא כִלִּיתִי אֶת בְּנֵי יִשְׂרָאֵל בְּקִנְאָת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כֵן אֱמֹר הִנְנִי נֹתֵן לוֹ אֶת בְּרִיתִי שָׁלוֹ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ָיְתָה לּוֹ וּלְזַרְעוֹ אַחֲרָיו בְּרִית כְּהֻנַּת עוֹלָם תַּחַת אֲשֶׁר קִנֵּא לֵאלֹהָיו וַיְכַפֵּר עַל בְּנֵי 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שֵׁם אִישׁ יִשְׂרָאֵל הַמֻּכֶּה אֲשֶׁר הֻכָּה אֶת הַמִּדְיָנִית זִמְרִי בֶּן סָלוּא נְשִׂיא בֵית אָב לַשִּׁמְעֹנ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שֵׁם הָאִשָּׁה הַמֻּכָּה הַמִּדְיָנִית כָּזְבִּי בַת צוּר רֹאשׁ אֻמּוֹת בֵּית אָב בְּמִדְיָן הוּ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DFC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ונשם של המדיינ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7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דַבֵּ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לֵּאמ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צָרוֹר אֶת הַמִּדְיָנִים וְהִכִּיתֶם אוֹת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ִּי צֹרְרִים הֵם לָכֶם בְּנִכְלֵיהֶם אֲשֶׁר נִכְּלוּ לָכֶם עַל דְּבַר פְּעוֹר וְעַל דְּבַר כָּזְבִּי בַת נְשִׂיא מִדְיָן אֲחֹתָם הַמֻּכָּה בְיוֹם הַמַּגֵּפָה עַל דְּבַר פְּעו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חטא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 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בעל פעור</w:t>
        </w:r>
      </w:hyperlink>
    </w:p>
    <w:tbl>
      <w:tblPr>
        <w:tblW w:w="8751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51"/>
      </w:tblGrid>
      <w:tr>
        <w:trPr>
          <w:trHeight w:val="148" w:hRule="atLeast"/>
        </w:trPr>
        <w:tc>
          <w:tcPr>
            <w:tcW w:w="8751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8"/>
                <w:szCs w:val="25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8"/>
                <w:sz w:val="38"/>
                <w:szCs w:val="25"/>
                <w:rtl w:val="true"/>
              </w:rPr>
              <w:t>מזנות לעבודה זרה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 וַיֵּשֶׁ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ִשְׂרָאֵל בַּשִּׁטִּ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ָּחֶ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ָע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ִזְנוֹ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נוֹת מוֹאָ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תִּקְרֶאןָ לָע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ְזִבְחֵי אֱלֹהֵיהֶ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כַ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ָע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שְׁתַּחֲווּ לֵאלֹהֵיהֶ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צָּמֶ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ִשְׂרָאֵ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ְבַעַל פְּעוֹר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 ספורנ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חל העם לז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חלת עניינם לא היה לעבוד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כלל אבל היה לזנות בל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מנם קרה להם כמו שהעידה התורה כשאסרה להתחתן באומות כאמר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קרא לך ואכלת מזבחו ולקחת מבנותיו ו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זנו בנותיו ו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הזנו את בניך אחרי אלהיהן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מות 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אכל העם וישתחוו לאלה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כך דרכו של יצר הרע לצאת מרעה אל רעה כמו שהעידו רבותינו 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 הספורנו מבוססים על האזהרה בספר שמות ל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ֶּן תִּכְרֹת בְּרִית לְיוֹשֵׁב הָאָרֶץ וְזָנוּ אַחֲרֵי אֱלֹהֵיהֶם וְזָבְחוּ לֵאלֹהֵיהֶ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קָרָא לְךָ וְאָכַלְתָּ מִזִּבְח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  וְלָקַחְתָּ מִבְּנֹתָיו לְבָנֶיךָ וְזָנוּ בְנֹתָיו אַחֲרֵי אֱלֹהֵיהֶן וְהִזְנוּ אֶת בָּנֶיךָ אַחֲרֵי אֱלֹהֵיהֶ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קַח א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ָּל רָאשֵׁי הָעָ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וֹקַע אוֹתָם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ֶגֶד הַשָּׁמֶש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יָשֹׁב חֲרוֹן אַ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ִיִּ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ֹשֶׁה אֶ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ֹׁפְטֵי יִשְׂרָאֵ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ִרְגוּ אִישׁ אֲנָשָׁיו הַנִּצְמָדִים לְבַעַל פְּעו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פי פסוק ד צריך להשיב א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רון א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בהמשך אנו מתבשרים שמדובר במגפה קשה שפגעה בעשרות אלפ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הְיוּ הַמֵּתִים בַּמַּגֵּפָה אַרְבָּעָה וְעֶשְׂרִים אָלֶ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מדבר רב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לנ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שה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משה קח את כל ראשי העם והוקע אות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ודן 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אשי העם תלה על שלא מיחו בבני אדם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ודן לראשי העם היה חלק בחטא כיון שהם לא מלאו את תפקידם כמנהיגי העם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קח את כל ראשי הע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שפוט את העובדים לפע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וקע אות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ת העובד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וקע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יא תל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ראשי העם אינם נענ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ם אלו ששופטים את החוט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ענשים בתלי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ש לעמוד על ההבדל בהבנת פשטות הכתובים בין המדרש ל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מגמות השונות ביחס לראשי הע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שה זמרי ותוצאותיו</w:t>
            </w:r>
          </w:p>
        </w:tc>
      </w:tr>
      <w:tr>
        <w:trPr>
          <w:trHeight w:val="148" w:hRule="atLeast"/>
        </w:trPr>
        <w:tc>
          <w:tcPr>
            <w:tcW w:w="875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וְהִנֵּה אִישׁ מִבְּנֵי יִשְׂרָאֵל בָּא וַיַּקְרֵב אֶל אֶחָיו אֶת הַמִּדְיָנִית לְעֵינֵי מֹשֶׁה וּלְעֵינֵ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ָּל עֲדַת בְּנֵי יִשְׂרָאֵל וְהֵמָּה בֹכִים פֶּתַח אֹהֶל מוֹעֵ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וַיַּרְא פִּינְחָס בֶּן אֶלְעָזָר בֶּן אַהֲרֹן הַכֹּהֵן וַיָּקָם מִתּוֹךְ הָעֵדָה וַיִּקַּח רֹמַח בְּיָד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ָּבֹא אַחַר אִישׁ יִשְׂרָאֵל אֶל הַקֻּבָּה וַיִּדְקֹר אֶת שְׁנֵיהֶם אֵת אִישׁ יִשְׂרָאֵל וְאֶת הָאִשָּׁה אֶל קֳבָתָה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תֵּעָצַר הַמַּגֵּפָה מֵעַל בְּ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הְיוּ הַמֵּתִים בַּמַּגֵּפָה אַרְבָּעָה וְעֶשְׂרִים אָלֶ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4371" w:hRule="atLeast"/>
        </w:trPr>
        <w:tc>
          <w:tcPr>
            <w:tcW w:w="875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ו מעורר שאלות רב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הו האי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הוא עו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דוע הוא עושה את זה לעיני ישראל ולעיני עדת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י בכו ומדוע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ל זהותם של המעורבים במעשה נעמוד רק בסוף הפר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י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כאן בחרה התורה להביא את המקרה בלי הפירו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נסה להבין מתוך התיאור את משמעתו של המעש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עיני משה    ולעיני כל עדת בני ישרא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רא  פנחס    ויקם מתוך העד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שה ועדת בני ישראל רוא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ת המתרחש לע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ך אינם מגיבים באופן אקטיב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עומת זאת – פנחס רואה ותגובתו היא היציאה מתוך העדה הבוכה ועשיית מע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פירושו מסביר לנו את הסיטואציה שהיתה </w:t>
            </w:r>
          </w:p>
        </w:tc>
      </w:tr>
      <w:tr>
        <w:trPr>
          <w:trHeight w:val="3113" w:hRule="atLeast"/>
        </w:trPr>
        <w:tc>
          <w:tcPr>
            <w:tcW w:w="8751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ה איש מבני ישראל ב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תקבצו שבטו של שמעון אצל זמרי שהיה נשיא ש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ו לו אנו נדונין במיתה ואתה יושב וכו</w:t>
            </w:r>
            <w:r>
              <w:rPr>
                <w:rFonts w:cs="Arial" w:ascii="Arial" w:hAnsi="Arial"/>
                <w:color w:val="000000"/>
                <w:rtl w:val="true"/>
              </w:rPr>
              <w:t>', 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דאיתא באלו הן הנשרפ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סנהדרין דף פב א</w:t>
            </w:r>
            <w:r>
              <w:rPr>
                <w:rFonts w:cs="Arial" w:ascii="Arial" w:hAnsi="Arial"/>
                <w:color w:val="000000"/>
                <w:rtl w:val="true"/>
              </w:rPr>
              <w:t>)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עיני מ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מרו ל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ו אסורה או מות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תאמר אס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ת יתרו מי התירה ל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ה בוכ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תעלמה ממנו הלכ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ל הבועל ארמית קנאים פוגעים בו</w:t>
            </w:r>
            <w:r>
              <w:rPr>
                <w:rFonts w:cs="Arial" w:ascii="Arial" w:hAnsi="Arial"/>
                <w:color w:val="000000"/>
                <w:rtl w:val="true"/>
              </w:rPr>
              <w:t>'.  </w:t>
            </w:r>
            <w:r>
              <w:rPr>
                <w:rFonts w:ascii="Arial" w:hAnsi="Arial" w:cs="Arial"/>
                <w:color w:val="000000"/>
                <w:rtl w:val="true"/>
              </w:rPr>
              <w:t>געו כלם בבכ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גל עמד משה כנגש ששים רב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לב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יטחן עד אשר דק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אן רפו ידיו</w:t>
            </w:r>
            <w:r>
              <w:rPr>
                <w:rFonts w:cs="Arial" w:ascii="Arial" w:hAnsi="Arial"/>
                <w:color w:val="000000"/>
                <w:rtl w:val="true"/>
              </w:rPr>
              <w:t>?  </w:t>
            </w:r>
            <w:r>
              <w:rPr>
                <w:rFonts w:ascii="Arial" w:hAnsi="Arial" w:cs="Arial"/>
                <w:color w:val="000000"/>
                <w:rtl w:val="true"/>
              </w:rPr>
              <w:t>אלא כדי שיבא פינחס ויטול את הראוי ל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100" w:hRule="atLeast"/>
        </w:trPr>
        <w:tc>
          <w:tcPr>
            <w:tcW w:w="875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נו יכולים להבין כמה מן השאלות שעלו לעי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ה אינו יכול להגיב למעשה זמר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ה שיסביר מדוע נדרשה התערבות של פנחס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ם מ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תעלמה ממנו ההלכ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והי הזדמנות להדגים לתלמידים את ההבדל בין שני סוגי השאל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דוע עוסק במה שהיה ולשם מה עוסק במה שיהי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tbl>
      <w:tblPr>
        <w:tblW w:w="9473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3"/>
      </w:tblGrid>
      <w:tr>
        <w:trPr>
          <w:trHeight w:val="153" w:hRule="atLeast"/>
        </w:trPr>
        <w:tc>
          <w:tcPr>
            <w:tcW w:w="9473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מעשה פנחס</w:t>
            </w:r>
          </w:p>
        </w:tc>
      </w:tr>
      <w:tr>
        <w:trPr>
          <w:trHeight w:val="153" w:hRule="atLeast"/>
        </w:trPr>
        <w:tc>
          <w:tcPr>
            <w:tcW w:w="9473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וַיְדַבֵ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לֵּ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sz w:val="11"/>
                <w:sz w:val="11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ִּינְחָס בֶּן אֶלְעָזָר בֶּן אַהֲרֹן הַכֹּהֵן הֵשִׁיב אֶת חֲמָתִי מֵעַל בְּנֵי יִשְׂרָאֵל בְּקַנְאוֹ אֶת קִנְאָתִי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ְּתוֹכָם וְלֹא כִלִּיתִי אֶת בְּנֵי יִשְׂרָאֵל בְּקִנְאָת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לָכֵן אֱמֹר הִנְנִי נֹתֵן לוֹ אֶת בְּרִיתִי שָׁל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ְהָיְתָה לּוֹ וּלְזַרְעוֹ אַחֲרָיו בְּרִית כְּהֻנַּת עוֹלָם תַּחַת אֲשֶׁר קִנֵּא לֵאלֹהָיו וַיְכַפֵּר עַל בְּ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ְשֵׁם אִישׁ יִשְׂרָאֵל הַמֻּכֶּה אֲשֶׁר הֻכָּה אֶת הַמִּדְיָנִית זִמְרִי בֶּן סָלוּא נְשִׂיא בֵית אָב לַשִּׁמְעֹנ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וְשֵׁם הָאִשָּׁה הַמֻּכָּ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מִּדְיָנִי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ָּזְבִּי בַת צוּר רֹאשׁ אֻמּוֹת בֵּית אָ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ְּמִדְיָ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ּ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   </w:t>
            </w:r>
          </w:p>
        </w:tc>
      </w:tr>
      <w:tr>
        <w:trPr>
          <w:trHeight w:val="153" w:hRule="atLeast"/>
        </w:trPr>
        <w:tc>
          <w:tcPr>
            <w:tcW w:w="9473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ית שלום</w:t>
            </w:r>
          </w:p>
        </w:tc>
      </w:tr>
      <w:tr>
        <w:trPr>
          <w:trHeight w:val="153" w:hRule="atLeast"/>
        </w:trPr>
        <w:tc>
          <w:tcPr>
            <w:tcW w:w="94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שהו של פנחס מציל את עם ישראל מחרון אף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>
          <w:trHeight w:val="153" w:hRule="atLeast"/>
        </w:trPr>
        <w:tc>
          <w:tcPr>
            <w:tcW w:w="9473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כן א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בטיח לו בשכרו שני 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ascii="Arial" w:hAnsi="Arial" w:cs="Arial"/>
                <w:color w:val="000000"/>
                <w:rtl w:val="true"/>
              </w:rPr>
              <w:t>באחד לו אני נותן לו א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יתי שלו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ו ולזרע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ית הכה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פירש ה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פני שעמדו נגדו שבט שמעון וגואלי דם זמ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בטיח ל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ו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פני שאמרו שכהן שהרג את הנפש נפסל מעבודה הבטיח ל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הו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046" w:hRule="atLeast"/>
        </w:trPr>
        <w:tc>
          <w:tcPr>
            <w:tcW w:w="94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סביר שפינחס זכה לשני סוגי שכ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רית שלום וברית כהו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וש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ית שלו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תפרש על פי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בטיח להגן על חייו של פינחס מפני נקמתם של בני שבט שמע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רוביו של זמרי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ן פינחס זכה מחדש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רית הכהונ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יון שטענו נגדו שמאחר והרג אדם הוא לא יכול לשמש בכהונ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195" w:hRule="atLeast"/>
        </w:trPr>
        <w:tc>
          <w:tcPr>
            <w:tcW w:w="9473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רית כהונת עול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א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שכבר נתנה כהונה לזרעו של 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נתנה אלא לאהרן ולב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משחו עמ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תולדותיהם שיולידו אחר המשח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נחס שנולד קודם לכן ולא נמשח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בא לכלל כהונה עד 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שנינו בזבח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בלי קא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לא נתכהן פינחס עד שהרגו לזמרי</w:t>
            </w:r>
            <w:r>
              <w:rPr>
                <w:rFonts w:cs="Arial" w:ascii="Arial" w:hAnsi="Arial"/>
                <w:color w:val="000000"/>
                <w:rtl w:val="true"/>
              </w:rPr>
              <w:t>'.  </w:t>
              <w:br/>
            </w:r>
          </w:p>
        </w:tc>
      </w:tr>
      <w:tr>
        <w:trPr>
          <w:trHeight w:val="582" w:hRule="atLeast"/>
        </w:trPr>
        <w:tc>
          <w:tcPr>
            <w:tcW w:w="94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להבדל בין פירוש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בין פירוש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להבטחת הכהונ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2055" w:hRule="atLeast"/>
        </w:trPr>
        <w:tc>
          <w:tcPr>
            <w:tcW w:w="94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יו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עמק דבר מפרש  את ברית השלום במוב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פשי של פנחס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לא כמו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שעסק בשלומו הפיסי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דומה לנאמר בעיר הנדח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נתן לך רחמים ורחמך והרבך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ברים 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פשו של פנחס עלולה הייתה להיפגע ממעשהו הקשה ולכן היה זקוק לברית השלו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764" w:hRule="atLeast"/>
        </w:trPr>
        <w:tc>
          <w:tcPr>
            <w:tcW w:w="9473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 דבר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(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כר שהניח כעסו וחמת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בירכו במידת ה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יקפיד ולא ירג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בשביל כי טבע המעשה שעשה פנחס להרוג נפש  בידו היה נותן להשאיר בלב הרגש עז גם אחר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באשר היה לשם שמים משום הכא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באה הברכה שהיא תמיד בנחת ובמידת השל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9473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וע מזכירים כאן בפסוקים 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 את שמות החוטאים ולא בפסוק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1473" w:hRule="atLeast"/>
        </w:trPr>
        <w:tc>
          <w:tcPr>
            <w:tcW w:w="9473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ינו כי בתיאור הפרשיה מושמטים שמות החוטאים בראש הפר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כתוב מתעכב לפרט את שמותם בסוף הפר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נשאלת השאלה מדוע הכתוב מזכיר את שמותם</w:t>
            </w:r>
            <w:r>
              <w:rPr>
                <w:rFonts w:cs="Arial" w:ascii="Arial" w:hAnsi="Arial"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rtl w:val="true"/>
              </w:rPr>
              <w:t>המורה יכול לבחור ללמד פירוש המתאים בעי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מו לב שיש להתיחס לאזכור זמרי וכזבי ולא רק אחד מה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2017" w:hRule="atLeast"/>
        </w:trPr>
        <w:tc>
          <w:tcPr>
            <w:tcW w:w="9473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זכיר ושם איש ישראל המו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ם האשה המכ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ודיע כי ראוי היה לשכר הגדול ה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רג נשיא בישראל ובת מלך גוים ולא ירא מהם בקנאתו לאלה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שם האשה המכה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להודיע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אתם של מדינים שהפקירו בת מלך לז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להחטיא את ישרא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ר ה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>(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וד נראה כי טעם שלא הזכי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מו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של זמ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למעלה לפי שעדיין ל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ש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עשה אל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שב לע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ל עוד שלא עשה לא תבזהו התורה להזכיר ש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ר שכבר עשה מעשה פרס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מו כי מצוה לפרסם הרשע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dc7bd736-8f2b-4621-8c2b-6cdfd981b9b8&amp;lang=HE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6:00Z</dcterms:created>
  <dc:creator>Computer</dc:creator>
  <dc:description/>
  <cp:keywords/>
  <dc:language>en-US</dc:language>
  <cp:lastModifiedBy>Computer</cp:lastModifiedBy>
  <dcterms:modified xsi:type="dcterms:W3CDTF">2014-01-09T08:12:00Z</dcterms:modified>
  <cp:revision>7</cp:revision>
  <dc:subject/>
  <dc:title>פרק י"א בבמדבר פותח את המסע של בני ישראל במדבר בשנה השנייה לצאתם ממצרים, מסע שהחל בכ' באייר (במדבר י, יא)</dc:title>
</cp:coreProperties>
</file>