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פקד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ני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David"/>
          <w:sz w:val="10"/>
          <w:szCs w:val="10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טר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פקד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שט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צטטי</w:t>
      </w:r>
      <w:r>
        <w:rPr>
          <w:rFonts w:cs="David"/>
          <w:sz w:val="24"/>
          <w:szCs w:val="24"/>
          <w:rtl w:val="true"/>
        </w:rPr>
        <w:t>)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left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- 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- 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90525</wp:posOffset>
                </wp:positionV>
                <wp:extent cx="626872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989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haron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haron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אברבנאל</w:t>
                            </w:r>
                            <w:r>
                              <w:rPr>
                                <w:rFonts w:cs="Aharon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haroni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כבשה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haron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נ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ליה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Aharoni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haron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חזקוני</w:t>
                            </w:r>
                            <w:r>
                              <w:rPr>
                                <w:rFonts w:cs="Aharoni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haroni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לה</w:t>
                            </w:r>
                            <w:r>
                              <w:rPr>
                                <w:rFonts w:cs="Aharoni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משי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בע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חו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יין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Aharoni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haron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ל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חלה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שי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בעה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שים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בע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haron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חות</w:t>
                            </w:r>
                            <w:r>
                              <w:rPr>
                                <w:rFonts w:cs="Aharoni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6pt;height:77.95pt;mso-wrap-distance-left:9.05pt;mso-wrap-distance-right:9.05pt;mso-wrap-distance-top:0pt;mso-wrap-distance-bottom:0pt;margin-top:3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haron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haron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אברבנאל</w:t>
                      </w:r>
                      <w:r>
                        <w:rPr>
                          <w:rFonts w:cs="Aharoni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haroni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כין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יכנס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כבשה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haron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דרך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לכ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ימנ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ייליה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בוא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לחמה</w:t>
                      </w:r>
                      <w:r>
                        <w:rPr>
                          <w:rFonts w:cs="Aharoni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Arial" w:hAnsi="Arial" w:cs="Aharon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חזקוני</w:t>
                      </w:r>
                      <w:r>
                        <w:rPr>
                          <w:rFonts w:cs="Aharoni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haroni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לה</w:t>
                      </w:r>
                      <w:r>
                        <w:rPr>
                          <w:rFonts w:cs="Aharoni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חמשים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שבע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פחות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נויין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א</w:t>
                      </w:r>
                      <w:r>
                        <w:rPr>
                          <w:rFonts w:cs="Aharoni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haron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חל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נחלה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מספר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ות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משים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שבעה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לקים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משים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שבע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אשי</w:t>
                      </w:r>
                      <w:r>
                        <w:rPr>
                          <w:rFonts w:ascii="Arial" w:hAnsi="Arial" w:eastAsia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haron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פחות</w:t>
                      </w:r>
                      <w:r>
                        <w:rPr>
                          <w:rFonts w:cs="Aharoni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haroni"/>
          <w:sz w:val="10"/>
          <w:szCs w:val="10"/>
        </w:rPr>
      </w:pPr>
      <w:r>
        <w:rPr>
          <w:rFonts w:cs="Aharoni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left"/>
        <w:outlineLvl w:val="0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ברבנאל</w:t>
      </w:r>
      <w:r>
        <w:rPr>
          <w:rFonts w:cs="David"/>
          <w:sz w:val="24"/>
          <w:szCs w:val="24"/>
          <w:rtl w:val="true"/>
        </w:rPr>
        <w:t>: 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David"/>
          <w:sz w:val="24"/>
          <w:szCs w:val="24"/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left"/>
        <w:outlineLvl w:val="0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זקוני</w:t>
      </w:r>
      <w:r>
        <w:rPr>
          <w:rFonts w:cs="David"/>
          <w:sz w:val="24"/>
          <w:szCs w:val="24"/>
          <w:rtl w:val="true"/>
        </w:rPr>
        <w:t>: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left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David"/>
          <w:sz w:val="24"/>
          <w:szCs w:val="24"/>
          <w:rtl w:val="true"/>
        </w:rPr>
        <w:t>?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David"/>
          <w:sz w:val="10"/>
          <w:szCs w:val="10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שוואה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פקד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ן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ומ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פר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למפקד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י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פרקנו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tbl>
      <w:tblPr>
        <w:bidiVisual w:val="true"/>
        <w:tblW w:w="9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675"/>
        <w:gridCol w:w="41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השנה השנייה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רק א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נה הארבעים– פרק כ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טרת המפק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ארי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קו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פוקד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נפקד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ינוי הגדול בין שני המפקדים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במדבר פרק כ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ו פס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4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25"/>
        <w:gridCol w:w="184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השבטים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שנה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שנה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אוב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73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מעו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2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6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5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הוד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5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ששכ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3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זבולו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פרי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5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נש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7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נימי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6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4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ש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פתל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4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מ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David"/>
          <w:sz w:val="24"/>
          <w:szCs w:val="24"/>
          <w:rtl w:val="true"/>
        </w:rPr>
        <w:t>?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left"/>
        <w:outlineLvl w:val="0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נקודו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לו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ווא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פקדי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 מ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צ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ני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600,00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spacing w:lineRule="auto" w:line="48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 ____________________________________________________________________</w:t>
      </w:r>
    </w:p>
    <w:p>
      <w:pPr>
        <w:pStyle w:val="ListParagraph"/>
        <w:spacing w:lineRule="auto" w:line="48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: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קו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פק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ד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צ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spacing w:lineRule="auto" w:line="480" w:before="0" w:after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_________________________________________________________</w:t>
      </w:r>
    </w:p>
    <w:p>
      <w:pPr>
        <w:pStyle w:val="ListParagraph"/>
        <w:spacing w:lineRule="auto" w:line="48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בט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______________</w:t>
      </w:r>
      <w:r>
        <w:rPr>
          <w:rFonts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מפק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פק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David"/>
          <w:sz w:val="24"/>
          <w:szCs w:val="24"/>
          <w:rtl w:val="true"/>
        </w:rPr>
        <w:t>":________________________________________</w:t>
      </w:r>
    </w:p>
    <w:p>
      <w:pPr>
        <w:pStyle w:val="Normal"/>
        <w:spacing w:lineRule="auto" w:line="480" w:before="0" w:after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בט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_____________</w:t>
      </w:r>
      <w:r>
        <w:rPr>
          <w:rFonts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לפ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ב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ש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הוש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ב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רים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2:00Z</dcterms:created>
  <dc:creator>Miri Cohe</dc:creator>
  <dc:description/>
  <cp:keywords/>
  <dc:language>en-US</dc:language>
  <cp:lastModifiedBy>Computer</cp:lastModifiedBy>
  <dcterms:modified xsi:type="dcterms:W3CDTF">2014-02-17T09:22:00Z</dcterms:modified>
  <cp:revision>2</cp:revision>
  <dc:subject/>
  <dc:title>בס"ד</dc:title>
</cp:coreProperties>
</file>