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שני השבטים גד וראובן בקשו ממשה לנחול את עבר הירדן המזרחי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 xml:space="preserve">אך דבריהם 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אל תעבירנו את הירדן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הזכירו לו את מעשיהם של המרגלים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בני הדור הקודם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בפרקנו נלמד על התחייבותם של בני השבטים כלפי יתר השבטים ונחלתם בעבר הירדן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 xml:space="preserve">ללימוד הפרק יוקדשו 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</w:rPr>
        <w:t>2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שיעורים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17"/>
          <w:szCs w:val="17"/>
        </w:rPr>
      </w:pPr>
      <w:r>
        <w:rPr>
          <w:rFonts w:cs="Arial" w:ascii="Arial" w:hAnsi="Arial"/>
          <w:b/>
          <w:bCs/>
          <w:color w:val="4F4F4F"/>
          <w:sz w:val="17"/>
          <w:szCs w:val="17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עומד מאחורי בקשתם של בני גד ובני ראובן להתיישב בעבר הירד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מדוע היא עוררה תגובה כה חריפ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מה התחייבו שני השבטים</w:t>
      </w:r>
      <w:r>
        <w:rPr>
          <w:rFonts w:cs="Arial" w:ascii="Arial" w:hAnsi="Arial"/>
          <w:color w:val="000000"/>
          <w:rtl w:val="true"/>
        </w:rPr>
        <w:t>? (</w:t>
      </w:r>
      <w:r>
        <w:rPr>
          <w:rFonts w:ascii="Arial" w:hAnsi="Arial" w:cs="Arial"/>
          <w:color w:val="000000"/>
          <w:rtl w:val="true"/>
        </w:rPr>
        <w:t>פ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ג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חצי שבט המנשה צורף לנחלות בעבר הירדן המזרחי</w:t>
      </w:r>
      <w:r>
        <w:rPr>
          <w:rFonts w:cs="Arial" w:ascii="Arial" w:hAnsi="Arial"/>
          <w:color w:val="000000"/>
          <w:rtl w:val="true"/>
        </w:rPr>
        <w:t>? [</w:t>
      </w:r>
      <w:r>
        <w:rPr>
          <w:rFonts w:ascii="Arial" w:hAnsi="Arial" w:cs="Arial"/>
          <w:color w:val="000000"/>
          <w:rtl w:val="true"/>
        </w:rPr>
        <w:t>רשות</w:t>
      </w:r>
      <w:r>
        <w:rPr>
          <w:rFonts w:cs="Arial" w:ascii="Arial" w:hAnsi="Arial"/>
          <w:color w:val="000000"/>
          <w:rtl w:val="true"/>
        </w:rPr>
        <w:t>]</w:t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בקשתם וכוונתם של בני גד ובני ראובן</w:t>
        </w:r>
      </w:hyperlink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שת שני השבטים והרקע לבקשה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ּ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ַב הָיָה לִבְנֵי רְאוּבֵן וְלִבְנֵי גָד עָצוּם מְאֹ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אֶת אֶרֶץ יַעְזֵר וְאֶת אֶרֶץ גִּלְעָ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ִנֵּה הַמָּקוֹם מְק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בֹאוּ בְנֵי גָד וּבְנֵי רְאוּב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ְרוּ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וְאֶל אֶלְעָזָר הַכֹּהֵן וְאֶל נְשִׂיאֵי הָעֵדָה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עֲטָרוֹת וְדִיבֹן וְיַעְזֵר וְנִמְרָה וְחֶשְׁבּוֹן וְאֶלְעָלֵה וּשְׂבָם וּנְבוֹ וּבְע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הָאָרֶץ אֲשֶׁר הִכ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פְנֵי עֲדַת יִשְׂרָאֵל אֶ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וא וְלַעֲבָדֶי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ְר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ם מָצָאנוּ חֵן בְּעֵינֶי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ֻתַּן אֶת הָאָרֶץ הַזֹּאת לַעֲבָדֶיךָ לַאֲחֻזָּ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ַל תַּעֲבִרֵנוּ אֶת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גשים בפשט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זרה על ארבע פעמים על המ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מעידה על מעמדו של  המקנה בעיני השבטים כגורם מכריע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נייה הכפולה של בני השבט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אמר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ב</w:t>
            </w:r>
            <w:r>
              <w:rPr>
                <w:rFonts w:cs="Arial" w:ascii="Arial" w:hAnsi="Arial"/>
                <w:color w:val="000000"/>
                <w:rtl w:val="true"/>
              </w:rPr>
              <w:t>') , "</w:t>
            </w:r>
            <w:r>
              <w:rPr>
                <w:rFonts w:ascii="Arial" w:hAnsi="Arial" w:cs="Arial"/>
                <w:color w:val="000000"/>
                <w:rtl w:val="true"/>
              </w:rPr>
              <w:t>ויאמר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, </w:t>
            </w:r>
            <w:r>
              <w:rPr>
                <w:rFonts w:ascii="Arial" w:hAnsi="Arial" w:cs="Arial"/>
                <w:color w:val="000000"/>
                <w:rtl w:val="true"/>
              </w:rPr>
              <w:t>עשויה ללמד שגם הם מבינים שבקשתם טעונ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ת החזרה על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דרש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גנותם של בני השב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ר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ה מוצא בבני גד ובני ראובן שהיו עשירים והיה להם מקנה וחיבבו את ממונ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בו להם חוצה לארץ ישרא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כך גלו תחילה מכל השבט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יגלם לראובני לגדי ולחצי שבט מנש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מי גרם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פרישו עצמם מן אחיהם בשביל קניינ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מעלה כאן שני דברים הנובעים מחיבוב יתר של הממון  של בני גד וראובן– גישתם החומר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בר גרם לכך שהיו מוכנים לגור מחוץ לעבר הירדן המער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וא מקום שכינה</w:t>
            </w:r>
            <w:r>
              <w:rPr>
                <w:rFonts w:cs="Arial" w:ascii="Arial" w:hAnsi="Arial"/>
                <w:color w:val="000000"/>
                <w:rtl w:val="true"/>
              </w:rPr>
              <w:t>;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תוצ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ון שלא מספיק רצו את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ם היו הראשונים שנענשו בהגליה ממנה בעתיד על ידי אש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משה לבקשת השבטים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מֹשֶׁ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בְנֵי גָד וְלִבְנֵי רְאוּבֵ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ַאַחֵיכֶם יָבֹאוּ לַמִּלְחָמָה וְאַתֶּם תֵּשְׁבוּ פֹ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לָמָּה תְנִיאוּן אֶת לֵב בְּנֵי יִשְׂרָאֵל מֵעֲבֹר אֶל הָאָרֶץ אֲשֶׁר נָתַן לָהֶם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כֹּה עָשׂוּ אֲבֹתֵיכֶם בְּשָׁלְחִי אֹתָם מִקָּדֵשׁ בַּרְנֵעַ לִרְאוֹת אֶת הָאָרֶץ</w:t>
            </w:r>
            <w:r>
              <w:rPr>
                <w:rFonts w:cs="Arial" w:ascii="Arial" w:hAnsi="Arial"/>
                <w:color w:val="000000"/>
                <w:rtl w:val="true"/>
              </w:rPr>
              <w:t>: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הִנֵּה קַמְתֶּם תַּחַת אֲבֹתֵיכֶם תַּרְבּוּת אֲנָשִׁים חַטָּא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ִסְפּוֹת עוֹד עַל חֲרוֹן 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כִּי תְשׁוּבֻן מֵאַחֲרָיו וְיָסַף עוֹד לְהַנִּיחוֹ בַּמִּדְבָּר וְשִׁחַתֶּם לְכָל הָעָם הַז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 הגיב בתוכחה קשה לבקשתם ומשווה אותם ל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ם בני השבטים אמנם רצו להשתמט מה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נעיין שוב בפסוק 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ֻתַּן אֶת הָאָרֶץ הַזֹּאת לַעֲבָדֶיךָ לַאֲחֻזָּה אַל תַּעֲבִרֵנוּ אֶת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ני גד וראובן ביקשו למעשה שתי בק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חת להתיישב בעבר הירדן המזרח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ֻתַּן אֶת הָאָרֶץ הַזֹּאת לַעֲבָדֶיךָ לַאֲחֻזָ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השניי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ַל תַּעֲבִרֵנוּ אֶת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ראינו שהמדרש חושב שהרצון להתיישב ממזרח לירדן משקף בעיית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מתמקד בבעייתיות שעולה מהבקשה השניי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אַחֵיכֶם יָבֹאוּ לַמִּלְחָמָה וְאַתֶּם תֵּשְׁבוּ פֹ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חוסר שותפות עם כלל ישראל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ָמָּה תְנִיאוּן אֶת לֵב בְּנֵי יִשְׂרָאֵל מֵעֲבֹר אֶל הָאָרֶץ אֲשֶׁר נָתַן לָהֶ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פגיעה קשה במורל העם העומד לפני הכניסה לארץ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ֹּה עָשׂוּ אֲבֹתֵיכֶ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ִׁחַתֶּם לְכָל הָעָם הַזֶ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חזרה על חטא המרגלים שפגע אנושות בכל העם ודחה את הכניסה לארץ לדור הב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הכעס של משה רבנו מסב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מה תניא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סירו ותמניעו לבם מעב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היו סבורים שאתם יראים לעבור מפני המלח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חוזק הערים וה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א משנה מה הייתה כוונתם המקורית של בני השבטים מה שחשוב הוא מה יחשוב העם על בקש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חשש מההשלכות של הבקשה על המורל של ה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ההסכם והתנאי הכפול עליו התחייבו שני השבטים</w:t>
        </w:r>
      </w:hyperlink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א ומתן על התחייבות בני השבטים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יין בהתחייבות של בני השבט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  וַיִּגְּשׁוּ אֵלָיו וַיֹּאמְרו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גִּדְרֹת צֹאן נִבְנֶה לְמִקְנֵנוּ פֹּה וְעָרִים לְטַפֵּ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  וַאֲנַחְנוּ נֵחָלֵץ חֻשִׁ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בְּנֵי יִשְׂרָאֵל</w:t>
            </w:r>
            <w:r>
              <w:rPr>
                <w:rFonts w:ascii="Arial" w:hAnsi="Arial" w:cs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ד אֲשֶׁר אִם הֲבִיאֹנֻם אֶל מְקוֹמָ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יָשַׁב טַפֵּנוּ בְּעָרֵי הַמִּבְצָר מִפְּנֵי יֹשְׁבֵי 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  לֹא נָשׁוּב אֶל בָּתֵּינוּ עַד הִתְנַחֵל בְּנֵי יִשְׂרָאֵל אִישׁ נַחֲלָ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  כִּי לֹא נִנְחַל אִתָּם מֵעֵבֶר לַיַּרְדֵּן וָהָלְא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בָאָה נַחֲלָתֵנוּ אֵלֵינוּ מֵעֵבֶר הַיַּרְדֵּן מִזְרָח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ה רבנו מנסח מחדש את ההתחייבות שלהם ועושה בה מספר שינו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    וַיֹּאמֶר אֲלֵיהֶם מֹשֶׁה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אִם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ַּעֲשׂוּן אֶת הַדָּבָר הַזֶּ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אִם תֵּחָלְצוּ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ַמִּלְח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  וְעָבַר לָכֶם כָּל חָלוּץ אֶת הַיַּרְדֵּ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ד הוֹרִישׁוֹ אֶת אֹיְבָיו מִפָּ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  וְנִכְבְּשָׁה הָאָרֶץ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אַחַר תָּשֻׁבוּ וִהְיִיתֶם נְקִיִּ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ֵ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ּמִיִּשְׂרָאֵ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ָיְתָה הָאָרֶץ הַזֹּאת לָכֶם לַאֲחֻזָּה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וְאִם לֹא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ַעֲשׂוּן כֵּ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ִנֵּה חֲטָאתֶם</w:t>
            </w:r>
            <w:r>
              <w:rPr>
                <w:rFonts w:ascii="Arial" w:hAnsi="Arial" w:cs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ַ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וּדְעוּ חַטַּאתְכֶם אֲשֶׁר תִּמְצָא אֶתְ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וּ לָכֶם עָרִים לְטַפְּכֶם וּגְדֵרֹת לְצֹנַאֲכ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וְהַיֹּצֵא מִפִּיכֶם תַּעֲשׂ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י השבטים מקבלים את הצעתו של משה רבנו ומנסחים שוב את התחייבו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  וַיֹּאמֶר בְּנֵי גָד וּבְנֵי רְאוּבֵן אֶל מֹשֶׁה לֵאמֹר עֲבָדֶיךָ יַעֲשׂוּ כַּאֲשֶׁר אֲדֹנִי מְצַו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טַפֵּנוּ נָשֵׁינוּ מִקְנֵנוּ וְכָל בְּהֶמְתֵּנוּ</w:t>
            </w:r>
            <w:r>
              <w:rPr>
                <w:rFonts w:ascii="Arial" w:hAnsi="Arial" w:cs="Arial"/>
                <w:color w:val="000000"/>
                <w:rtl w:val="true"/>
              </w:rPr>
              <w:t> יִהְיוּ שָׁם בְּעָרֵי הַגִּלְעָ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  וַעֲבָדֶיךָ יַעַבְרוּ כָּל חֲלוּץ צָבָא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ַמִּלְחָמָה כַּאֲשֶׁר אֲדֹנִי דֹּבֵ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ה מנסח באופן סופי את התנ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   וַיְצַו לָהֶם מֹשֶׁה אֵת אֶלְעָזָר הַכֹּהֵן וְאֵת יְהוֹשֻׁעַ בִּן נוּן וְאֶת רָאשֵׁי אֲבוֹת הַמַּטּוֹת לִבְ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  וַיֹּאמֶר מֹשֶׁה אֲלֵהֶם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אִם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ַעַבְרוּ בְנֵי גָד וּבְנֵי רְאוּבֵן אִתְּכֶם אֶת הַיַּרְדֵּן כָּל חָלוּץ לַמִּלְחָמ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ִכְבְּשָׁה הָאָרֶץ לִפְנֵיכֶם וּנְתַתֶּם לָהֶם אֶת אֶרֶץ הַגִּלְעָד לַאֲחֻז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   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וְאִם לֹא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ַעַבְרוּ חֲלוּצִים אִתְּכֶם וְנֹאחֲזוּ בְתֹכְכֶם בְּאֶרֶץ כְּנָעַ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ני השבטים מקבלים את הצע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rtl w:val="true"/>
              </w:rPr>
              <w:t>   וַיַּעֲנוּ בְנֵי גָד וּבְנֵי רְאוּבֵן לֵאמֹר אֵת אֲשֶׁר דִּבֶ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עֲבָדֶיךָ כֵּן נַעֲשֶׂ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  נַחְנוּ נַעֲבֹר חֲלוּצִ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רֶץ כְּנָעַן וְאִתָּנוּ אֲחֻזַּת נַחֲלָתֵנוּ מֵעֵבֶר ל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הצעה למורה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להציג את השינויים הבולטים באמצעות טבלה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tbl>
            <w:tblPr>
              <w:bidiVisual w:val="true"/>
              <w:tblW w:w="8895" w:type="dxa"/>
              <w:jc w:val="left"/>
              <w:tblInd w:w="-6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0"/>
              <w:gridCol w:w="1742"/>
              <w:gridCol w:w="1835"/>
              <w:gridCol w:w="1682"/>
              <w:gridCol w:w="1486"/>
            </w:tblGrid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1"/>
                      <w:rtl w:val="true"/>
                    </w:rPr>
                    <w:t>הצעת השבט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צעת משה רבנ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השבט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הצע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וראת מש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סכמת השבט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F9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גְּשׁוּ אֵלָיו וַיֹּאמְרוּ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גִּדְרֹת צֹאן נִבְנֶה לְמִקְנֵנוּ פֹּה וְעָרִים לְטַפֵּ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אֲנַחְנ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ֵחָלֵץ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חֻשִׁי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בְּנֵי יִשְׂרָאֵל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עַד אֲשֶׁר אִם הֲבִיאֹנֻם אֶל מְקוֹמָם וְיָשַׁב טַפֵּנוּ בְּעָרֵי הַמִּבְצָר מִפְּנֵי יֹשְׁבֵי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 נָשׁוּב אֶל בָּתֵּינוּ עַד הִתְנַחֵל בְּנֵי יִשְׂרָאֵל אִישׁ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ַחֲלָת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לֹא נִנְחַל אִתָּם מֵעֵבֶר לַיַּרְדֵּ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ָהָלְא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DAD2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אֲלֵיה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ֹשֶׁ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אִם תַּעֲשׂוּן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ת הַדָּבָר הַזֶּה אִ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ֵּחָלְצ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ַמִּלְח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ָבַ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כֶם כָּל חָלוּץ אֶת הַיַּרְדֵּ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ד הוֹרִישׁוֹ אֶת אֹיְבָיו מִפָּנָ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ִכְבְּשָׁ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ַחַר תָּשֻׁב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ִהְיִיתֶם נְקִיִּים</w:t>
                  </w: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מֵ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ּמִיִּשְׂרָאֵל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הָיְת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הַזֹּאת לָכֶם לַאֲחֻזָּה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וְאִם לֹא תַעֲשׂוּן כֵּ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ִנֵּה חֲטָאת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ַ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דְעוּ חַטַּאתְ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שֶׁר תִּמְצָא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תְ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בְּנוּ לָ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עָרִים לְטַפְּ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ּגְדֵרֹת לְצֹנַאֲ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ַיֹּצֵא מִפִּי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ַּעֲשׂ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F9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בְּנֵי גָד וּבְנֵי רְאוּבֵן אֶל מֹשֶׁה לֵאמֹר עֲבָדֶי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יַעֲשׂ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אֲשֶׁר אֲדֹנִי מְצַוֶ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טַפֵּנ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נָשֵׁינוּ מִקְנֵנוּ וְכָ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בְּהֶמְתֵּנ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הְיוּ שָׁם בְּעָרֵי הַגִּלְעָ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עֲבָדֶיךָ יַעַבְרוּ כָּ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ֲלוּץ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צָבָא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ַמִּלְחָמ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אֲשֶׁר אֲדֹנִי דֹּבֵ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DAD2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צַו לָהֶם מֹשֶׁה אֵת אֶלְעָזָר הַכֹּהֵן וְאֵת יְהוֹשֻׁעַ בִּן נוּן וְאֶת רָאשֵׁי אֲבוֹ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מַּטּוֹת לִבְנֵ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ֹשֶׁה אֲלֵה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אִ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יַעַבְרוּ בְנֵי גָד וּבְנֵי רְאוּבֵן אִתְּכֶם אֶת הַיַּרְדֵּן כָּל חָלוּץ לַמִּלְחָמָ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ִכְבְּשָׁה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ִפְנֵיכֶם וּנְתַתֶּ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הֶם אֶת אֶ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הַגִּלְעָד לַאֲחֻזָּה</w:t>
                  </w:r>
                  <w:r>
                    <w:rPr>
                      <w:rFonts w:cs="Arial" w:ascii="Arial" w:hAnsi="Arial"/>
                      <w:color w:val="339966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FF00"/>
                      <w:rtl w:val="true"/>
                    </w:rPr>
                    <w:t>וְאִם לֹ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יַעַבְר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ֲלוּצִ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ִתְּ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ֹאחֲזוּ בְתֹכְ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אֶרֶץ כְּנָעַ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F9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ֲנוּ בְנֵי גָד וּבְנֵי רְאוּבֵן לֵאמֹר אֵת אֲשֶׁר דִּבֶ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עֲבָדֶי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כֵּן נַעֲשֶׂ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ַחְנוּ נַעֲבֹ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ֲלוּצִ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רֶץ כְּנָעַן וְאִתָּנוּ אֲחֻזַּת נַחֲלָתֵנוּ מֵעֵבֶר לַיַּרְדֵ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ינויים הבולטים בין ההצעה המקורית של השבטים לדרך בה מציג מ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נו את הדב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לחמה 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פנ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הדגיש זאת בכך שהזכיר את 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עמים ב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 לכך משמעות חינוכית – מלחמתם של ישראל היא מלחמת מצווה והיא מלחמתו ש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מקנה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שמעות דתית</w:t>
            </w:r>
            <w:r>
              <w:rPr>
                <w:rFonts w:ascii="Arial" w:hAnsi="Arial" w:cs="Arial"/>
                <w:color w:val="000000"/>
                <w:rtl w:val="true"/>
              </w:rPr>
              <w:t> למעשי השב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ינהגו נכון יהי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קי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מ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ם לא יחשבו חוטא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ִנֵּה חֲטָאתֶ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ַ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הפך 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ר הדברים</w:t>
            </w:r>
            <w:r>
              <w:rPr>
                <w:rFonts w:ascii="Arial" w:hAnsi="Arial" w:cs="Arial"/>
                <w:color w:val="000000"/>
                <w:rtl w:val="true"/>
              </w:rPr>
              <w:t> – את מה שבקשו עבור עצמם 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גִּדְרֹת צֹאן נִבְנֶה לְמִקְנֵנוּ פֹּה וְעָרִים לְטַפֵּנוּ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שם בסוף הדברים וגם הופך את הסדר – בני האדם קודמים לבעלי החי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וּ לָכֶם עָרִים לְטַפְּכֶם וּגְדֵרֹת לְצֹנַאֲכֶ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את משמעות שינוי הסדר בדרך הבא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נבנה למקננו פה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חסים היו על ממונם יותר מבניהם ובנותיה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הקדימו מקניהם לטפ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הם משה לא כן עש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עיקר עיקר והטפל טפל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נו לכם תחלה ערים לטפכם ואחר כך גדרות לצאנכ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גד וראובן אכן הבינו את הרמז בדבר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דבריהם הם מתקנים את הסדר הפנימ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טַפֵּנוּ נָשֵׁינוּ מִקְנֵנוּ וְכָל בְּהֶמְתֵּנוּ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כו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בכל זאת הם שמים הבטחה זאת בראש ה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למדנו שרק חלק מהמסר הו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ק בדבריהם בסוף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ם מוותרים על הזכרת רכושם ומתמקדים בעיק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משה רבנו מנסח את הדברים</w:t>
            </w:r>
            <w:r>
              <w:rPr>
                <w:rFonts w:ascii="Arial" w:hAnsi="Arial" w:cs="Arial"/>
                <w:color w:val="FFFF99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CC99"/>
                <w:rtl w:val="true"/>
              </w:rPr>
              <w:t>כתנאי כפ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כונה בלשון התלמו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נאי בני גד ובני ראוב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שנה קידושין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ִם תַּעֲשׂוּ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ִם לֹא תַעֲשׂוּן כֵּ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7afb9b73-d249-4abd-8e9f-0d310b46f129&amp;lang=HEB" TargetMode="External"/><Relationship Id="rId3" Type="http://schemas.openxmlformats.org/officeDocument/2006/relationships/hyperlink" Target="http://lilmod.cet.ac.il/ShowItem.aspx?ItemID=72184efe-3907-4876-a40e-cbfe98bf3186&amp;lang=HE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9:00Z</dcterms:created>
  <dc:creator>Computer</dc:creator>
  <dc:description/>
  <cp:keywords/>
  <dc:language>en-US</dc:language>
  <cp:lastModifiedBy>Computer</cp:lastModifiedBy>
  <dcterms:modified xsi:type="dcterms:W3CDTF">2013-04-17T05:41:00Z</dcterms:modified>
  <cp:revision>3</cp:revision>
  <dc:subject/>
  <dc:title>פרק י"א בבמדבר פותח את המסע של בני ישראל במדבר בשנה השנייה לצאתם ממצרים, מסע שהחל בכ' באייר (במדבר י, יא)</dc:title>
</cp:coreProperties>
</file>