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דבר 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שני השבטים גד וראובן בקשו ממשה לנחול את עבר הירדן המזרחי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 xml:space="preserve">אך דבריהם 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אל תעבירנו את הירדן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הזכירו לו את מעשיהם של המרגלים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בני הדור הקודם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בפרקנו נלמד על התחייבותם של בני השבטים כלפי יתר השבטים ונחלתם בעבר הירדן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 xml:space="preserve">ללימוד הפרק יוקדשו 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</w:rPr>
        <w:t>2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4F4F4F"/>
          <w:sz w:val="17"/>
          <w:sz w:val="17"/>
          <w:szCs w:val="17"/>
          <w:rtl w:val="true"/>
        </w:rPr>
        <w:t>שיעורים</w:t>
      </w:r>
      <w:r>
        <w:rPr>
          <w:rFonts w:cs="Arial" w:ascii="Arial" w:hAnsi="Arial"/>
          <w:b w:val="false"/>
          <w:bCs w:val="false"/>
          <w:color w:val="4F4F4F"/>
          <w:sz w:val="17"/>
          <w:szCs w:val="1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F4F4F"/>
          <w:sz w:val="17"/>
          <w:szCs w:val="17"/>
        </w:rPr>
      </w:pPr>
      <w:r>
        <w:rPr>
          <w:rFonts w:cs="Arial" w:ascii="Arial" w:hAnsi="Arial"/>
          <w:b/>
          <w:bCs/>
          <w:color w:val="4F4F4F"/>
          <w:sz w:val="17"/>
          <w:szCs w:val="17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עומד מאחורי בקשתם של בני גד ובני ראובן להתיישב בעבר הירדן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מדוע היא עוררה תגובה כה חריפ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מה התחייבו שני השבטים</w:t>
      </w:r>
      <w:r>
        <w:rPr>
          <w:rFonts w:cs="Arial" w:ascii="Arial" w:hAnsi="Arial"/>
          <w:color w:val="000000"/>
          <w:rtl w:val="true"/>
        </w:rPr>
        <w:t>? (</w:t>
      </w:r>
      <w:r>
        <w:rPr>
          <w:rFonts w:ascii="Arial" w:hAnsi="Arial" w:cs="Arial"/>
          <w:color w:val="000000"/>
          <w:rtl w:val="true"/>
        </w:rPr>
        <w:t>פ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לג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ע חצי שבט המנשה צורף לנחלות בעבר הירדן המזרחי</w:t>
      </w:r>
      <w:r>
        <w:rPr>
          <w:rFonts w:cs="Arial" w:ascii="Arial" w:hAnsi="Arial"/>
          <w:color w:val="000000"/>
          <w:rtl w:val="true"/>
        </w:rPr>
        <w:t>? [</w:t>
      </w:r>
      <w:r>
        <w:rPr>
          <w:rFonts w:ascii="Arial" w:hAnsi="Arial" w:cs="Arial"/>
          <w:color w:val="000000"/>
          <w:rtl w:val="true"/>
        </w:rPr>
        <w:t>רשות</w:t>
      </w:r>
      <w:r>
        <w:rPr>
          <w:rFonts w:cs="Arial" w:ascii="Arial" w:hAnsi="Arial"/>
          <w:color w:val="000000"/>
          <w:rtl w:val="true"/>
        </w:rPr>
        <w:t>]</w:t>
      </w:r>
    </w:p>
    <w:p>
      <w:pPr>
        <w:pStyle w:val="Normal"/>
        <w:jc w:val="left"/>
        <w:rPr/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u w:val="single"/>
            <w:shd w:fill="008B8B" w:val="clear"/>
            <w:rtl w:val="true"/>
          </w:rPr>
          <w:t>בקשתם וכוונתם של בני גד ובני ראובן</w:t>
        </w:r>
      </w:hyperlink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קשת שני השבטים והרקע לבקשה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וּ</w:t>
            </w:r>
            <w:r>
              <w:rPr>
                <w:rFonts w:ascii="Arial" w:hAnsi="Arial" w:cs="Arial"/>
                <w:color w:val="0000FF"/>
                <w:rtl w:val="true"/>
              </w:rPr>
              <w:t>מִקְנֶ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ַב הָיָה לִבְנֵי רְאוּבֵן וְלִבְנֵי גָד עָצוּם מְאֹ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ִּרְאוּ אֶת אֶרֶץ יַעְזֵר וְאֶת אֶרֶץ גִּלְעָ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הִנֵּה הַמָּקוֹם מְקוֹ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מִקְנ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ָּבֹאוּ בְנֵי גָד וּבְנֵי רְאוּבֵ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ְרוּ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וְאֶל אֶלְעָזָר הַכֹּהֵן וְאֶל נְשִׂיאֵי הָעֵדָה לֵ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עֲטָרוֹת וְדִיבֹן וְיַעְזֵר וְנִמְרָה וְחֶשְׁבּוֹן וְאֶלְעָלֵה וּשְׂבָם וּנְבוֹ וּבְע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הָאָרֶץ אֲשֶׁר הִכָּ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ִפְנֵי עֲדַת יִשְׂרָאֵל אֶרֶץ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מִקְנֶ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ִוא וְלַעֲבָדֶיךָ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מִקְנֶ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ְר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ִם מָצָאנוּ חֵן בְּעֵינֶיך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ֻתַּן אֶת הָאָרֶץ הַזֹּאת לַעֲבָדֶיךָ לַאֲחֻזָּ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ַל תַּעֲבִרֵנוּ אֶת הַיַּרְדֵּ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גשים בפשט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חזרה על ארבע פעמים על המ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ק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מעידה על מעמדו של  המקנה בעיני השבטים כגורם מכריע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פנייה הכפולה של בני השבט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אמרו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פסוק ב</w:t>
            </w:r>
            <w:r>
              <w:rPr>
                <w:rFonts w:cs="Arial" w:ascii="Arial" w:hAnsi="Arial"/>
                <w:color w:val="000000"/>
                <w:rtl w:val="true"/>
              </w:rPr>
              <w:t>') , "</w:t>
            </w:r>
            <w:r>
              <w:rPr>
                <w:rFonts w:ascii="Arial" w:hAnsi="Arial" w:cs="Arial"/>
                <w:color w:val="000000"/>
                <w:rtl w:val="true"/>
              </w:rPr>
              <w:t>ויאמרו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פסוק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, </w:t>
            </w:r>
            <w:r>
              <w:rPr>
                <w:rFonts w:ascii="Arial" w:hAnsi="Arial" w:cs="Arial"/>
                <w:color w:val="000000"/>
                <w:rtl w:val="true"/>
              </w:rPr>
              <w:t>עשויה ללמד שגם הם מבינים שבקשתם טעונה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ת החזרה על 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ק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דרשו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לגנותם של בני השבט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דבר רב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תה מוצא בבני גד ובני ראובן שהיו עשירים והיה להם מקנה וחיבבו את ממונ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שבו להם חוצה לארץ ישרא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פיכך גלו תחילה מכל השבטי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יגלם לראובני לגדי ולחצי שבט מנש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ד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ומי גרם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ע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פרישו עצמם מן אחיהם בשביל קניינ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דרש מעלה כאן שני דברים הנובעים מחיבוב יתר של הממון  של בני גד וראובן– גישתם החומר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דבר גרם לכך שהיו מוכנים לגור מחוץ לעבר הירדן המערב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וא מקום שכינה</w:t>
            </w:r>
            <w:r>
              <w:rPr>
                <w:rFonts w:cs="Arial" w:ascii="Arial" w:hAnsi="Arial"/>
                <w:color w:val="000000"/>
                <w:rtl w:val="true"/>
              </w:rPr>
              <w:t>;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תוצ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יון שלא מספיק רצו את 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ם היו הראשונים שנענשו בהגליה ממנה בעתיד על ידי אשו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משה לבקשת השבטים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ֶר מֹשֶׁ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ִבְנֵי גָד וְלִבְנֵי רְאוּבֵ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ַאַחֵיכֶם יָבֹאוּ לַמִּלְחָמָה וְאַתֶּם תֵּשְׁבוּ פֹ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ְלָמָּה תְנִיאוּן אֶת לֵב בְּנֵי יִשְׂרָאֵל מֵעֲבֹר אֶל הָאָרֶץ אֲשֶׁר נָתַן לָהֶם 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כֹּה עָשׂוּ אֲבֹתֵיכֶם בְּשָׁלְחִי אֹתָם מִקָּדֵשׁ בַּרְנֵעַ לִרְאוֹת אֶת הָאָרֶץ</w:t>
            </w:r>
            <w:r>
              <w:rPr>
                <w:rFonts w:cs="Arial" w:ascii="Arial" w:hAnsi="Arial"/>
                <w:color w:val="000000"/>
                <w:rtl w:val="true"/>
              </w:rPr>
              <w:t>: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וְהִנֵּה קַמְתֶּם תַּחַת אֲבֹתֵיכֶם תַּרְבּוּת אֲנָשִׁים חַטָּאִ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ִסְפּוֹת עוֹד עַל חֲרוֹן אַף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כִּי תְשׁוּבֻן מֵאַחֲרָיו וְיָסַף עוֹד לְהַנִּיחוֹ בַּמִּדְבָּר וְשִׁחַתֶּם לְכָל הָעָם הַזֶ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ה הגיב בתוכחה קשה לבקשתם ומשווה אותם למרג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אם בני השבטים אמנם רצו להשתמט מה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נעיין שוב בפסוק 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ֻתַּן אֶת הָאָרֶץ הַזֹּאת לַעֲבָדֶיךָ לַאֲחֻזָּה אַל תַּעֲבִרֵנוּ אֶת הַיַּרְדֵּ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בני גד וראובן ביקשו למעשה שתי בקש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אחת להתיישב בעבר הירדן המזרח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ֻתַּן אֶת הָאָרֶץ הַזֹּאת לַעֲבָדֶיךָ לַאֲחֻזָּ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השניי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ַל תַּעֲבִרֵנוּ אֶת הַיַּרְדֵּ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ראינו שהמדרש חושב שהרצון להתיישב ממזרח לירדן משקף בעיית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ה רבנו מתמקד בבעייתיות שעולה מהבקשה השניי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אַחֵיכֶם יָבֹאוּ לַמִּלְחָמָה וְאַתֶּם תֵּשְׁבוּ פֹ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חוסר שותפות עם כלל ישראל</w:t>
            </w:r>
            <w:r>
              <w:rPr>
                <w:rFonts w:cs="Arial" w:ascii="Arial" w:hAnsi="Arial"/>
                <w:color w:val="000000"/>
                <w:rtl w:val="true"/>
              </w:rPr>
              <w:t>;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לָמָּה תְנִיאוּן אֶת לֵב בְּנֵי יִשְׂרָאֵל מֵעֲבֹר אֶל הָאָרֶץ אֲשֶׁר נָתַן לָהֶם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פגיעה קשה במורל העם העומד לפני הכניסה לארץ</w:t>
            </w:r>
            <w:r>
              <w:rPr>
                <w:rFonts w:cs="Arial" w:ascii="Arial" w:hAnsi="Arial"/>
                <w:color w:val="000000"/>
                <w:rtl w:val="true"/>
              </w:rPr>
              <w:t>;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ֹּה עָשׂוּ אֲבֹתֵיכֶ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שִׁחַתֶּם לְכָל הָעָם הַזֶּ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חזרה על חטא המרגלים שפגע אנושות בכל העם ודחה את הכניסה לארץ לדור הב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ת הכעס של משה רבנו מסבי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מה תניאו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תסירו ותמניעו לבם מעבו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היו סבורים שאתם יראים לעבור מפני המלחמ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חוזק הערים והע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א משנה מה הייתה כוונתם המקורית של בני השבטים מה שחשוב הוא מה יחשוב העם על בקש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ה רבנו חשש מההשלכות של הבקשה על המורל של הע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ונתם המקורית של בני השבט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פרשנים חלוקים בשאלה האם בני השבטים בקשו לשבת בעבר הירדן כיוון שפחדו להילחם או שכל כוונתם הייתה להתנחל בעבר הירד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דעת האברבנא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 היו לבני השבטים כוונות ש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תמטות מהמלחמ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רבנא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טז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רצו לומר לו שחוץ ממעלת תורתו לא הבין כוונ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הם באמר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ל תעבירנו את הירד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לא כוונו שלא ילכו שמה עם אחיהם אל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ענין הירוש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מרו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יעבירם שמה להתנחל בארץ</w:t>
            </w:r>
            <w:r>
              <w:rPr>
                <w:rFonts w:cs="Arial" w:ascii="Arial" w:hAnsi="Arial"/>
                <w:color w:val="000000"/>
                <w:rtl w:val="true"/>
              </w:rPr>
              <w:t>. ... "</w:t>
            </w:r>
            <w:r>
              <w:rPr>
                <w:rFonts w:ascii="Arial" w:hAnsi="Arial" w:cs="Arial"/>
                <w:color w:val="000000"/>
                <w:rtl w:val="true"/>
              </w:rPr>
              <w:t>ואנחנו נחלץ חושי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פסוק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וצה לומר נזדרז מהרה כי חושים הוא ממהרים מלשו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הרה חוש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שמואל א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נלך למלחמה עם אח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חייבו עצמם שלא ישובו אל ביתם עד שיכלו לכבוש את הארץ כ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גם עד שיחלקו את הארץ והוא אמר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א נשוב אל בתינו עד התנחל בני ישראל איש נחלתו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פסוק יח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עומת 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דעת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צחק ערא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על ספר העקי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ני השבט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צו להשתמט מה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מששמעו את תוכחת משה ר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זרו בהם והציעו לצאת עם אחיהם למלח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צחק עראמ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טז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הנראה שכאשר חשב להם כן היה בלי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 מתחילה לא היה דעתם לעבור עימהם ל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 מה שאמר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ל תעבירנו את הירד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לא נ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אמרו אליו בני גד ובני ראובן גדרות צ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גשו אליו וי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דמשמע ששמעו דבריו ונתיעצו על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ר כך חזרו אליו עם התשובה ההי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דר הופעת השבט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סדר השבטים מתחל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פסוק הראשון הסדר הוא ראובן וגד אבל מפסוק ב ולאורך כל הפרק בני גד כתובים לפני בני ראובן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 הסיבה לכך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יבאו בני גד ובני ראוב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קדים הכתוב בני ראובן בפסוק הראשו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מקנה רב היה לבני ראובן ולבני ג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- </w:t>
            </w:r>
            <w:r>
              <w:rPr>
                <w:rFonts w:ascii="Arial" w:hAnsi="Arial" w:cs="Arial"/>
                <w:color w:val="000000"/>
                <w:rtl w:val="true"/>
              </w:rPr>
              <w:t>כמשפט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הוא הבכור ובן הגב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כשיספר הכתוב המעשה הזה י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לראובני ולגדי נתתי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דברים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אבל בכל הפרשה הז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קדים בני גד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הם נתנו העצה הזא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ם היו המדברים תחלה למשה בנחלה ה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ם היו גיבורים יותר מבני ראובן כמו שנ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טרף זרוע אף קדקד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דברים ל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לפיכך לא היו יראים לשבת לבדם בארץ הזאת מפני יושבי ה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ההסכם והתנאי הכפול עליו התחייבו שני השבטים</w:t>
        </w:r>
      </w:hyperlink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שא ומתן על התחייבות בני השבטים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עיין בהתחייבות של בני השבט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color w:val="000000"/>
                <w:rtl w:val="true"/>
              </w:rPr>
              <w:t>   וַיִּגְּשׁוּ אֵלָיו וַיֹּאמְרוּ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גִּדְרֹת צֹאן נִבְנֶה לְמִקְנֵנוּ פֹּה וְעָרִים לְטַפֵּ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   וַאֲנַחְנוּ נֵחָלֵץ חֻשִׁים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בְּנֵי יִשְׂרָאֵל</w:t>
            </w:r>
            <w:r>
              <w:rPr>
                <w:rFonts w:ascii="Arial" w:hAnsi="Arial" w:cs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ַד אֲשֶׁר אִם הֲבִיאֹנֻם אֶל מְקוֹמָ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יָשַׁב טַפֵּנוּ בְּעָרֵי הַמִּבְצָר מִפְּנֵי יֹשְׁבֵי הָ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  לֹא נָשׁוּב אֶל בָּתֵּינוּ עַד הִתְנַחֵל בְּנֵי יִשְׂרָאֵל אִישׁ נַחֲלָת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  כִּי לֹא נִנְחַל אִתָּם מֵעֵבֶר לַיַּרְדֵּן וָהָלְא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ִּי בָאָה נַחֲלָתֵנוּ אֵלֵינוּ מֵעֵבֶר הַיַּרְדֵּן מִזְרָח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ה רבנו מנסח מחדש את ההתחייבות שלהם ועושה בה מספר שינוי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    וַיֹּאמֶר אֲלֵיהֶם מֹשֶׁה </w:t>
            </w: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אִם</w:t>
            </w:r>
            <w:r>
              <w:rPr>
                <w:rFonts w:ascii="Arial" w:hAnsi="Arial" w:cs="Arial"/>
                <w:color w:val="00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תַּעֲשׂוּן אֶת הַדָּבָר הַזֶּ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אִם תֵּחָלְצוּ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ַמִּלְחָמ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  וְעָבַר לָכֶם כָּל חָלוּץ אֶת הַיַּרְדֵּ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ַד הוֹרִישׁוֹ אֶת אֹיְבָיו מִפָּנ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color w:val="000000"/>
                <w:rtl w:val="true"/>
              </w:rPr>
              <w:t>   וְנִכְבְּשָׁה הָאָרֶץ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אַחַר תָּשֻׁבוּ וִהְיִיתֶם נְקִיִּים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מֵ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ּמִיִּשְׂרָאֵ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הָיְתָה הָאָרֶץ הַזֹּאת לָכֶם לַאֲחֻזָּה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color w:val="000000"/>
                <w:rtl w:val="true"/>
              </w:rPr>
              <w:t>    </w:t>
            </w: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וְאִם לֹא</w:t>
            </w:r>
            <w:r>
              <w:rPr>
                <w:rFonts w:ascii="Arial" w:hAnsi="Arial" w:cs="Arial"/>
                <w:color w:val="00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תַעֲשׂוּן כֵּ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הִנֵּה חֲטָאתֶם</w:t>
            </w:r>
            <w:r>
              <w:rPr>
                <w:rFonts w:ascii="Arial" w:hAnsi="Arial" w:cs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ַ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rtl w:val="true"/>
              </w:rPr>
              <w:t>וּדְעוּ חַטַּאתְכֶם אֲשֶׁר תִּמְצָא אֶתְ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ְּנוּ לָכֶם עָרִים לְטַפְּכֶם וּגְדֵרֹת לְצֹנַאֲכֶ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ascii="Arial" w:hAnsi="Arial" w:cs="Arial"/>
                <w:color w:val="000000"/>
                <w:rtl w:val="true"/>
              </w:rPr>
              <w:t>וְהַיֹּצֵא מִפִּיכֶם תַּעֲשׂ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ני השבטים מקבלים את הצעתו של משה רבנו ומנסחים שוב את התחייבות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rtl w:val="true"/>
              </w:rPr>
              <w:t>   וַיֹּאמֶר בְּנֵי גָד וּבְנֵי רְאוּבֵן אֶל מֹשֶׁה לֵאמֹר עֲבָדֶיךָ יַעֲשׂוּ כַּאֲשֶׁר אֲדֹנִי מְצַוֶ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טַפֵּנוּ נָשֵׁינוּ מִקְנֵנוּ וְכָל בְּהֶמְתֵּנוּ</w:t>
            </w:r>
            <w:r>
              <w:rPr>
                <w:rFonts w:ascii="Arial" w:hAnsi="Arial" w:cs="Arial"/>
                <w:color w:val="000000"/>
                <w:rtl w:val="true"/>
              </w:rPr>
              <w:t> יִהְיוּ שָׁם בְּעָרֵי הַגִּלְעָ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color w:val="000000"/>
                <w:rtl w:val="true"/>
              </w:rPr>
              <w:t>   וַעֲבָדֶיךָ יַעַבְרוּ כָּל חֲלוּץ צָבָא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ַמִּלְחָמָה כַּאֲשֶׁר אֲדֹנִי דֹּבֵ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ה מנסח באופן סופי את התנא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ascii="Arial" w:hAnsi="Arial" w:cs="Arial"/>
                <w:color w:val="000000"/>
                <w:rtl w:val="true"/>
              </w:rPr>
              <w:t>   וַיְצַו לָהֶם מֹשֶׁה אֵת אֶלְעָזָר הַכֹּהֵן וְאֵת יְהוֹשֻׁעַ בִּן נוּן וְאֶת רָאשֵׁי אֲבוֹת הַמַּטּוֹת לִבְ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ascii="Arial" w:hAnsi="Arial" w:cs="Arial"/>
                <w:color w:val="000000"/>
                <w:rtl w:val="true"/>
              </w:rPr>
              <w:t>   וַיֹּאמֶר מֹשֶׁה אֲלֵהֶם </w:t>
            </w: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אִם</w:t>
            </w:r>
            <w:r>
              <w:rPr>
                <w:rFonts w:ascii="Arial" w:hAnsi="Arial" w:cs="Arial"/>
                <w:color w:val="00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ַעַבְרוּ בְנֵי גָד וּבְנֵי רְאוּבֵן אִתְּכֶם אֶת הַיַּרְדֵּן כָּל חָלוּץ לַמִּלְחָמ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נִכְבְּשָׁה הָאָרֶץ לִפְנֵיכֶם וּנְתַתֶּם לָהֶם אֶת אֶרֶץ הַגִּלְעָד לַאֲחֻז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rtl w:val="true"/>
              </w:rPr>
              <w:t>     </w:t>
            </w: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וְאִם לֹא</w:t>
            </w:r>
            <w:r>
              <w:rPr>
                <w:rFonts w:ascii="Arial" w:hAnsi="Arial" w:cs="Arial"/>
                <w:color w:val="00FF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ַעַבְרוּ חֲלוּצִים אִתְּכֶם וְנֹאחֲזוּ בְתֹכְכֶם בְּאֶרֶץ כְּנָעַ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בני השבטים מקבלים את הצעת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cs="Arial"/>
                <w:color w:val="000000"/>
                <w:rtl w:val="true"/>
              </w:rPr>
              <w:t>   וַיַּעֲנוּ בְנֵי גָד וּבְנֵי רְאוּבֵן לֵאמֹר אֵת אֲשֶׁר דִּבֶּ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עֲבָדֶיךָ כֵּן נַעֲשֶׂ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ascii="Arial" w:hAnsi="Arial" w:cs="Arial"/>
                <w:color w:val="000000"/>
                <w:rtl w:val="true"/>
              </w:rPr>
              <w:t>   נַחְנוּ נַעֲבֹר חֲלוּצִים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ִפְנֵ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רֶץ כְּנָעַן וְאִתָּנוּ אֲחֻזַּת נַחֲלָתֵנוּ מֵעֵבֶר לַיַּרְדֵּ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1"/>
                <w:sz w:val="11"/>
                <w:szCs w:val="11"/>
                <w:rtl w:val="true"/>
              </w:rPr>
              <w:t>הצעה למורה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1"/>
                <w:sz w:val="11"/>
                <w:szCs w:val="11"/>
                <w:rtl w:val="true"/>
              </w:rPr>
              <w:t>להציג את השינויים הבולטים באמצעות טבלה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tbl>
            <w:tblPr>
              <w:bidiVisual w:val="true"/>
              <w:tblW w:w="8895" w:type="dxa"/>
              <w:jc w:val="left"/>
              <w:tblInd w:w="-6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0"/>
              <w:gridCol w:w="1742"/>
              <w:gridCol w:w="1835"/>
              <w:gridCol w:w="1682"/>
              <w:gridCol w:w="1486"/>
            </w:tblGrid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BB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11"/>
                      <w:rtl w:val="true"/>
                    </w:rPr>
                    <w:t>הצעת השבט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BB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צעת משה רבנו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BB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גובת השבט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הצע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BB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וראת מש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BBFA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סכמת השבט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F9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גְּשׁוּ אֵלָיו וַיֹּאמְרוּ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גִּדְרֹת צֹאן נִבְנֶה לְמִקְנֵנוּ פֹּה וְעָרִים לְטַפֵּנ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אֲנַחְנוּ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נֵחָלֵץ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חֻשִׁי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בְּנֵי יִשְׂרָאֵל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עַד אֲשֶׁר אִם הֲבִיאֹנֻם אֶל מְקוֹמָם וְיָשַׁב טַפֵּנוּ בְּעָרֵי הַמִּבְצָר מִפְּנֵי יֹשְׁבֵי הָאָרֶ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ֹא נָשׁוּב אֶל בָּתֵּינוּ עַד הִתְנַחֵל בְּנֵי יִשְׂרָאֵל אִישׁ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ַחֲלָת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ִּי לֹא נִנְחַל אִתָּם מֵעֵבֶר לַיַּרְדֵּ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ָהָלְא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3DAD2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אֲלֵיה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ֹשֶׁה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rtl w:val="true"/>
                    </w:rPr>
                    <w:t>אִם תַּעֲשׂוּן</w:t>
                  </w: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ת הַדָּבָר הַזֶּה אִ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ֵּחָלְצוּ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ַמִּלְחָ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עָבַ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ָכֶם כָּל חָלוּץ אֶת הַיַּרְדֵּן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ַד הוֹרִישׁוֹ אֶת אֹיְבָיו מִפָּנָ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נִכְבְּשָׁ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ַחַר תָּשֻׁבוּ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ִהְיִיתֶם נְקִיִּים</w:t>
                  </w:r>
                  <w:r>
                    <w:rPr>
                      <w:rFonts w:ascii="Arial" w:hAnsi="Arial" w:cs="Arial"/>
                      <w:color w:val="0000FF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מֵ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וּמִיִּשְׂרָאֵל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וְהָיְתָ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ָרֶץ הַזֹּאת לָכֶם לַאֲחֻזָּה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rtl w:val="true"/>
                    </w:rPr>
                    <w:t>וְאִם לֹא תַעֲשׂוּן כֵּ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ִנֵּה חֲטָאתֶ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ַ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דְעוּ חַטַּאתְכ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ֲשֶׁר תִּמְצָא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תְכ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בְּנוּ לָכ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עָרִים לְטַפְּכ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וּגְדֵרֹת לְצֹנַאֲכ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ַיֹּצֵא מִפִּיכ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ַּעֲשׂו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F9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בְּנֵי גָד וּבְנֵי רְאוּבֵן אֶל מֹשֶׁה לֵאמֹר עֲבָדֶיךָ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rtl w:val="true"/>
                    </w:rPr>
                    <w:t>יַעֲשׂוּ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ַּאֲשֶׁר אֲדֹנִי מְצַוֶ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טַפֵּנוּ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נָשֵׁינוּ מִקְנֵנוּ וְכָל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0000"/>
                      <w:rtl w:val="true"/>
                    </w:rPr>
                    <w:t>בְּהֶמְתֵּנוּ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הְיוּ שָׁם בְּעָרֵי הַגִּלְעָ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עֲבָדֶיךָ יַעַבְרוּ כָּל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ֲלוּץ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צָבָא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ַמִּלְחָמָ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ַּאֲשֶׁר אֲדֹנִי דֹּבֵ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3DAD2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צַו לָהֶם מֹשֶׁה אֵת אֶלְעָזָר הַכֹּהֵן וְאֵת יְהוֹשֻׁעַ בִּן נוּן וְאֶת רָאשֵׁי אֲבוֹ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מַּטּוֹת לִבְנֵ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ִשְׂרָא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ֹשֶׁה אֲלֵהֶ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rtl w:val="true"/>
                    </w:rPr>
                    <w:t>אִ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יַעַבְרוּ בְנֵי גָד וּבְנֵי רְאוּבֵן אִתְּכֶם אֶת הַיַּרְדֵּן כָּל חָלוּץ לַמִּלְחָמָה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נִכְבְּשָׁה הָאָרֶץ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ִפְנֵיכֶם וּנְתַתֶּ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ָהֶם אֶת אֶרֶץ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339966"/>
                      <w:rtl w:val="true"/>
                    </w:rPr>
                    <w:t>הַגִּלְעָד לַאֲחֻזָּה</w:t>
                  </w:r>
                  <w:r>
                    <w:rPr>
                      <w:rFonts w:cs="Arial" w:ascii="Arial" w:hAnsi="Arial"/>
                      <w:color w:val="339966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FF00"/>
                      <w:rtl w:val="true"/>
                    </w:rPr>
                    <w:t>וְאִם לֹא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יַעַבְרוּ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ֲלוּצִי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אִתְּכ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נֹאחֲזוּ בְתֹכְכֶ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ְּאֶרֶץ כְּנָעַ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EF9FC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עֲנוּ בְנֵי גָד וּבְנֵי רְאוּבֵן לֵאמֹר אֵת אֲשֶׁר דִּבֶּ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עֲבָדֶיךָ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rtl w:val="true"/>
                    </w:rPr>
                    <w:t>כֵּן נַעֲשֶׂ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נַחְנוּ נַעֲבֹ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ֲלוּצִים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לִפְנֵי ה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רֶץ כְּנָעַן וְאִתָּנוּ אֲחֻזַּת נַחֲלָתֵנוּ מֵעֵבֶר לַיַּרְדֵּ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ינויים הבולטים בין ההצעה המקורית של השבטים לדרך בה מציג מש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בנו את הדב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לחמה הי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פני 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משה רבנו הדגיש זאת בכך שהזכיר את ש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פעמים בדב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ש לכך משמעות חינוכית – מלחמתם של ישראל היא מלחמת מצווה והיא מלחמתו של 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ה מקנה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משמעות דתית</w:t>
            </w:r>
            <w:r>
              <w:rPr>
                <w:rFonts w:ascii="Arial" w:hAnsi="Arial" w:cs="Arial"/>
                <w:color w:val="000000"/>
                <w:rtl w:val="true"/>
              </w:rPr>
              <w:t> למעשי השב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ם ינהגו נכון יהי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נקיים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מ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מ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ם לא יחשבו חוטא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ִנֵּה חֲטָאתֶם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ַה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ה רבנו הפך את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דר הדברים</w:t>
            </w:r>
            <w:r>
              <w:rPr>
                <w:rFonts w:ascii="Arial" w:hAnsi="Arial" w:cs="Arial"/>
                <w:color w:val="000000"/>
                <w:rtl w:val="true"/>
              </w:rPr>
              <w:t> – את מה שבקשו עבור עצמם 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גִּדְרֹת צֹאן נִבְנֶה לְמִקְנֵנוּ פֹּה וְעָרִים לְטַפֵּנוּ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א שם בסוף הדברים וגם הופך את הסדר – בני האדם קודמים לבעלי החי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ְּנוּ לָכֶם עָרִים לְטַפְּכֶם וּגְדֵרֹת לְצֹנַאֲכֶ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. 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סביר את משמעות שינוי הסדר בדרך הבא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]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נבנה למקננו פה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חסים היו על ממונם יותר מבניהם ובנותיה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הקדימו מקניהם לטפ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מר להם משה לא כן עש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העיקר עיקר והטפל טפל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בנו לכם תחלה ערים לטפכם ואחר כך גדרות לצאנכ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ני גד וראובן אכן הבינו את הרמז בדברי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דבריהם הם מתקנים את הסדר הפנימ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טַפֵּנוּ נָשֵׁינוּ מִקְנֵנוּ וְכָל בְּהֶמְתֵּנוּ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כו</w:t>
            </w:r>
            <w:r>
              <w:rPr>
                <w:rFonts w:cs="Arial" w:ascii="Arial" w:hAnsi="Arial"/>
                <w:color w:val="000000"/>
                <w:rtl w:val="true"/>
              </w:rPr>
              <w:t>),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בכל זאת הם שמים הבטחה זאת בראש הד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למדנו שרק חלק מהמסר הוב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ק בדבריהם בסוף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ם מוותרים על הזכרת רכושם ומתמקדים בעיק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משה רבנו מנסח את הדברים</w:t>
            </w:r>
            <w:r>
              <w:rPr>
                <w:rFonts w:ascii="Arial" w:hAnsi="Arial" w:cs="Arial"/>
                <w:color w:val="FFFF99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CC99"/>
                <w:rtl w:val="true"/>
              </w:rPr>
              <w:t>כתנאי כפ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כונה בלשון התלמו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נאי בני גד ובני ראוב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שנה קידושין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–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ִם תַּעֲשׂוּ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אִם לֹא תַעֲשׂוּן כֵּ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.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 – תנאי בני גד ובני ראוב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נה</w:t>
            </w:r>
            <w:r>
              <w:rPr>
                <w:rFonts w:ascii="Arial" w:hAnsi="Arial" w:cs="Arial"/>
                <w:color w:val="000000"/>
                <w:rtl w:val="true"/>
              </w:rPr>
              <w:t> קידושין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י מאיר אומר כל תנאי שאינו כתנאי בני גד ובני ראובן אינו תנא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ף על פי שלא נתקיים התנאי המעשה ק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דברי רבי מאיר רק תנאי שמנוסח באופן כפול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ם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ם 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נחשב תנאי בעל תוקף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080" w:val="clear"/>
            <w:rtl w:val="true"/>
          </w:rPr>
          <w:t xml:space="preserve">נחלות שנים וחצי השבטים בעבר הירדן </w:t>
        </w:r>
        <w:r>
          <w:rPr>
            <w:rStyle w:val="InternetLink"/>
            <w:rFonts w:cs="Arial" w:ascii="Arial" w:hAnsi="Arial"/>
            <w:b/>
            <w:bCs/>
            <w:color w:val="FFFF00"/>
            <w:shd w:fill="008080" w:val="clear"/>
            <w:rtl w:val="true"/>
          </w:rPr>
          <w:t>-</w:t>
        </w:r>
        <w:r>
          <w:rPr>
            <w:rStyle w:val="InternetLink"/>
            <w:rFonts w:cs="Arial" w:ascii="Arial" w:hAnsi="Arial"/>
            <w:b/>
            <w:bCs/>
            <w:color w:val="FFFF00"/>
            <w:shd w:fill="008080" w:val="clear"/>
            <w:rtl w:val="true"/>
          </w:rPr>
          <w:br/>
        </w:r>
        <w:r>
          <w:rPr>
            <w:rStyle w:val="InternetLink"/>
            <w:rFonts w:cs="Arial" w:ascii="Arial" w:hAnsi="Arial"/>
            <w:b/>
            <w:bCs/>
            <w:color w:val="FFFF00"/>
            <w:shd w:fill="008080" w:val="clear"/>
            <w:rtl w:val="true"/>
          </w:rPr>
          <w:t> [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hd w:fill="008080" w:val="clear"/>
            <w:rtl w:val="true"/>
          </w:rPr>
          <w:t>רשות</w:t>
        </w:r>
        <w:r>
          <w:rPr>
            <w:rStyle w:val="InternetLink"/>
            <w:rFonts w:cs="Arial" w:ascii="Arial" w:hAnsi="Arial"/>
            <w:b/>
            <w:bCs/>
            <w:color w:val="FFFF00"/>
            <w:shd w:fill="008080" w:val="clear"/>
            <w:rtl w:val="true"/>
          </w:rPr>
          <w:t>]</w:t>
        </w:r>
      </w:hyperlink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ג</w:t>
            </w:r>
            <w:r>
              <w:rPr>
                <w:rFonts w:ascii="Arial" w:hAnsi="Arial" w:cs="Arial"/>
                <w:color w:val="000000"/>
                <w:rtl w:val="true"/>
              </w:rPr>
              <w:t>   וַיִּתֵּן לָהֶם מֹשֶׁה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ִבְנֵי גָד וְלִבְנֵי רְאוּבֵן</w:t>
            </w:r>
            <w:r>
              <w:rPr>
                <w:rFonts w:ascii="Arial" w:hAnsi="Arial" w:cs="Arial"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ְלַחֲצִי שֵׁבֶט מְנַשֶּׁה בֶן יוֹסֵף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אֶת מַמְלֶכֶת סִיחֹן מֶלֶךְ הָאֱמֹרִ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וְאֶת מַמְלֶכֶת עוֹג מֶלֶךְ הַבָּשָׁן הָאָרֶץ לְעָרֶיהָ בִּגְבֻלֹת עָרֵי הָאָרֶץ סָבִי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לד    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ַיִּבְנוּ בְנֵי גָד</w:t>
            </w:r>
            <w:r>
              <w:rPr>
                <w:rFonts w:ascii="Arial" w:hAnsi="Arial" w:cs="Arial"/>
                <w:color w:val="000000"/>
                <w:rtl w:val="true"/>
              </w:rPr>
              <w:t> אֶת דִּיבֹן וְאֶת עֲטָרֹת וְאֵת עֲרֹעֵ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</w:t>
            </w:r>
            <w:r>
              <w:rPr>
                <w:rFonts w:ascii="Arial" w:hAnsi="Arial" w:cs="Arial"/>
                <w:color w:val="000000"/>
                <w:rtl w:val="true"/>
              </w:rPr>
              <w:t>   וְאֶת עַטְרֹת שׁוֹפָן וְאֶת יַעְזֵר וְיָגְבֳּה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ו</w:t>
            </w:r>
            <w:r>
              <w:rPr>
                <w:rFonts w:ascii="Arial" w:hAnsi="Arial" w:cs="Arial"/>
                <w:color w:val="000000"/>
                <w:rtl w:val="true"/>
              </w:rPr>
              <w:t>    וְאֶת בֵּית נִמְרָה וְאֶת בֵּית הָרָן עָרֵי מִבְצָר וְגִדְרֹת צֹא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ז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ּבְנֵי רְאוּבֵן בָּנוּ</w:t>
            </w:r>
            <w:r>
              <w:rPr>
                <w:rFonts w:ascii="Arial" w:hAnsi="Arial" w:cs="Arial"/>
                <w:color w:val="000000"/>
                <w:rtl w:val="true"/>
              </w:rPr>
              <w:t> אֶת חֶשְׁבּוֹן וְאֶת אֶלְעָלֵא וְאֵת קִרְיָתָיִ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ח</w:t>
            </w:r>
            <w:r>
              <w:rPr>
                <w:rFonts w:ascii="Arial" w:hAnsi="Arial" w:cs="Arial"/>
                <w:color w:val="000000"/>
                <w:rtl w:val="true"/>
              </w:rPr>
              <w:t>   וְאֶת נְבוֹ וְאֶת בַּעַל מְעוֹן מוּסַבֹּת שֵׁם וְאֶת שִׂבְמָה וַיִּקְרְאוּ בְשֵׁמֹת אֶת שְׁמוֹת הֶעָרִים אֲשֶׁ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ָּ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</w:t>
            </w:r>
            <w:r>
              <w:rPr>
                <w:rFonts w:ascii="Arial" w:hAnsi="Arial" w:cs="Arial"/>
                <w:color w:val="000000"/>
                <w:rtl w:val="true"/>
              </w:rPr>
              <w:t>   וַיֵּלְכוּ בְּנֵי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מָכִיר בֶּן מְנַשֶּׁה</w:t>
            </w:r>
            <w:r>
              <w:rPr>
                <w:rFonts w:ascii="Arial" w:hAnsi="Arial" w:cs="Arial"/>
                <w:color w:val="000000"/>
                <w:rtl w:val="true"/>
              </w:rPr>
              <w:t> גִּלְעָדָה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ַיִּלְכְּדֻהָ</w:t>
            </w:r>
            <w:r>
              <w:rPr>
                <w:rFonts w:ascii="Arial" w:hAnsi="Arial" w:cs="Arial"/>
                <w:color w:val="000000"/>
                <w:rtl w:val="true"/>
              </w:rPr>
              <w:t> וַיּוֹרֶשׁ אֶת הָאֱמֹרִי אֲשֶׁר בָּ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 </w:t>
            </w:r>
            <w:r>
              <w:rPr>
                <w:rFonts w:ascii="Arial" w:hAnsi="Arial" w:cs="Arial"/>
                <w:color w:val="000000"/>
                <w:rtl w:val="true"/>
              </w:rPr>
              <w:t>    וַיִּתֵּן מֹשֶׁה אֶת הַגִּלְעָד לְמָכִיר בֶּן מְנַשֶּׁה וַיֵּשֶׁב בָּ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ְיָאִיר</w:t>
            </w:r>
            <w:r>
              <w:rPr>
                <w:rFonts w:ascii="Arial" w:hAnsi="Arial" w:cs="Arial"/>
                <w:color w:val="0000FF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בֶּן מְנַשֶּׁה</w:t>
            </w:r>
            <w:r>
              <w:rPr>
                <w:rFonts w:ascii="Arial" w:hAnsi="Arial" w:cs="Arial"/>
                <w:color w:val="000000"/>
                <w:rtl w:val="true"/>
              </w:rPr>
              <w:t> הָלַךְ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ַיִּלְכֹּד</w:t>
            </w:r>
            <w:r>
              <w:rPr>
                <w:rFonts w:ascii="Arial" w:hAnsi="Arial" w:cs="Arial"/>
                <w:color w:val="000000"/>
                <w:rtl w:val="true"/>
              </w:rPr>
              <w:t> אֶת חַוֹּתֵיהֶם וַיִּקְרָא אֶתְהֶן חַוֹּת יָאִי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</w:t>
            </w:r>
            <w:r>
              <w:rPr>
                <w:rFonts w:ascii="Arial" w:hAnsi="Arial" w:cs="Arial"/>
                <w:color w:val="000000"/>
                <w:rtl w:val="true"/>
              </w:rPr>
              <w:t>   וְנֹבַח הָלַךְ 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וַיִּלְכֹּד</w:t>
            </w:r>
            <w:r>
              <w:rPr>
                <w:rFonts w:ascii="Arial" w:hAnsi="Arial" w:cs="Arial"/>
                <w:color w:val="000000"/>
                <w:rtl w:val="true"/>
              </w:rPr>
              <w:t> אֶת קְנָת וְאֶת בְּנֹתֶיהָ וַיִּקְרָא לָה נֹבַח בִּשְׁמ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מרות שבני מנשה לא בקשו נחלה בעבר הירדן משה רבנו נותן גם להם נחלה בעבר הירד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לג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ני גד וראובן מקבלים נחלה בשטחים שנכבשו מסיחון מלך האמורי ומעוג מלך הבש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פרק 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בונים בה ע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שתי משפחות מבני מנשה מקבלות נחלתן בעבר הירדן – בני מכיר ובני יאי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צריכים לכבוש את המקומות בהם נחלו והם בונים שם ע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בולות נחלת שבטי עבר הירדן </w:t>
            </w:r>
            <w:hyperlink r:id="rId5" w:tgtFrame="_self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rtl w:val="true"/>
                </w:rPr>
                <w:t>ומפת הנחלה </w:t>
              </w:r>
            </w:hyperlink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פי יהושע פרק יג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ספר יהושע פרק יג מפורטת נחלת שנים וחצי השבטים בעבר הירדן ומתוחמים גבולות השבט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בט מנשה מקבל נחלה בעבר הירדן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דוע שבט מנשה קיבל נחלה בעבר הירדן הרי לא כתוב שבקשו נחלה עם בני גד ובני ראוב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נביא שני כיוונים פרשני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לחצי שבט מנשה בן יוסף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תחלה לא באו לפניו שבט מנ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כאשר חלק הארץ לשני השבטים ראה שהיא ארץ גדולה יותר מן הראוי להם ובקש מי שירצה להתנחל עמ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ו אנשים משבט מנשה שירצו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י אנשי מקנה ה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תן להם חלקם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ע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י בני מנשה היו שמונה בתי אבות ככתוב בפרשת הפקוד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שפחת המכירי ומשפחת הגלעדי ירשו בארץ הזאת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עבר הירד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כי היו אנשי חיל ולכדו אותה לעצמם ונתן להם חלק רב מ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שש המשפחות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אחרות של בני מנ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עברו את הירד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כתיב ביהושע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rtl w:val="true"/>
              </w:rPr>
              <w:t>ויהי לבני מנשה הנותרים למשפחותם לבני אביעזר ולבני חלק ולבני אשריאל ולבני שכם ולבני חפר ולבני שמיד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.. </w:t>
            </w:r>
            <w:r>
              <w:rPr>
                <w:rFonts w:ascii="Arial" w:hAnsi="Arial" w:cs="Arial"/>
                <w:color w:val="000000"/>
                <w:rtl w:val="true"/>
              </w:rPr>
              <w:t>ואולי בעבור היות שתי המשפחות האלה המכירי והגלעדי המועטות בשבט רצו להיפרד משבט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שתהיה להם נחלה רבה מהם כי ילכדוה בחר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מו שנא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הושע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rtl w:val="true"/>
              </w:rPr>
              <w:t>כי הוא היה איש מלחמה ויהי לו הגלעד והבשן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מסביר שמשה רבנו העריך שהשטח בעבר הירדן גדול ומתאים לעוד שבטים ולכן נתן לשבט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נ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יה גדול</w:t>
            </w:r>
            <w:r>
              <w:rPr>
                <w:rFonts w:ascii="Arial" w:hAnsi="Arial" w:cs="Arial"/>
                <w:color w:val="000000"/>
                <w:rtl w:val="true"/>
              </w:rPr>
              <w:t> מאד יחסית ליתר השב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חלה גם 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 דבריו שתי משפחות משבט מנשה הצטיינו במלחמה וקיבלו ברצון את הצעת משה והשלימו את כיבוש עבר הירד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צ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שביל שראה משה רבינו שבעבר הירדן כוח התורה מע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על כן השתדל להשתיל בקרבם גדולי תורה שיאירו מחשכי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השתדל משה שיתרצו המה לשבת בעבר הירדן ומשום זה הרבה להם נחלה עד שנתרצ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דברי הנצ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משה רבנו רצה לחזק את בני גד וראובן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חינה רוחנית</w:t>
            </w:r>
            <w:r>
              <w:rPr>
                <w:rFonts w:ascii="Arial" w:hAnsi="Arial" w:cs="Arial"/>
                <w:color w:val="000000"/>
                <w:rtl w:val="true"/>
              </w:rPr>
              <w:t> ולכן רצה לשלב ביניהם את בני שבט המנשה הידועים בתור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תם עודד לשבת בעבר הירדן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ו לא היתה בקשתם או רצונם מלכתחיל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שר רחב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9"/>
        <w:gridCol w:w="720"/>
      </w:tblGrid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בטי עבר הירדן המזרחי בת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ך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9" w:type="dxa"/>
            <w:gridSpan w:val="2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סיפור ישיבתם של שנים וחצי השבטים וקורותיהם נזכר במקומות רבים ב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שה רבנו חוזר בנאומו הראשון בחומש דברים על סיפור כיבוש עבר הירדן ומסירתו לשניים וחצי השבטים 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דברים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תחילת ספר יהושע מזכיר יהושע בן נון לשבטי עבר הירדן את הבטחתם לצאת למלחמה יחד עם יתר השבטים לכבוש את ארץ כנען – יהושע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ספר יהושע מציין הכתוב ששבטי עבר הירדן עמדו בהבטחתם ויצאו חלוצים לפני אחיהם למלחמה </w:t>
            </w:r>
            <w:r>
              <w:rPr>
                <w:rFonts w:cs="Arial" w:ascii="Arial" w:hAnsi="Arial"/>
                <w:color w:val="000000"/>
              </w:rPr>
              <w:t>40,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וח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– </w:t>
            </w:r>
            <w:r>
              <w:rPr>
                <w:rFonts w:ascii="Arial" w:hAnsi="Arial" w:cs="Arial"/>
                <w:color w:val="000000"/>
                <w:rtl w:val="true"/>
              </w:rPr>
              <w:t>יהושע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ספר יהושע בפרקי הנח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ותח הכתוב בתיאור נחלות שנים וחצי השבטים בעבר הירדן המזרחי – יהושע פרק יג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סוף ספר יהושע מבקשים שבטי עבר הירדן להקים מזבח על הירדן ובקשה זו מעוררת תגובה חריפה של יהושע – יהושע פרק כ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תקופת השופטים מוכיחה דבורה הנביאה את שבטי עבר הירדן על כך שאינם שותפים למאמץ המלחמתי בכנע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חד עם עוד שבטים מעבר הירדן המערבי שאינם שותפים – שופטי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הלך תקופת השופטים סובלים שבטי עבר הירדן מהלחץ של בני עמון והשופט המושיע הוא יפתח הגלעדי מבני מנשה – שופטים פרקים י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ימי שאול עושים בני ראובן מלחמה עם ההגריאים ומרחיבים את גבולם בעבר הירדן – ד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כיר בן עמיאל וברזלי הגלעדי מבני מנשה עוזרים לדוד המלך בזמן מרד אבשלום – שמואל ב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ימי יותם מלך יהודה וירבעם בן יואש מלך ישראל יש מפקד של מספר הלוחמים משבטי עבר הירדן והם מונים למעה מ </w:t>
            </w:r>
            <w:r>
              <w:rPr>
                <w:rFonts w:cs="Arial" w:ascii="Arial" w:hAnsi="Arial"/>
                <w:color w:val="000000"/>
              </w:rPr>
              <w:t>44,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וח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ם נלחמים שוב עם ההגריאים – ד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בטי עבר  הירדן עובדים עבודה זרה ויוצאים ראשונים לגלות בידי תגלת פלאסר מלך אשו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836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 הימים א פרק 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rtl w:val="true"/>
              </w:rPr>
              <w:t>  וַיִּמְעֲלוּ בֵּאלֹהֵי אֲבוֹתֵיהֶם וַיִּזְנוּ אַחֲרֵי אֱלֹהֵי עַמֵּי הָאָרֶץ אֲשֶׁר הִשְׁמִיד אֱלֹהִים מִפְּנ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ascii="Arial" w:hAnsi="Arial" w:cs="Arial"/>
                <w:color w:val="000000"/>
                <w:rtl w:val="true"/>
              </w:rPr>
              <w:t>   וַיָּעַר אֱלֹהֵי יִשְׂרָאֵל אֶת רוּחַ פּוּל מֶלֶךְ אַשּׁוּר וְאֶת רוּחַ תִּלְּגַת פִּלְנֶסֶר מֶלֶךְ אַשּׁוּר וַיַּגְלֵ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ָראוּבֵנִי וְלַגָּדִי וְלַחֲצִי שֵׁבֶט מְנַשֶּׁה וַיְבִיאֵם לַחְלַח וְחָבוֹר וְהָרָא וּנְהַר גּוֹזָן עַד הַיּוֹם הַזֶּ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קשר אישי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hd w:fill="FFFEEF" w:val="clear"/>
          <w:rtl w:val="true"/>
        </w:rPr>
        <w:t>משה רבנו מדגיש שהשתתפות במלחמה של עם ישראל היא חובה דתית והמשתמט ממנה חוטא לה</w:t>
      </w:r>
      <w:r>
        <w:rPr>
          <w:rFonts w:cs="Arial" w:ascii="Arial" w:hAnsi="Arial"/>
          <w:color w:val="000000"/>
          <w:shd w:fill="FFFEEF" w:val="clear"/>
          <w:rtl w:val="true"/>
        </w:rPr>
        <w:t>'.</w:t>
        <w:br/>
      </w:r>
      <w:r>
        <w:rPr>
          <w:rFonts w:ascii="Arial" w:hAnsi="Arial" w:cs="Arial"/>
          <w:color w:val="000000"/>
          <w:shd w:fill="FFFEEF" w:val="clear"/>
          <w:rtl w:val="true"/>
        </w:rPr>
        <w:t>כיצד אנו רואים היום את השתתפותנו במלחמה על בטחון העם והארץ</w:t>
      </w:r>
      <w:r>
        <w:rPr>
          <w:rFonts w:cs="Arial" w:ascii="Arial" w:hAnsi="Arial"/>
          <w:color w:val="000000"/>
          <w:shd w:fill="FFFEEF" w:val="clear"/>
          <w:rtl w:val="true"/>
        </w:rPr>
        <w:t>?</w:t>
        <w:br/>
        <w:br/>
      </w:r>
      <w:r>
        <w:rPr>
          <w:rFonts w:ascii="Arial" w:hAnsi="Arial" w:cs="Arial"/>
          <w:color w:val="000000"/>
          <w:shd w:fill="FFFEEF" w:val="clear"/>
          <w:rtl w:val="true"/>
        </w:rPr>
        <w:t>משה מסכים לבקשתם של השבטים אך מצליח בדבריו גם לחנך אותם ולבנות סדר עדיפות נכון לחייהם</w:t>
      </w:r>
      <w:r>
        <w:rPr>
          <w:rFonts w:cs="Arial" w:ascii="Arial" w:hAnsi="Arial"/>
          <w:color w:val="000000"/>
          <w:shd w:fill="FFFEE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EEF" w:val="clear"/>
          <w:rtl w:val="true"/>
        </w:rPr>
        <w:t>האם תוכלו לחשוב על מצב דומה בו נדרשתם להבין ולשנות את סדר העדיפויות שלכם</w:t>
      </w:r>
      <w:r>
        <w:rPr>
          <w:rFonts w:cs="Arial" w:ascii="Arial" w:hAnsi="Arial"/>
          <w:color w:val="000000"/>
          <w:shd w:fill="FFFEEF" w:val="clear"/>
          <w:rtl w:val="true"/>
        </w:rPr>
        <w:t xml:space="preserve">? </w:t>
      </w:r>
      <w:r>
        <w:rPr>
          <w:rFonts w:ascii="Arial" w:hAnsi="Arial" w:cs="Arial"/>
          <w:color w:val="000000"/>
          <w:shd w:fill="FFFEEF" w:val="clear"/>
          <w:rtl w:val="true"/>
        </w:rPr>
        <w:t>מה מסייע בכך</w:t>
      </w:r>
      <w:r>
        <w:rPr>
          <w:rFonts w:cs="Arial" w:ascii="Arial" w:hAnsi="Arial"/>
          <w:color w:val="000000"/>
          <w:shd w:fill="FFFEEF" w:val="clear"/>
          <w:rtl w:val="true"/>
        </w:rPr>
        <w:t>?</w:t>
      </w:r>
    </w:p>
    <w:sectPr>
      <w:footerReference w:type="default" r:id="rId6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7afb9b73-d249-4abd-8e9f-0d310b46f129&amp;lang=HEB" TargetMode="External"/><Relationship Id="rId3" Type="http://schemas.openxmlformats.org/officeDocument/2006/relationships/hyperlink" Target="http://lilmod.cet.ac.il/ShowItem.aspx?ItemID=72184efe-3907-4876-a40e-cbfe98bf3186&amp;lang=HEB" TargetMode="External"/><Relationship Id="rId4" Type="http://schemas.openxmlformats.org/officeDocument/2006/relationships/hyperlink" Target="http://lilmod.cet.ac.il/ShowItem.aspx?ItemID=b0007a15-f1fb-4332-8e18-2842bb821ccb&amp;lang=HEB" TargetMode="External"/><Relationship Id="rId5" Type="http://schemas.openxmlformats.org/officeDocument/2006/relationships/hyperlink" Target="http://www.daat.ac.il/yehoshua/maps/01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4:00Z</dcterms:created>
  <dc:creator>Computer</dc:creator>
  <dc:description/>
  <cp:keywords/>
  <dc:language>en-US</dc:language>
  <cp:lastModifiedBy>Computer</cp:lastModifiedBy>
  <dcterms:modified xsi:type="dcterms:W3CDTF">2013-04-17T05:39:00Z</dcterms:modified>
  <cp:revision>4</cp:revision>
  <dc:subject/>
  <dc:title>פרק י"א בבמדבר פותח את המסע של בני ישראל במדבר בשנה השנייה לצאתם ממצרים, מסע שהחל בכ' באייר (במדבר י, יא)</dc:title>
</cp:coreProperties>
</file>