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8" w:leader="none"/>
          <w:tab w:val="center" w:pos="451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08" w:leader="none"/>
          <w:tab w:val="center" w:pos="451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קש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וחצ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שבטים</w:t>
      </w:r>
    </w:p>
    <w:p>
      <w:pPr>
        <w:pStyle w:val="Normal"/>
        <w:tabs>
          <w:tab w:val="clear" w:pos="720"/>
          <w:tab w:val="left" w:pos="22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7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ק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 xml:space="preserve">': </w:t>
        <w:tab/>
        <w:tab/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)                                                                                  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  <w:tab/>
        <w:tab/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ab/>
        <w:t xml:space="preserve">                                                                             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  <w:tab/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  <w:tab/>
        <w:t xml:space="preserve">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  <w:t xml:space="preserve">                              </w:t>
        <w:tab/>
        <w:tab/>
        <w:tab/>
        <w:tab/>
        <w:tab/>
        <w:t xml:space="preserve">                              </w:t>
        <w:tab/>
        <w:tab/>
        <w:t xml:space="preserve">                              </w:t>
        <w:tab/>
        <w:tab/>
        <w:tab/>
        <w:tab/>
        <w:tab/>
        <w:t xml:space="preserve">                              </w:t>
        <w:tab/>
        <w:tab/>
        <w:tab/>
        <w:tab/>
        <w:t xml:space="preserve">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21285</wp:posOffset>
                </wp:positionV>
                <wp:extent cx="6148705" cy="925195"/>
                <wp:effectExtent l="635" t="10160" r="0" b="9525"/>
                <wp:wrapNone/>
                <wp:docPr id="1" name="סוגר מסולסל כפו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925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סוגר מסולסל כפול 1" stroked="t" o:allowincell="f" style="position:absolute;margin-left:-10.55pt;margin-top:9.55pt;width:484.1pt;height:72.8pt;mso-wrap-style:none;v-text-anchor:middle" type="_x0000_t1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eastAsia="Times New Roman"/>
          <w:color w:val="4F4F4F"/>
          <w:rtl w:val="true"/>
        </w:rPr>
        <w:t>שני השבטים גד וראובן בקשו ממשה לנחול את עבר הירדן המזרחי</w:t>
      </w:r>
      <w:r>
        <w:rPr>
          <w:rFonts w:eastAsia="Times New Roman" w:cs="Arial" w:ascii="Arial" w:hAnsi="Arial"/>
          <w:color w:val="4F4F4F"/>
          <w:rtl w:val="true"/>
        </w:rPr>
        <w:t xml:space="preserve">, </w:t>
      </w:r>
      <w:r>
        <w:rPr>
          <w:rFonts w:ascii="Arial" w:hAnsi="Arial" w:eastAsia="Times New Roman"/>
          <w:color w:val="4F4F4F"/>
          <w:rtl w:val="true"/>
        </w:rPr>
        <w:t xml:space="preserve">אך דבריהם </w:t>
      </w:r>
      <w:r>
        <w:rPr>
          <w:rFonts w:eastAsia="Times New Roman" w:cs="Arial" w:ascii="Arial" w:hAnsi="Arial"/>
          <w:color w:val="4F4F4F"/>
          <w:rtl w:val="true"/>
        </w:rPr>
        <w:t>"</w:t>
      </w:r>
      <w:r>
        <w:rPr>
          <w:rFonts w:ascii="Arial" w:hAnsi="Arial" w:eastAsia="Times New Roman"/>
          <w:color w:val="4F4F4F"/>
          <w:rtl w:val="true"/>
        </w:rPr>
        <w:t>אל תעבירנו את הירדן</w:t>
      </w:r>
      <w:r>
        <w:rPr>
          <w:rFonts w:eastAsia="Times New Roman" w:cs="Arial" w:ascii="Arial" w:hAnsi="Arial"/>
          <w:color w:val="4F4F4F"/>
          <w:rtl w:val="true"/>
        </w:rPr>
        <w:t xml:space="preserve">" </w:t>
      </w:r>
      <w:r>
        <w:rPr>
          <w:rFonts w:ascii="Arial" w:hAnsi="Arial" w:eastAsia="Times New Roman"/>
          <w:color w:val="4F4F4F"/>
          <w:rtl w:val="true"/>
        </w:rPr>
        <w:t>הזכירו לו את מעשיהם של המרגלים</w:t>
      </w:r>
      <w:r>
        <w:rPr>
          <w:rFonts w:eastAsia="Times New Roman" w:cs="Arial" w:ascii="Arial" w:hAnsi="Arial"/>
          <w:color w:val="4F4F4F"/>
          <w:rtl w:val="true"/>
        </w:rPr>
        <w:t xml:space="preserve">, </w:t>
      </w:r>
      <w:r>
        <w:rPr>
          <w:rFonts w:ascii="Arial" w:hAnsi="Arial" w:eastAsia="Times New Roman"/>
          <w:color w:val="4F4F4F"/>
          <w:rtl w:val="true"/>
        </w:rPr>
        <w:t>בני הדור הקודם</w:t>
      </w:r>
      <w:r>
        <w:rPr>
          <w:rFonts w:eastAsia="Times New Roman" w:cs="Arial" w:ascii="Arial" w:hAnsi="Arial"/>
          <w:color w:val="4F4F4F"/>
          <w:rtl w:val="true"/>
        </w:rPr>
        <w:t xml:space="preserve">. </w:t>
      </w:r>
      <w:r>
        <w:rPr>
          <w:rFonts w:ascii="Arial" w:hAnsi="Arial" w:eastAsia="Times New Roman"/>
          <w:color w:val="4F4F4F"/>
          <w:rtl w:val="true"/>
        </w:rPr>
        <w:t>בפרקנו נלמד על התחייבותם של בני השבטים כלפי יתר השבטים ונחלתם בעבר הירדן</w:t>
      </w:r>
      <w:r>
        <w:rPr>
          <w:rFonts w:eastAsia="Times New Roman" w:cs="Arial" w:ascii="Arial" w:hAnsi="Arial"/>
          <w:color w:val="4F4F4F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ד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ש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וונ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וב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גד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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בקשה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מבקשי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________  _________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קע לבק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______________________________________________     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ומדים זאת מהחזרה על המיל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__________ 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החזרה על המי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_________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ל  דרשו את בקשתם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_________ 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בק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Wingdings" w:cs="Wingdings" w:ascii="Wingdings" w:hAnsi="Wingdings"/>
          <w:color w:val="000000"/>
        </w:rPr>
        <w:t>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מדבר רב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תה מוצא בבני גד ובני ראובן שהיו עשירים והיה להם מקנה וחיבבו את ממונם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ישבו להם חוצה לארץ ישראל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יכך גלו תחילה מכל השבט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יגלם לראובני לגדי ולחצי שבט מנ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מי גרם לה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הפרישו עצמם מן אחיהם בשביל קניינ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ים 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'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ט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תגובת משה לבקשת השבטים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: _________ </w:t>
      </w:r>
      <w:r>
        <w:rPr>
          <w:sz w:val="24"/>
          <w:sz w:val="24"/>
          <w:szCs w:val="24"/>
          <w:rtl w:val="true"/>
        </w:rPr>
        <w:t>ו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_______________________________</w:t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_______________________________</w:t>
      </w:r>
    </w:p>
    <w:p>
      <w:pPr>
        <w:pStyle w:val="Normal"/>
        <w:jc w:val="left"/>
        <w:rPr/>
      </w:pPr>
      <w:r>
        <w:rPr>
          <w:rStyle w:val="StrongEmphasis"/>
          <w:rFonts w:eastAsia="Wingdings" w:cs="Wingdings" w:ascii="Wingdings" w:hAnsi="Wingdings"/>
          <w:color w:val="000000"/>
        </w:rPr>
        <w:t>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')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ולמה תניאו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סירו ותמניעו לבם מעבו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יהיו סבורים שאתם יראים לעבור מפני המלחמ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חוזק הערים והע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פי ר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 לא משנה מה הייתה כוונתם המקורית של בני השבטים מה שחשוב הוא מה יחשוב העם על בקשת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ה רבנו חשש מההשלכות של הבקשה על המורל של הע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סוק י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"..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ִסְפּוֹת עוֹד עַל חֲרוֹן אַף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ֶל יִשְׂרָאֵ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StrongEmphasis"/>
          <w:rFonts w:eastAsia="Wingdings" w:cs="Wingdings" w:ascii="Wingdings" w:hAnsi="Wingdings"/>
          <w:color w:val="000000"/>
        </w:rPr>
        <w:t>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ספות – לשון תוספ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5673725" cy="425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425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מק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ונתם המקורית של בני השבטים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נים חלוקים בשאלה האם בני השבטים בקשו לשבת בעבר הירדן כיוון שפחדו להילחם או שכל כוונתם הייתה להתנחל בעבר הירד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 האברבנאל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היו לבני השבטים כוונות של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מטות מהמלחמ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בנא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 ט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 לומר לו שחוץ ממעלת תורתו לא הבין כוונת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הם באמרם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 תעבירנו את הירד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כוונו שלא ילכו שמה עם אחיהם אלא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נין הירושה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 כ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 יעבירם שמה להתנחל בארץ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 ... 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נחנו נחלץ חושי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 י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וצה לומר נזדרז מהרה כי חושים הוא ממהרים מלשון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רה חוש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 א כ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לך למלחמה עם אחינ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יבו עצמם שלא ישובו אל ביתם עד שיכלו לכבוש את הארץ כל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גם עד שיחלקו את הארץ והוא אמרו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נשוב אל בתינו עד התנחל בני ישראל איש נחלת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 יח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עת ר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 עראמ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 ספר העקיד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 השבטים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 להשתמט מהמלחמ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מששמעו את תוכחת משה רבנ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ו בהם והציעו לצאת עם אחיהם למלחמ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 עראמה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 ט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נראה שכאשר חשב להם כן היה בליב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מתחילה לא היה דעתם לעבור עימהם למלחמ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זה מה שאמרו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 תעבירנו את הירד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י לא נאמר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מרו אליו בני גד ובני ראובן גדרות צא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לא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גשו אליו ויאמר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משמע ששמעו דבריו ונתיעצו עליהם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 כך חזרו אליו עם התשובה ההי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75pt;height:335.05pt;mso-wrap-distance-left:9.05pt;mso-wrap-distance-right:9.05pt;mso-wrap-distance-top:0pt;mso-wrap-distance-bottom:0pt;margin-top:5.4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עמק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וונתם המקורית של בני השבטים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פרשנים חלוקים בשאלה האם בני השבטים בקשו לשבת בעבר הירדן כיוון שפחדו להילחם או שכל כוונתם הייתה להתנחל בעבר הירד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עת האברבנאל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 היו לבני השבטים כוונות של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תמטות מהמלחמ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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רבנא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 ט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צו לומר לו שחוץ ממעלת תורתו לא הבין כוונתם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כי הם באמרם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 תעבירנו את הירד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 כוונו שלא ילכו שמה עם אחיהם אלא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נין הירושה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מרו כ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א יעבירם שמה להתנחל בארץ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 ... 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נחנו נחלץ חושים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 י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רוצה לומר נזדרז מהרה כי חושים הוא ממהרים מלשון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רה חוש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ואל א כ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ח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לך למלחמה עם אחינ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חייבו עצמם שלא ישובו אל ביתם עד שיכלו לכבוש את הארץ כל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גם עד שיחלקו את הארץ והוא אמרו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 נשוב אל בתינו עד התנחל בני ישראל איש נחלת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 יח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עומת זאת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עת ר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צחק עראמ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על ספר העקיד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 השבטים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צו להשתמט מהמלחמ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ך מששמעו את תוכחת משה רבנ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זרו בהם והציעו לצאת עם אחיהם למלחמ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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צחק עראמה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 ט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הנראה שכאשר חשב להם כן היה בליבם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 מתחילה לא היה דעתם לעבור עימהם למלחמ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זה מה שאמרו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 תעבירנו את הירד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כי לא נאמר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אמרו אליו בני גד ובני ראובן גדרות צא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אלא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גשו אליו ויאמר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גו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משמע ששמעו דבריו ונתיעצו עליהם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חר כך חזרו אליו עם התשובה ההיא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3510</wp:posOffset>
                </wp:positionV>
                <wp:extent cx="5673725" cy="277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773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מק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 הופעת השבטים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 השבטים מתחלף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סוק הראשון הסדר הוא ראובן וגד אבל מפסוק ב ולאורך כל הפרק בני גד כתובים לפני בני ראובן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 הסיבה לכך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יבאו בני גד ובני ראובן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קדים הכתוב בני ראובן בפסוק הראשון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נה רב היה לבני ראובן ולבני גד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שפט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הוא הבכור ובן הגבירה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כן כשיספר הכתוב המעשה הזה יאמר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ראובני ולגדי נתת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 ג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 בכל הפרשה הזו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דים בני גד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 הם נתנו העצה הזאת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 היו המדברים תחלה למשה בנחלה הזאת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הם היו גיבורים יותר מבני ראובן כמו שנאמר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טרף זרוע אף קדקד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 לג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פיכך לא היו יראים לשבת לבדם בארץ הזאת מפני יושבי הארץ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75pt;height:218.35pt;mso-wrap-distance-left:9.05pt;mso-wrap-distance-right:9.05pt;mso-wrap-distance-top:0pt;mso-wrap-distance-bottom:0pt;margin-top:11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מק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דר הופעת השבטים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דר השבטים מתחלף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פסוק הראשון הסדר הוא ראובן וגד אבל מפסוק ב ולאורך כל הפרק בני גד כתובים לפני בני ראובן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ה הסיבה לכך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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יבאו בני גד ובני ראובן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קדים הכתוב בני ראובן בפסוק הראשון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קנה רב היה לבני ראובן ולבני גד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משפט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,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 הוא הבכור ובן הגבירה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כן כשיספר הכתוב המעשה הזה יאמר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ראובני ולגדי נתת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ים ג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בל בכל הפרשה הזו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קדים בני גד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 הם נתנו העצה הזאת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ם היו המדברים תחלה למשה בנחלה הזאת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הם היו גיבורים יותר מבני ראובן כמו שנאמר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טרף זרוע אף קדקד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רים לג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פיכך לא היו יראים לשבת לבדם בארץ הזאת מפני יושבי הארץ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סכ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פ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חיי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בטים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3810</wp:posOffset>
                </wp:positionV>
                <wp:extent cx="5210175" cy="1900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900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ַיִּגְּשׁוּ אֵלָיו וַיֹּאמְרו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ִּדְרֹת צֹאן נִבְנֶה לְמִקְנֵנוּ פֹּה וְעָרִים לְטַפֵּנוּ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  וַאֲנַחְנוּ נֵחָלֵץ חֻשִׁים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בְּנֵי יִשְׂרָאֵל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עַד אֲשֶׁר אִם הֲבִיאֹנֻם אֶל מְקוֹמָ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יָשַׁב טַפֵּנוּ בְּעָרֵי הַמִּבְצָר מִפְּנֵי יֹשְׁבֵי הָאָרֶץ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לֹא נָשׁוּב אֶל בָּתֵּינוּ עַד הִתְנַחֵל בְּנֵי יִשְׂרָאֵל אִישׁ נַחֲלָתוֹ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כִּי לֹא נִנְחַל אִתָּם מֵעֵבֶר לַיַּרְדֵּן וָהָלְאָ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ִּי בָאָה נַחֲלָתֵנוּ אֵלֵינוּ מֵעֵבֶר הַיַּרְדֵּן מִזְרָחָ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.25pt;height:149.65pt;mso-wrap-distance-left:9.05pt;mso-wrap-distance-right:9.05pt;mso-wrap-distance-top:0pt;mso-wrap-distance-bottom:0pt;margin-top:0.3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ַיִּגְּשׁוּ אֵלָיו וַיֹּאמְרו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  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ִּדְרֹת צֹאן נִבְנֶה לְמִקְנֵנוּ פֹּה וְעָרִים לְטַפֵּנוּ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  וַאֲנַחְנוּ נֵחָלֵץ חֻשִׁים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בְּנֵי יִשְׂרָאֵל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עַד אֲשֶׁר אִם הֲבִיאֹנֻם אֶל מְקוֹמָ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ְיָשַׁב טַפֵּנוּ בְּעָרֵי הַמִּבְצָר מִפְּנֵי יֹשְׁבֵי הָאָרֶץ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לֹא נָשׁוּב אֶל בָּתֵּינוּ עַד הִתְנַחֵל בְּנֵי יִשְׂרָאֵל אִישׁ נַחֲלָתוֹ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ט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כִּי לֹא נִנְחַל אִתָּם מֵעֵבֶר לַיַּרְדֵּן וָהָלְאָ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כִּי בָאָה נַחֲלָתֵנוּ אֵלֵינוּ מֵעֵבֶר הַיַּרְדֵּן מִזְרָחָ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6880</wp:posOffset>
                </wp:positionH>
                <wp:positionV relativeFrom="paragraph">
                  <wp:posOffset>43180</wp:posOffset>
                </wp:positionV>
                <wp:extent cx="1196340" cy="1049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49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תחייבות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4.2pt;height:82.6pt;mso-wrap-distance-left:9.05pt;mso-wrap-distance-right:9.05pt;mso-wrap-distance-top:0pt;mso-wrap-distance-bottom:0pt;margin-top:3.4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התחייבות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ט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140970</wp:posOffset>
                </wp:positionV>
                <wp:extent cx="189230" cy="157480"/>
                <wp:effectExtent l="18415" t="31115" r="13335" b="31750"/>
                <wp:wrapNone/>
                <wp:docPr id="6" name="חץ שמאלה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7320"/>
                        </a:xfrm>
                        <a:prstGeom prst="leftArrow">
                          <a:avLst>
                            <a:gd name="adj1" fmla="val 50000"/>
                            <a:gd name="adj2" fmla="val 5015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חץ שמאלה 22" fillcolor="black" stroked="t" o:allowincell="f" style="position:absolute;margin-left:64.8pt;margin-top:11.1pt;width:14.85pt;height:12.3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160655</wp:posOffset>
                </wp:positionV>
                <wp:extent cx="5220335" cy="2100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100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   וַיֹּאמֶר אֲלֵיהֶם מֹשֶׁה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תַּעֲשׂוּן אֶת הַדָּבָר הַזֶּ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 תֵּחָלְצוּ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מִּלְחָמָ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ְעָבַר לָכֶם כָּל חָלוּץ אֶת הַיַּרְדֵּ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ד הוֹרִישׁוֹ אֶת אֹיְבָיו מִפָּנָיו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ְנִכְבְּשָׁה הָאָרֶץ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ַחַר תָּשֻׁבוּ וִהְיִיתֶם נְקִיִּים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ִיִּשְׂרָאֵ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ָיְתָה הָאָרֶץ הַזֹּאת לָכֶם לַאֲחֻזָּה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 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 לֹא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תַעֲשׂוּן כֵּ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נֵּה חֲטָאתֶם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דְעוּ חַטַּאתְכֶם אֲשֶׁר תִּמְצָא אֶתְכֶ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ְּנוּ לָכֶם עָרִים לְטַפְּכֶם וּגְדֵרֹת לְצֹנַאֲכֶ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יֹּצֵא מִפִּיכֶם תַּעֲשׂוּ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.05pt;height:165.4pt;mso-wrap-distance-left:9.05pt;mso-wrap-distance-right:9.05pt;mso-wrap-distance-top:0pt;mso-wrap-distance-bottom:0pt;margin-top:12.6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   וַיֹּאמֶר אֲלֵיהֶם מֹשֶׁה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תַּעֲשׂוּן אֶת הַדָּבָר הַזֶּ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ִם תֵּחָלְצוּ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לַמִּלְחָמָ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א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ְעָבַר לָכֶם כָּל חָלוּץ אֶת הַיַּרְדֵּ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עַד הוֹרִישׁוֹ אֶת אֹיְבָיו מִפָּנָיו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ב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ְנִכְבְּשָׁה הָאָרֶץ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ְאַחַר תָּשֻׁבוּ וִהְיִיתֶם נְקִיִּים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ֵ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ּמִיִּשְׂרָאֵ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ְהָיְתָה הָאָרֶץ הַזֹּאת לָכֶם לַאֲחֻזָּה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ג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 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ִם לֹא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תַעֲשׂוּן כֵּ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הִנֵּה חֲטָאתֶם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ַ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ּדְעוּ חַטַּאתְכֶם אֲשֶׁר תִּמְצָא אֶתְכֶם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ד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ְּנוּ לָכֶם עָרִים לְטַפְּכֶם וּגְדֵרֹת לְצֹנַאֲכֶ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ְהַיֹּצֵא מִפִּיכֶם תַּעֲשׂוּ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165</wp:posOffset>
                </wp:positionH>
                <wp:positionV relativeFrom="paragraph">
                  <wp:posOffset>10795</wp:posOffset>
                </wp:positionV>
                <wp:extent cx="1196340" cy="1049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49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סוח מחודש של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בקש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4.2pt;height:82.6pt;mso-wrap-distance-left:9.05pt;mso-wrap-distance-right:9.05pt;mso-wrap-distance-top:0pt;mso-wrap-distance-bottom:0pt;margin-top:0.8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ד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ניסוח מחודש של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לבקש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165100</wp:posOffset>
                </wp:positionV>
                <wp:extent cx="188595" cy="157480"/>
                <wp:effectExtent l="19050" t="31115" r="12700" b="31750"/>
                <wp:wrapNone/>
                <wp:docPr id="9" name="חץ שמאלה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7320"/>
                        </a:xfrm>
                        <a:prstGeom prst="lef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6" fillcolor="black" stroked="t" o:allowincell="f" style="position:absolute;margin-left:68.2pt;margin-top:13pt;width:14.8pt;height:12.3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9435</wp:posOffset>
                </wp:positionH>
                <wp:positionV relativeFrom="paragraph">
                  <wp:posOffset>229235</wp:posOffset>
                </wp:positionV>
                <wp:extent cx="1324610" cy="922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22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י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 מקבלים את הצעת משה ומנסחים מחד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4.3pt;height:72.65pt;mso-wrap-distance-left:9.05pt;mso-wrap-distance-right:9.05pt;mso-wrap-distance-top:0pt;mso-wrap-distance-bottom:0pt;margin-top:18.0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ז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טי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ם מקבלים את הצעת משה ומנסחים מחד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228600</wp:posOffset>
                </wp:positionV>
                <wp:extent cx="5219700" cy="8813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81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 וַיֹּאמֶר בְּנֵי גָד וּבְנֵי רְאוּבֵן אֶל מֹשֶׁה לֵאמֹר עֲבָדֶיךָ יַעֲשׂוּ כַּאֲשֶׁר אֲדֹנִי מְצַוֶּ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ַפֵּנוּ נָשֵׁינוּ מִקְנֵנוּ וְכָל בְּהֶמְתֵּנוּ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יִהְיוּ שָׁם בְּעָרֵי הַגִּלְעָד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ַעֲבָדֶיךָ יַעַבְרוּ כָּל חֲלוּץ צָבָא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מִּלְחָמָה כַּאֲשֶׁר אֲדֹנִי דֹּבֵר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69.4pt;mso-wrap-distance-left:9.05pt;mso-wrap-distance-right:9.05pt;mso-wrap-distance-top:0pt;mso-wrap-distance-bottom:0pt;margin-top:18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 וַיֹּאמֶר בְּנֵי גָד וּבְנֵי רְאוּבֵן אֶל מֹשֶׁה לֵאמֹר עֲבָדֶיךָ יַעֲשׂוּ כַּאֲשֶׁר אֲדֹנִי מְצַוֶּ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 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ַפֵּנוּ נָשֵׁינוּ מִקְנֵנוּ וְכָל בְּהֶמְתֵּנוּ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יִהְיוּ שָׁם בְּעָרֵי הַגִּלְעָד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ז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ַעֲבָדֶיךָ יַעַבְרוּ כָּל חֲלוּץ צָבָא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לַמִּלְחָמָה כַּאֲשֶׁר אֲדֹנִי דֹּבֵר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24130</wp:posOffset>
                </wp:positionV>
                <wp:extent cx="188595" cy="157480"/>
                <wp:effectExtent l="19050" t="31115" r="12700" b="31750"/>
                <wp:wrapNone/>
                <wp:docPr id="12" name="חץ שמאלה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7320"/>
                        </a:xfrm>
                        <a:prstGeom prst="lef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5" fillcolor="black" stroked="t" o:allowincell="f" style="position:absolute;margin-left:67.75pt;margin-top:1.9pt;width:14.8pt;height:12.3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283845</wp:posOffset>
                </wp:positionV>
                <wp:extent cx="5219700" cy="14585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458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ַיְצַו לָהֶם מֹשֶׁה אֵת אֶלְעָזָר הַכֹּהֵן וְאֵת יְהוֹשֻׁעַ בִּן נוּן וְאֶת רָאשֵׁי אֲבוֹת הַמַּטּוֹת לִבְנֵי יִשְׂרָאֵל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ַיֹּאמֶר מֹשֶׁה אֲלֵהֶם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יַעַבְרוּ בְנֵי גָד וּבְנֵי רְאוּבֵן אִתְּכֶם אֶת הַיַּרְדֵּן כָּל חָלוּץ לַמִּלְחָמָ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נִכְבְּשָׁה הָאָרֶץ לִפְנֵיכֶם וּנְתַתֶּם לָהֶם אֶת אֶרֶץ הַגִּלְעָד לַאֲחֻזָּ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   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אִם לֹא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יַעַבְרוּ חֲלוּצִים אִתְּכֶם וְנֹאחֲזוּ בְתֹכְכֶם בְּאֶרֶץ כְּנָעַ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114.85pt;mso-wrap-distance-left:9.05pt;mso-wrap-distance-right:9.05pt;mso-wrap-distance-top:0pt;mso-wrap-distance-bottom:0pt;margin-top:22.3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ַיְצַו לָהֶם מֹשֶׁה אֵת אֶלְעָזָר הַכֹּהֵן וְאֵת יְהוֹשֻׁעַ בִּן נוּן וְאֶת רָאשֵׁי אֲבוֹת הַמַּטּוֹת לִבְנֵי יִשְׂרָאֵל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ט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ַיֹּאמֶר מֹשֶׁה אֲלֵהֶם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יַעַבְרוּ בְנֵי גָד וּבְנֵי רְאוּבֵן אִתְּכֶם אֶת הַיַּרְדֵּן כָּל חָלוּץ לַמִּלְחָמָ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   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וְנִכְבְּשָׁה הָאָרֶץ לִפְנֵיכֶם וּנְתַתֶּם לָהֶם אֶת אֶרֶץ הַגִּלְעָד לַאֲחֻזָּ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   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ְאִם לֹא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יַעַבְרוּ חֲלוּצִים אִתְּכֶם וְנֹאחֲזוּ בְתֹכְכֶם בְּאֶרֶץ כְּנָעַן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870</wp:posOffset>
                </wp:positionH>
                <wp:positionV relativeFrom="paragraph">
                  <wp:posOffset>134620</wp:posOffset>
                </wp:positionV>
                <wp:extent cx="1196340" cy="1049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49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 מנסח באופן סופ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4.2pt;height:82.6pt;mso-wrap-distance-left:9.05pt;mso-wrap-distance-right:9.05pt;mso-wrap-distance-top:0pt;mso-wrap-distance-bottom:0pt;margin-top:10.6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ט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 מנסח באופן ס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92075</wp:posOffset>
                </wp:positionV>
                <wp:extent cx="188595" cy="157480"/>
                <wp:effectExtent l="19050" t="31115" r="12700" b="31750"/>
                <wp:wrapNone/>
                <wp:docPr id="15" name="חץ שמאלה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7320"/>
                        </a:xfrm>
                        <a:prstGeom prst="lef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4" fillcolor="black" stroked="t" o:allowincell="f" style="position:absolute;margin-left:65.8pt;margin-top:7.25pt;width:14.8pt;height:12.3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219710</wp:posOffset>
                </wp:positionV>
                <wp:extent cx="5219700" cy="6394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3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וַיַּעֲנוּ בְנֵי גָד וּבְנֵי רְאוּבֵן לֵאמֹר אֵת אֲשֶׁר דִּבֶּר 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 עֲבָדֶיךָ כֵּן נַעֲשֶׂה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  נַחְנוּ נַעֲבֹר חֲלוּצִים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פְנֵי ה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רֶץ כְּנָעַן וְאִתָּנוּ אֲחֻזַּת נַחֲלָתֵנוּ מֵעֵבֶר לַיַּרְדֵּ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1pt;height:50.35pt;mso-wrap-distance-left:9.05pt;mso-wrap-distance-right:9.05pt;mso-wrap-distance-top:0pt;mso-wrap-distance-bottom:0pt;margin-top:17.3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וַיַּעֲנוּ בְנֵי גָד וּבְנֵי רְאוּבֵן לֵאמֹר אֵת אֲשֶׁר דִּבֶּר 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ֶל עֲבָדֶיךָ כֵּן נַעֲשֶׂה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   נַחְנוּ נַעֲבֹר חֲלוּצִים 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פְנֵי ה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eastAsia="Times New Roman"/>
                          <w:sz w:val="24"/>
                          <w:sz w:val="24"/>
                          <w:szCs w:val="24"/>
                          <w:rtl w:val="true"/>
                        </w:rPr>
                        <w:t>אֶרֶץ כְּנָעַן וְאִתָּנוּ אֲחֻזַּת נַחֲלָתֵנוּ מֵעֵבֶר לַיַּרְדֵּן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8325</wp:posOffset>
                </wp:positionH>
                <wp:positionV relativeFrom="paragraph">
                  <wp:posOffset>135890</wp:posOffset>
                </wp:positionV>
                <wp:extent cx="1280160" cy="1049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49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טי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 מקבלים את ההצע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0.8pt;height:82.6pt;mso-wrap-distance-left:9.05pt;mso-wrap-distance-right:9.05pt;mso-wrap-distance-top:0pt;mso-wrap-distance-bottom:0pt;margin-top:10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בטי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ם מקבלים את ההצע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62560</wp:posOffset>
                </wp:positionV>
                <wp:extent cx="188595" cy="157480"/>
                <wp:effectExtent l="19050" t="31115" r="12700" b="31750"/>
                <wp:wrapNone/>
                <wp:docPr id="18" name="חץ שמאלה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57320"/>
                        </a:xfrm>
                        <a:prstGeom prst="lef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 23" fillcolor="black" stroked="t" o:allowincell="f" style="position:absolute;margin-left:64.5pt;margin-top:12.8pt;width:14.8pt;height:12.35pt;mso-wrap-style:none;v-text-anchor:middle" type="_x0000_t66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משא ומתן על התחייבות בני השבטים</w:t>
      </w:r>
    </w:p>
    <w:tbl>
      <w:tblPr>
        <w:bidiVisual w:val="true"/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55"/>
        <w:gridCol w:w="1685"/>
        <w:gridCol w:w="1966"/>
        <w:gridCol w:w="1681"/>
        <w:gridCol w:w="155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תחייבות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בט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ניסוח מחודש של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לבקש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בטי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ם מקבלים את הצעת משה ומנסחים מחד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 מנסח באופן סופי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בטי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ם מקבלים את ההצעה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דר המושג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]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]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דר העדיפויו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כויות לפני חוב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רכוש לפני משפח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ובות לפני זכו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פחה לפני רכו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זכויות לפני חוב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משפחה לפני רכוש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חובות לפני זכו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2640330</wp:posOffset>
                </wp:positionV>
                <wp:extent cx="503555" cy="256540"/>
                <wp:effectExtent l="53975" t="13335" r="53340" b="15240"/>
                <wp:wrapNone/>
                <wp:docPr id="19" name="חץ למטה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6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חץ למטה 27" fillcolor="black" stroked="t" o:allowincell="f" style="position:absolute;margin-left:195.65pt;margin-top:207.9pt;width:39.6pt;height:20.1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מסקנות השיח בין משה לשבטים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נשים לב כי י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דגשים משמעותיים בין ההצעה המקורית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של השבטים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בין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לדרך בה מציג משה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בנו את הדברים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מלחמה היא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פני 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ה רבנו הדגיש זאת בכך שהזכיר את שם 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עמים בדבר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כך משמעות חינוכית – מלחמתם של ישראל היא מלחמת מצווה והיא מלחמתו של ה</w:t>
      </w:r>
      <w:r>
        <w:rPr>
          <w:rFonts w:eastAsia="Times New Roman" w:cs="Arial" w:ascii="Arial" w:hAnsi="Arial"/>
          <w:sz w:val="24"/>
          <w:szCs w:val="24"/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ה מקנה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שמעות דתי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למעשי השבט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ינהגו נכון יהיו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קיים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'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ישרא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אם לא יחשבו חוטאים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ִנֵּה חֲטָאתֶם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'"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681990</wp:posOffset>
                </wp:positionV>
                <wp:extent cx="5917565" cy="708025"/>
                <wp:effectExtent l="1270" t="5715" r="635" b="5080"/>
                <wp:wrapNone/>
                <wp:docPr id="20" name="סוגר מסולסל כפול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08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סולסל כפול 28" stroked="t" o:allowincell="f" style="position:absolute;margin-left:-10.6pt;margin-top:53.7pt;width:465.9pt;height:5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ה רבנו הפך את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דר הדבר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– את מה שבקשו עבור עצמם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גִּדְרֹת צֹאן נִבְנֶה לְמִקְנֵנוּ פֹּה וְעָרִים לְטַפֵּנוּ</w:t>
      </w:r>
      <w:r>
        <w:rPr>
          <w:rFonts w:eastAsia="Times New Roman" w:cs="Arial" w:ascii="Arial" w:hAnsi="Arial"/>
          <w:sz w:val="24"/>
          <w:szCs w:val="24"/>
          <w:rtl w:val="true"/>
        </w:rPr>
        <w:t>"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א שם בסוף הדברים וגם הופך את הסדר – בני האדם קודמים לבעלי החיים</w:t>
      </w:r>
      <w:r>
        <w:rPr>
          <w:rFonts w:eastAsia="Times New Roman" w:cs="Arial" w:ascii="Arial" w:hAnsi="Arial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ְּנוּ לָכֶם עָרִים לְטַפְּכֶם וּגְדֵרֹת לְצֹנַאֲכֶ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.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ש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מסביר את משמעות שינוי הסדר בדרך הבאה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eastAsia="Wingdings" w:cs="Wingdings" w:ascii="Wingdings" w:hAnsi="Wingdings"/>
          <w:color w:val="000000"/>
        </w:rPr>
        <w:t>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 xml:space="preserve">)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נכ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י גד וראובן אכן הבינו את הרמז בדברי מ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דבריהם הם מתקנים את הסדר הפנימ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טַפֵּנוּ נָשֵׁינוּ מִקְנֵנוּ וְכָל בְּהֶמְתֵּנוּ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סוק כ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כל זאת הם שמים הבטחה זאת בראש הדבר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למדנו שרק חלק מהמסר הוב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רק בדבריהם בסוף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ם מוותרים על הזכרת רכושם ומתמקדים בעיק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2915</wp:posOffset>
                </wp:positionH>
                <wp:positionV relativeFrom="paragraph">
                  <wp:posOffset>386715</wp:posOffset>
                </wp:positionV>
                <wp:extent cx="534035" cy="297180"/>
                <wp:effectExtent l="13335" t="12700" r="12065" b="71120"/>
                <wp:wrapNone/>
                <wp:docPr id="21" name="הסבר ענ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97360"/>
                        </a:xfrm>
                        <a:prstGeom prst="cloudCallout">
                          <a:avLst>
                            <a:gd name="adj1" fmla="val -40074"/>
                            <a:gd name="adj2" fmla="val 659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הסבר ענן 29" fillcolor="white" stroked="t" o:allowincell="f" style="position:absolute;margin-left:-36.45pt;margin-top:30.45pt;width:42pt;height:23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ה רבנו מנסח את הדברים</w:t>
      </w:r>
      <w:r>
        <w:rPr>
          <w:rFonts w:ascii="Arial" w:hAnsi="Arial" w:eastAsia="Times New Roman"/>
          <w:color w:val="FFFF99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כתנאי כפו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כונה בלשון התלמוד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תנאי בני גד ובני ראוב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 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שנה קידושין 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ִם תַּעֲשׂוּ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 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ְאִם לֹא תַעֲשׂוּן כֵּ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הידע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כיום משתמשים בביטוי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נאי בני גד ובני ראוב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כדי להביע תנאי המנוסח 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באופן כפו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ואם לא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צ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ב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רד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זרח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ג</w:t>
      </w:r>
      <w:r>
        <w:rPr>
          <w:rFonts w:ascii="Arial" w:hAnsi="Arial" w:cs="Arial"/>
          <w:sz w:val="22"/>
          <w:sz w:val="22"/>
          <w:szCs w:val="22"/>
          <w:rtl w:val="true"/>
        </w:rPr>
        <w:t>   וַיִּתֵּן לָהֶם מֹשֶׁה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ִבְנֵי גָד וְלִבְנֵי רְאוּבֵן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ְלַחֲצִי שֵׁבֶט מְנַשֶּׁה בֶן יוֹסֵף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   </w:t>
      </w:r>
      <w:r>
        <w:rPr>
          <w:rFonts w:ascii="Arial" w:hAnsi="Arial" w:cs="Arial"/>
          <w:sz w:val="22"/>
          <w:sz w:val="22"/>
          <w:szCs w:val="22"/>
          <w:rtl w:val="true"/>
        </w:rPr>
        <w:t>אֶת מַמְלֶכֶת סִיחֹן מֶלֶךְ הָאֱמֹרִי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   </w:t>
      </w:r>
      <w:r>
        <w:rPr>
          <w:rFonts w:ascii="Arial" w:hAnsi="Arial" w:cs="Arial"/>
          <w:sz w:val="22"/>
          <w:sz w:val="22"/>
          <w:szCs w:val="22"/>
          <w:rtl w:val="true"/>
        </w:rPr>
        <w:t>וְאֶת מַמְלֶכֶת עוֹג מֶלֶךְ הַבָּשָׁן הָאָרֶץ לְעָרֶיהָ בִּגְבֻלֹת עָרֵי הָאָרֶץ סָבִי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ד    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ַיִּבְנוּ בְנֵי</w:t>
      </w:r>
      <w:r>
        <w:rPr>
          <w:rStyle w:val="Appleconvertedspace"/>
          <w:rFonts w:ascii="Arial" w:hAnsi="Arial" w:cs="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גָד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אֶת דִּיבֹן וְאֶת עֲטָרֹת וְאֵת עֲרֹעֵ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ה</w:t>
      </w:r>
      <w:r>
        <w:rPr>
          <w:rFonts w:ascii="Arial" w:hAnsi="Arial" w:cs="Arial"/>
          <w:sz w:val="22"/>
          <w:sz w:val="22"/>
          <w:szCs w:val="22"/>
          <w:rtl w:val="true"/>
        </w:rPr>
        <w:t>   וְאֶת עַטְרֹת שׁוֹפָן וְאֶת יַעְזֵר וְיָגְבֳּהָ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ו</w:t>
      </w:r>
      <w:r>
        <w:rPr>
          <w:rFonts w:ascii="Arial" w:hAnsi="Arial" w:cs="Arial"/>
          <w:sz w:val="22"/>
          <w:sz w:val="22"/>
          <w:szCs w:val="22"/>
          <w:rtl w:val="true"/>
        </w:rPr>
        <w:t>    וְאֶת בֵּית נִמְרָה וְאֶת בֵּית הָרָן עָרֵי מִבְצָר וְגִדְרֹת צֹא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ז</w:t>
      </w:r>
      <w:r>
        <w:rPr>
          <w:rFonts w:ascii="Arial" w:hAnsi="Arial" w:cs="Arial"/>
          <w:sz w:val="22"/>
          <w:sz w:val="22"/>
          <w:szCs w:val="22"/>
          <w:rtl w:val="true"/>
        </w:rPr>
        <w:t>  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ּבְנֵי רְאוּבֵן בָּנוּ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אֶת חֶשְׁבּוֹן וְאֶת אֶלְעָלֵא וְאֵת קִרְיָתָיִ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ח</w:t>
      </w:r>
      <w:r>
        <w:rPr>
          <w:rFonts w:ascii="Arial" w:hAnsi="Arial" w:cs="Arial"/>
          <w:sz w:val="22"/>
          <w:sz w:val="22"/>
          <w:szCs w:val="22"/>
          <w:rtl w:val="true"/>
        </w:rPr>
        <w:t>   וְאֶת נְבוֹ וְאֶת בַּעַל מְעוֹן מוּסַבֹּת שֵׁם וְאֶת שִׂבְמָה וַיִּקְרְאוּ בְשֵׁמֹת אֶת שְׁמוֹת הֶעָרִים אֲשֶׁר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      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ָּנוּ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לט</w:t>
      </w:r>
      <w:r>
        <w:rPr>
          <w:rFonts w:ascii="Arial" w:hAnsi="Arial" w:cs="Arial"/>
          <w:sz w:val="22"/>
          <w:sz w:val="22"/>
          <w:szCs w:val="22"/>
          <w:rtl w:val="true"/>
        </w:rPr>
        <w:t>   וַיֵּלְכוּ בְּנֵי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ָכִיר בֶּן מְנַשֶּׁה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גִּלְעָדָה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ַיִּלְכְּדֻהָ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וַיּוֹרֶשׁ אֶת הָאֱמֹרִי אֲשֶׁר בָּהּ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Style w:val="Appleconvertedspace"/>
          <w:rFonts w:ascii="Arial" w:hAnsi="Arial" w:cs="Arial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    וַיִּתֵּן מֹשֶׁה אֶת הַגִּלְעָד לְמָכִיר בֶּן מְנַשֶּׁה וַיֵּשֶׁב בָּהּ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א</w:t>
      </w:r>
      <w:r>
        <w:rPr>
          <w:rFonts w:ascii="Arial" w:hAnsi="Arial" w:cs="Arial"/>
          <w:sz w:val="22"/>
          <w:sz w:val="22"/>
          <w:szCs w:val="22"/>
          <w:rtl w:val="true"/>
        </w:rPr>
        <w:t>  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ְיָאִיר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בֶּן מְנַשֶּׁה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הָלַךְ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ַיִּלְכֹּד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אֶת חַוֹּתֵיהֶם וַיִּקְרָא אֶתְהֶן חַוֹּת יָאִי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מב</w:t>
      </w:r>
      <w:r>
        <w:rPr>
          <w:rFonts w:ascii="Arial" w:hAnsi="Arial" w:cs="Arial"/>
          <w:sz w:val="22"/>
          <w:sz w:val="22"/>
          <w:szCs w:val="22"/>
          <w:rtl w:val="true"/>
        </w:rPr>
        <w:t>   וְנֹבַח הָלַךְ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Style w:val="StrongEmphasis"/>
          <w:rFonts w:ascii="Arial" w:hAnsi="Arial" w:cs="Arial"/>
          <w:sz w:val="22"/>
          <w:sz w:val="22"/>
          <w:szCs w:val="22"/>
          <w:rtl w:val="true"/>
        </w:rPr>
        <w:t>וַיִּלְכֹּד</w:t>
      </w:r>
      <w:r>
        <w:rPr>
          <w:rStyle w:val="Appleconvertedspace"/>
          <w:rFonts w:ascii="Arial" w:hAnsi="Arial" w:cs="Arial"/>
          <w:sz w:val="22"/>
          <w:sz w:val="22"/>
          <w:szCs w:val="22"/>
          <w:rtl w:val="true"/>
        </w:rPr>
        <w:t> </w:t>
      </w:r>
      <w:r>
        <w:rPr>
          <w:rFonts w:ascii="Arial" w:hAnsi="Arial" w:cs="Arial"/>
          <w:sz w:val="22"/>
          <w:sz w:val="22"/>
          <w:szCs w:val="22"/>
          <w:rtl w:val="true"/>
        </w:rPr>
        <w:t>אֶת קְנָת וְאֶת בְּנֹתֶיהָ וַיִּקְרָא לָה נֹבַח בִּשְׁמוֹ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מרות שבני מנשה לא בקשו נחלה בעבר הירדן משה רבנו נותן גם להם נחלה בעבר הירדן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סוק לג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5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ני גד וראובן מקבלים נחלה בשטחים שנכבשו מסיחון מלך האמורי ומעוג מלך הבשן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פרק כ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ונים בה ע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5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תי משפחות מבני מנשה מקבלות נחלתן בעבר הירדן – בני מכיר ובני יאיר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ריכים לכבוש את המקומות בהם נחלו והם בונים שם ע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/>
          <w:color w:val="000000"/>
          <w:rtl w:val="true"/>
        </w:rPr>
        <w:t>בספר יהושע פרק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ג מפורטת נחלת שנים וחצי השבטים בעבר הירדן ומתוחמים גבולות השבט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29210</wp:posOffset>
            </wp:positionV>
            <wp:extent cx="2785110" cy="3815080"/>
            <wp:effectExtent l="0" t="0" r="0" b="0"/>
            <wp:wrapSquare wrapText="bothSides"/>
            <wp:docPr id="2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/>
          <w:color w:val="000000"/>
          <w:rtl w:val="true"/>
        </w:rPr>
        <w:t>שבט מנשה מקבל נחלה בעבר הירדן</w:t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דוע שבט מנשה קיבל נחלה בעבר הירדן הרי לא כתוב שבקשו נחלה עם בני גד ובני ראוב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נביא שני כיוונים פרש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>: </w:t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113030</wp:posOffset>
                </wp:positionV>
                <wp:extent cx="3182620" cy="40341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034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לחצי שבט מנשה בן יוסף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תחלה לא באו לפניו שבט מנ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בל כאשר חלק הארץ לשני השבטים ראה שהיא ארץ גדולה יותר מן הראוי להם ובקש מי שירצה להתנחל ע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היו אנשים משבט מנשה שירצו ב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ולי אנשי מקנה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נתן להם חלק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העני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כי בני מנשה היו שמונה בתי אבות ככתוב בפרשת הפקוד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במדבר כ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משפחת המכירי ומשפחת הגלעדי ירשו בארץ הזא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בעבר הירד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י היו אנשי חיל ולכדו אותה לעצמם ונתן להם חלק רב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שש המשפחו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אחרות של בני מנ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ברו את הירד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דכתיב ביהושע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יהי לבני מנשה הנותרים למשפחותם לבני אביעזר ולבני חלק ולבני אשריאל ולבני שכם ולבני חפר ולבני שמיד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אולי בעבור היות שתי המשפחות האלה המכירי והגלעדי המועטות בשבט רצו להיפרד משבט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די שתהיה להם נחלה רבה מהם כי ילכדוה בחרב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כמו שנאמר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הושע י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כי הוא היה איש מלחמה ויהי לו הגלעד והבש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6pt;height:317.65pt;mso-wrap-distance-left:9.05pt;mso-wrap-distance-right:9.05pt;mso-wrap-distance-top:0pt;mso-wrap-distance-bottom:0pt;margin-top:8.9pt;mso-position-vertical-relative:text;margin-left:-38.9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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>רמב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 xml:space="preserve">ן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>ל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לחצי שבט מנשה בן יוסף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תחלה לא באו לפניו שבט מנש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בל כאשר חלק הארץ לשני השבטים ראה שהיא ארץ גדולה יותר מן הראוי להם ובקש מי שירצה להתנחל עמה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היו אנשים משבט מנשה שירצו ב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ולי אנשי מקנה הי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נתן להם חלק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העני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כי בני מנשה היו שמונה בתי אבות ככתוב בפרשת הפקודים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במדבר כ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ט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לב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משפחת המכירי ומשפחת הגלעדי ירשו בארץ הזאת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בעבר הירד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י היו אנשי חיל ולכדו אותה לעצמם ונתן להם חלק רב מה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שש המשפחות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אחרות של בני מנש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]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ברו את הירד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דכתיב ביהושע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ז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) "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יהי לבני מנשה הנותרים למשפחותם לבני אביעזר ולבני חלק ולבני אשריאל ולבני שכם ולבני חפר ולבני שמידע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"..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אולי בעבור היות שתי המשפחות האלה המכירי והגלעדי המועטות בשבט רצו להיפרד משבט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די שתהיה להם נחלה רבה מהם כי ילכדוה בחרב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כמו שנאמר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יהושע יז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) "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כי הוא היה איש מלחמה ויהי לו הגלעד והבש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6385</wp:posOffset>
                </wp:positionH>
                <wp:positionV relativeFrom="paragraph">
                  <wp:posOffset>113030</wp:posOffset>
                </wp:positionV>
                <wp:extent cx="3182620" cy="16694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669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color w:val="000000"/>
                              </w:rPr>
                              <w:t>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נצי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דברים 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דבשביל שראה משה רבינו שבעבר הירדן כוח התורה מע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ל כן השתדל להשתיל בקרבם גדולי תורה שיאירו מחשכי האר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השתדל משה שיתרצו המה לשבת בעבר הירדן ומשום זה הרבה להם נחלה עד שנתרצ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6pt;height:131.45pt;mso-wrap-distance-left:9.05pt;mso-wrap-distance-right:9.05pt;mso-wrap-distance-top:0pt;mso-wrap-distance-bottom:0pt;margin-top:8.9pt;mso-position-vertical-relative:text;margin-left:222.5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Wingdings" w:cs="Wingdings" w:ascii="Wingdings" w:hAnsi="Wingdings"/>
                          <w:color w:val="000000"/>
                        </w:rPr>
                        <w:t></w:t>
                      </w:r>
                      <w:r>
                        <w:rPr>
                          <w:rStyle w:val="StrongEmphasis"/>
                          <w:rFonts w:eastAsia="Arial"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>הנצי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Style w:val="StrongEmphasis"/>
                          <w:rFonts w:ascii="Arial" w:hAnsi="Arial" w:cs="Aria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Style w:val="Appleconvertedspace"/>
                          <w:rFonts w:ascii="Arial" w:hAnsi="Arial" w:cs="Arial"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דברים ג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טז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דבשביל שראה משה רבינו שבעבר הירדן כוח התורה מעט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ל כן השתדל להשתיל בקרבם גדולי תורה שיאירו מחשכי הארץ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השתדל משה שיתרצו המה לשבת בעבר הירדן ומשום זה הרבה להם נחלה עד שנתרצ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425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164465</wp:posOffset>
                </wp:positionV>
                <wp:extent cx="178435" cy="241300"/>
                <wp:effectExtent l="31750" t="12700" r="31115" b="19050"/>
                <wp:wrapNone/>
                <wp:docPr id="25" name="חץ למט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1200"/>
                        </a:xfrm>
                        <a:prstGeom prst="down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10" fillcolor="black" stroked="t" o:allowincell="f" style="position:absolute;margin-left:340.1pt;margin-top:12.95pt;width:14pt;height:18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2540</wp:posOffset>
                </wp:positionV>
                <wp:extent cx="2625725" cy="18580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58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 דברי הנצ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 משה רבנו רצה לחזק את בני גד וראובן</w:t>
                            </w:r>
                            <w:r>
                              <w:rPr>
                                <w:rStyle w:val="Appleconvertedspace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בחינה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__________ ,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לכן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6.75pt;height:146.3pt;mso-wrap-distance-left:9.05pt;mso-wrap-distance-right:9.05pt;mso-wrap-distance-top:0pt;mso-wrap-distance-bottom:0pt;margin-top:0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425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פי דברי הנצי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 משה רבנו רצה לחזק את בני גד וראובן</w:t>
                      </w:r>
                      <w:r>
                        <w:rPr>
                          <w:rStyle w:val="Appleconvertedspace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Style w:val="StrongEmphasis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מבחינה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__________ , </w:t>
                      </w:r>
                      <w:r>
                        <w:rPr>
                          <w:rStyle w:val="StrongEmphasis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ולכן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40005</wp:posOffset>
                </wp:positionV>
                <wp:extent cx="178435" cy="241300"/>
                <wp:effectExtent l="31750" t="13335" r="31115" b="19050"/>
                <wp:wrapNone/>
                <wp:docPr id="27" name="חץ למט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41200"/>
                        </a:xfrm>
                        <a:prstGeom prst="down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למטה 8" fillcolor="black" stroked="t" o:allowincell="f" style="position:absolute;margin-left:71.55pt;margin-top:3.15pt;width:14pt;height:18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390</wp:posOffset>
                </wp:positionH>
                <wp:positionV relativeFrom="paragraph">
                  <wp:posOffset>-17145</wp:posOffset>
                </wp:positionV>
                <wp:extent cx="2625725" cy="18580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58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 מסביר שמשה רבנו העריך שהשטח בעבר הירדן גדול ומתאים לעוד שבטים ולכן נתן לשבט</w:t>
                            </w:r>
                            <w:r>
                              <w:rPr>
                                <w:rStyle w:val="Appleconvertedspace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שה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6.75pt;height:146.3pt;mso-wrap-distance-left:9.05pt;mso-wrap-distance-right:9.05pt;mso-wrap-distance-top:0pt;mso-wrap-distance-bottom:0pt;margin-top:-1.3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ן מסביר שמשה רבנו העריך שהשטח בעבר הירדן גדול ומתאים לעוד שבטים ולכן נתן לשבט</w:t>
                      </w:r>
                      <w:r>
                        <w:rPr>
                          <w:rStyle w:val="Appleconvertedspace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Style w:val="StrongEmphasis"/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נשה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Calibri"/>
        <w:rtl w:val="true"/>
      </w:rPr>
      <w:t xml:space="preserve"> </w:t>
    </w:r>
  </w:p>
  <w:p>
    <w:pPr>
      <w:pStyle w:val="Footer"/>
      <w:tabs>
        <w:tab w:val="clear" w:pos="720"/>
        <w:tab w:val="left" w:pos="7685" w:leader="none"/>
      </w:tabs>
      <w:jc w:val="left"/>
      <w:rPr/>
    </w:pPr>
    <w:r>
      <w:rPr>
        <w:rtl w:val="true"/>
      </w:rPr>
      <w:t>חומר</w:t>
    </w:r>
    <w:r>
      <w:rPr>
        <w:rFonts w:cs="Calibri"/>
        <w:rtl w:val="true"/>
      </w:rPr>
      <w:t xml:space="preserve"> </w:t>
    </w:r>
    <w:r>
      <w:rPr>
        <w:rtl w:val="true"/>
      </w:rPr>
      <w:t>הלימוד</w:t>
    </w:r>
    <w:r>
      <w:rPr>
        <w:rFonts w:cs="Calibri"/>
        <w:rtl w:val="true"/>
      </w:rPr>
      <w:t xml:space="preserve"> </w:t>
    </w:r>
    <w:r>
      <w:rPr>
        <w:rtl w:val="true"/>
      </w:rPr>
      <w:t>העיוני</w:t>
    </w:r>
    <w:r>
      <w:rPr>
        <w:rFonts w:cs="Calibri"/>
        <w:rtl w:val="true"/>
      </w:rPr>
      <w:t xml:space="preserve"> </w:t>
    </w:r>
    <w:r>
      <w:rPr>
        <w:rtl w:val="true"/>
      </w:rPr>
      <w:t>מעובד</w:t>
    </w:r>
    <w:r>
      <w:rPr>
        <w:rFonts w:cs="Calibri"/>
        <w:rtl w:val="true"/>
      </w:rPr>
      <w:t xml:space="preserve"> </w:t>
    </w:r>
    <w:r>
      <w:rPr>
        <w:rtl w:val="true"/>
      </w:rPr>
      <w:t>מתוך</w:t>
    </w:r>
    <w:r>
      <w:rPr>
        <w:rFonts w:cs="Calibri"/>
        <w:rtl w:val="true"/>
      </w:rPr>
      <w:t xml:space="preserve"> </w:t>
    </w:r>
    <w:r>
      <w:rPr>
        <w:rtl w:val="true"/>
      </w:rPr>
      <w:t>אתר</w:t>
    </w:r>
    <w:r>
      <w:rPr>
        <w:rFonts w:cs="Calibri"/>
        <w:rtl w:val="true"/>
      </w:rPr>
      <w:t xml:space="preserve"> </w:t>
    </w:r>
    <w:r>
      <w:rPr>
        <w:rtl w:val="true"/>
      </w:rPr>
      <w:t>המפמ</w:t>
    </w:r>
    <w:r>
      <w:rPr>
        <w:rtl w:val="true"/>
      </w:rPr>
      <w:t>"</w:t>
    </w:r>
    <w:r>
      <w:rPr>
        <w:rtl w:val="true"/>
      </w:rPr>
      <w:t>ר</w:t>
    </w:r>
    <w:r>
      <w:rPr>
        <w:rFonts w:cs="Calibri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ללמוד</w:t>
    </w:r>
    <w:r>
      <w:rPr>
        <w:rFonts w:cs="Calibri"/>
        <w:rtl w:val="true"/>
      </w:rPr>
      <w:t xml:space="preserve"> </w:t>
    </w:r>
    <w:r>
      <w:rPr>
        <w:rtl w:val="true"/>
      </w:rPr>
      <w:t>וללמד</w:t>
    </w:r>
    <w:r>
      <w:rPr>
        <w:rtl w:val="true"/>
      </w:rPr>
      <w:t>" [</w:t>
    </w:r>
    <w:r>
      <w:rPr>
        <w:rtl w:val="true"/>
      </w:rPr>
      <w:t>שילת</w:t>
    </w:r>
    <w:r>
      <w:rPr>
        <w:rFonts w:cs="Calibri"/>
        <w:rtl w:val="true"/>
      </w:rPr>
      <w:t xml:space="preserve"> </w:t>
    </w:r>
    <w:r>
      <w:rPr>
        <w:rtl w:val="true"/>
      </w:rPr>
      <w:t>מורנו</w:t>
    </w:r>
    <w:r>
      <w:rPr>
        <w:rtl w:val="true"/>
      </w:rPr>
      <w:t>]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 xml:space="preserve">                                                                                                                         </w:t>
    </w:r>
    <w:r>
      <w:rPr>
        <w:rtl w:val="true"/>
      </w:rPr>
      <w:t>במדבר</w:t>
    </w: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עיון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atingtext">
    <w:name w:val="rating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additionaldatablock">
    <w:name w:val="itemadditionaldatablock"/>
    <w:basedOn w:val="Style11"/>
    <w:qFormat/>
    <w:rPr/>
  </w:style>
  <w:style w:type="character" w:styleId="Subjecttextcustomclass">
    <w:name w:val="subjecttextcustomclass"/>
    <w:basedOn w:val="Style11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9:00Z</dcterms:created>
  <dc:creator>USER</dc:creator>
  <dc:description/>
  <dc:language>en-US</dc:language>
  <cp:lastModifiedBy>דב גולדשטיין</cp:lastModifiedBy>
  <cp:lastPrinted>2014-03-19T15:07:00Z</cp:lastPrinted>
  <dcterms:modified xsi:type="dcterms:W3CDTF">2014-03-28T07:49:00Z</dcterms:modified>
  <cp:revision>2</cp:revision>
  <dc:subject/>
  <dc:title/>
</cp:coreProperties>
</file>