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מכוונו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למידה</w:t>
      </w:r>
      <w:r>
        <w:rPr>
          <w:rStyle w:val="StrongEmphasis"/>
          <w:rFonts w:cs="Davi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/>
      </w:pP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פסח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יו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קרב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ס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ת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שלימ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יתנת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זכ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ק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שון</w:t>
      </w:r>
      <w:r>
        <w:rPr>
          <w:rFonts w:cs="David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tbl>
      <w:tblPr>
        <w:tblW w:w="463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</w:tblGrid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ה פותח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בוצ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מנ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שתת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קרב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מאת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טור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ו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ך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ונ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ק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גר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לק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קרב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ָמָּ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ִגָּרַ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בִלְת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קְרִ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ָרְבַּ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מֹעֲדוֹ  בְּתוֹך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ִשְׂרָאֵל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.</w:t>
              <w:br/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זכ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קשת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תגלת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גלג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כא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  <w:br/>
              <w:br/>
              <w:t>]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ג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דא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קיי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כ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ש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טומא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ה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אס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קרי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ו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קש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של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[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ד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ית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ב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פש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השל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מ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ע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פסח 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ה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א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מ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ט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מ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ט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נו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)?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למי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ד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ס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ום עונ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כר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חיי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י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 </w:t>
              <w:br/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נ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ת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יטולן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חיי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ר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ל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נ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רית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ָ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ֲשֶׁ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ָהו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בְדֶרֶך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יָ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חָד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ַעֲשׂ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פֶּסַ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-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נִכְרְת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נֶּפֶ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הִ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ֵעַמֶּיהָ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שי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כונ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אנש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רש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ַיְדַבֵּ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ֹשֶׁ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ּאמֹ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ַּבֵּ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נֵ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ִשְׂרָאֵ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ִישׁ 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ִּ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ָמֵ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ָנֶפֶש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ְדֶרֶך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ְחֹקָה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לָ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דֹרֹתֵיכ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עָשָׂ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ֶסַ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ַ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"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ב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תואר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סוק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שא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?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רוש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רבע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י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מש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תר הר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י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ח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ז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חוק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גיע לירושל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צ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שיהל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רגלי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ח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מ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דח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כו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ליל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ס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מא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ג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ב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ז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ד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יולד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ועל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דו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  <w:br/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ַּחֹדֶ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שֵּׁנ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אַרְבָּע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ָשָׂ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ֵּ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עַרְבַּי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ַעֲשׂ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ַצּ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מְרֹר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ֹאכְלֻהוּ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ַשְׁאִי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מֶּנּ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ֹּק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עֶצֶ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ִשְׁבְּר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ְּכָ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ֻקַּ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פֶּסַ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ַעֲשׂוּ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ֹתוֹ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ראש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ס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חמ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רא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מצ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שחט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ץ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צ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מ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חבו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ע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כיל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ב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גיג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פש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יב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טומא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טמ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רו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קה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מ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יארנ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מ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צ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י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ע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כיל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וצ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ו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חבורת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בי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גיג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נ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טומא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שנ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וח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ב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טעונ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ל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שיי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נאכל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צל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ב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מרו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ותיר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הן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ובר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צ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ל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ו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דברים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אח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כ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ק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עש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פיר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קצ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ק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למ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אי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ו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דבר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תפרש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צ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בגופ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ק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למיד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דרש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ד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רב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בדל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ועד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פס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440" w:type="dxa"/>
              <w:jc w:val="left"/>
              <w:tblInd w:w="38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1503"/>
              <w:gridCol w:w="1327"/>
            </w:tblGrid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פס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וח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המצות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פס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שני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ת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חוגגים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כמה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זמן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נמשך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איסור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חמץ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דינ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קרבן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הפסח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אכיל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צות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ומרור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איסור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לאכה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למי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מותר</w:t>
                  </w:r>
                  <w:r>
                    <w:rPr>
                      <w:rFonts w:ascii="Arial" w:hAnsi="Arial" w:eastAsia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32"/>
                      <w:sz w:val="32"/>
                      <w:szCs w:val="32"/>
                      <w:rtl w:val="true"/>
                    </w:rPr>
                    <w:t>לאכול</w:t>
                  </w: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  <w:t>?</w:t>
                  </w:r>
                </w:p>
              </w:tc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David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David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ייה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ותחת ב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קרי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סיני ב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ס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יצי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חומ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פתח ב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  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יי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יצ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סד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נכתב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יות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?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נ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ייחס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ירושיה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משמע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רעיו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פש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רא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א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ז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ל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הי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יצי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רש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שניי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וב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סע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' 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ס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תחי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ארי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איי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יילמ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מש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פר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בחינ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רונולוגי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ה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קומ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התרח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מ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חיל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סע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, </w:t>
              <w:br/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תאריך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יי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ביציאת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ascii="Arial" w:hAnsi="Arial" w:cs="David"/>
                <w:color w:val="FF66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David" w:ascii="Arial" w:hAnsi="Arial"/>
                <w:color w:val="FF6600"/>
                <w:sz w:val="32"/>
                <w:szCs w:val="32"/>
                <w:rtl w:val="true"/>
              </w:rPr>
              <w:t>: 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קרב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פסח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הליכ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ק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נן  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המט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ת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סינ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בספר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      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פסח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ני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הליכ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עקב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ענן   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טר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גע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חז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זו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שקפ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ת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מטר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ציא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David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 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בְּהוֹצִיאֲ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עָ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מִּצְרַי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תַּעַבְדוּ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אֱ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ֹהִי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ָה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זֶּה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מ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32"/>
                <w:szCs w:val="32"/>
              </w:rPr>
            </w:pP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David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כניס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- "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ָאֵרֵ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לְהַצִּיל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יַּ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צְרַיִ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לְהַעֲלֹתו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ִ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אָ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הִו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טוֹב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רְחָבָ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זָבַ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ָלָ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ּדְבָש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מְק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כְּנַעֲנִיו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הַחִת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ָאֱמֹר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פְּרִז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חִוִּ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וְהַיְבוּסִי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שמו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tblW w:w="463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</w:tblGrid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מסע ישראל בעקבות הענן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34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בְיוֹם הָקִים אֶת הַמִּשְׁכָּן כִּסָּה הֶעָנָן אֶת הַמִּשְׁכָּן לְאֹהֶל הָעֵדֻת וּבָעֶרֶב יִהְיֶה עַל הַמִּשְׁכָּן כְּמַרְאֵה אֵשׁ עַד בֹּקֶ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  כֵּן יִהְיֶה תָמִיד הֶעָנָן יְכַסֶּנּוּ וּמַרְאֵה אֵשׁ לָיְל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  וּלְפִי הֵעָלֹת הֶעָנָן מֵעַל הָאֹהֶל וְאַחֲרֵי כֵן יִסְעוּ בְּנֵי יִשְׂרָאֵל וּבִמְקוֹם אֲשֶׁר יִשְׁכָּן שָׁם הֶעָנָן שָׁם יַחֲנוּ בְּנֵי יִשְׂרָאֵ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  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ְעוּ בְּנֵי יִשְׂרָאֵל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 כָּל יְמֵי אֲשֶׁר יִשְׁכֹּן הֶעָנָן עַל הַמִּשְׁכָּן יַחֲנ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  וּבְהַאֲרִיךְ הֶעָנָן עַל הַמִּשְׁכָּן יָמִים רַבִּים וְשָׁמְרוּ בְנֵי יִשְׂרָאֵל אֶת מִשְׁמֶרֶת 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לֹא 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 וְיֵשׁ אֲשֶׁר יִהְיֶה הֶעָנָן יָמִים מִסְפָּר עַל הַמִּשְׁכָּן 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  וְיֵשׁ אֲשֶׁר יִהְיֶה הֶעָנָן מֵעֶרֶב עַד בֹּקֶר וְנַעֲלָה הֶעָנָן בַּבֹּקֶר וְנָסָעוּ אוֹ יוֹמָם וָלַיְלָה וְנַעֲלָה הֶעָנָן וְנָסָ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 אוֹ יֹמַיִם אוֹ חֹדֶשׁ אוֹ יָמִים בְּהַאֲרִיךְ הֶעָנָן עַל הַמִּשְׁכָּן לִשְׁכֹּן עָלָיו יַחֲנוּ בְנֵי יִשְׂרָאֵל וְלֹא יִסָּעוּ וּבְהֵעָלֹתוֹ 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  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ָּעוּ אֶת מִשְׁמֶרֶ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ָׁמָרוּ 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ְּיַד מֹשֶׁ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סוקים אלו  ישנן מילים וביטויים חוז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נ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סע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חנ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 פי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''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את משמרת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מר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חזרות הללו משקפות את השראת השכינה על מחנה ישראל מצד אח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ת התרוממות הרוח של מחנה ישראל מאיד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קובעים את הליכותיהם על פ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. </w:t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עם נוסע וחונה רק על פי דב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: 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ִסְעוּ בְּנֵי יִשְׂרָאֵל וְ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ַחֲנ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א רק זאת אלא שהעם שומר את משמ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נאמן לדברו גם כאשר אין זה נוח 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שָׁמְרוּ בְנֵי יִשְׂרָאֵל אֶת מִשְׁמֶרֶת 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לֹא יִסָּע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ו של ירמיהו בפרק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וק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: </w:t>
              <w:br/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ֹּה אָמַ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ָכַרְתִּי לָךְ חֶסֶד נְעוּרַיִךְ אַהֲבַת כְּלוּלֹתָיִךְ לֶכְתֵּךְ אַחֲרַי במִּדְבָּר בְּאֶרֶץ לֹא זְרוּע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בטאים מצב אידיאלי ז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קשר פסוקים אלו לפרקים הקודמים ולתחילת הפר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 ספורנ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 ספורנו בפירושו לפסוק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קושר בין הפסוקים הללו לפרשיות קודמות של ספר במדב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סביר את סדר הפרשי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דֶשׁ הָרִאשׁ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ַחַר שֶׁפָּקַד אַנְשֵׁי הַצָּבָא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סִדֵּר הַדְּגָלִ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נושְאֵי הַמִּשְׁכָּ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הַכְנִיסָם לָאָרֶ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טִהֵר מַחֲנֵיהֶם מִן הַטְּמֵאִ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ְּאָמְר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הָיָה מַחֲנֶיךָ קָדושׁ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ם כ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מִן הַמַּמְזֵרִים בְּעִנְיַן סוטָ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ְמַעַן תִּהְיֶה הַשְּׁכִינָה בֵּינֵיהֶם בְּמַחֲנֵה צִבְאות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  <w:br/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ִפֵּר הַכָּתוּב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ַרְבָּעָה מַעֲשִים טובִים שֶׁעָשׁוּ יִשְרָאֵ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הם זכו ליכנס לארץ מיד בלתי מלח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לא המרג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מו שהעיד משה רבינו באמרו לחובב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וסעים אנחנו אל המק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  <w:br/>
              <w:t> [...]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ִאשׁונָה סיפר חנוכת המזב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ֵׁנִ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ריזותם בעניין חינוך הלוו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ְׁלִישִׁ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ריזותם בקרבן הפס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ְבִיעִ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כתם אחרי האל יתברך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ף על פי שהיה העלות הענן בזמנים בלתי נוד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עמים ארוכים ופעמים קצרים באופן שהיה ראוי שתקשה עליהם מאד החניה והמס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פירוש זה מסעם של בני ישראל אחרי הענן הוא אחד מארבע עניינים המוזכרים בפרשיות שלנו המלמדים כולם את שבחם של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ל זכותם של ישראל בלכתם אחר הענן במדב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כתוב מפרט שבעה מצבים שוניםשונים שבני ישראל שמרו את משמ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א נסעו עד אשר הענן ע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וקים 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דוע התורה מוצאת לנכון לפרט כ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הרבה מצ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מסביר חמישה מתוך אותם מצבים ומדבריו עולה שבכל מצב היה קושי שונה עליו התגברו בני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התלמידים לדעת את הסבר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לשניים מתוך המצ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טעם 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האריך הענ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 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ומ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כי אם יאריך הענן על המשכן ימים ר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מקום ההוא איננו טוב בעיניהם והיו חפצים ומתאוים מאד לנסוע מן המק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עפ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 לא יעברו על רצון ה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זה טעם ושמרו בני ישראל את משמר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לא יסע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מיראת השם ומשמרם משמרת מצותו לא יסע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כ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 אם יהיה הענ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מים מספ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שנים או שלשה 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יו העם יגעים מאד וענה בדרך כח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עשו רצון השם ללכת אחרי הענ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סיפר עו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יש שלא יעמדו רק לילה אחד ויסעו בבקר אף על פי שהוא טורח גדול לה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לפעמי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 יעמוד הענן 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ומם ולי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הלכו כל הלילה ובאו במקום ההוא בבקר וינוח הענן שם כל היום ההוא וכל הלילה ונעלה בבקר השני ונסע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וא טורח גדול מן הראש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היו העם סבורים שיעמדו שם ופרקו העגלות והניחו משאם כמנהג הבאים מן הדרך ובהעלות הענן יחזרו לטעון ולא יוכלו לעשות להם תקון לדר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br/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ו  יו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סעו בלי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תן למלא את הטבלה הבאה על מנת להבחי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כתו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דוגמאות אותן מביא ה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בפירושו</w:t>
            </w:r>
          </w:p>
        </w:tc>
      </w:tr>
      <w:tr>
        <w:trPr/>
        <w:tc>
          <w:tcPr>
            <w:tcW w:w="4634" w:type="dxa"/>
            <w:tcBorders/>
            <w:shd w:fill="FFFEEF" w:val="clear"/>
            <w:vAlign w:val="center"/>
          </w:tcPr>
          <w:tbl>
            <w:tblPr>
              <w:bidiVisual w:val="true"/>
              <w:tblW w:w="4440" w:type="dxa"/>
              <w:jc w:val="left"/>
              <w:tblInd w:w="38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2127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2"/>
                      <w:sz w:val="32"/>
                      <w:szCs w:val="32"/>
                      <w:rtl w:val="true"/>
                    </w:rPr>
                    <w:t>המצב המתואר בכתוב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2"/>
                      <w:sz w:val="32"/>
                      <w:szCs w:val="32"/>
                      <w:rtl w:val="true"/>
                    </w:rPr>
                    <w:t>הסבר על פי רמב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FF6600"/>
                      <w:sz w:val="32"/>
                      <w:sz w:val="32"/>
                      <w:szCs w:val="32"/>
                      <w:rtl w:val="true"/>
                    </w:rPr>
                    <w:t>ן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בהאריך הענן על המשכן ימים רב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בני ישראל היו מוכנים לחנות זמן ממושך במקום שלא היה להם נוח ב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.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מים מספר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ויש אשר יהיה הענן מערב עד בוקר ונעלה הענן בבוקר ונסעו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יומם ולילה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או יומיים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" [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]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EE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Computer</dc:creator>
  <dc:description/>
  <cp:keywords/>
  <dc:language>en-US</dc:language>
  <cp:lastModifiedBy>Computer</cp:lastModifiedBy>
  <dcterms:modified xsi:type="dcterms:W3CDTF">2013-01-21T06:44:00Z</dcterms:modified>
  <cp:revision>4</cp:revision>
  <dc:subject/>
  <dc:title>פרק ט פסוקים א'-י"ד</dc:title>
</cp:coreProperties>
</file>