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מכוונו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למידה</w:t>
      </w:r>
      <w:r>
        <w:rPr>
          <w:rStyle w:val="StrongEmphasis"/>
          <w:rFonts w:cs="Davi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/>
      </w:pP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פסח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יו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קרב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ס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ת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שלי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יתנ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ז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ק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שון</w:t>
      </w:r>
      <w:r>
        <w:rPr>
          <w:rFonts w:cs="David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tbl>
      <w:tblPr>
        <w:tblW w:w="463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</w:tblGrid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ה פותח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בוצ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מנ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שתת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קרב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מאת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טור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ו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ך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ונ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ק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גר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לק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קרב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ָמָּ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ִגָּרַ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בִלְת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קְרִ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ָרְבַּ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מֹעֲדוֹ  בְּתוֹך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ִשְׂרָאֵ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.</w:t>
              <w:br/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זכ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קשת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תגלת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גלג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כא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  <w:br/>
              <w:br/>
              <w:t>]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ג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דא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קיי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כ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ש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טומא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ה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אס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קרי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ו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קש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של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[</w:t>
            </w:r>
          </w:p>
        </w:tc>
      </w:tr>
      <w:tr>
        <w:trPr/>
        <w:tc>
          <w:tcPr>
            <w:tcW w:w="463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יארו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מק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</w:p>
        </w:tc>
      </w:tr>
      <w:tr>
        <w:trPr/>
        <w:tc>
          <w:tcPr>
            <w:tcW w:w="4634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ייה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ותחת ב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קרי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סיני ב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ס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יצי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חומ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פתח ב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  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י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יצ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סד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כת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יו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?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נ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ייחס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ירוש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חד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ראשון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ר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רא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ספ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אמ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י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מד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א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וקד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מאוח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ת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ל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ת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ז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נו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רבע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קרי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לבד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כא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מר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כמ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כמ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ק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או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ע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איח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ספ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רביע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זכ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צטו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סי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שעת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צ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ש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ני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ה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ע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תקו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דב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זכ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חיל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דג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ק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אה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עמ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רת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תק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שמר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משא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בוד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אה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זכ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נ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נשיא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ביא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גל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א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ות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ש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נות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חנכ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זב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אח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ס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ו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ן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זכ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זה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זה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כח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3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 מנמ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ינו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סד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ו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ת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צת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תו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חומ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סיפ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גנ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פר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ק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או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שיט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סיבהלאיח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צ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סי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ני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שכ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קו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ר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סד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כתוב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 </w:t>
              <w:br/>
              <w:br/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מ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צי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רמ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ק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כ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ק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או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וי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תארי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פור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רקנ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 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י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ירו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ד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ית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ב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פש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השל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מ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ע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פסח 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ה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א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ט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מ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ט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נו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)?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למי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ד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ום עונ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כר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חיי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י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 </w:t>
              <w:br/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נ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ת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יטולן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חיי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ר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ל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נ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רית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ָ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שֶׁ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ָהו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בְדֶרֶך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יָ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חָד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ַעֲשׂ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פֶּסַ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-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נִכְרְת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נֶּפֶ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הִ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ֵעַמֶּיהָ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שי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כונ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אנש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רש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ְדַבֵּ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ֹשֶׁ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ּאמֹ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ַּבֵּ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ִשְׂרָאֵ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ישׁ 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ִּ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ָמֵ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ָנֶפֶש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ְדֶרֶך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ְחֹקָה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לָ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דֹרֹתֵ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עָשָׂ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ֶסַ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ַ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"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ב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תואר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סוק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שא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?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רבע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י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מש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תר הר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י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ח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גיע לירוש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צ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שיהל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רגל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ח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מ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דח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ליל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ס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מא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ג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ב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ז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ד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יולד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ועל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דו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3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? [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מק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4634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ש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סכ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 מש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</w:p>
          <w:p>
            <w:pPr>
              <w:pStyle w:val="Normal"/>
              <w:spacing w:lineRule="atLeast" w:line="360" w:before="96" w:after="12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ז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ודיע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לחוץ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כמדת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ו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קיב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אליעז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אומר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מאסקפ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העז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ולחוץ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יוסי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לפיכ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נקו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לומר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שרחוק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ודאי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מאסקפ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העז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ולחוץ</w:t>
            </w:r>
            <w:r>
              <w:rPr>
                <w:rFonts w:cs="David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ע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ק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ת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סקופ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ז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חיט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רמז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קו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דע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זא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פ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יט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יעז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נכ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תפו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שיט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קיב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ודיע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לחוץ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ע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אמורא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גמר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צג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אמ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ו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יכנ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שע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חיט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שוט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קר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ומ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חיל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רב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גי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עז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חיט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פטו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  <w:br/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ַּחֹדֶ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שֵּׁנ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אַרְבָּע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ָשָׂ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ֵּ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עַרְבַּי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ַעֲשׂ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ַצּ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מְרֹר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ֹאכְלֻהוּ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ַשְׁאִי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מֶּנּ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ֹּק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עֶצ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ִשְׁבְּ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ְּכָ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ֻקַּ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פֶּסַ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ַעֲשׂ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וֹ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ראש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ס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חמ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רא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מצ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שחט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ץ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צ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מ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חב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ע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כיל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ב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גיג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פ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יב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טומא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טמ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ו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קה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מ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יארנ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צ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י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ע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כיל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וצ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חבור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ב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גיג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טומא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שנ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וח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ב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עונ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שיי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נאכל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צל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רו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תיר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הן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ובר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צ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ל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ו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דברים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א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ק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עש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פיר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קצ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ק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למ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אי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ו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דבר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תפרש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גופ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ק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למיד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דרש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ד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רב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בדל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ועד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440" w:type="dxa"/>
              <w:jc w:val="left"/>
              <w:tblInd w:w="38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1503"/>
              <w:gridCol w:w="1327"/>
            </w:tblGrid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פס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וח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המצות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פס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שני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ת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חוגגים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כמה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זמן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נמשך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איסור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חמץ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דינ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קרבן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הפסח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אכיל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צו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ומרור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איסור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לאכה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למ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ותר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לאכול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ייה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ותחת ב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קרי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סיני ב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ס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יצי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חומ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פתח ב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  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י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יצ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סד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כת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יו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?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נ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ייחס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ירוש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משמע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רעיו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פש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רא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א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ז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ל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הי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יצי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וב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סע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 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ס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תחי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ארי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יי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יילמ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מש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בחי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רונולוג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קו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תרח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מ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חיל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סע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ארי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י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ביציאת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ascii="Arial" w:hAnsi="Arial" w:cs="David"/>
                <w:color w:val="FF66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David" w:ascii="Arial" w:hAnsi="Arial"/>
                <w:color w:val="FF6600"/>
                <w:sz w:val="32"/>
                <w:szCs w:val="32"/>
                <w:rtl w:val="true"/>
              </w:rPr>
              <w:t>: 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קרב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הליכ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ק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נן  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המט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סי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בספר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      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הליכ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ק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נן  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ט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גע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חז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ז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קפ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ת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טר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צי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David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 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הוֹצִיאֲ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עָ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מִּצְרַי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ַּעַבְדוּ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ֱ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ה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ה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זֶּ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מ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David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ניס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 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ָאֵרֵ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הַצִּיל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יַּ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צְרַי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לְהַעֲלֹת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הִ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ֹב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רְחָב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ָבַ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ָלָ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דְבָ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ק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כְּנַעֲנִיו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חִת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ָאֱמֹר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פְּרִז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חִו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יְבוּסִ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מ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tblW w:w="463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</w:tblGrid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מסע ישראל בעקבות הענן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34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בְיוֹם הָקִים אֶת הַמִּשְׁכָּן כִּסָּה הֶעָנָן אֶת הַמִּשְׁכָּן לְאֹהֶל הָעֵדֻת וּבָעֶרֶב יִהְיֶה עַל הַמִּשְׁכָּן כְּמַרְאֵה אֵשׁ עַד בֹּקֶ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  כֵּן יִהְיֶה תָמִיד הֶעָנָן יְכַסֶּנּוּ וּמַרְאֵה אֵשׁ לָיְל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  וּלְפִי הֵעָלֹת הֶעָנָן מֵעַל הָאֹהֶל וְאַחֲרֵי כֵן יִסְעוּ בְּנֵי יִשְׂרָאֵל וּבִמְקוֹם אֲשֶׁר יִשְׁכָּן שָׁם הֶעָנָן שָׁם יַחֲנוּ בְּנֵי יִשְׂרָאֵ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  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ְעוּ בְּנֵי יִשְׂרָאֵל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 כָּל יְמֵי אֲשֶׁר יִשְׁכֹּן הֶעָנָן עַל הַמִּשְׁכָּן יַחֲנ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  וּבְהַאֲרִיךְ הֶעָנָן עַל הַמִּשְׁכָּן יָמִים רַבִּים וְשָׁמְרוּ בְנֵי יִשְׂרָאֵל אֶת מִשְׁמֶרֶת 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לֹא 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 וְיֵשׁ אֲשֶׁר יִהְיֶה הֶעָנָן יָמִים מִסְפָּר עַל הַמִּשְׁכָּן 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  וְיֵשׁ אֲשֶׁר יִהְיֶה הֶעָנָן מֵעֶרֶב עַד בֹּקֶר וְנַעֲלָה הֶעָנָן בַּבֹּקֶר וְנָסָעוּ אוֹ יוֹמָם וָלַיְלָה וְנַעֲלָה הֶעָנָן וְנָסָ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 אוֹ יֹמַיִם אוֹ חֹדֶשׁ אוֹ יָמִים בְּהַאֲרִיךְ הֶעָנָן עַל הַמִּשְׁכָּן לִשְׁכֹּן עָלָיו יַחֲנוּ בְנֵי יִשְׂרָאֵל וְלֹא יִסָּעוּ וּבְהֵעָלֹתוֹ 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  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ָּעוּ אֶת מִשְׁמֶרֶ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ָׁמָרוּ 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ְּיַד מֹשֶׁ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סוקים אלו  ישנן מילים וביטויים חוז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נ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סע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חנ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 פי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''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את משמרת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מר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חזרות הללו משקפות את השראת השכינה על מחנה ישראל מצד אח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ת התרוממות הרוח של מחנה ישראל מאיד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קובעים את הליכותיהם על פ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. </w:t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עם נוסע וחונה רק על פי דב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: 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ְעוּ בְּנֵי יִשְׂרָאֵל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א רק זאת אלא שהעם שומר את משמ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נאמן לדברו גם כאשר אין זה נוח 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שָׁמְרוּ בְנֵי יִשְׂרָאֵל אֶת מִשְׁמֶרֶת 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לֹא 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ו של ירמיהו בפרק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וק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: </w:t>
              <w:br/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ֹּה אָמַ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ָכַרְתִּי לָךְ חֶסֶד נְעוּרַיִךְ אַהֲבַת כְּלוּלֹתָיִךְ לֶכְתֵּךְ אַחֲרַי במִּדְבָּר בְּאֶרֶץ לֹא זְרוּע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בטאים מצב אידיאלי ז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קשר פסוקים אלו לפרקים הקודמים ולתחילת הפר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 ספורנ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 ספורנו בפירושו לפסוק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קושר בין הפסוקים הללו לפרשיות קודמות של ספר במדב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סביר את סדר הפרשי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דֶשׁ הָרִאשׁ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ַחַר שֶׁפָּקַד אַנְשֵׁי הַצָּבָא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סִדֵּר הַדְּגָלִ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נושְאֵי הַמִּשְׁכָּ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הַכְנִיסָם לָאָרֶ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טִהֵר מַחֲנֵיהֶם מִן הַטְּמֵאִ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ְּאָמְר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הָיָה מַחֲנֶיךָ קָדושׁ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ם כ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מִן הַמַּמְזֵרִים בְּעִנְיַן סוט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ְמַעַן תִּהְיֶה הַשְּׁכִינָה בֵּינֵיהֶם בְּמַחֲנֵה צִבְאות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ִפֵּר הַכָּתוּב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ַרְבָּעָה מַעֲשִים טובִים שֶׁעָשׁוּ יִשְרָאֵ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הם זכו ליכנס לארץ מיד בלתי מלח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לא המרג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מו שהעיד משה רבינו באמרו לחובב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וסעים אנחנו אל המק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  <w:br/>
              <w:t> [...]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ִאשׁונָה סיפר חנוכת המזב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ֵׁנִ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ריזותם בעניין חינוך הלוו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ְׁלִישִׁ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ריזותם בקרבן הפס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ְבִיעִ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כתם אחרי האל יתברך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ף על פי שהיה העלות הענן בזמנים בלתי נוד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עמים ארוכים ופעמים קצרים באופן שהיה ראוי שתקשה עליהם מאד החניה והמס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פירוש זה מסעם של בני ישראל אחרי הענן הוא אחד מארבע עניינים המוזכרים בפרשיות שלנו המלמדים כולם את שבחם של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 זכותם של ישראל בלכתם אחר הענן במדב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כתוב מפרט שבעה מצבים שוניםשונים שבני ישראל שמרו את משמ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א נסעו עד אשר הענן ע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וקים 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דוע התורה מוצאת לנכון לפרט כ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הרבה מצ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מסביר חמישה מתוך אותם מצבים ומדבריו עולה שבכל מצב היה קושי שונה עליו התגברו בני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התלמידים לדעת את הסבר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לשניים מתוך המצ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טעם 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האריך הענ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 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ומ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כי אם יאריך הענן על המשכן ימים ר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מקום ההוא איננו טוב בעיניהם והיו חפצים ומתאוים מאד לנסוע מן המק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עפ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לא יעברו על רצון ה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זה טעם ושמרו בני ישראל את משמ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לא יסע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מיראת השם ומשמרם משמרת מצותו לא יסע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כ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 אם יהיה הענ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מים מספ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שנים או שלשה 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יו העם יגעים מאד וענה בדרך כח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עשו רצון השם ללכת אחרי הענ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סיפר עו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יש שלא יעמדו רק לילה אחד ויסעו בבקר אף על פי שהוא טורח גדול לה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לפעמי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 יעמוד הענן 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ומם ולי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הלכו כל הלילה ובאו במקום ההוא בבקר וינוח הענן שם כל היום ההוא וכל הלילה ונעלה בבקר השני ונסע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וא טורח גדול מן הראש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היו העם סבורים שיעמדו שם ופרקו העגלות והניחו משאם כמנהג הבאים מן הדרך ובהעלות הענן יחזרו לטעון ולא יוכלו לעשות להם תקון לדר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br/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ו  יו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סעו בלי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תן למלא את הטבלה הבאה על מנת להבחי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כתו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דוגמאות אותן מביא ה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בפירושו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tbl>
            <w:tblPr>
              <w:bidiVisual w:val="true"/>
              <w:tblW w:w="4440" w:type="dxa"/>
              <w:jc w:val="left"/>
              <w:tblInd w:w="38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2127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2"/>
                      <w:sz w:val="32"/>
                      <w:szCs w:val="32"/>
                      <w:rtl w:val="true"/>
                    </w:rPr>
                    <w:t>המצב המתואר בכתוב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2"/>
                      <w:sz w:val="32"/>
                      <w:szCs w:val="32"/>
                      <w:rtl w:val="true"/>
                    </w:rPr>
                    <w:t>הסבר על פי רמב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FF6600"/>
                      <w:sz w:val="32"/>
                      <w:sz w:val="32"/>
                      <w:szCs w:val="32"/>
                      <w:rtl w:val="true"/>
                    </w:rPr>
                    <w:t>ן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בהאריך הענן על המשכן ימים רב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ני ישראל היו מוכנים לחנות זמן ממושך במקום שלא היה להם נוח ב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מים מספ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יש אשר יהיה הענן מערב עד בוקר ונעלה הענן בבוקר ונסע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ומם וליל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או יומי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הקשר רחב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רשה זו נתעלמה הלכה ממשה עיינו בר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 פסוק 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סח נחגג לפני אירוע מכונ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רשיות נוספות בחומש ויקרא ובמד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תעלמה ממשה רבנו ההלכ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אי לשים לב שהדרך בה משה לומד את ההלכה היא בנבוא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מדו בנבואה את ההלכ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EE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גמ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יפת החטאת ביום השמיני למילו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קרא 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 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ַדּוּעַ לֹא אֲכַלְתֶּם אֶת הַחַטָּאת בִּמְקוֹם הַקֹּדֶשׁ כִּי קֹדֶשׁ קָדָשִׁים הִוא וְאֹתָהּ נָתַן לָכֶם לָשֵׂאת אֶת עֲוֹן הָעֵדָה  לְכַפֵּר עֲלֵיהֶם לִפְנֵי ה</w:t>
      </w:r>
      <w:r>
        <w:rPr>
          <w:rFonts w:cs="Arial" w:ascii="Arial" w:hAnsi="Arial"/>
          <w:color w:val="000000"/>
          <w:sz w:val="32"/>
          <w:szCs w:val="32"/>
          <w:rtl w:val="true"/>
        </w:rPr>
        <w:t>' "</w:t>
      </w:r>
    </w:p>
    <w:p>
      <w:pPr>
        <w:pStyle w:val="Normal"/>
        <w:shd w:fill="FFFEEF" w:val="clear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קלל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קרא כ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>: </w:t>
        <w:br/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 וַיֵּצֵא בֶּן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ִשָּׁה יִשְׂרְאֵלִית וְהוּא בֶּן אִישׁ מִצְרִי בְּתוֹךְ בְּנֵי יִשְׂרָאֵל וַיִּנָּצוּ בַּמַּחֲנֶה בֶּן הַיִּשְׂרְאֵלִית וְאִישׁ הַיִּשְׂרְאֵלִי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א וַיִּקֹּב בֶּן הָאִשָּׁה הַיִּשְׂרְאֵלִית אֶת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ַשֵּׁם וַיְקַלֵּל וַיָּבִיאוּ אֹתוֹ אֶ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ֹשֶׁה וְשֵׁם אִמּוֹ שְׁלֹמִית בַּת דִּבְרִי לְמַטֵּה דָן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ב וַיַּנִּיחֻהוּ בַּמִּשְׁמָר לִפְרֹשׁ לָהֶם עַל פִּי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גו</w:t>
      </w:r>
      <w:r>
        <w:rPr>
          <w:rFonts w:cs="Arial" w:ascii="Arial" w:hAnsi="Arial"/>
          <w:color w:val="000000"/>
          <w:sz w:val="32"/>
          <w:szCs w:val="32"/>
          <w:rtl w:val="true"/>
        </w:rPr>
        <w:t>' "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סח שנ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דבר 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 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 וַיַּעֲשׂוּ אֶת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ַפֶּסַח בָּרִאשׁוֹן בְּאַרְבָּעָה עָשָׂר יוֹם לַחֹדֶשׁ בֵּין הָעַרְבַּיִם בְּמִדְבַּר סִינָי כְּכֹל אֲשֶׁר צִוָּה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ֶת מֹשֶׁה כֵּן עָשׂוּ בְּנֵי יִשְׂרָאֵל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 וַיְהִי אֲנָשִׁים אֲשֶׁר הָיוּ טְמֵאִים לְנֶפֶשׁ אָדָם וְלֹא יָכְלוּ לַעֲשֹׂת הַפֶּסַח בַּיּוֹם הַהוּא וַיִּקְרְבוּ לִפְנֵי מֹשֶׁה וְלִפְנֵי אַהֲרֹן בַּיּוֹם הַהוּא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וַיֹּאמְרוּ הָאֲנָשִׁים הָהֵמָּה אֵלָיו אֲנַחְנוּ טְמֵאִים לְנֶפֶשׁ אָדָם לָמָּה נִגָּרַע לְבִלְתִּי הַקְרִיב אֶת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ָרְבַּן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ְּמֹעֲדוֹ בְּתוֹךְ בְּנֵי יִשְׂרָאֵל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 וַיֹּאמֶר אֲלֵהֶם מֹשֶׁה עִמְדוּ וְאֶשְׁמְעָה מַה יְצַוֶּה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ָכֶ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גו</w:t>
      </w:r>
      <w:r>
        <w:rPr>
          <w:rFonts w:cs="Arial" w:ascii="Arial" w:hAnsi="Arial"/>
          <w:color w:val="000000"/>
          <w:sz w:val="32"/>
          <w:szCs w:val="32"/>
          <w:rtl w:val="true"/>
        </w:rPr>
        <w:t>' "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נות צלפחד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דבר כ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 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 וַתִּקְרַבְנָה בְּנוֹת צְלָפְחָד בֶּן חֵפֶר בֶּן גִּלְעָד בֶּן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ָכִיר בֶּן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ְנַשֶּׁה לְמִשְׁפְּחֹת מְנַשֶּׁה בֶן יוֹסֵף וְאֵלֶּה שְׁמוֹת בְּנֹתָיו מַחְלָה נֹעָה וְחָגְלָה וּמִלְכָּה וְתִרְצָה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 וַתַּעֲמֹדְנָה לִפְנֵי מֹשֶׁה וְלִפְנֵי אֶלְעָזָר הַכֹּהֵן וְלִפְנֵי הַנְּשִׂיאִם וְכָ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ָעֵדָה פֶּתַח אֹהֶל מוֹעֵד לֵאמֹר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 אָבִינוּ מֵת בַּמִּדְבָּר וְהוּא לֹא הָיָה בְּתוֹךְ הָעֵדָה הַנּוֹעָדִים עַל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ַּעֲדַת קֹרַח כִּי בְחֶטְאוֹ מֵת וּבָנִים לֹא הָיוּ לוֹ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 לָמָּה יִגָּרַע שֵׁם אָבִינוּ מִתּוֹךְ מִשְׁפַּחְתּוֹ כִּי אֵין לוֹ בֵּן תְּנָה לָּנוּ אֲחֻזָּה בְּתוֹךְ אֲחֵי אָבִינוּ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 וַיַּקְרֵב מֹשֶׁה אֶת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ִשְׁפָּטָן לִפְנֵי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גו</w:t>
      </w:r>
      <w:r>
        <w:rPr>
          <w:rFonts w:cs="Arial" w:ascii="Arial" w:hAnsi="Arial"/>
          <w:color w:val="000000"/>
          <w:sz w:val="32"/>
          <w:szCs w:val="32"/>
          <w:rtl w:val="true"/>
        </w:rPr>
        <w:t>' "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י מדין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דבר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 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ד וַיִּקְצֹף מֹשֶׁה עַל פְּקוּדֵי הֶחָיִל שָׂרֵי הָאֲלָפִים וְשָׂרֵי הַמֵּאוֹת הַבָּאִים מִצְּבָא הַמִּלְחָמָה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ו וַיֹּאמֶר אֲלֵיהֶם מֹשֶׁה הַחִיִּיתֶם כָּ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ְקֵבָה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ז הֵן הֵנָּה הָיוּ לִבְנֵי יִשְׂרָאֵל בִּדְבַר בִּלְעָם לִמְסָר מַעַל בַּ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ַל דְּבַר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ְּעוֹר וַתְּהִי הַמַּגֵּפָה בַּעֲדַת ה</w:t>
      </w:r>
      <w:r>
        <w:rPr>
          <w:rFonts w:cs="Arial" w:ascii="Arial" w:hAnsi="Arial"/>
          <w:color w:val="000000"/>
          <w:sz w:val="32"/>
          <w:szCs w:val="32"/>
          <w:rtl w:val="true"/>
        </w:rPr>
        <w:t>'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ז וְעַתָּה הִרְגוּ כָל זָכָר בַּטָּף וְכָל אִשָּׁה יֹדַעַת אִישׁ לְמִשְׁכַּב זָכָר הֲרֹגוּ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ח וְכֹל הַטַּף בַּנָּשִׁים אֲשֶׁר לֹא יָדְעוּ מִשְׁכַּב זָכָר הַחֲיוּ לָכֶם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ט וְאַתֶּם חֲנוּ מִחוּץ לַמַּחֲנֶה שִׁבְעַת יָמִים כֹּל הֹרֵג נֶפֶשׁ וְכֹל נֹגֵעַ בֶּחָלָל תִּתְחַטְּאוּ בַּיּוֹם הַשְּׁלִישִׁי וּבַיּוֹם הַשְּׁבִיעִי אַתֶּם וּשְׁבִיכֶם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וְכָ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ֶּגֶד וְכָל כְּלִי עוֹר וְכָל מַעֲשֵׂה עִזִּים וְכָל כְּלִי עֵץ תִּתְחַטָּאוּ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א וַיֹּאמֶר אֶלְעָזָר הַכֹּהֵן אֶל אַנְשֵׁי הַצָּבָא הַבָּאִים לַמִּלְחָמָה זֹאת חֻקַּת הַתּוֹרָה אֲשֶׁר צִוָּה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ֶת מֹשֶׁ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גו</w:t>
      </w:r>
      <w:r>
        <w:rPr>
          <w:rFonts w:cs="Arial" w:ascii="Arial" w:hAnsi="Arial"/>
          <w:color w:val="000000"/>
          <w:sz w:val="32"/>
          <w:szCs w:val="32"/>
          <w:rtl w:val="true"/>
        </w:rPr>
        <w:t>' "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שיות נוספות של הפסח במק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סח מצרים לפני יציאת מצרים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ות יב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EE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סח שני – לפני המסע לכניסה לארץ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דבר ט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EEF" w:val="clear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סח יהושע – עם כניסתם ארצ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הושע ה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סח כמבשר נקודת מפנה חיובית ותש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סח חזקיהו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כים ב כג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 ל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1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סח יאשיהו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 לה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רכת מסע ישראל במדבר</w:t>
      </w:r>
    </w:p>
    <w:p>
      <w:pPr>
        <w:pStyle w:val="Normal"/>
        <w:numPr>
          <w:ilvl w:val="0"/>
          <w:numId w:val="2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אופן חיוב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רמיהו 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שע ט</w:t>
      </w:r>
    </w:p>
    <w:p>
      <w:pPr>
        <w:pStyle w:val="Normal"/>
        <w:numPr>
          <w:ilvl w:val="0"/>
          <w:numId w:val="2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אופן שלילי – דברים ט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חזקאל כ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נן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חנה ישראל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ראשונה בסוכות להנחות את דרכם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נחותם הדרך</w:t>
      </w:r>
      <w:r>
        <w:rPr>
          <w:rFonts w:cs="Arial" w:ascii="Arial" w:hAnsi="Arial"/>
          <w:color w:val="000000"/>
          <w:sz w:val="32"/>
          <w:szCs w:val="32"/>
          <w:rtl w:val="true"/>
        </w:rPr>
        <w:t>"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ות יג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א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>;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פני קריעת ים סוף 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מגן על ישראל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ות י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ט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ענן של אוהל מועד עם הקמתו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ות מ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tbl>
      <w:tblPr>
        <w:tblW w:w="463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</w:tblGrid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קשר אישי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סח ש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תנת אפשרות השנייה לתיק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אילו מקרים בחיים של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תן בחיים להשלים דב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ם התנאים המאפשרים זא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אילו מקרים זה בלתי אפשר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 ט ראינו שהכתוב מרבה לבטא את שבחם של ישראל – אילו נקודות של שבח אנו מוצאים בעם ישראל הי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6:00Z</dcterms:created>
  <dc:creator>Computer</dc:creator>
  <dc:description/>
  <cp:keywords/>
  <dc:language>en-US</dc:language>
  <cp:lastModifiedBy>Computer</cp:lastModifiedBy>
  <dcterms:modified xsi:type="dcterms:W3CDTF">2013-01-21T06:44:00Z</dcterms:modified>
  <cp:revision>5</cp:revision>
  <dc:subject/>
  <dc:title>פרק ט פסוקים א'-י"ד</dc:title>
</cp:coreProperties>
</file>