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הקדמה לחומש במדב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32"/>
          <w:szCs w:val="32"/>
        </w:rPr>
      </w:pPr>
      <w:r>
        <w:rPr>
          <w:rFonts w:ascii="Arial" w:hAnsi="Arial" w:cs="Arial"/>
          <w:color w:val="4F4F4F"/>
          <w:sz w:val="32"/>
          <w:sz w:val="32"/>
          <w:szCs w:val="32"/>
          <w:rtl w:val="true"/>
        </w:rPr>
        <w:t>בהקדמה לספר במדבר נדון במבנה החומש</w:t>
      </w:r>
      <w:r>
        <w:rPr>
          <w:rFonts w:cs="Arial" w:ascii="Arial" w:hAnsi="Arial"/>
          <w:color w:val="4F4F4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F4F4F"/>
          <w:sz w:val="32"/>
          <w:sz w:val="32"/>
          <w:szCs w:val="32"/>
          <w:rtl w:val="true"/>
        </w:rPr>
        <w:t>בתובנות מרכזיות שעולות מלימודו</w:t>
      </w:r>
      <w:r>
        <w:rPr>
          <w:rFonts w:cs="Arial" w:ascii="Arial" w:hAnsi="Arial"/>
          <w:color w:val="4F4F4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F4F4F"/>
          <w:sz w:val="32"/>
          <w:sz w:val="32"/>
          <w:szCs w:val="32"/>
          <w:rtl w:val="true"/>
        </w:rPr>
        <w:t>ובהבדלים בין חומש במדבר לחומשים אחרים</w:t>
      </w:r>
      <w:r>
        <w:rPr>
          <w:rFonts w:cs="Arial" w:ascii="Arial" w:hAnsi="Arial"/>
          <w:color w:val="4F4F4F"/>
          <w:sz w:val="32"/>
          <w:szCs w:val="32"/>
          <w:rtl w:val="true"/>
        </w:rPr>
        <w:t xml:space="preserve">. </w:t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color w:val="4F4F4F"/>
          <w:sz w:val="32"/>
          <w:sz w:val="32"/>
          <w:szCs w:val="32"/>
          <w:rtl w:val="true"/>
        </w:rPr>
        <w:t>בהקדמה נעסוק במבנה הספר וברעיונות המרכזיים השזורים בו ותכנים אלו עשויים לחזק את הלימוד הפרטני לאורך השנה</w:t>
      </w:r>
      <w:r>
        <w:rPr>
          <w:rFonts w:cs="Arial" w:ascii="Arial" w:hAnsi="Arial"/>
          <w:color w:val="4F4F4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4F4F4F"/>
          <w:sz w:val="32"/>
          <w:sz w:val="32"/>
          <w:szCs w:val="32"/>
          <w:rtl w:val="true"/>
        </w:rPr>
        <w:t>בבחינת</w:t>
      </w:r>
      <w:r>
        <w:rPr>
          <w:rFonts w:cs="Arial" w:ascii="Arial" w:hAnsi="Arial"/>
          <w:color w:val="4F4F4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4F4F4F"/>
          <w:sz w:val="32"/>
          <w:sz w:val="32"/>
          <w:szCs w:val="32"/>
          <w:rtl w:val="true"/>
        </w:rPr>
        <w:t>כלל ופרט וכלל</w:t>
      </w:r>
      <w:r>
        <w:rPr>
          <w:rFonts w:cs="Arial" w:ascii="Arial" w:hAnsi="Arial"/>
          <w:color w:val="4F4F4F"/>
          <w:sz w:val="32"/>
          <w:szCs w:val="32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4F4F4F"/>
          <w:sz w:val="32"/>
          <w:szCs w:val="3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ל פי מה מסודר ספר במדבר</w:t>
      </w:r>
      <w:r>
        <w:rPr>
          <w:rFonts w:cs="Arial" w:ascii="Arial" w:hAnsi="Arial"/>
          <w:color w:val="000000"/>
          <w:sz w:val="32"/>
          <w:szCs w:val="32"/>
          <w:rtl w:val="true"/>
        </w:rPr>
        <w:t>: 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בחינת הזמ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מק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סיפו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רעיונות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הן התובנות המרכזיות שעשויות ללוות אותנו בכל מהלך הלימוד של ספר במדבר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מה מייחד את חומש במדבר מחומשים אחרים </w:t>
      </w:r>
      <w:r>
        <w:rPr>
          <w:rFonts w:cs="Arial" w:ascii="Arial" w:hAnsi="Arial"/>
          <w:color w:val="000000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9FCA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ומש הפקודים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ומש במדבר נקרא בפי ח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ומש הפקוד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א נקרא כך על שם שני המפקדים המתוארים בו בחלקים השונים של הספ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שנה השנייה ובשנת הארבעים לצאתם ממצ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ומש במדבר כהמשכו של חומש שמות ושל חומש ויקר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ומש שמ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סתיים בהקמת המשכן ב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סן של השנה השנייה לצאת ישראל ממצרים ובהשראת שכינה על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מות מ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ַּחֹדֶשׁ הָרִאשׁוֹן בַּשָּׁנָה הַשֵּׁנִית בְּאֶחָד לַחֹדֶשׁ הוּקַם הַמִּשְׁכָּ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מות מ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ַיְכַס הֶעָנָן אֶת אֹהֶל מוֹעֵד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ּכְבוֹד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מָלֵא אֶת הַמִּשְׁכָּ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ּבְהֵעָלוֹת הֶעָנָן מֵעַל הַמִּשְׁכָּן יִסְעוּ בְּנֵי יִשְׂרָאֵל בְּכֹל מַסְעֵיהֶ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אִם לֹא יֵעָלֶה הֶעָנָן וְלֹא יִסְעוּ עַד יוֹם הֵעָלֹתוֹ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ומש ויקרא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רחש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למרגלות הר סיני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קרא 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ֹאת הַתּוֹרָה לָעֹלָה לַמִּנְחָה וְלַחַטָּאת וְלָאָשָׁם וְלַמִּלּוּאִים וּלְזֶבַח הַשְּׁלָמִ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ֲשֶׁר צִוָּה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ת מֹשֶׁה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ְּהַר סִינָי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ְּיוֹם צַוֹּתוֹ אֶת בְּנֵי יִשְׂרָאֵל לְהַקְרִיב אֶת קָרְבְּנֵיהֶם לַ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ְּמִדְבַּר סִינָ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קרא 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 בְּהַר סִינַי לֵאמֹ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קרא כ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ֵלֶּה הַמִּצְוֹת אֲשֶׁר צִוָּה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ת מֹשֶׁה אֶל בְּנֵי יִשְׂרָאֵל בְּהַר סִינָ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חומש ויקרא נזכרת גם חנוכת המשכן בסיפור נדב ואביהו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קרא 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 בַּיּוֹם הַשְּׁמִינִי קָרָא מֹשֶׁה לְאַהֲרֹן וּלְבָנָיו וּלְזִקְנֵי יִשְׂרָאֵ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יקרא 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קְחוּ בְנֵי אַהֲרֹן נָדָב וַאֲבִיהוּא אִישׁ מַחְתָּתוֹ וַיִּתְּנוּ בָהֵן אשׁ וַיָּשִׂימוּ עָלֶיהָ קְטֹרֶת וַיַּקְרִבוּ לִפְנֵ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ֵשׁ זָרָה אֲשֶׁר לֹא צִוָּה אֹת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תֵּצֵא אֵשׁ מִלִּפְנֵ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תֹּאכַל אוֹתָם וַיָּמֻתוּ לִפְנֵ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 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יתן א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ך להסיק שחומש במדבר הוא המשכם של חומש שמות ושל חומש ויקרא בו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מנית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פי שנראה להלן חלקו הראשון של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ומש במדבר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ני ישראל חונים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למרגלות הר סינ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שכן עומד על ת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וא מתרח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מהלך החודש הראשון והשני של השנה השניה לצאת בני ישראל ממצרים</w:t>
            </w: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ד תאריך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אייר בו החל מסעם של בני ישראל לארץ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דַבֵּ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ְּמִדְבַּר סִינַי בְּאֹהֶל מוֹעֵד בְּאֶחָד לַחֹדֶשׁ הַשֵּׁנִי בַּשָּׁנָה הַשֵּׁנִית לְצֵאתָם מֵאֶרֶץ מִצְרַיִם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ֵאמֹ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חנוכת המשכן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וארת בחומש במדבר בחלקו הראשון של הספר בפרק 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 ואילך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ַיְהִי בְּיוֹם כַּלּוֹת מֹשֶׁה לְהָקִים אֶת הַמִּשְׁכָּן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מְשַׁח אֹתוֹ וַיְקַדֵּשׁ אֹתו וְאֶת כָּל כֵּלָיו ואֶת הַמִּזְבֵּחַ וְאֶת כָּל כֵּלָיו וַיִּמְשָׁחֵם וַיְקַדֵּשׁ אֹת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דאי להראות את הדברים לתלמידים באמצעות סרגל הזמנים הנמצא בידיה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ת חומש במדבר אנו מציעים לבחון בשלושה צירים מקבי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ציר הזמ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ציר המקו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ציר התוכ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נו ממליצים להיעזר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sz w:val="32"/>
                  <w:sz w:val="32"/>
                  <w:szCs w:val="32"/>
                  <w:rtl w:val="true"/>
                </w:rPr>
                <w:t>בשרטוט הסכמתי של החומש</w:t>
              </w:r>
              <w:r>
                <w:rPr>
                  <w:rStyle w:val="InternetLink"/>
                  <w:rFonts w:ascii="Arial" w:hAnsi="Arial" w:cs="Arial"/>
                  <w:color w:val="0000FF"/>
                  <w:sz w:val="32"/>
                  <w:sz w:val="32"/>
                  <w:szCs w:val="32"/>
                  <w:rtl w:val="true"/>
                </w:rPr>
                <w:t> 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ציר הזמן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מבחינת ציר הזמן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נו מציעים ללכת על פי שיטתו של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ן לחומש במדבר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דוגמא בפירושו  בפרק 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 ט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ב על תארוך סיפור המקוש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כן ט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 על סיפור ק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רואים את פרקים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ח כמתרחשי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שנה השנייה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צאת בני ישראל ממצ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ת פרקים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ו כמתרחשי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שנה הארבעים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צאתם ממצ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איות לכך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 בְּמִדְבַּר סִינַי בְּאֹהֶל מוֹעֵד בְּאֶחָד לַחֹדֶשׁ הַשֵּׁנִי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ַּשָּׁנָה הַשֵּׁנִית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ְצֵאתָם מֵאֶרֶץ מִצְרַיִ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ַּשָּׁנָה הַשֵּׁנִית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ַּחֹדֶשׁ הַשֵּׁנִי בְּעֶשְׂרִים בַּחֹדֶשׁ נַעֲלָה הֶעָנָן מֵעַל מִשְׁכַּן הָעֵדֻ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סְעוּ בְנֵי יִשְׂרָאֵל לְמַסְעֵיהֶם מִמִּדְבַּר סִינָי וַיִּשְׁכֹּן הֶעָנָן בְּמִדְבַּר פָּארָ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ָּבֹאוּ בְנֵי יִשְׂרָאֵל כָּל הָעֵדָה מִדְבַּר צִן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ַּחֹדֶשׁ הָרִאשׁוֹן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ֵּשֶׁב הָעָם בְּקָדֵשׁ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ַתָּמָת שָׁם מִרְיָ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וַתִּקָּבֵר שָׁ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יפור מותה של מ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המשך – סיפור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ותו של אהר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ם 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סְעוּ מִקָּדֵשׁ וַיָּבֹאוּ בְנֵי יִשְׂרָאֵל כָּל הָעֵדָה הֹר הָהָ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 וְאֶל אַהֲרֹן בְּהֹר הָהָר עַל גְּבוּל אֶרֶץ אֱדוֹם לֵאמֹ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יֵאָסֵף אַהֲרֹן אֶל עַמָּיו כִּי לֹא יָבֹא אֶל הָאָרֶץ אֲשֶׁר נָתַתִּי לִבְנֵי יִשְׂרָאֵל עַל אֲשֶׁר מְרִיתֶם אֶת פִּי לְמֵי מְרִיבָ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הַפְשֵׁט אֶת אַהֲרֹן אֶת בְּגָדָיו וְהִלְבַּשְׁתָּם אֶת אֶלְעָזָר בְּנוֹ וְאַהֲרֹן יֵאָסֵף וּמֵת שָׁ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.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פרק ל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ח ניתן להסיק שמותו של אהרן התרחש בשנת הארב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עַל אַהֲרֹן הַכֹּהֵן אֶל הֹר הָהָר עַל פִּ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ָּמָת שָׁ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ִּשְׁנַת הָאַרְבָּעִים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ְצֵאת בְּנֵי יִשְׂרָאֵל מֵאֶרֶץ מִצְרַיִם בַּחֹדֶשׁ הַחֲמִישִׁי בְּאֶחָד לַחֹדֶשׁ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כאן הסיקו ח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 שגם מרים נפטרה בשנת הארב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ת פרק יט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נו מציעים לראות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על הזמ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פרשת פרה אדומה נאמרה לישראל כבר למחרת חנוכת המשכ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בלי גיטין ס 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ייתה ידוע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שהרי הכתוב מתבסס על ידיעת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ְכֹהתַעֲשֶׂה לָהֶםלְטַהֲרָם הַזֵּהעֲלֵיהֶםמֵי חַטָּאת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טהר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רד קרח בפרקים ט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יז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כפי הנראה קובץ הדינים הקשור אליו בפרק י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תרחשו על פי שיטת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ן בשנה השניי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ירושו לבמדבר ט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ראש פרק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גיעים בני ישראל לקדש שבמדבר צין בחודש הראשו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על פי ח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 הוא החודש הראשון של השנה הארב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נחנו נמצאים אם כ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בפרק יט במקום ייחוד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ין השנה השנייה לבין השנה הארבעים של נדודי ישראל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שלושים ושמונה שנים אלו לא היה דיבור ישיר של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שה ובמהלכן מתו יוצאי מצ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ציר הזמן של פרקים 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ציווי על המפקד בפרק א מתרחש ב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י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 בְּמִדְבַּר סִינַי בְּאֹהֶל מוֹעֵד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ְּאֶחָד לַחֹדֶשׁ הַשֵּׁנִי בַּשָּׁנָה הַשֵּׁנִי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ְצֵאתָם מֵאֶרֶץ מִצְרַיִם לֵאמֹ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ְׂאוּ אֶת רֹאשׁ כָּל עֲדַת בְּנֵי יִשְׂרָאֵל לְמִשְׁפְּחֹתָם לְבֵית אֲבֹתָם בְּמִסְפַּר שֵׁמוֹת כָּל זָכָר לְגֻלְגְּלֹתָ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חנוכת הנשיאים מתרחשת בשנה השנייה מיד לאחר הקמת המשכן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סן או 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ס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 בְּיוֹם כַּלּוֹת מֹשֶׁה לְהָקִים אֶת הַמִּשְׁכָּן וג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 ט מסופר על הקרבת קרבן הפסח הראשון במדבר שהתרחש ב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 ניסן של השנה השני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 בְמִדְבַּר סִינַ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ַּשָּׁנָה הַשֵּׁנִית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ְצֵאתָם מֵאֶרֶץ מִצְרַיִ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ַּחֹדֶשׁ הָרִאשׁוֹן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ַּעֲשׂוּ אֶת הַפֶּסַח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ָּרִאשׁוֹן בְּאַרְבָּעָה עָשָׂר יוֹם לַחֹדֶשׁ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ֵּין הָעַרְבַּיִם בְּמִדְבַּר סִינָי כְּכֹל אֲשֶׁר צִוָּה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ת מֹשֶׁה כֵּן עָשׂוּ בְּנֵי יִשְׂרָאֵ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 י מתוארכת עזיבת הר סיני ויציאתם למסע 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יר של השנה השני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הִי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ַּשָּׁנָה הַשֵּׁנִית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ַּחֹדֶשׁ הַשֵּׁנִי בְּעֶשְׂרִים בַּחֹדֶשׁ נַעֲלָה הֶעָנָן מֵעַל מִשְׁכַּן הָעֵדֻ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סְעוּ בְנֵי יִשְׂרָאֵל לְמַסְעֵיהֶם מִמִּדְבַּר סִינָי וַיִּשְׁכֹּן הֶעָנָן בְּמִדְבַּר פָּארָ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תי מסקנות ניתן להסיק מציר הזמן של פרקים 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שרת הפרקים הראשונים של חומש במדבר מתארים תקופה קצרה למן החודש הראשון ועד החודש הש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ם כי אין הקפדה כרונולוגית מלא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א פותח ב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ל חודש איי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וזר לתחילת ניס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סופו חוזר לאיי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תייחסות פרשנית לחריגה הכרונולוג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דבר ט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חדש הראשו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שה שבראש הספר לא נאמרה עד איי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דת שאין סדר מוקדם ומאוחר בתו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למה לא פתח בז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פני שהוא גנותן של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כל ארבעים שנה שהיו ישראל במדבר לא הקריבו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א פסח זה בלב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דבר ט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שנה השנית לצאתם מארץ מצרים בחדש הראשו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כאן אמרו חכ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ן מוקדם ומאוחר בתו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טעם האיחור הזה ה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 כאשר בא הספר הזה הרביעי להזכיר המצוות שנצטוו ישראל במדבר סיני לשעת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צה להשלים עניין אוהל מועד ותיקונו כל ימי ה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זכיר תחילה הדגלים ומקום האוהל ומעמד משרתיו ותיקון המשמרות למשאו לכל עבודת האוהל והזכיר קורבנות הנשיאים שהביאו העגלות אשר יישאו אותו בהן כל עת היותם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השלים קורבנותם בחנוכת המזבח שהיו מאחד בניסן א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קוד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אח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כ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חר כך שב להזכיר אזהרה שהזהיר אותם שלא ישכחו מצוות הפס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</w:p>
        </w:tc>
      </w:tr>
      <w:tr>
        <w:trPr/>
        <w:tc>
          <w:tcPr>
            <w:tcW w:w="9750" w:type="dxa"/>
            <w:tcBorders/>
            <w:shd w:fill="FDFDF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סך הכל שהו בני ישראל למרגלות הר סינ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נה פחות עשרה ימ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ן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יון של השנה הראשונה לצאתם ממצרים 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ַּחֹדֶשׁ הַשְּׁלִישִׁי לְצֵאת בְּנֵי יִשְׂרָאֵל מֵאֶרֶץ מִצְרָיִם בַּיּוֹם הַזֶּה בָּאוּ מִדְבַּר סִינָ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מות 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עד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יר של השנה השני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רחק בין ארץ ישראל להר סיני היה כאחד עשר ימי הלי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ַחַד עָשָׂר יוֹם מֵחֹרֵב דֶּרֶךְ הַר שֵׂעִיר עַד קָדֵשׁ בַּרְנֵעַ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ם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וצא אם כך שב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יון של השנה השנייה היו אמורים להגיע לקדש ברנ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ל גבול ארץ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 כאן תכנון מאד מדויק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שם שב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סיון הגיעו להר סיני בכדי לקבל את התורה כך היו אמורים ישראל להגיע ב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סיון של השנה השנייה לגבולה של ארץ ישרא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כדי להשלים את מטרת יציאתם ממצ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ציר המקום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מבחינת ציר המקום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ים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ני ישראל חונים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רגלות הר סי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ים 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ח בני ישראל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במהלך מסעותיהם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שנה השני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ים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א בני ישראל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במהלך מסעותיהם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שנה הארב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פרק כב ואילך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ני ישראל חונים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ערבות מוא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איות לכך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בְּמִדְבַּר סִינַי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ְּאֹהֶל מוֹעֵ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סְעוּ בְנֵי יִשְׂרָאֵל לְמַסְעֵיהֶם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מִמִּדְבַּר סִינָ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ַיָּבֹאוּ בְנֵי יִשְׂרָאֵל כָּל הָעֵדָה מִדְבַּר צִן בַּחֹדֶשׁ הָרִאשׁוֹן וַיֵּשֶׁב הָעָם בְּקָדֵשׁ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[...] 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וַיִּסְעוּ מִקָּדֵשׁ וַיָּבֹאוּ בְנֵי יִשְׂרָאֵל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כָּל הָעֵדָה הֹר הָהָ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וַיִּסְעוּ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ֵהֹר הָהָר דֶּרֶךְ יַם סוּף לִסְבֹב אֶת אֶרֶץ אֱדוֹם וַתִּקְצַר נֶפֶשׁ הָעָם בַּדָּרֶךְ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כ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ִּסְעוּ בְּנֵי יִשְׂרָאֵל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וַיַּחֲנוּ בְּעַרְבוֹת מוֹאָב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ֵעֵבֶר לְיַרְדֵּן יְרֵחוֹ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כ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cs="Arial" w:ascii="Arial" w:hAnsi="Arial"/>
                <w:color w:val="993366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וַיֵּשֶׁב יִשְׂרָאֵל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ַּשִּׁטִּים וַיָּחֶל הָעָם לִזְנוֹת אֶל בְּנוֹת מוֹאָ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ל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ּמִקְנֶה רַב הָיָה לִבְנֵי רְאוּבֵן וְלִבְנֵי גָד עָצוּם מְאֹד וַיִּרְאוּ אֶת אֶרֶץ יַעְזֵר וְאֶת אֶרֶץ גִּלְעָד וְהִנֵּה הַמָּקוֹם מְקוֹם מִקְנֶ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 ל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וַיַּחֲנוּ עַל הַיַּרְדֵּן מִבֵּית הַיְשִׁמֹת עַד אָבֵל הַשִּׁטִּים בְּעַרְבֹת מוֹאָ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ַיְדַבֵּ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ֶל מֹשֶׁה בְּעַרְבֹת מוֹאָב עַל יַרְדֵּן יְרֵח וֹלֵאמֹ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ציר תכנ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נו מציעים לחלק את הפרקים שבספר על פי צירי הזמן והמקום באופן הב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פרקים א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נית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ני ישראל למרגלות הר סי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חודשים ניסן ואייר של השנה השניי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פרקים יא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סעו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בני ישראל למן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ייר במהלך השנה השניי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פרק יט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נותק לכאורה מכל הקשר של זמן ומקו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פרקים כ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סעו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בני ישראל בשנה הארבעי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פרקים כב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shd w:fill="FFCC00" w:val="clear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CC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ני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בני ישראל בערבות מואב בשנה הארבע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אופן כזה נוצר מבנה כיאסטי של הספ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תחילתו ובסופו בני ישראל 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ונ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כן ולפ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ן ה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וס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מרכז הספר פרק 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ורך כל חלקי הספר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שנה הלימה בין התוכן העולה מן הכתובים לבין צירי הזמן והמקום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פי שנראה בהמשך באופן מפורט ביחידות ההורא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ין שמדובר באירועים בין שמדובר בציוו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דאי לשים לב לתופעה שסיפורי התלונה מרוכזים בחלקים בהם בני ישראל היו בשעת מסע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ין שמדובר בשנה השנייה בין שמדובר בשנת הארבע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כאן נוכל אולי להסיק שאי יציבות במקום יוצרת גם אי יציבות פנימית במחנה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דוגמ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פרקים 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נ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אירועי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הקשורים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הכנות למס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ו הפניה לחובב בפרק 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צד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ציוויים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 שונים הקשורים להכנות למסע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פק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ידור המחנה והוצאת הטמא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ציווים נוספים קשורים אף הם להתרוממות הרוח ששרתה על מחנה ישראל באותם ימ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שת הנזי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בטאת את רצונו של האדם מישראל להתקד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רכת הכהנים– ראו בהרחבה בפירוש הספורנו לפרק 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פרקים יא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ח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נם אירועים המבטאים את המשברים שהיו כרוכים 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בעזיבת הר סיני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תאוננ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תאוו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 מרים על משה רב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טא המרגלים ופרשת ק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לצד ציווים העוסקים בתיקון המשבר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נחת נסכים וח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שת הציצ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נות כהונה ועוד– על פי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במדבר ט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 ספור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 הי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פרק י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נמצא כאמור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על הזמ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במעבר שבין השנה השנייה לשנת הארבעים ישנו ציווי העוסק בהיטהרות מטומאת המת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שת פרה אדומ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 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ניתן לראות בו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תייחסות של התורה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לשלושים ושמונה השנים בהן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תו יוצאי מצרים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פסק הדיבור ממשה רבנו – במקום לתאר את סיפור הסתלקותו של דור יוצאי מצרים מלמדת אותנו התורה כיצד מיטהרים מהטומאה הכרוכה במו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פרקים כ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א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וארים אירועים הקשורים 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למסע בשנה הארבעים</w:t>
            </w:r>
            <w:r>
              <w:rPr>
                <w:rFonts w:cs="Arial" w:ascii="Arial" w:hAnsi="Arial"/>
                <w:color w:val="008000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גם כאן ישנם משברים הקשורים למסע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תלונה במי מריבה בפרק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אחר שמתה מרים ופסקה הבא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תלונת הלחם הקלוקל בפרק כ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צד זה רואים שמדובר בדור אח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עומד לכבוש את הארץ ומתחיל את הכיבו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ם סיפור התלונה בפרק כא הכולל גם תשובה של הע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שקף את השינוי שהתחולל בתוך ישראל לקראת הכניסה לאר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  <w:t>(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פרקים כ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ו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חונים בני ישראל </w:t>
            </w:r>
            <w:r>
              <w:rPr>
                <w:rFonts w:ascii="Arial" w:hAnsi="Arial" w:cs="Arial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בערבות מואב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כובשים חלק מעבר הירדן המזרח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חדם של אומות העולם מעוצמתו של מחנה ישראל משתקף בפרשת בלק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הושע ממונה למנהיגם של ישראל ובני ישראל יוצאים למלחמה במדיינ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יש גילויים של תיקון ומפנה חיוב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קשת בנות צלפחד בפרק כ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כונות גד וראובן להיות חלוצים במלחמה בפרק ל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אידך המפגש עם התרבות המואב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שוכנת על גבול הארץ יוצר משבר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על פעו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ציוויים בפרקים הללו מבטאים את ההכנות לכניסה לארץ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בולות האר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רי לוו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רי מקל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בנות מרכזיות בחומש במדב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חומש במדבר ישנן מספר תובנות מרכזיות השזורים לאור החומש ומהווים שלד רעיוני ש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הלך ההוראה אפשר להיעזר בתובנות הללו על ולחבר בין הפרקים השונים על מנת שלתלמיד תהיה תמונה שלמה ומלוכדת יותר של החומ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ניסוח התובנות הללו ניעזר בפרשני המקר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תורה היא תורת חיים ומתאימה בכל דור ודור לצרכי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שעה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   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ספר הזה כולו במצות שעה שנצטוו בהם בעמדם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נסים הנעשים להם לספר כל מעשה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שר עשה עמהם להפליא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ין בספר הזה מצות נוהגות לדורות זולתי קצת מצ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ענייני הקרבנות שהתחיל בהן בספר הכהנים ולא נשלם ביאורן שם והשלימן בספר הז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ן בספר במדבר יש מצוות מיוחדות שנהגו רק במדבר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ו הציווי למנות את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דרי חנייה ומס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מצוות נוספות לדור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חלקן משלימות את המצוות בספר ויקר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עקבות דברי 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ן כאן ופרשנים נוספים שנציג בהמשך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במדבר ט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 ספורנ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 הי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יתן לראות בכל המצוות המובאות בחומ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ם באילו הנוהגות לדורו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תייחסות מדויקת לצרכי השע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נבהיר את הדבר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שנן מצוות שניתנו מראש בסיני ו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גילה אותם לעם ישראל רק בספר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ייון שאז השעה הייתה המתאימה ביות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מוב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כל מק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ל המצוות כול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לו שניתנו בהר סיני לעיני כל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לו שנודעו לישראל בהמשך שנות ה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ולן כאח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חייבות לדורות עול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t> 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דוגמ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מצוות בחלק הראשון של הספר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רקים 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משקפות היטב את הרוח המרוממת של אותה תקופ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צאת הטמאים מהמחנ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פרשת הסוטה הנזקקת לנס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במדבר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נזיר הרוצה להתעלות בקדושת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שם 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רכת הכהנ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דלקת המנו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בקשה להקריב קרבן פסח השני למרות שהיו פטורים ממנ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 שם ט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בחלק השני של הספר המצוות נותנות מענה לנפילה הגדולה במסעות השנה השניי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נחת הנסכים ומצוות חלה הן עידוד לכך שעוד יגיעו ל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 ט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 ספורנו 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מצוות ציצית היא תיקון לחטא המרגלים שתרו בארץ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 הי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סדרי מתנות כהונה ולוויה הם מענה לנפילה בעקבות מרד קורח ועדתו בסדרי כהונה ולווי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דוגמא למענה לאירועי שנת הארבע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ת פרשת הנדרים בפרק ל שבה קבעה התו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: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ְּכָל הַיֹּצֵא מִפִּיו יַעֲשֶׂ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דבר 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ניתן לראות כתשתית לסיפורם של בני גד וראובן בפרק לב שבהם נדרש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ְהַיֹּצֵא מִפִּיכֶם תַּעֲשׂוּ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ל ל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הנהגה ניסית להנהגה טבעית– בין אור לחושך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נצ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שום דעיקר זה הספר הוא המחליף ומשנה הליכות עם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חיי העולם מאז שהגיעו לארץ ישראל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ן הדרך שהלכו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מדבר היו מתנהגים במידת תפארת שהלך לימין משה שהוא לגמרי למעלה מהליכות הטב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בארץ ישראל הלכו בדרך הטבע בסתרי השגחת מלכות שמים 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קדמת הנצ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 לספר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נצ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ההנהגה הניסית בה נהג הק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 עם ישראל במדבר אמורה להתחלף להנהגה טבעית ללא ניסים גלוי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אמנ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שנה הארבעים כשבני ישראל חונים כבר על גבול האר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ניסי המדבר הולכים ומתמעט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סק הענן ופסקה הבא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הבנה שהנהגת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ארץ תהיה טבעית מחוללת משבר כבר עם עזיבת הר סיני ומסבירה היטב את הצורך לשלוח מרג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על זה השינוי המצוין אמרו חז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:" '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ויבדל אלוקים בין האור ובין החושך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ה ספר במדבר שהוא מבדיל בין יוצאי מצרים לבאי הארץ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.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הנצי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דברי הנצ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ב מתייחסים למבנה הספר ומבארים אות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נצ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 מחלק בעקבות ח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 את הספר לשני חלקים עיקרי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יניהם מפריד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ספר הארון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עם תחילת הנסיעה מהר סינ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תינוק הבורח מבית הספ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מ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]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תחיל חלק אחר של הספר שהנצ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ב מכנה אותו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ושך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 –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בא בעקבות עזיבת הר סיני ותחילת המסעות לכיוון הארץ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שיחייב השתנות הדרגתית של ההנהגה ה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וקית לנסתרת וטבע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ביטויו המובהק של המשבר הזה הן מסכת התלונות בשנה השני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מן סיפור המתאוננים ועד למרד קרח בפרקים 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עם ישראל מתמודד עם משימתו הלאומית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ר היר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חומש הרביעי חוזר עתה אל המציאות הלאומ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רי הוא מראה לנו את ישראל כמו  שהו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וא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ציג את האומה הממשי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יחסה אל חזון ייעוד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תחילת הספר מונים את האומה כ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ד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אוחדת על ידי ייעודה המשותף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מונים באומה את כל חבריה העצמאי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חד אח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 הירש חומש במדבר מחזיר אותנו אל הזירה הממשית – עם ישראל המתמודד עם המציאות כשבאמתחתו חלק גדול מהתור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להתמודדות יש פנים מורכבות 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מצד אחד ישנה דרישה לשמור על סדרי הע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דרי מחנה ותפקידי הלוי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כנגדה יש התקוממות של חלק מהעם כנגד הסדרים הללו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רד קרח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;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נהיגי העם נדרשים להתמודד עם משברים ולגלות מנהיגות ולא תמיד הם מצליחים לעצור את המשבר באבו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שלב מסוים ישנו רפיון של כל שלושת המנהיג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אהרן ומרים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 יב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משה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פרקים יא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לצד זה ישנו גילוי של מנהיגות צומחת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לב ויהושע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נחס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;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עם ישראל מגלה יוזמה ורצון לשמוע לדברי 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פסח שני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ולצד זה ישנם גילויי מרי 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עפיל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סיפור המקוש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על פעו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מה שונה חומש במדבר מיתר החומשים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כדי לענות עליה ניתן להשתמש בתכנים שנלמדו בהקדמה ולהשוותם לחומשים אחרים בעזרת 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sz w:val="32"/>
                  <w:sz w:val="32"/>
                  <w:szCs w:val="32"/>
                  <w:rtl w:val="true"/>
                </w:rPr>
                <w:t>סרגל הזמן של התורה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מהלך לימוד החומ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רצוי להיעזר לאורך השנה בסימניה מפורטת יותר 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sz w:val="32"/>
                  <w:sz w:val="32"/>
                  <w:szCs w:val="32"/>
                  <w:rtl w:val="true"/>
                </w:rPr>
                <w:t>לחומש במדבר</w:t>
              </w:r>
            </w:hyperlink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נקודות להשוואה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שך הזמן של כל חומ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המקומות בהם התרחשו האירועים של החומשים השונ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מבנה החומשים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והתובנות המרכזיות העולות מחומש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באופן כזה התלמיד יעסוק הן בסיכום של תכני ההקדמה והן בהשוואה שתעמיק את הבנתו בייחודו של חומש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את הדברים הללו רצוי לשבץ בתוך ההוראה לכל אורך השנה ולחזור עליהם בנקודות מרכזיות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כך שיהפכו חלק מלימוד ספר במדבר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CETHandler.ashx?n=CetEntities.FileViewer&amp;i=7b6c26a9-ffd0-426d-b508-19d6c9d151f1&amp;id=71975" TargetMode="External"/><Relationship Id="rId3" Type="http://schemas.openxmlformats.org/officeDocument/2006/relationships/hyperlink" Target="http://lilmod.cet.ac.il/CETHandler.ashx?n=CetEntities.FileViewer&amp;i=7b6c26a9-ffd0-426d-b508-19d6c9d151f1&amp;id=64590" TargetMode="External"/><Relationship Id="rId4" Type="http://schemas.openxmlformats.org/officeDocument/2006/relationships/hyperlink" Target="http://lilmod.cet.ac.il/CETHandler.ashx?n=CetEntities.FileViewer&amp;i=7b6c26a9-ffd0-426d-b508-19d6c9d151f1&amp;id=646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1:00Z</dcterms:created>
  <dc:creator>Computer</dc:creator>
  <dc:description/>
  <cp:keywords/>
  <dc:language>en-US</dc:language>
  <cp:lastModifiedBy>Computer</cp:lastModifiedBy>
  <cp:lastPrinted>2013-08-28T08:50:00Z</cp:lastPrinted>
  <dcterms:modified xsi:type="dcterms:W3CDTF">2013-09-01T05:34:00Z</dcterms:modified>
  <cp:revision>3</cp:revision>
  <dc:subject/>
  <dc:title>בהקדמה לספר במדבר נדון במבנה החומש, בתובנות מרכזיות שעולות מלימודו, ובהבדלים בין חומש במדבר לחומשים אחרים</dc:title>
</cp:coreProperties>
</file>