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28"/>
          <w:szCs w:val="28"/>
        </w:rPr>
      </w:pPr>
      <w:r>
        <w:rPr>
          <w:rFonts w:ascii="Arial" w:hAnsi="Arial" w:cs="Arial"/>
          <w:color w:val="474747"/>
          <w:sz w:val="28"/>
          <w:sz w:val="28"/>
          <w:szCs w:val="28"/>
          <w:rtl w:val="true"/>
        </w:rPr>
        <w:t>בראשית פרק א תשע</w:t>
      </w:r>
      <w:r>
        <w:rPr>
          <w:rFonts w:cs="Arial" w:ascii="Arial" w:hAnsi="Arial"/>
          <w:color w:val="474747"/>
          <w:sz w:val="28"/>
          <w:szCs w:val="28"/>
          <w:rtl w:val="true"/>
        </w:rPr>
        <w:t>"</w:t>
      </w:r>
      <w:r>
        <w:rPr>
          <w:rFonts w:ascii="Arial" w:hAnsi="Arial" w:cs="Arial"/>
          <w:color w:val="474747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474747"/>
          <w:sz w:val="28"/>
          <w:szCs w:val="28"/>
        </w:rPr>
      </w:pPr>
      <w:r>
        <w:rPr>
          <w:rFonts w:cs="Arial" w:ascii="Arial" w:hAnsi="Arial"/>
          <w:color w:val="474747"/>
          <w:sz w:val="28"/>
          <w:szCs w:val="28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לאומרים בהקשר ללימוד מעשה הבריאה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אין דורשין בעריות בשלשה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ולא במעשה בראשית בשנים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ולא במרכבה ביחיד אלא אם כן היה חכם ומבין מדעתו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חגיגה ב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).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ביחידה זו העוסקת בבריאת העולם נעמוד על המבנה והסדר של תיאור הבריאה בבראשית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ליחידה זו יוקדשו שני שיעורים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ע פתחה התורה בתיאור הבריאה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נוכל ללמוד מתבנית הפסוקים שעוסקים בבריאה ומן החריגות מן התבנית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ורה פותחת במעשה הבריאה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ְּרֵאשִׁית בָּרָא אֱלֹהִים אֵת הַשָּׁמַיִם וְאֵת הָאָרֶץ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דוע פתחה התורה בתיאור מעשה הברי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ראשי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מר רבי יצחק לא היה צריך להתחיל את התורה אלא מ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ודש הזה לכ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,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ות יב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היא מצוה ראשונה שנצטוו בה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ה טעם פתח ב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שו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ח מעשיו הגיד לעמו לתת להם נחלת גו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הלים קיא 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ם יאמרו אומות העולם ל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סטים א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כבשתם ארצות שבעה גו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אומרים להם כל הארץ של הקדוש ברוך הוא ה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בראה ונתנה לאשר ישר בעינ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צונו נתנה להם וברצונו נטלה מהם ונתנה ל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הראשון על התורה מהווה הקדמה מכוננת לדרכו ש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בפירושו – הוא פותח ביחסו המיוחד של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תחילת כל חומש מתחי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ומפרש בפסוק הראשון פירוש העוסק בחיבתם של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ו ביחידת הנושא</w:t>
            </w:r>
            <w:hyperlink r:id="rId2" w:tgtFrame="_self">
              <w:r>
                <w:rPr>
                  <w:rStyle w:val="InternetLink"/>
                  <w:rFonts w:ascii="Arial" w:hAnsi="Arial" w:cs="Arial"/>
                  <w:color w:val="0000FF"/>
                  <w:sz w:val="28"/>
                  <w:sz w:val="28"/>
                  <w:szCs w:val="28"/>
                  <w:rtl w:val="true"/>
                </w:rPr>
                <w:t> </w:t>
              </w:r>
            </w:hyperlink>
            <w:hyperlink r:id="rId3" w:tgtFrame="_self">
              <w:r>
                <w:rPr>
                  <w:rStyle w:val="InternetLink"/>
                  <w:rFonts w:ascii="Arial" w:hAnsi="Arial" w:cs="Arial"/>
                  <w:color w:val="0000FF"/>
                  <w:sz w:val="28"/>
                  <w:sz w:val="28"/>
                  <w:szCs w:val="28"/>
                  <w:rtl w:val="true"/>
                </w:rPr>
                <w:t>בפרשנות רש</w:t>
              </w:r>
            </w:hyperlink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Style w:val="InternetLink"/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י ורמב</w:t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Style w:val="InternetLink"/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ן</w:t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rtl w:val="true"/>
              </w:rPr>
              <w:t>(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הי הנחת היסוד של רבי יצחק על אודות התור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דוע היינו מצפים שתפתח בכתוב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ודש הזה לכ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(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י תשובת רבי יצחק לשאלה מדוע החלה התורה בתיאור בריאת הע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עוסק בהקדמתו לתורה בזכותם של ישראל על ארץ ישראל ובהגנה על שמם הטוב בפני טענות הגו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עשה הבריאה של העולם הוא הבסיס לזכות הזא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ניתנה בידי מי שברא את העולם והוא ריבו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לתלמיד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 עיון בהסבר רמ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לת רבי יצחק נוגעת לא רק לסיפור מעשה הבריאה אלא לכל סיפורי 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ם התורה היא ספר מצו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וע היה צורך לספר את כל הסיפורים של ספר 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קדמתו מסביר רמ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ן כי האירועים המתוארים בספר בראשית מתארים את משפט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ול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ם המאורעות שמתאר רמ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משותף לכ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מהווה ספר בראשית אזהרה לעם 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נתן רבי יצחק טעם ל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התחילה התורה בבראשית ברא אלהים וספור כל ענין היצירה עד בריאת אד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שהמשילו במעשה ידיו וכל שת תחת רגל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גן עדן שהוא מבחר המקומות הנבראים בעולם הזה נעשה מכון לשב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שגירש אותו חטאו מש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נשי דור המבול בחטאם גורשו מן העולם כו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צדיק בהם לבדו נמלט הוא ובנ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זרעם חטאם גרם להם להפיצם במקומות ולזרותם בארצ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תפשו להם המקומות למשפחותם בגוייהם כפי שנזדמן ל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ם כן ראוי הו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שר יוסיף הגוי לחטו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יאבד ממקומו ויבוא גוי אחר לרשת את ארצ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כן הוא משפט האלהים בארץ מע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כל שכן עם המסופר בכתוב כי כנען מקולל ונמכר לעבד עול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לן ט כ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נו ראוי שיירש מבחר מקומות היישו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יירשוה עבד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רע אוה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כענין שכתוב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הלים קה מ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תן להם ארצות גוים ועמל לאומים יירשו בעבור ישמרו חקיו ותורותיו ינצור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גירש משם מורד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שכין בו עובד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ידעו כי בעבודתו ינחלו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ם יחטאו לו תקיא אותם האר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שר קאה את הגוי אשר לפנ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מ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ומלץ לעיין יחידת הפרשנות ב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ורמ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ן בנוגע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sz w:val="28"/>
                  <w:sz w:val="28"/>
                  <w:szCs w:val="28"/>
                  <w:rtl w:val="true"/>
                </w:rPr>
                <w:t>לדברי רמב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sz w:val="28"/>
                  <w:sz w:val="28"/>
                  <w:szCs w:val="28"/>
                  <w:rtl w:val="true"/>
                </w:rPr>
                <w:t>ן</w:t>
              </w:r>
              <w:r>
                <w:rPr>
                  <w:rStyle w:val="InternetLink"/>
                  <w:rFonts w:cs="Arial" w:ascii="Arial" w:hAnsi="Arial"/>
                  <w:color w:val="0000FF"/>
                  <w:sz w:val="28"/>
                  <w:szCs w:val="28"/>
                  <w:rtl w:val="true"/>
                </w:rPr>
                <w:t>.</w:t>
              </w:r>
            </w:hyperlink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כלית הבריאה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דוע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א את הע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ראשית ברא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המקרא הזה אומר אלא דרש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מו שדרשוהו רבותינו 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שנקרא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שית דרכ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לי 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בשביל ישרא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שנקרא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שית תבוא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רמיה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למועד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שם העת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עתידים ישראל להצטוות על המועדות והם נמנים למולד הלב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השש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סיף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שי בגמר מעשה 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ומר שהתנה עמהם על מנת שיקבלו עליהם ישראל חמשה חומשי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 אחר יום הששי כולם תלוים ועומדים עד יום הש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שי בסיון המוכן למתן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עיין בהסבריו ש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למספר פסוק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ראשית ברא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ן המקרא הזה אומר אלא דרש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מו שדרשוהו רבותינו 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בשביל התור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שנקרא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שית דרכ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לי 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בשביל ישראל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שנקרא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שית תבוא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רמיה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למועד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שם העת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עתיד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צטוות על המועדות והם נמנים למולד הלב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ום השש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סיף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שי בגמר מעשה 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ומר שהתנה עמהם על מנת שיקבלו עליהם ישראל חמשה חומשי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 אחר יום הששי כולם תלוים ועומדים עד יום הש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שי בסיון המוכן למתן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המשותף לכל ההסברים ש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זו תשובה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נתן לשאלת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3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"/>
        <w:gridCol w:w="1682"/>
        <w:gridCol w:w="7979"/>
        <w:gridCol w:w="89"/>
      </w:tblGrid>
      <w:tr>
        <w:trPr/>
        <w:tc>
          <w:tcPr>
            <w:tcW w:w="975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רה הנוגעת לתיחום היחיד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חידה כוללת את פרק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ת שלושת הפסוקים הראשונים של פרק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תאם לחלוקת המס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לוקה בין פרק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פי שאנו מוצאים היום בת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ם של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א חלק מחלוקת הת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ך לפרקים המוכרים לנו היו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ן מקורה יהו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ן בולטת המגמתיות הזרה של החלוק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פרדת פסוקי השבת מסיפור הברי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F8F4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בריא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אחד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ְּרֵאשִׁית בָּרָא אֱלֹהִים אֵת הַשָּׁמַיִם וְאֵת 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אָרֶץ הָיְתָה תֹהוּ וָבֹהוּ וְחֹשֶׁךְ עַל פְּנֵי תְהוֹם וְרוּחַ אֱלֹהִים מְרַחֶפֶת עַל פְּנֵי הַמָּ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יְהִי אוֹר וַיְהִי אוֹ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אֶת הָאוֹר כִּי טוֹ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וַיַּבְדֵּל אֱלֹהִים בֵּין הָאוֹר וּבֵין הַחֹשֶׁךְ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קְרָא אֱלֹהִים לָאוֹר יוֹם וְלַחֹשֶׁךְ קָרָא לָיְלָה וַיְהִי עֶרֶב וַיְהִי בֹקֶר יוֹ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ECFD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שני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יְהִי רָקִיעַ בְּתוֹךְ הַמָּיִם וִיהִי מַבְדִּיל בֵּין מַיִם לָמָ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שׂ אֱלֹהִים אֶת הָרָקִיעַ וַיַּבְדֵּל בֵּין הַמַּיִם אֲשֶׁר מִתַּחַת לָרָקִיעַ וּבֵין הַמַּיִם אֲשֶׁר מֵעַל לָרָקִיעַ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קְרָא אֱלֹהִים לָרָקִיעַ שָׁמָיִם וַיְהִי עֶרֶב וַיְהִי בֹקֶר יוֹם שֵׁנ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F8F1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שלישי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יִקָּווּ הַמַּיִם מִתַּחַת הַשָּׁמַיִם אֶל מָקוֹם אֶחָד וְתֵרָאֶה הַיַּבָּשָׁה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קְרָא אֱלֹהִים לַיַּבָּשָׁה אֶרֶץ וּלְמִקְוֵה הַמַּיִם קָרָא יַמִּי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CCFFCC" w:val="cle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תַּדְשֵׁא הָאָרֶץ דֶּשֶׁא עֵשֶׂב מַזְרִיעַ זֶרַע עֵץ פְּרִי עֹשֶׂה פְּרִי לְמִינוֹ אֲשֶׁר זַרְעוֹ בוֹ עַל הָאָרֶץ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תּוֹצֵא הָאָרֶץ דֶּשֶׁא עֵשֶׂב מַזְרִיעַ זֶרַע לְמִינֵהוּ וְעֵץ עֹשֶׂה פְּרִי אֲשֶׁר זַרְעוֹ בוֹ לְמִינֵהוּ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CCFFC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 עֶרֶב וַיְהִי בֹקֶר יוֹם שְׁלִישִׁ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E2E8F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רביעי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יְהִי מְאֹרֹת בִּרְקִיעַ הַשָּׁמַיִם לְהַבְדִּיל בֵּין הַיּוֹם וּבֵין הַלָּיְלָה וְהָיוּ לְאֹתֹת וּלְמוֹעֲדִים וּלְיָמִים וְשָׁנ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וּ לִמְאוֹרֹת בִּרְקִיעַ הַשָּׁמַיִם לְהָאִיר עַל הָאָרֶץ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שׂ אֱלֹהִים אֶת שְׁנֵי הַמְּאֹרֹת הַגְּדֹלִים אֶת הַמָּאוֹר הַגָּדֹל לְמֶמְשֶׁלֶת הַיּוֹם וְאֶת הַמָּאוֹר הַקָּטֹן לְמֶמְשֶׁלֶת הַלַּיְלָה וְאֵת הַכּוֹכָב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תֵּן אֹתָם אֱלֹהִים בִּרְקִיעַ הַשָּׁמָיִם לְהָאִיר עַל 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ִמְשֹׁל בַּיּוֹם וּבַלַּיְלָה וּלֲהַבְדִּיל בֵּין הָאוֹר וּבֵין הַחֹשֶׁךְ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CCFFC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 עֶרֶב וַיְהִי בֹקֶר יוֹם רְבִיע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EEF0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חמישי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יִשְׁרְצוּ הַמַּיִם שֶׁרֶץ נֶפֶשׁ חַיָּה וְעוֹף יְעוֹפֵף עַל הָאָרֶץ עַל פְּנֵי רְקִיעַ הַשָּׁמָיִ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בְרָא אֱלֹהִים אֶת הַתַּנִּינִם הַגְּדֹלִים וְאֵת כָּל נֶפֶשׁ הַחַיָּה הָרֹמֶשֶׂת אֲשֶׁר שָׁרְצוּ הַמַּיִם לְמִינֵהֶם וְאֵת כָּל עוֹף כָּנָף לְמִינֵהוּ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CCFFCC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בָרֶךְ אֹתָם אֱלֹהִים לֵאמֹר פְּרוּ וּרְבוּ וּמִלְאוּ אֶת הַמַּיִם בַּיַּמִּים וְהָעוֹף יִרֶב בָּ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 עֶרֶב וַיְהִי בֹקֶר יוֹם חֲמִישִׁ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EAFEF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השישי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תּוֹצֵא הָאָרֶץ נֶפֶשׁ חַיָּה לְמִינָהּ בְּהֵמָה וָרֶמֶשׂ וְחַיְתוֹ אֶרֶץ לְמִינָהּ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שׂ אֱלֹהִים אֶת חַיַּת הָאָרֶץ לְמִינָהּ וְאֶת הַבְּהֵמָה לְמִינָהּ וְאֵת כָּל רֶמֶשׂ הָאֲדָמָה לְמִינֵהוּ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CCFFCC" w:val="cle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נַעֲשֶׂה אָדָם בְּצַלְמֵנוּ כִּדְמוּתֵנוּ וְיִרְדּוּ בִדְגַת הַיָּם וּבְעוֹף הַשָּׁמַיִם וּבַבְּהֵמָה וּבְכָל הָאָרֶץ וּבְכָל הָרֶמֶשׂ הָרֹמֵשׂ עַל 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בְרָא אֱלֹהִים אֶת הָאָדָם בְּצַלְמוֹ בְּצֶלֶם אֱלֹהִים בָּרָא אֹתוֹ זָכָר וּנְקֵבָה בָּרָא אֹת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בָרֶךְ אֹתָם אֱלֹהִים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לָהֶם אֱלֹהִים פְּרוּ וּרְבוּ וּמִלְאוּ אֶת הָאָרֶץ וְכִבְשֻׁהָ וּרְדוּ בִּדְגַת הַיָּם וּבְעוֹף הַשָּׁמַיִם וּבְכָל חַיָּה הָרֹמֶשֶׂת עַל 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וַיֹּאמֶ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אֱלֹהִים הִנֵּה נָתַתִּי לָכֶם אֶת כָּל עֵשֶׂב זֹרֵעַ זֶרַע אֲשֶׁר עַל פְּנֵי כָל הָאָרֶץ וְאֶת כָּל הָעֵץ אֲשֶׁר בּוֹ פְרִי עֵץ זֹרֵעַ זָרַע לָכֶם יִהְיֶה לְאָכְלָ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ּלְכָל חַיַּת הָאָרֶץ וּלְכָל עוֹף הַשָּׁמַיִם וּלְכֹל רוֹמֵשׂ עַל הָאָרֶץ אֲשֶׁר בּוֹ נֶפֶשׁ חַיָּה אֶת כָּל יֶרֶק עֵשֶׂב לְאָכְלָה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ַיַּרְא אֱלֹהִים אֶת כָּל אֲשֶׁר עָשָׂה וְהִנֵּה טוֹב מְאֹ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CCFFCC" w:val="clear"/>
                <w:rtl w:val="true"/>
              </w:rPr>
              <w:t>ו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ְהִי עֶרֶב וַיְהִי בֹקֶר יוֹ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ִּׁשִּׁ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/>
            <w:shd w:fill="FEF4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השביעי</w:t>
            </w:r>
          </w:p>
        </w:tc>
        <w:tc>
          <w:tcPr>
            <w:tcW w:w="8068" w:type="dxa"/>
            <w:gridSpan w:val="2"/>
            <w:tcBorders/>
            <w:shd w:fill="FFFE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אשית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ֻלּוּ הַשָּׁמַיִם וְהָאָרֶץ וְכָל צְבָא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ַל אֱלֹהִים בַּיּוֹם הַשְּׁבִיעִי מְלַאכְתּוֹ אֲשֶׁר עָשָׂה וַיִּשְׁבֹּת בַּיּוֹם הַשְּׁבִיעִי מִכָּל מְלַאכְתּוֹ אֲשֶׁר עָשָׂ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בָרֶךְ אֱלֹהִים אֶת יוֹם הַשְּׁבִיעִי וַיְקַדֵּשׁ אֹתוֹ כִּי בוֹ שָׁבַת מִכָּל מְלַאכְתּוֹ אֲשֶׁר בָּרָא אֱלֹהִים לַעֲשׂוֹ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מו כן  בחרנו לעסוק בבריאת האדם ביחד עם בריאת האישה בפרק 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.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ורה יכול כמובן לבחור לחלק את ההוראה בדרך אחר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,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עיין במבנה הפרק ונש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ן התבניות החוזרת בפר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ן החריגות המבניות בפר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ניתן להוכיח שפרק 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וקים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 שייך לפרק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בחינה מבנית וסגנונ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למידים יכולים ללמוד ממבנה הפרק שהוצע על מקורה של המשנה באבות פרק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נה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: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עשרה מאמרות נברא העולם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 חלוקים בשאלה כיצד למנות את עשרת המאמר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ראשית רב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יאוד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ב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אשית פרשה י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ות דרבי נתן נוסחא ב פרק 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בלי ראש השנה לב 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צעה דידקטי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אי לאסוף את הנתונים בטבלה שתעזור לתלמידים לסכם את הידוע לה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פסוק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יום בשבוע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חריגות מהתבני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שובות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 לחריגו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הן נעסוק להלן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יום הראשון לבריאה – פסוקים 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בְּרֵאשִׁית בָּרָא אֱלֹהִים אֵת הַשָּׁמַיִם וְאֵת הָאָרֶץ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אָרֶץ הָיְתָה תֹהוּ וָבֹהוּ וְחֹשֶׁךְ עַל פְּנֵי תְהוֹם וְרוּחַ אֱלֹהִים מְרַחֶפֶת עַל פְּנֵי הַמָּיִ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ֱלֹהִים יְהִי אוֹר וַיְהִי אוֹ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רְא אֱלֹהִים אֶת הָאוֹר כִּי טוֹב וַיַּבְדֵּל אֱלֹהִים בֵּין הָאוֹר וּבֵין הַחֹשֶׁךְ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קְרָא אֱלֹהִים לָאוֹר יוֹם וְלַחֹשֶׁךְ קָרָא לָיְלָה וַיְהִי עֶרֶב וַיְהִי בֹקֶר יוֹ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ֶחָ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אחד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אח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 xml:space="preserve">לפי סדר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לשון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 xml:space="preserve">הפרשה היה לו לכתוב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יום ראשון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כמו שכתוב בשאר הימים שני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שלישי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רביעי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 xml:space="preserve">למה כתב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אחד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לפי שהיה הקב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ה יחיד בעולמו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שלא נבראו המלאכים עד יום שני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E4B5" w:val="clear"/>
                <w:rtl w:val="true"/>
              </w:rPr>
              <w:t>כך מפורש בבראשית רב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E4B5" w:val="clear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י החריגה המבנית שהביאה את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לפירוש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צד עונה עליה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ו המסר הערכי ש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כא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שני ושליש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ֱלֹה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ְהִי רָקִיעַ בְּתוֹךְ הַמָּיִם וִיהִי מַבְדִּיל בֵּין מַיִם לָמָיִ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שׂ אֱלֹהִים אֶת הָרָקִיעַ וַיַּבְדֵּל בֵּין הַמַּיִם אֲשֶׁר מִתַּחַת לָרָקִי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ּבֵין הַמַּיִם אֲשֶׁר מֵעַל לָרָקִיעַ 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ֵ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קְרָא אֱלֹהִים לָרָקִיעַ שָׁמָיִם וַיְהִי עֶרֶב וַיְהִי בֹקֶר יוֹם שֵׁנ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ֱלֹהִים יִקָּווּ הַמַּיִם מִתַּחַת הַשָּׁמַיִם אֶל מָקוֹם אֶחָד וְתֵרָאֶה הַיַּבָּשָׁה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קְרָא אֱלֹהִים לַיַּבָּשָׁה אֶרֶץ וּלְמִקְוֵה הַמַּיִם קָרָא יַמִּים 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ֱלֹהִים תַּדְשֵׁא הָאָרֶץ דֶּשֶׁא עֵשֶׂב מַזְרִיעַ זֶרַע עֵץ פְּרִי עֹשֶׂה פְּרִי לְמִינוֹ אֲשֶׁר זַרְעוֹ בוֹ עַל הָאָרֶץ  וַיְהִי 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תּוֹצֵא הָאָרֶץ דֶּשֶׁא עֵשֶׂב מַזְרִיעַ זֶרַע לְמִינֵהוּ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עֵץ עֹשֶׂה פְּרִי אֲשֶׁר זַרְעוֹ בוֹ לְמִינֵהוּ וַיַּרְא אֱלֹהִים כִּי 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 עֶרֶב וַיְהִי בֹקֶר יוֹם שְׁלִישִׁ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ומפני מה לא נאמ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י טו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ום ש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 שלא נגמרה מלאכת המים עד יום שלי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רי התחיל בה בש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דבר שלא נגמר אינו במילואו ובטוב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שלי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נגמרה מלאכת המים והתחיל מלאכה אחרת וגמ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כפל ב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 טו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ני פעמ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ד לגמר מלאכת השני ואחד לגמר מלאכת היו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י תשובת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לגבי החריגות בימ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שני והשלי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]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יום השליש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בדל בין ציווי וביצוע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יוו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ֵץ פְּרִי עֹשֶׂה פְּר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ביצוע נאמ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ְעֵץ עֹשֶׂה פְּר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הי המשמעות של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ֵץ פְּרִי עֹשֶׂה פְּר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יך ייתכן שדבר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בוצע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ץ פר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 -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יהא טעם העץ כטעם הפ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יא לא עשתה כ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אלא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וק י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תוצא הארץ עץ עושה פ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 העץ פ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נתקלל אדם על עוונו נפקדה גם היא על עוונ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נתקלל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ֲרוּרָה הָאֲדָמָה בַּעֲבוּרֶךָ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]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פי דברי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הארץ חטאה בכך שלא עשתה את דבר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דויק ונענשה על 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יו מעוררים שא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הרי לארץ אין בחירה בין טוב לר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הי משמעות חט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רא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 קוק באורות התשוב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רק 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תחילת הבריאה ראוי היה טעם העץ להיות גם הוא כטעם פר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ל האמצעים המחזיקים איזו מגמה רוחנית גבוהה כלל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אויים היו להיות מוחשים בחוש נשמת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אותו הגובה והנוע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עצם המגמה מורגשת בו כשאנו מציירים או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בל טבע האר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נודדות החיים ולאות הרוחניות כשהיא נסגרת במסגר הגופנ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רם שרק טעמו של הפרי של המגמה האחרו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ידיאל הרא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ורגש הוא בנעמו והדר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בל העצים הנושאים עליהם את הפ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ם כל נחיצום לגידול הפר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תעבו ונתגשמ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רביע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ֹּאמֶר אֱלֹהִים יְהִי מְאֹרֹת בִּרְקִיעַ הַשָּׁמַיִם לְהַבְדִּיל בֵּין הַיּוֹם וּבֵין הַלָּיְלָה וְהָיוּ לְאֹתֹת וּלְמוֹעֲדִים וּלְיָמִים וְשָׁנ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הָיוּ לִמְאוֹרֹת בִּרְקִיעַ הַשָּׁמַיִם לְהָאִיר עַ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ָאָרֶץ 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ֵ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עַשׂ אֱלֹהִים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ְׁנֵי הַמְּאֹרֹת הַגְּדֹלִים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ַמָּאוֹר הַגָּדֹל לְמֶמְשֶׁלֶת הַיּוֹם וְ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ַמָּאוֹר הַקָּטֹן לְמֶמְשֶׁלֶת הַלַּיְלָה וְאֵת הַכּוֹכָבִ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תֵּן אֹתָם אֱלֹהִים בִּרְקִיעַ הַשָּׁמָיִם לְהָאִיר עַ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ְלִמְשֹׁל בַּיּוֹם וּבַלַּיְלָה וּלֲהַבְדִּיל בֵּין הָאוֹר וּבֵין הַחשֶׁךְ וַיַּרְא אֱלֹהִים כִּ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טוֹ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ֶרֶב 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ֹקֶר יוֹם רְבִיע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אורות הגדולים וג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ווים נברא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נתמעטה הלבנה על שקטרגה ואמרה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 אפשר לשני מלכים שישתמשו בכתר אח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את הכוכ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ידי שמיעט את הלב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ה צבאיה להפיס דע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ו חוסר ההתאמה בפסוק עליה עונה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ם שני המסרים החינוכיים העולים מדברי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מביא פירוש על דרך הדרש שמתאר את דבריה של הלב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 אפשר שישתמשו בכתר אח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ם בפירושו ליום השלישי הצגנו בהעמקה את פירושו על עוונה של האדמ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עשתה בניגוד לציווי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הצגת המדרשים לתלמידים יש לעמוד על הזהירות והמורכבות שבהן יש לקרוא את הדב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סברו של הרב קוק לעוון האדמה הוא דוגמה לפרשנות החושפת את הרעיונות העמוקים המשוקעים במד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רח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היחס המורכב לדברי אגדה עמד כב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instrText xml:space="preserve"> HYPERLINK "http://www.daat.ac.il/daat/mahshevt/rambam/hakdamat-2.htm" \l "3" \n _blank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הרמב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Style w:val="InternetLink"/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ם בהקדמתו למשנ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השיש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עיוננו בפרק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נרחיב על אודות היום החמי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מומלץ להסב את תשומת לב התלמידים לכך 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זו הפעם הראשונ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הק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 מברך את ברואיו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בריאת האדם נקדיש יחידה נפרד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דיון זה במבנה ובמשמע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תייחס רק לפסוק הסיו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ַּרְא אֱלֹהִים אֶ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ֲשֶׁר עָשָׂה וְהִנֵּ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וֹב מְאֹד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ֶרֶב וַיְה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ֹקֶר יוֹ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ַשִּׁשִּׁ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שש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סיף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ישי בגמר מעשה 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ומר שהתנה עמהם על מנת שיקבלו עליהם ישראל חמישה חומשי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בר אח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ום הש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לם תלוים ועומדים עד יום השי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שישי בסיון המוכן למתן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משותף לשני פירושי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תלמידי חמש יחיד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 במילות הפסוק מפרש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בכל פירו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ו ההבדל בין שני הפירושים שמביא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ם השביע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ֻלּוּ הַשָּׁמַיִם וְהָאָרֶץ וְכָל צְבָאָ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ַל אֱלֹהִי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ַּיּוֹם הַשְּׁבִיעִ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ְלַאכְתּוֹ אֲשֶׁר עָשָׂ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ִּשְׁבֹּ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ַּיּוֹם הַשְּׁבִיעִ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ִכָּל מְלַאכְתּוֹ אֲשֶׁר עָשָׂ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בָרֶךְ אֱלֹהִים אֶ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וֹם הַשְּׁבִיעִ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קַדֵּשׁ אֹתו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ִּי בו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ָׁבַת מִכָּל מְלַאכְתּוֹ אֲשֶׁר בָּרָא אֱלֹהִים לַעֲשׂוֹת</w:t>
            </w:r>
          </w:p>
        </w:tc>
      </w:tr>
      <w:tr>
        <w:trPr/>
        <w:tc>
          <w:tcPr>
            <w:tcW w:w="9750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אי לשים לב למבנה הפסוק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אשר שלוש פעמים מתואר מעשה 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ים ביום השביעי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לוי מלא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בי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רכה וכל תיאור  כולל את המילי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ום השביע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נאמר בשבע מי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: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ַל אֱלֹהִים בַּיּוֹם הַשְּׁבִיעִ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מעון אומר בשר ודם שאינו יודע עתיו ורגעיו צריך להוסיף מחול על הקודש אבל הק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 שיודע עתיו ורגעיו נכנס בו כחוט השערה ונראה כאלו כלה בו ביו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 מה היה העולם חסר מנוחה באת שבת באת מנוחה כלתה ונגמרה המלאכ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הו הקושי עליו עונה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בפירושו הראשו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 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יברך ויקד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רכ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ן שכל ימות השבת היה יורד להם עומר לגלגלת ובששי לחם מש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קדשו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מן שלא ירד בו מן כלל והמקרא כתוב על שם העת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שים לב כי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 מחבר בין בריאת השבת ובין שמות פרק 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 שם קיבלו ישראל את המ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ראה כי מאז בריאת העולם ובריאת השב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יכת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בת להוצאת הברכה והקדושה מן הכוח אל הפוע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שמגיע עם ישראל שיצא מעבדות לחירות ומקדש את השבת דרך המן שמקיים א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ת ימי הבריאה פתח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 בכך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ראשי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שביל 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ם ישראל וה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סיים עם השלמת ששת ימי הברי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קידוש השבת על ידי נתינת המן לעם ישראל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דרך לקבלת ה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.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ברך ויקד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כו במן וקדשו במ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מקרא כתוב על העתיד לשון רבינו שלמה מבראשית ר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שם הגאון רב סעדיה אמרו שהברכה והקידוש על השומר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יהיו מבורכים ומקודשים ואין משמע הכתוב שידבר על העת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  <w:br/>
              <w:t xml:space="preserve">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אמת כי הברכה ביום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שבת היא מעין הברכות והוא יסוד עולם ויקדש אותו כי ימשוך מן הקוד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אם תבין דברי זה תדע מה שאמרו בבראשית רבה לפי שאין לו בן זוג ומה שאמרו עוד כנסת ישראל תהא בן זוגך ותשכיל כי בשבת נפש יתירה באמת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סיכום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ר הירש 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ַיְכֻלּוּ הַשָּׁמַיִם וְהָאָרֶץ וְכָ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צְבָאָ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סוק זה הוא מאמר הסיום של הברי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מקביל למאמר הפתיח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תיחת הבריאה מראה לנו שמים ואר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יא מכריזה על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אש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!" 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א אלוקים את א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תה חוזר הסיום ומראה לנו שמים וארץ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הוא מכריז עליהם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כ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!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מים והארץ הובאו לתכלית ז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הם לא היו מאז ומעולם הם נהיו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! .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מ ל א כ ת  מ ח ש ב ת  של בורא יח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תכנן והציב לו תכל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!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יכ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!"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בת היא המחברת אותנו מיידי שבוע אל הסוד הגדול של בריאת העולם בששה ימ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בקיום השבת אנו חוזרים ומביעים את אמונתנו בבורא עול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מרות שמעשה בראשית הוא סוד עמוק ואין לנו יכולת להבי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יסינו ללכת בדרכו של ר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י ולנסות לדלות מתוך הפשט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בנה והחריגות ממ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כנים אמוניים ומידותיים יסודיים עבור עולמנו האיש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ם אם בריאת העולם הכללית הוא סוד עמו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מונה ב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 אח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נוו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רכזיותה של התורה הם מסרים ברורים וניתנים להבנה ובעזרת 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גם למימו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rnaltalkbackcount">
    <w:name w:val="externaltalkbackcount"/>
    <w:basedOn w:val="Style11"/>
    <w:qFormat/>
    <w:rPr/>
  </w:style>
  <w:style w:type="character" w:styleId="Ratingtext">
    <w:name w:val="ratin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temadditionaldatablock">
    <w:name w:val="itemadditionaldatablock"/>
    <w:basedOn w:val="Style11"/>
    <w:qFormat/>
    <w:rPr/>
  </w:style>
  <w:style w:type="character" w:styleId="Tbsummarycount">
    <w:name w:val="tbsummarycoun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e9eccd04-e54d-46cb-b152-cf766cf81989&amp;lang=HEB" TargetMode="External"/><Relationship Id="rId3" Type="http://schemas.openxmlformats.org/officeDocument/2006/relationships/hyperlink" Target="http://lilmod.cet.ac.il/ShowItem.aspx?ItemID=e9eccd04-e54d-46cb-b152-cf766cf81989&amp;lang=HEB" TargetMode="External"/><Relationship Id="rId4" Type="http://schemas.openxmlformats.org/officeDocument/2006/relationships/hyperlink" Target="http://lilmod.cet.ac.il/ShowItem.aspx?ItemID=ac3266d1-c691-49f3-9486-9c90822a6a73&amp;lang=HE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28:00Z</dcterms:created>
  <dc:creator>Computer</dc:creator>
  <dc:description/>
  <cp:keywords/>
  <dc:language>en-US</dc:language>
  <cp:lastModifiedBy>Computer</cp:lastModifiedBy>
  <dcterms:modified xsi:type="dcterms:W3CDTF">2013-10-09T20:24:00Z</dcterms:modified>
  <cp:revision>8</cp:revision>
  <dc:subject/>
  <dc:title>בראשית פרק ג' - חטא אדם הראשון</dc:title>
</cp:coreProperties>
</file>