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hd w:fill="FFFEEF" w:val="clear"/>
        <w:bidi w:val="1"/>
        <w:spacing w:before="0" w:after="0"/>
        <w:jc w:val="left"/>
        <w:rPr>
          <w:rFonts w:ascii="Arial" w:hAnsi="Arial" w:cs="Arial"/>
          <w:color w:val="474747"/>
          <w:sz w:val="21"/>
          <w:szCs w:val="21"/>
        </w:rPr>
      </w:pPr>
      <w:r>
        <w:rPr>
          <w:rFonts w:ascii="Arial" w:hAnsi="Arial" w:cs="Arial"/>
          <w:color w:val="474747"/>
          <w:sz w:val="21"/>
          <w:sz w:val="21"/>
          <w:szCs w:val="21"/>
          <w:rtl w:val="true"/>
        </w:rPr>
        <w:t>בראשית פרק ב תשעד</w:t>
      </w:r>
    </w:p>
    <w:p>
      <w:pPr>
        <w:pStyle w:val="Normal"/>
        <w:jc w:val="left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color w:val="4F4F4F"/>
          <w:sz w:val="28"/>
          <w:sz w:val="28"/>
          <w:szCs w:val="28"/>
          <w:rtl w:val="true"/>
        </w:rPr>
        <w:t>בפרק ב נתמקד בבריאת האדם ובמשמעותה</w:t>
      </w:r>
      <w:r>
        <w:rPr>
          <w:color w:val="4F4F4F"/>
          <w:sz w:val="28"/>
          <w:szCs w:val="28"/>
          <w:rtl w:val="true"/>
        </w:rPr>
        <w:t xml:space="preserve">. </w:t>
      </w:r>
      <w:r>
        <w:rPr>
          <w:color w:val="4F4F4F"/>
          <w:sz w:val="28"/>
          <w:sz w:val="28"/>
          <w:szCs w:val="28"/>
          <w:rtl w:val="true"/>
        </w:rPr>
        <w:t>האדם נברא בצלם אלוקים</w:t>
      </w:r>
      <w:r>
        <w:rPr>
          <w:color w:val="4F4F4F"/>
          <w:sz w:val="28"/>
          <w:szCs w:val="28"/>
          <w:rtl w:val="true"/>
        </w:rPr>
        <w:t xml:space="preserve">. </w:t>
      </w:r>
      <w:r>
        <w:rPr>
          <w:color w:val="4F4F4F"/>
          <w:sz w:val="28"/>
          <w:sz w:val="28"/>
          <w:szCs w:val="28"/>
          <w:rtl w:val="true"/>
        </w:rPr>
        <w:t>זהו שבחו וחובתו כאחת</w:t>
      </w:r>
      <w:r>
        <w:rPr>
          <w:color w:val="4F4F4F"/>
          <w:sz w:val="28"/>
          <w:szCs w:val="28"/>
          <w:rtl w:val="true"/>
        </w:rPr>
        <w:t xml:space="preserve">. </w:t>
      </w:r>
      <w:r>
        <w:rPr>
          <w:color w:val="4F4F4F"/>
          <w:sz w:val="28"/>
          <w:sz w:val="28"/>
          <w:szCs w:val="28"/>
          <w:rtl w:val="true"/>
        </w:rPr>
        <w:t>נעסוק גם בבריאת האשה ובנלמד מפרשה זו על האדם</w:t>
      </w:r>
      <w:r>
        <w:rPr>
          <w:color w:val="4F4F4F"/>
          <w:sz w:val="28"/>
          <w:szCs w:val="28"/>
          <w:rtl w:val="true"/>
        </w:rPr>
        <w:t xml:space="preserve">. </w:t>
      </w:r>
      <w:r>
        <w:rPr>
          <w:color w:val="4F4F4F"/>
          <w:sz w:val="28"/>
          <w:sz w:val="28"/>
          <w:szCs w:val="28"/>
          <w:rtl w:val="true"/>
        </w:rPr>
        <w:t xml:space="preserve">תלמידי </w:t>
      </w:r>
      <w:r>
        <w:rPr>
          <w:color w:val="4F4F4F"/>
          <w:sz w:val="28"/>
          <w:szCs w:val="28"/>
        </w:rPr>
        <w:t>5</w:t>
      </w:r>
      <w:r>
        <w:rPr>
          <w:color w:val="4F4F4F"/>
          <w:sz w:val="28"/>
          <w:szCs w:val="28"/>
          <w:rtl w:val="true"/>
        </w:rPr>
        <w:t xml:space="preserve"> </w:t>
      </w:r>
      <w:r>
        <w:rPr>
          <w:color w:val="4F4F4F"/>
          <w:sz w:val="28"/>
          <w:sz w:val="28"/>
          <w:szCs w:val="28"/>
          <w:rtl w:val="true"/>
        </w:rPr>
        <w:t>יח</w:t>
      </w:r>
      <w:r>
        <w:rPr>
          <w:color w:val="4F4F4F"/>
          <w:sz w:val="28"/>
          <w:szCs w:val="28"/>
          <w:rtl w:val="true"/>
        </w:rPr>
        <w:t>"</w:t>
      </w:r>
      <w:r>
        <w:rPr>
          <w:color w:val="4F4F4F"/>
          <w:sz w:val="28"/>
          <w:sz w:val="28"/>
          <w:szCs w:val="28"/>
          <w:rtl w:val="true"/>
        </w:rPr>
        <w:t>ל יעסוק בהבדלים בין פרק א וב ובמשמעותם</w:t>
      </w:r>
      <w:r>
        <w:rPr>
          <w:color w:val="4F4F4F"/>
          <w:sz w:val="28"/>
          <w:szCs w:val="28"/>
          <w:rtl w:val="true"/>
        </w:rPr>
        <w:t xml:space="preserve">. </w:t>
      </w:r>
      <w:r>
        <w:rPr>
          <w:color w:val="4F4F4F"/>
          <w:sz w:val="28"/>
          <w:sz w:val="28"/>
          <w:szCs w:val="28"/>
          <w:rtl w:val="true"/>
        </w:rPr>
        <w:t>לפרק ב יוקדשו שני שיעורים</w:t>
      </w:r>
      <w:r>
        <w:rPr>
          <w:color w:val="4F4F4F"/>
          <w:sz w:val="28"/>
          <w:szCs w:val="28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שאלות מכוונות ללמידה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הם ההבדלים בין תיאור הבריאה בפרק א לתיאור בפרק ב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תלמידי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יח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</w:p>
    <w:p>
      <w:pPr>
        <w:pStyle w:val="Normal"/>
        <w:numPr>
          <w:ilvl w:val="0"/>
          <w:numId w:val="5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דוע חוזר פרק ב על בריאת האדם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numPr>
          <w:ilvl w:val="0"/>
          <w:numId w:val="5"/>
        </w:numPr>
        <w:shd w:fill="FFFEEF" w:val="clear"/>
        <w:spacing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מה מוסיף פרק ב לגבי ייחודיות הקשר בין האיש לאשה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?</w:t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br/>
              <w:t> </w:t>
            </w:r>
          </w:p>
          <w:tbl>
            <w:tblPr>
              <w:bidiVisual w:val="true"/>
              <w:tblW w:w="95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  <w:gridCol w:w="7546"/>
            </w:tblGrid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DE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צירת האדם</w:t>
                  </w:r>
                </w:p>
              </w:tc>
              <w:tc>
                <w:tcPr>
                  <w:tcW w:w="7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ֵלֶּה תוֹלְדוֹת הַשָּׁמַיִם וְהָאָרֶץ בְּהִבָּרְאָם בְּיוֹם עֲשׂוֹ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אֶרֶץ וְשָׁמָי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כֹל שִׂיחַ הַשָּׂדֶה טֶרֶם יִהְיֶה בָאָרֶץ וְכָ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ֵשֶׂב הַשָּׂדֶה טֶרֶם יִצְמָח כִּי לֹא הִמְטִי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ע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 וְאָדָם אַיִן לַעֲבֹד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ֲדָ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אֵד יַעֲלֶה מִ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 וְהִשְׁקָה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ְּנֵי הָאֲדָ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יצ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עָפָר מִ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ֲדָמָה וַיִּפַּח בְּאַפָּיו נִשְׁמַת חַיִּים וַיְהִי הָאָדָם לְנֶפֶשׁ חַיָ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EF0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נטיעת גן עדן</w:t>
                  </w:r>
                </w:p>
              </w:tc>
              <w:tc>
                <w:tcPr>
                  <w:tcW w:w="7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טַּע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גַּ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ְּעֵדֶן מִקֶּדֶם וַיָּשֶׂם שָׁם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אֲשֶׁר יָצָ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ַּצְמַח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מִ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ֲדָמָה 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ֵץ נֶחְמָד לְמַרְאֶה וְטוֹב לְמַאֲכָל וְעֵץ הַחַיִּים בְּתוֹךְ הַגָּן וְעֵץ הַדַּעַת טוֹב וָרָע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נָהָר יֹצֵא מֵעֵדֶן לְהַשְׁקוֹת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גָּן וּמִשָּׁם יִפָּרֵד וְהָיָה לְאַרְבָּעָה רָאשִׁ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א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שֵׁם הָאֶחָד פִּישׁוֹן הוּא הַסֹּבֵב אֵת 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רֶץ הַחֲוִילָה אֲשֶׁ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ָׁם הַזָּהָ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ב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ּזֲהַב הָאָרֶץ הַהִוא טוֹב שָׁם הַבְּדֹלַח וְאֶבֶן הַשֹּׁהַ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ג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שֵׁ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נָּהָר הַשֵּׁנִי גִּיחוֹן הוּא הַסּוֹבֵב אֵת 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רֶץ כּוּשׁ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שֵׁם הַנָּהָר הַשְּׁלִישִׁי חִדֶּקֶל הוּא הַהֹלֵךְ קִדְמַת אַשּׁוּר וְהַנָּהָר הָרְבִיעִי הוּא פְרָ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FDD7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ציווי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אד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  <w:tc>
                <w:tcPr>
                  <w:tcW w:w="7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ו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קַּח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וַיַּנִּחֵהוּ בְגַ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ֵדֶן לְעָבְדָהּ וּלְשָׁמְרָ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ְצַו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ע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לֵאמֹר מִכֹּל עֵ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גָּן אָכֹל תֹּאכ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ּמֵעֵץ הַדַּעַת טוֹב וָרָע לֹא תֹאכַל מִמֶּנּוּ כִּי בְּיוֹם אֲכָלְךָ מִמֶּנּוּ מוֹת תָּמוּ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E1F5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צורך האדם בחברה</w:t>
                  </w:r>
                </w:p>
              </w:tc>
              <w:tc>
                <w:tcPr>
                  <w:tcW w:w="7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ח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לֹ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ֹב הֱיוֹת הָאָדָם לְבַדּוֹ אֶעֱשֶׂ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ּוֹ עֵזֶר כְּנֶגְדּ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E2FD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קריאת השמות לחיו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  <w:tc>
                <w:tcPr>
                  <w:tcW w:w="7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ט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צ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מִ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ֲדָמָה 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ַיַּת הַשָּׂדֶה וְאֵת 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וֹף הַשָּׁמַיִם וַיָּבֵא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לִרְאוֹת מ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ּקְרָ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וֹ וְכֹל אֲשֶׁר יִקְרָ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וֹ הָאָדָם נֶפֶשׁ חַיָּה הוּא שְׁמ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קְרָא הָאָדָם שֵׁמוֹת לְכָ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בְּהֵמָה וּלְעוֹף הַשָּׁמַיִם וּלְכֹל חַיַּת הַשָּׂדֶה וּלְאָדָם לֹ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ָצָא עֵזֶר כְּנֶגְדּ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EFED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ריאת האיש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  <w:tc>
                <w:tcPr>
                  <w:tcW w:w="7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א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ַּפֵּל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תַּרְדֵּמָה ע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וַיִּישָׁן וַיִּקַּח אַחַת מִצַּלְעֹתָיווַיִּסְגֹּר בָּשָׂר תַּחְתֶּנָ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ב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בֶן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צֵּלָע אֲשֶׁ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קַח מִ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לְאִשָּׁה וַיְבִאֶהָ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ג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ֹּאמֶר הָאָדָם זֹאת הַפַּעַם עֶצֶם מֵעֲצָמַי וּבָשָׂר מִבְּשָׂרִי לְזֹאת יִקָּרֵא אִשָּׁה כִּי מֵאִישׁ לֻקֳח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ֹּא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ע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ֵּן יַעֲזָ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ישׁ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ָבִיו וְ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מּוֹ וְדָבַק בְּאִשְׁתּוֹ וְהָיוּ לְבָשָׂר אֶחָ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הְיוּ שְׁנֵיהֶם עֲרוּמִּים הָאָדָם וְאִשְׁתּוֹ וְלֹא יִתְבּשָׁשׁ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Style w:val="StrongEmphasis"/>
          <w:rFonts w:ascii="Arial" w:hAnsi="Arial" w:cs="Arial"/>
          <w:color w:val="0000FF"/>
          <w:rtl w:val="true"/>
        </w:rPr>
        <w:t>השוואה בין פרק א לפרק ב</w:t>
      </w:r>
      <w:r>
        <w:rPr>
          <w:rStyle w:val="StrongEmphasis"/>
          <w:rFonts w:ascii="Arial" w:hAnsi="Arial" w:cs="Arial"/>
          <w:color w:val="0000FF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rtl w:val="true"/>
        </w:rPr>
        <w:t>-</w:t>
      </w:r>
      <w:r>
        <w:rPr>
          <w:rStyle w:val="StrongEmphasis"/>
          <w:rFonts w:ascii="Arial" w:hAnsi="Arial" w:cs="Arial"/>
          <w:color w:val="0000FF"/>
          <w:rtl w:val="true"/>
        </w:rPr>
        <w:t xml:space="preserve">לתלמידי </w:t>
      </w:r>
      <w:r>
        <w:rPr>
          <w:rStyle w:val="StrongEmphasis"/>
          <w:rFonts w:cs="Arial" w:ascii="Arial" w:hAnsi="Arial"/>
          <w:color w:val="0000FF"/>
        </w:rPr>
        <w:t>5</w:t>
      </w:r>
      <w:r>
        <w:rPr>
          <w:rStyle w:val="StrongEmphasis"/>
          <w:rFonts w:cs="Arial" w:ascii="Arial" w:hAnsi="Arial"/>
          <w:color w:val="0000FF"/>
          <w:rtl w:val="true"/>
        </w:rPr>
        <w:t xml:space="preserve"> </w:t>
      </w:r>
      <w:r>
        <w:rPr>
          <w:rStyle w:val="StrongEmphasis"/>
          <w:rFonts w:ascii="Arial" w:hAnsi="Arial" w:cs="Arial"/>
          <w:color w:val="0000FF"/>
          <w:rtl w:val="true"/>
        </w:rPr>
        <w:t>יח</w:t>
      </w:r>
      <w:r>
        <w:rPr>
          <w:rStyle w:val="StrongEmphasis"/>
          <w:rFonts w:cs="Arial" w:ascii="Arial" w:hAnsi="Arial"/>
          <w:color w:val="0000FF"/>
          <w:rtl w:val="true"/>
        </w:rPr>
        <w:t>"</w:t>
      </w:r>
      <w:r>
        <w:rPr>
          <w:rStyle w:val="StrongEmphasis"/>
          <w:rFonts w:ascii="Arial" w:hAnsi="Arial" w:cs="Arial"/>
          <w:color w:val="0000FF"/>
          <w:rtl w:val="true"/>
        </w:rPr>
        <w:t>ל</w:t>
      </w:r>
      <w:r>
        <w:rPr>
          <w:rStyle w:val="StrongEmphasis"/>
          <w:rFonts w:cs="Arial" w:ascii="Arial" w:hAnsi="Arial"/>
          <w:color w:val="0000FF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ב מספר שוב את ספור הברי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וע יש צורך לחזור על ספור הבריאה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השוואת פרק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 אנו מוצאים מספר סתירות לכאורה בתיאור הבריאה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רכז את ההבדלים בין הפרקים בעזרת הטבלה הבאה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tbl>
            <w:tblPr>
              <w:bidiVisual w:val="true"/>
              <w:tblW w:w="9180" w:type="dxa"/>
              <w:jc w:val="left"/>
              <w:tblInd w:w="-9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  <w:gridCol w:w="2950"/>
              <w:gridCol w:w="4160"/>
            </w:tblGrid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רק 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רק ב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סדר הבריאה בפרק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בנה מסודר לפי ימים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ין סדר לפי ימים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הו מיקום האדם בסדר הבריא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?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חר בריאת הצומחים והחיות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כנון  בריאת האד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יש תכנון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עשה אד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ג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)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יאור בריאת האד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פקיד האדם ותכונותיו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יצד נבראה האיש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?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שמות של הק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העמק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 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רא 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ה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)</w:t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יך ניתן להסביר את ההבדלים בין הפרק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עיין בהסברו של רש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זרחו של עדן נטע את הגן ואם תאמר הרי כבר 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ראיתי בברייתא של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יעזר בנו של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וסי הגלילי מ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מדות שהתורה נדרשת וזו אחת מה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כלל שלאחריו מעשה הוא פרטו של ראשון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ִּבְרָא אֶת הָאָד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- </w:t>
            </w:r>
            <w:r>
              <w:rPr>
                <w:rFonts w:ascii="Arial" w:hAnsi="Arial" w:cs="Arial"/>
                <w:color w:val="000000"/>
                <w:rtl w:val="true"/>
              </w:rPr>
              <w:t>זהו 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סתם בריאתו מהיכן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נב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סתם מעשיו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פרק א</w:t>
            </w:r>
            <w:r>
              <w:rPr>
                <w:rFonts w:cs="Arial" w:ascii="Arial" w:hAnsi="Arial"/>
                <w:color w:val="000000"/>
                <w:rtl w:val="true"/>
              </w:rPr>
              <w:t>]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פיר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פרק ב</w:t>
            </w:r>
            <w:r>
              <w:rPr>
                <w:rFonts w:cs="Arial" w:ascii="Arial" w:hAnsi="Arial"/>
                <w:color w:val="000000"/>
                <w:rtl w:val="true"/>
              </w:rPr>
              <w:t>] "</w:t>
            </w:r>
            <w:r>
              <w:rPr>
                <w:rFonts w:ascii="Arial" w:hAnsi="Arial" w:cs="Arial"/>
                <w:color w:val="000000"/>
                <w:rtl w:val="true"/>
              </w:rPr>
              <w:t>וַיִּיצ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יצמח לו גן עדן  וַיַּנִּחֵהוּ בְגַן עֵדֶן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וַיַּפֵּל עליו תַּרְדֵּמ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שומע סבור שהוא מעשה אח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נו אל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פרטו של ראשון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יחס בין פרק א לפרק ב בבראשית לפי 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ה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פרט</w:t>
            </w:r>
            <w:r>
              <w:rPr>
                <w:rFonts w:cs="Arial" w:ascii="Arial" w:hAnsi="Arial"/>
                <w:color w:val="000000"/>
              </w:rPr>
              <w:t>"?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28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המידה בה התורה נדרשת לפיה הסביר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ת החזרה של פר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פרק א</w:t>
            </w:r>
            <w:r>
              <w:rPr>
                <w:rFonts w:cs="Arial" w:ascii="Arial" w:hAnsi="Arial"/>
                <w:color w:val="000000"/>
              </w:rPr>
              <w:t>'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סבר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סדר השונה של הנבר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פרק א צומ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חיו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דם ואילו בפרק ב האדם קדם אף לצומח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ל עשב השדה טרם יצמח – עדיין לא צמ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ום 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לישי שכתוב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וצא הארץ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על פתח הקרקע עמדו עד יום ששי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לא המטיר – ומה טעם לא המט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 שאדם אין לעבוד את האדמה ואין מכיר בטובתם של גש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שבא אדם וידע שהם צורך לעולם התפלל עליהם ויר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צמחו האילנות והדשאים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לא נראתה צמחיה בעולם לפני בריאת האדם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28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יישב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ת ההבדל בסדר הנבראים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בונן בהבדל הנוגע לבריאת האשה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א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בְרָא אֱלֹהִים אֶת הָאָדָם בְּצַלְמוֹ בְּצֶלֶם אֱלֹהִים בָּרָא אֹתוֹ זָכָר וּנְקֵבָה בָּרָא אֹתָ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פֵּ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תַּרְדֵּמָה עַל הָאָדָם וַיִּישָׁן וַיִּקַּח אַחַת מִצַּלְעֹתָיו וַיִּסְגֹּר בָּשָׂר תַּחְתֶּנָּה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בֶ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אֶת הַצֵּלָע אֲשֶׁר לָקַח מִן הָאָדָם לְאִשָּׁה וַיְבִאֶהָ אֶל הָאָדָם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הבדל בין שני התיאורים של בריאת האי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יך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יישב בין שני התיאורים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בראש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זכר ונקבה ברא אותם – ולהלן הוא או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קח אחת מצלע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ראשית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מדרש אגדה שבראו שני פרצופין בבריאה ראשונה ואחר כך חלק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פשוטו של מ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ן הודיעך שנבראו שניהם בששי ולא פירש לך כיצד בריית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פירש לך במקום אחר</w:t>
            </w:r>
            <w:r>
              <w:rPr>
                <w:rFonts w:cs="Arial" w:ascii="Arial" w:hAnsi="Arial"/>
                <w:color w:val="0000FF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DCDCDC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בריאת האדם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זרה התורה פעמיים על בריאת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דרך בה התורה תארה את בריאת האדם ייחודית ומלמדת על מעל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עיין מחדש בתיאור היום השישי בפרק א ונראה מה ניתן ללמוד ממנו על ייחודו של האדם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לומדים מתיאור בריאת האדם בפרק א</w:t>
            </w: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ַיֹּאמֶר אֱלֹהִ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ּוֹצֵא הָאָרֶץ נֶפֶשׁ חַיָּה לְמִינָהּ בְּהֵמָה וָרֶמֶשׂ וְחַיְתוֹ אֶרֶץ לְמִינָהּ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כֵן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וַיַּעַשׂ אֱלֹהִ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ת חַיַּת הָאָרֶץ לְמִינָהּ וְאֶת הַבְּהֵמָה לְמִינָהּ וְאֵת כָּל רֶמֶשׂ הָאֲדָמָה לְמִינֵהוּ וַיַּרְא אֱלֹהִים כִּי טוֹב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ַיֹּאמֶר אֱלֹהִ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ַעֲשֶׂה אָדָם בְּצַלְמֵנוּ כִּדְמוּתֵנוּ וְיִרְדּוּ בִדְגַת הַיָּם וּבְעוֹף הַשָּׁמַיִם וּבַבְּהֵמָה וּבְכָל הָאָרֶץ וּבְכָל הָרֶמֶשׂ הָרֹמֵשׂ עַל הָאָרֶץ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000000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וַיִּבְרָא אֱלֹהִ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ת הָאָדָם בְּצַלְמוֹ בְּצֶלֶם אֱלֹהִים בָּרָא אֹתוֹ זָכָר וּנְקֵבָה בָּרָא אֹתָ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בָרֶךְ אֹתָם אֱלֹהִים וַיֹּאמֶר לָהֶם אֱלֹהִים פְּרוּ וּרְבוּ וּמִלְאוּ אֶת הָאָרֶץ וְכִבְשֻׁהָ וּרְדוּ בִּדְגַת הַיָּם וּבְעוֹף הַשָּׁמַיִם וּבְכָל חַיָּה הָרֹמֶשֶׂת עַל הָאָרֶץ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ֱלֹהִים הִנֵּה נָתַתִּי לָכֶם אֶת כָּל עֵשֶׂב זֹרֵעַ זֶרַע אֲשֶׁר עַל פְּנֵי כָל הָאָרֶץ וְאֶת כָּל הָעֵץ אֲשֶׁר בּוֹ פְרִי עֵץ זֹרֵעַ זָרַע לָכֶם יִהְיֶה לְאָכְלָה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לְכָל חַיַּת הָאָרֶץ וּלְכָל עוֹף הַשָּׁמַיִם וּלְכֹל רוֹמֵשׂ עַל הָאָרֶץ אֲשֶׁר בּוֹ נֶפֶשׁ חַיָּה אֶת כָּל יֶרֶק עֵשֶׂב לְאָכְלָה וַיְהִי כֵן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רְא אֱלֹהִים אֶת כָּל אֲשֶׁר עָשָׂה וְהִנֵּה טוֹב מְאֹד וַיְהִי עֶרֶב וַיְהִי בֹקֶר יוֹם הַשִּׁשִּׁי</w:t>
            </w:r>
            <w:r>
              <w:rPr>
                <w:rFonts w:cs="Arial" w:ascii="Arial" w:hAnsi="Arial"/>
                <w:color w:val="000000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ה שונה הדרך בה התורה תארה את בריאת החיות ביום השישי לבין הדרך בה מתוארת בריאת האדם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שים לב לשימוש בלשון הנדיר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ב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למעט בריאת התני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ורה נמנעת מלהשתמש בה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אנחנו יכולים ללמוד מכך על האדם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ייחד בעשיית האד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מאמר בעבור גודל מעל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ין טבעו כטבע החיה והבהמה אשר ברא במאמר הקודם לו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28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ה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מ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מנו למד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על גודל מעלתו של האדם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מתוכן דב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יתן ללמוד על מעלת האדם – האדם נבר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צלם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ים</w:t>
            </w:r>
            <w:r>
              <w:rPr>
                <w:rFonts w:cs="Arial" w:ascii="Arial" w:hAnsi="Arial"/>
                <w:color w:val="000000"/>
              </w:rPr>
              <w:t>"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ֶר אֱלֹהִים נַעֲשֶׂה אָדָם בְּצַלְמֵנוּ כִּדְמוּתֵנוּ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 מי פונ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? </w:t>
            </w:r>
            <w:r>
              <w:rPr>
                <w:rFonts w:ascii="Arial" w:hAnsi="Arial" w:cs="Arial"/>
                <w:color w:val="000000"/>
                <w:rtl w:val="true"/>
              </w:rPr>
              <w:t>מדוע הוא משתמש בלשון רבים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עשה אד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ענוותנות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מדנו מכא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 שהאדם בדמות המלאכים ויתקנאו בו לפיכך נמלך ב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שהוא דן את המלכים הוא נמלך בפמליא שלו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י דומה האדם לפי הסבר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יך מיישב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ת הקושי הרעיוני בביטו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עשה אדם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שך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ל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שה אדם – אף על פי שלא סייעוהו ביצירתו ויש מקום למינים לר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נמנע הכתוב מללמד דרך ארץ ומדת ענוה שיהא הגדול נמלך ונוטל רשות מן הקט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ם כתב אעשה אדם לא למדנו שיהא מדבר עם בית דינו אלא עם 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תשובת המינים כתב בצדו ויברא אלוהים את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כתב ויבראו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זו מידה טובה אנו לומדים מהניסוח בלשון רבים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CD853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לומדים מתיאור בריאת האדם בפרק ב</w:t>
            </w: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יצ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אֶת הָאָדָם עָפָר מִן הָאֲדָמָה וַיִּפַּח בְּאַפָּיו נִשְׁמַת חַיִּים וַיְהִי הָאָדָם לְנֶפֶשׁ חַיָּה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יין בתרגום אונקלוס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נקלוס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בְרָ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יָת אָד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ַפְרָא מִן אַרְעָ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ּנְפַח בְּאַפּוֹה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ִשְׁמְתָא דְּחַיֵּ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וַהֲוָת בְּאָדָ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ְרוּחַ מְמַלְּלָא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נפש חיה – אף בהמה וחיה נקראו נפש ח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זו של אדם חיה שבכולן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תווסף בו דעה ודבור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ן התיאור בפרק ב אנו מתוודעים לאחת התכונות הייחודיות של האדם – יכולת הדי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מנם בהמשך הפרק באה לידי ביטוי יכולת זו בקריאת השמות לח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המשך לאשה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הקשר של האדם לאדמה נלמד מפר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מסביר את שמו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ה משלים התיאור בפרק ב את התיאור בפרק א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ויפח באפיו – עשאו מן התחתונים ומן העלי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וף מן התחתונים ונשמה מן העליוני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shd w:fill="CD853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פקידיו של האדם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ים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 ישנם מספר תפקידים לאד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פתח בפרק א</w:t>
            </w:r>
            <w:r>
              <w:rPr>
                <w:rFonts w:cs="Arial" w:ascii="Arial" w:hAnsi="Arial"/>
                <w:color w:val="000000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בָרֶךְ אֹתָם אֱלֹהִים וַיֹּאמֶר לָהֶם אֱלֹהִים פְּרוּ וּרְבוּ וּמִלְאוּ אֶת הָאָרֶץ וְכִבְשֻׁהָ וּרְדוּ בִּדְגַת הַיָּם וּבְעוֹף הַשָּׁמַיִם וּבְכָל חַיָּה הָרֹמֶשֶׂת עַל הָאָרֶץ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פי פרק א תפקיד האד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הוא לפרות ולרבות ולשלוט על הטבע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א נזר הבריאה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בפרק ב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קַּח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אֶת הָאָדָם וַיַּנִּחֵהוּ בְגַן עֵדֶן לְעָבְדָהּ וּלְשָׁמְרָהּ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צריך האדם לעשות בג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דן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בן עזר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לעב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השקות הג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שמ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כל החיות שלא יכנסו שם ויטנפוהו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גם את דברי פרקי דרבי אליעזר והבחנה עקרונית בינם לפירושו של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תפיסת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חלוק המדרש בפרקי דרבי אליעזר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י דרבי אליעזר פרקי א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שמא תאמר כי יש מלאכה בגן עדן לפתח ולשדד את האד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כל האילנות נצמחין מאלי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שמא תאמרי שמלאכה בגן עדן להשקות את הג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הלא כבר נהר יוצא מעדן להשקות את הגן שנ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  <w:r>
              <w:rPr>
                <w:rFonts w:ascii="Arial" w:hAnsi="Arial" w:cs="Arial"/>
                <w:color w:val="000000"/>
                <w:rtl w:val="true"/>
              </w:rPr>
              <w:t>ונהר יוצא מעד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ה הלשון הז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עבדה ולשמ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לא אמר לעבדה ולשמרה אלא לעסוק בדברי תורה ולשמור את כל מצות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  <w:r>
              <w:rPr>
                <w:rFonts w:ascii="Arial" w:hAnsi="Arial" w:cs="Arial"/>
                <w:color w:val="000000"/>
                <w:rtl w:val="true"/>
              </w:rPr>
              <w:t>לשמור את דרך עץ הח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אין עץ חיים אלא 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  <w:r>
              <w:rPr>
                <w:rFonts w:ascii="Arial" w:hAnsi="Arial" w:cs="Arial"/>
                <w:color w:val="000000"/>
                <w:rtl w:val="true"/>
              </w:rPr>
              <w:t>עץ חיים היא למחזיקים בה</w:t>
            </w:r>
            <w:r>
              <w:rPr>
                <w:rFonts w:cs="Arial" w:ascii="Arial" w:hAnsi="Arial"/>
                <w:color w:val="000000"/>
              </w:rPr>
              <w:t>"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וסף לכך מצווה האדם לשמוע לציווי ה</w:t>
            </w:r>
            <w:r>
              <w:rPr>
                <w:rFonts w:cs="Arial" w:ascii="Arial" w:hAnsi="Arial"/>
                <w:color w:val="000000"/>
              </w:rPr>
              <w:t>':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צַ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עַל הָאָדָם לֵאמֹר מִכֹּל עֵץ הַגָּן אָכֹל תֹּאכֵל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מֵעֵץ הַדַּעַת טוֹב וָרָע לֹא תֹאכַל מִמֶּנּוּ כִּי בְּיוֹם אֲכָלְךָ מִמֶּנּוּ מוֹת תָּמוּת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ג נעסוק בהרחבה בציווי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מסגרת פרק ב נראה את הציווי כפן נוסף לתפקידו ומעלתו של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אכליו של האדם אינם רק מעשה קיומ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ם מתעלים לדרגה של קיום מצווה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בריאת האש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יין בפסוקים העוסקים בבריאת האשה</w:t>
            </w:r>
            <w:r>
              <w:rPr>
                <w:rFonts w:cs="Arial" w:ascii="Arial" w:hAnsi="Arial"/>
                <w:color w:val="000000"/>
              </w:rPr>
              <w:t>.  </w:t>
            </w:r>
          </w:p>
        </w:tc>
      </w:tr>
      <w:tr>
        <w:trPr/>
        <w:tc>
          <w:tcPr>
            <w:tcW w:w="9750" w:type="dxa"/>
            <w:tcBorders/>
            <w:shd w:fill="CD853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ריאת האש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ן פרק א לפרק ב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מציגים פרקים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 את בריאת האישה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א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בְרָא אֱלֹהִים אֶת הָאָדָם בְּצַלְמוֹ בְּצֶלֶם אֱלֹהִים בָּרָא אֹתוֹ זָכָר וּנְקֵבָה בָּרָא אֹתָ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בָרֶךְ אֹתָם אֱלֹהִים וַיֹּאמֶר לָהֶם אֱלֹהִים פְּרוּ וּרְבוּ וּמִלְאוּ אֶת הָאָרֶץ</w:t>
            </w:r>
            <w:r>
              <w:rPr>
                <w:rFonts w:cs="Arial" w:ascii="Arial" w:hAnsi="Arial"/>
                <w:color w:val="000000"/>
              </w:rPr>
              <w:t>..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א האיש והאישה נבראים י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ם מכונים 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כר ונק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זכר ונקבה עליה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רות ולרבות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פֵּ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תַּרְדֵּמָה עַל הָאָדָם וַיִּישָׁן וַיִּקַּח אַחַת מִצַּלְעֹתָיו וַיִּסְגֹּר בָּשָׂר תַּחְתֶּנָּה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בֶ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אֶת הַצֵּלָע אֲשֶׁר לָקַח מִן הָאָדָם לְאִשָּׁה וַיְבִאֶהָ אֶל הָאָדָ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ב נבראת האישה בנפ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ני הזוג מכונים איש ואי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דוע נבראה האישה לפי פרק 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אם לשם פריה ורבייה כמו בפר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נעיין בפסוקים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לֹא טוֹב הֱיוֹת הָאָדָם לְבַדּוֹ אֶעֱשֶׂה לּוֹ עֵזֶר כְּנֶגְדּוֹ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צ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ֱלֹהִים מִן הָאֲדָמָה כָּל חַיַּת הַשָּׂדֶה וְאֵת כָּל עוֹף הַשָּׁמַיִם וַיָּבֵא אֶל הָאָדָם לִרְאוֹת מַה יִּקְרָא לוֹ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... </w:t>
            </w:r>
            <w:r>
              <w:rPr>
                <w:rFonts w:ascii="Arial" w:hAnsi="Arial" w:cs="Arial"/>
                <w:color w:val="000000"/>
                <w:rtl w:val="true"/>
              </w:rPr>
              <w:t>וּלְאָדָם לֹא מָצָא עֵזֶר כְּנֶגְדּוֹ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כתובים עולים שני הבדלי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/>
                <w:color w:val="000000"/>
                <w:rtl w:val="true"/>
              </w:rPr>
              <w:t>בסדר הברי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פרק א– הם נברא ביחד ובפרק ב – האישה נבראה לאחר האדם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/>
                <w:color w:val="000000"/>
                <w:rtl w:val="true"/>
              </w:rPr>
              <w:t>במשמעות הקשר בין האיש לא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פרק 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פריה ורבי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רק 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קשר נפשי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חברתי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לא טוב היות האדם לבדו</w:t>
            </w:r>
            <w:r>
              <w:rPr>
                <w:rFonts w:cs="Arial" w:ascii="Arial" w:hAnsi="Arial"/>
                <w:color w:val="000000"/>
                <w:rtl w:val="true"/>
              </w:rPr>
              <w:t>")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מצאנו למדים שלקשר הזוגי ישנם שני תפק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שם פרייה ורבייה וכדי להפיג את הבדידות של האד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יין איך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יישב את סדר הבריאה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זכר ונקבה ברא אות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הלן הוא או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קח אחת מצלעותי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</w:rPr>
              <w:t>'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דרש אג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בראו שני פרצופין בבריאה ראשונה ואחר כך חלקו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פשוטו של מקרא כאן הודיעך שנבראו שניהם בשישי ולא פירש לך כיצד ברייתן ופירש לך במקום אחר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ור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ביא בתחילת פירושו מדרש אג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עיוננו בפרק א הצבענו ע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מורכבות בהבנ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דרשי האגדה ולכן מומלץ לעיין בהעמקה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ניתן ללמוד על הקשר הזוגי מפרקנו</w:t>
            </w: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תוך הפסוקים העוסקים בבריאת האשה מובאים פסוקים הסוטים לכאורה מהנוש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– </w:t>
            </w:r>
            <w:r>
              <w:rPr>
                <w:rFonts w:ascii="Arial" w:hAnsi="Arial" w:cs="Arial"/>
                <w:color w:val="000000"/>
                <w:rtl w:val="true"/>
              </w:rPr>
              <w:t>מהו תפקידם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לֹא טוֹב הֱיוֹת הָאָדָם לְבַדּו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ֶעֱשֶׂה לּוֹ עֵזֶר כְּנֶגְדּוֹ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צ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מִן הָאֲדָמָה כָּל חַיַּת הַשָּׂדֶה וְאֵת כָּל עוֹף הַשָּׁמַיִם וַיָּבֵא אֶל הָאָדָם לִרְאוֹת מַה יִּקְרָא לוֹ וְכֹל אֲשֶׁר יִקְרָא לוֹ הָאָדָם נֶפֶשׁ חַיָּה הוּא שְׁמוֹ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קְרָא הָאָדָם שֵׁמוֹת לְכָל הַבְּהֵמָה וּלְעוֹף הַשָּׁמַיִם וּלְכֹל חַיַּת הַשָּׂדֶה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ּלְאָדָם לֹא מָצָא עֵזֶר כְּנֶגְדּוֹ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פֵּ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תַּרְדֵּמָה עַל הָאָדָם וַיִּישָׁן וַיִּקַּח אַחַת מִצַּלְעֹתָיו וַיִּסְגֹּר בָּשָׂר תַּחְתֶּנָּה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נקטעת בריאת האישה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קריאת השמות לבעלי החיים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לאדם לא מצא עזר ויפ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והים תרדמה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כשהבי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ביאן לפניו כל מין ומין זכר ונק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כולם יש בן זוג ולי אין בן זו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יד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פל</w:t>
            </w:r>
            <w:r>
              <w:rPr>
                <w:rFonts w:cs="Arial" w:ascii="Arial" w:hAnsi="Arial"/>
                <w:color w:val="000000"/>
              </w:rPr>
              <w:t>'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משיך את הכיוון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כון בעיני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כי לא היה החפץ לפניו יתברך לקחת צלעו ממנ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ד שידע אדם שאין בנבראים עז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יתאווה שיהיה לו עזר כמו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פני זה היה צריך לקחת ממנו אחת מצלע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זה טעם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לאדם לא מצא עזר כנגדו</w:t>
            </w:r>
            <w:r>
              <w:rPr>
                <w:rFonts w:cs="Arial" w:ascii="Arial" w:hAnsi="Arial"/>
                <w:color w:val="000000"/>
              </w:rPr>
              <w:t>"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חש האדם בעקבות קריאת השמות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28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היה חשוב ל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שהאדם יקרא שמות לבעלי החיים לפני בריאת האישה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ריאת השמות נועדה לעורר באדם את הצורך ואת הרצון לקשר הזוג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שכשתובא לפניו האי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עריך את המתנה ויודה עליה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מנם תגובת האי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פסוק כ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מראה האישה הייתה מאד נלהבת ואפשר לראות בדבריו מעין שיר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ֹּאמֶר הָאָדָ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זֹאת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פַּעַם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ֶצֶם מֵעֲצָמַ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ָשָׂר מִבְּשָׂרִ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ְזֹאת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ִקָּרֵא אִשָּׁה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ִּי מֵאִישׁ לֻקֳח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זֹּאת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כד מתאר הכתוב את עוצמת הקשר שנוצר בין בני הזוג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ַל כֵּן יַעֲזָב אִישׁ אֶת אָבִיו וְאֶת אִמּוֹ וְדָבַק בְּאִשְׁתּוֹ וְהָיוּ לְבָשָׂר אֶחָד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דם מבכר את אשתו ומוכן לעזוב את הוריו אהוביו מבית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31:00Z</dcterms:created>
  <dc:creator>Computer</dc:creator>
  <dc:description/>
  <cp:keywords/>
  <dc:language>en-US</dc:language>
  <cp:lastModifiedBy>Computer</cp:lastModifiedBy>
  <dcterms:modified xsi:type="dcterms:W3CDTF">2013-10-09T20:34:00Z</dcterms:modified>
  <cp:revision>4</cp:revision>
  <dc:subject/>
  <dc:title>בראשית פרק ב תשעד</dc:title>
</cp:coreProperties>
</file>