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474747"/>
          <w:sz w:val="21"/>
          <w:szCs w:val="21"/>
        </w:rPr>
      </w:pPr>
      <w:r>
        <w:rPr>
          <w:rFonts w:ascii="Arial" w:hAnsi="Arial" w:cs="Arial"/>
          <w:color w:val="474747"/>
          <w:sz w:val="21"/>
          <w:sz w:val="21"/>
          <w:szCs w:val="21"/>
          <w:rtl w:val="true"/>
        </w:rPr>
        <w:t>בראשית פרק ב תשעד</w:t>
      </w:r>
    </w:p>
    <w:p>
      <w:pPr>
        <w:pStyle w:val="Normal"/>
        <w:jc w:val="left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בפרק ב נתמקד בבריאת האדם ובמשמעותה</w:t>
      </w:r>
      <w:r>
        <w:rPr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אדם נברא בצלם אלוקים</w:t>
      </w:r>
      <w:r>
        <w:rPr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זהו שבחו וחובתו כאחת</w:t>
      </w:r>
      <w:r>
        <w:rPr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נעסוק גם בבריאת האשה ובנלמד מפרשה זו על האדם</w:t>
      </w:r>
      <w:r>
        <w:rPr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 xml:space="preserve">תלמידי </w:t>
      </w:r>
      <w:r>
        <w:rPr>
          <w:b w:val="false"/>
          <w:bCs w:val="false"/>
          <w:color w:val="4F4F4F"/>
          <w:sz w:val="18"/>
          <w:szCs w:val="18"/>
        </w:rPr>
        <w:t>5</w:t>
      </w:r>
      <w:r>
        <w:rPr>
          <w:b w:val="false"/>
          <w:bCs w:val="false"/>
          <w:color w:val="4F4F4F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יח</w:t>
      </w:r>
      <w:r>
        <w:rPr>
          <w:b w:val="false"/>
          <w:bCs w:val="false"/>
          <w:color w:val="4F4F4F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ל יעסוק בהבדלים בין פרק א וב ובמשמעותם</w:t>
      </w:r>
      <w:r>
        <w:rPr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לפרק ב יוקדשו שני שיעורים</w:t>
      </w:r>
      <w:r>
        <w:rPr>
          <w:b w:val="false"/>
          <w:bCs w:val="false"/>
          <w:color w:val="4F4F4F"/>
          <w:sz w:val="18"/>
          <w:szCs w:val="18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שאלות מכוונות ללמיד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הם ההבדלים בין תיאור הבריאה בפרק א לתיאור בפרק ב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לתלמידי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</w:p>
    <w:p>
      <w:pPr>
        <w:pStyle w:val="Normal"/>
        <w:numPr>
          <w:ilvl w:val="0"/>
          <w:numId w:val="5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דוע חוזר פרק ב על בריאת האד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5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ה מוסיף פרק ב לגבי ייחודיות הקשר בין האיש לאשה</w:t>
      </w:r>
      <w:r>
        <w:rPr>
          <w:rFonts w:cs="Arial" w:ascii="Arial" w:hAnsi="Arial"/>
          <w:color w:val="000000"/>
          <w:sz w:val="18"/>
          <w:szCs w:val="18"/>
          <w:rtl w:val="true"/>
        </w:rPr>
        <w:t>?</w:t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br/>
              <w:t> </w:t>
            </w:r>
          </w:p>
          <w:tbl>
            <w:tblPr>
              <w:bidiVisual w:val="true"/>
              <w:tblW w:w="95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7546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D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צירת האדם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ֵלֶּה תוֹלְדוֹת הַשָּׁמַיִם וְהָאָרֶץ בְּהִבָּרְאָם בְּיוֹם עֲשׂוֹ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רֶץ וְשָׁמָי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כֹל שִׂיחַ הַשָּׂדֶה טֶרֶם יִהְיֶה בָאָרֶץ ו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ֵשֶׂב הַשָּׂדֶה טֶרֶם יִצְמָח כִּי לֹא הִמְטִי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וְאָדָם אַיִן לַעֲבֹד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דָ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אֵד יַעֲלֶה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וְהִשְׁקָה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ְּנֵי הָאֲדָ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יצ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עָפָר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דָמָה וַיִּפַּח בְּאַפָּיו נִשְׁמַת חַיִּים וַיְהִי הָאָדָם לְנֶפֶשׁ חַי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EF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טיעת גן עדן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טַּע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גַ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עֵדֶן מִקֶּדֶם וַיָּשֶׂם שָׁ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אֲשֶׁר יָצָ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ַּצְמַח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דָמָה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ֵץ נֶחְמָד לְמַרְאֶה וְטוֹב לְמַאֲכָל וְעֵץ הַחַיִּים בְּתוֹךְ הַגָּן וְעֵץ הַדַּעַת טוֹב וָרָע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נָהָר יֹצֵא מֵעֵדֶן לְהַשְׁקוֹת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גָּן וּמִשָּׁם יִפָּרֵד וְהָיָה לְאַרְבָּעָה רָאשִׁ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שֵׁם הָאֶחָד פִּישׁוֹן הוּא הַסֹּבֵב אֵת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רֶץ הַחֲוִילָה אֲשֶׁ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ׁם הַזָּהָ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ּזֲהַב הָאָרֶץ הַהִוא טוֹב שָׁם הַבְּדֹלַח וְאֶבֶן הַשֹּׁהַ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שֵׁ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נָּהָר הַשֵּׁנִי גִּיחוֹן הוּא הַסּוֹבֵב אֵת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רֶץ כּוּ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שֵׁם הַנָּהָר הַשְּׁלִישִׁי חִדֶּקֶל הוּא הַהֹלֵךְ קִדְמַת אַשּׁוּר וְהַנָּהָר הָרְבִיעִי הוּא פְרָ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DD7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ציווי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אד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קַּח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וַיַּנִּחֵהוּ בְגַ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ֵדֶן לְעָבְדָהּ וּלְשָׁמְר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ְצַו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לֵאמֹר מִכֹּל עֵ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גָּן אָכֹל תֹּאכ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ּמֵעֵץ הַדַּעַת טוֹב וָרָע לֹא תֹאכַל מִמֶּנּוּ כִּי בְּיוֹם אֲכָלְךָ מִמֶּנּוּ מוֹת תָּמוּ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E1F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צורך האדם בחברה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ֹב הֱיוֹת הָאָדָם לְבַדּוֹ אֶעֱשֶׂ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ּוֹ עֵזֶר כְּנֶגְד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E2F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קריאת השמות לחיו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צ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ֲדָמָה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ַיַּת הַשָּׂדֶה וְאֵת כָּ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וֹף הַשָּׁמַיִם וַיָּבֵא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לִרְאוֹת מ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ּקְרָ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ֹ וְכֹל אֲשֶׁר יִקְרָ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ֹ הָאָדָם נֶפֶשׁ חַיָּה הוּא שְׁמ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קְרָא הָאָדָם שֵׁמוֹת ל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בְּהֵמָה וּלְעוֹף הַשָּׁמַיִם וּלְכֹל חַיַּת הַשָּׂדֶה וּלְאָדָם 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ָצָא עֵזֶר כְּנֶגְד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FE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ריאת האיש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rtl w:val="true"/>
                    </w:rPr>
                    <w:t> </w:t>
                  </w:r>
                </w:p>
              </w:tc>
              <w:tc>
                <w:tcPr>
                  <w:tcW w:w="7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ַּפֵּ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תַּרְדֵּמָה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וַיִּישָׁן וַיִּקַּח אַחַת מִצַּלְעֹתָיווַיִּסְגֹּר בָּשָׂר תַּחְתֶּנ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בֶן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צֵּלָע אֲשֶׁ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קַח מִ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 לְאִשָּׁה וַיְבִאֶהָ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ד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ֹּאמֶר הָאָדָם זֹאת הַפַּעַם עֶצֶם מֵעֲצָמַי וּבָשָׂר מִבְּשָׂרִי לְזֹאת יִקָּרֵא אִשָּׁה כִּי מֵאִישׁ לֻקֳח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ֹּא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ֵּן יַעֲזָ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ישׁ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ָבִיו וְ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מּוֹ וְדָבַק בְּאִשְׁתּוֹ וְהָיוּ לְבָשָׂר אֶחָ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הְיוּ שְׁנֵיהֶם עֲרוּמִּים הָאָדָם וְאִשְׁתּוֹ וְלֹא יִתְבּשָׁשׁ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טו חוזר לכאורה על פסוק ח– מהו מקומם של הפסוקים שבתוו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ד ניתן לראות מעין מאמר מוסג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יאור המפורט של גן העדן סוטה מעניינו של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דבר יכול ללמדנו שגן עדן נברא בשביל האדם ולכבו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ן הובא באמצע תיאור בריאת האד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Style w:val="StrongEmphasis"/>
          <w:rFonts w:ascii="Arial" w:hAnsi="Arial" w:cs="Arial"/>
          <w:color w:val="0000FF"/>
          <w:rtl w:val="true"/>
        </w:rPr>
        <w:t>השוואה בין פרק א לפרק ב</w:t>
      </w:r>
      <w:r>
        <w:rPr>
          <w:rStyle w:val="StrongEmphasis"/>
          <w:rFonts w:ascii="Arial" w:hAnsi="Arial" w:cs="Arial"/>
          <w:color w:val="0000FF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  <w:r>
        <w:rPr>
          <w:rStyle w:val="StrongEmphasis"/>
          <w:rFonts w:ascii="Arial" w:hAnsi="Arial" w:cs="Arial"/>
          <w:color w:val="0000FF"/>
          <w:rtl w:val="true"/>
        </w:rPr>
        <w:t xml:space="preserve">לתלמידי </w:t>
      </w:r>
      <w:r>
        <w:rPr>
          <w:rStyle w:val="StrongEmphasis"/>
          <w:rFonts w:cs="Arial" w:ascii="Arial" w:hAnsi="Arial"/>
          <w:color w:val="0000FF"/>
        </w:rPr>
        <w:t>5</w:t>
      </w:r>
      <w:r>
        <w:rPr>
          <w:rStyle w:val="StrongEmphasis"/>
          <w:rFonts w:cs="Arial" w:ascii="Arial" w:hAnsi="Arial"/>
          <w:color w:val="0000FF"/>
          <w:rtl w:val="true"/>
        </w:rPr>
        <w:t xml:space="preserve"> </w:t>
      </w:r>
      <w:r>
        <w:rPr>
          <w:rStyle w:val="StrongEmphasis"/>
          <w:rFonts w:ascii="Arial" w:hAnsi="Arial" w:cs="Arial"/>
          <w:color w:val="0000FF"/>
          <w:rtl w:val="true"/>
        </w:rPr>
        <w:t>יח</w:t>
      </w:r>
      <w:r>
        <w:rPr>
          <w:rStyle w:val="StrongEmphasis"/>
          <w:rFonts w:cs="Arial" w:ascii="Arial" w:hAnsi="Arial"/>
          <w:color w:val="0000FF"/>
          <w:rtl w:val="true"/>
        </w:rPr>
        <w:t>"</w:t>
      </w:r>
      <w:r>
        <w:rPr>
          <w:rStyle w:val="StrongEmphasis"/>
          <w:rFonts w:ascii="Arial" w:hAnsi="Arial" w:cs="Arial"/>
          <w:color w:val="0000FF"/>
          <w:rtl w:val="true"/>
        </w:rPr>
        <w:t>ל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ב מספר שוב את ספור הברי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יש צורך לחזור על ספור הבריאה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השוואת פרק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 אנו מוצאים מספר סתירות לכאורה בתיאור הבריאה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רכז את ההבדלים בין הפרקים בעזרת הטבלה הבאה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tbl>
            <w:tblPr>
              <w:bidiVisual w:val="true"/>
              <w:tblW w:w="9180" w:type="dxa"/>
              <w:jc w:val="left"/>
              <w:tblInd w:w="-9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2950"/>
              <w:gridCol w:w="4160"/>
            </w:tblGrid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רק 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רק ב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סדר הבריאה בפרק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בנה מסודר לפי ימים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ין סדר לפי ימים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הו מיקום האדם בסדר הבריא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?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חר בריאת הצומחים והחיות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כנון  בריאת האד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יש תכנון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עשה אד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ג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)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יאור בריאת האד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פקיד האדם ותכונותי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יצד נבראה האיש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?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שמות של הק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</w:tc>
              <w:tc>
                <w:tcPr>
                  <w:tcW w:w="4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העמק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 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ה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)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יך ניתן להסביר את ההבדלים בין הפרק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עיין בהסברו של ר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זרחו של עדן נטע את הגן ואם תאמר הרי כבר 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איתי בברייתא של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יעזר בנו של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סי הגלילי מ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מדות שהתורה נדרשת וזו אחת מה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לל שלאחריו מעשה הוא פרטו של ראשון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ִּבְרָא אֶת הָאָד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rtl w:val="true"/>
              </w:rPr>
              <w:t>זהו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תם בריאתו מהיכ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נב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סתם מעשי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פרק א</w:t>
            </w:r>
            <w:r>
              <w:rPr>
                <w:rFonts w:cs="Arial" w:ascii="Arial" w:hAnsi="Arial"/>
                <w:color w:val="000000"/>
                <w:rtl w:val="true"/>
              </w:rPr>
              <w:t>]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פיר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פרק ב</w:t>
            </w:r>
            <w:r>
              <w:rPr>
                <w:rFonts w:cs="Arial" w:ascii="Arial" w:hAnsi="Arial"/>
                <w:color w:val="000000"/>
                <w:rtl w:val="true"/>
              </w:rPr>
              <w:t>] "</w:t>
            </w:r>
            <w:r>
              <w:rPr>
                <w:rFonts w:ascii="Arial" w:hAnsi="Arial" w:cs="Arial"/>
                <w:color w:val="000000"/>
                <w:rtl w:val="true"/>
              </w:rPr>
              <w:t>וַיִּיצ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יצמח לו גן עדן  וַיַּנִּחֵהוּ בְגַן עֵדֶ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ַיַּפֵּל עליו תַּרְדֵּמ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ומע סבור שהוא מעשה א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נו אל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פרטו של ראשון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יחס בין פרק א לפרק ב בבראשית לפי 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ה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פרט</w:t>
            </w:r>
            <w:r>
              <w:rPr>
                <w:rFonts w:cs="Arial" w:ascii="Arial" w:hAnsi="Arial"/>
                <w:color w:val="000000"/>
              </w:rPr>
              <w:t>"?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8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מידה בה התורה נדרשת לפיה הסבי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החזרה של 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פרק א</w:t>
            </w:r>
            <w:r>
              <w:rPr>
                <w:rFonts w:cs="Arial" w:ascii="Arial" w:hAnsi="Arial"/>
                <w:color w:val="000000"/>
              </w:rPr>
              <w:t>'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סבר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סדר השונה של הנבר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פרק א צומ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יו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דם ואילו בפרק ב האדם קדם אף לצומח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ל עשב השדה טרם יצמח – עדיין לא צמ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ום 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ישי שכתו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וצא הארץ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על פתח הקרקע עמדו עד יום ששי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לא המטיר – ומה טעם לא המט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אדם אין לעבוד את האדמה ואין מכיר בטובתם של גש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שבא אדם וידע שהם צורך לעולם התפלל עליהם ויר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צמחו האילנות והדשאים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לא נראתה צמחיה בעולם לפני בריאת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28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יישב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ההבדל בסדר הנבראי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בונן בהבדל הנוגע לבריאת האשה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א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ְרָא אֱלֹהִים אֶת הָאָדָם בְּצַלְמוֹ בְּצֶלֶם אֱלֹהִים בָּרָא אֹתוֹ זָכָר וּנְקֵבָה בָּרָא אֹת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פֵּ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תַּרְדֵּמָה עַל הָאָדָם וַיִּישָׁן וַיִּקַּח אַחַת מִצַּלְעֹתָיו וַיִּסְגֹּר בָּשָׂר תַּחְתֶּנָּה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ֶ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אֶת הַצֵּלָע אֲשֶׁר לָקַח מִן הָאָדָם לְאִשָּׁה וַיְבִאֶהָ אֶל הָאָדָם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הבדל בין שני התיאורים של בריאת האי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י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יישב בין שני התיאורי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בראש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כר ונקבה ברא אותם – ולהל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ח אחת מצלע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מדרש אגדה שבראו שני פרצופין בבריאה ראשונה ואחר כך חלק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פשוטו של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ן הודיעך שנבראו שניהם בששי ולא פירש לך כיצד בריית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פירש לך במקום אחר</w:t>
            </w:r>
            <w:r>
              <w:rPr>
                <w:rFonts w:cs="Arial" w:ascii="Arial" w:hAnsi="Arial"/>
                <w:color w:val="0000FF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תירות מבטאות היבטים שונים של העולם האנוש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ב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 סולובייצ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ק בספרו איש האמונה הסביר את ההבדלים בין פרק א לפרק ב בבראשית בדרך שונה מ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הבדלים בין הפרקים משקפים היבט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צטט מספר שורות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ני התיאורים עוסקים בשנ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ני אנ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י אבות האנו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י טיפוס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י נציגים של האנו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פלא שהם אינם ז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. </w:t>
            </w:r>
            <w:r>
              <w:rPr>
                <w:rFonts w:ascii="Arial" w:hAnsi="Arial" w:cs="Arial"/>
                <w:color w:val="000000"/>
                <w:rtl w:val="true"/>
              </w:rPr>
              <w:t>בכל אדם מצויים שני אי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דם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וצר ובעל הה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אדם ה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כנע והעניו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מתוך איש האמ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מלץ לעיין במאמר השל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בריאת האד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זרה התורה פעמיים על בריאת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רך בה התורה תארה את בריאת האדם ייחודית ומלמדת על מע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עיין מחדש בתיאור היום השישי בפרק א ונראה מה ניתן ללמוד ממנו על ייחודו של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לומדים מתיאור בריאת האדם בפרק א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ַיֹּאמֶר אֱלֹה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ּוֹצֵא הָאָרֶץ נֶפֶשׁ חַיָּה לְמִינָהּ בְּהֵמָה וָרֶמֶשׂ וְחַיְתוֹ אֶרֶץ לְמִינָהּ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ֵן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ַּעַשׂ אֱלֹה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 חַיַּת הָאָרֶץ לְמִינָהּ וְאֶת הַבְּהֵמָה לְמִינָהּ וְאֵת כָּל רֶמֶשׂ הָאֲדָמָה לְמִינֵהוּ וַיַּרְא אֱלֹהִים כִּי טוֹב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ַיֹּאמֶר אֱלֹה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ַעֲשֶׂה אָדָם בְּצַלְמֵנוּ כִּדְמוּתֵנוּ וְיִרְדּוּ בִדְגַת הַיָּם וּבְעוֹף הַשָּׁמַיִם וּבַבְּהֵמָה וּבְכָל הָאָרֶץ וּבְכָל הָרֶמֶשׂ הָרֹמֵשׂ עַל הָאָרֶץ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ִּבְרָא אֱלֹה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 הָאָדָם בְּצַלְמוֹ בְּצֶלֶם אֱלֹהִים בָּרָא אֹתוֹ זָכָר וּנְקֵבָה בָּרָא אֹת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בָרֶךְ אֹתָם אֱלֹהִים וַיֹּאמֶר לָהֶם אֱלֹהִים פְּרוּ וּרְבוּ וּמִלְאוּ אֶת הָאָרֶץ וְכִבְשֻׁהָ וּרְדוּ בִּדְגַת הַיָּם וּבְעוֹף הַשָּׁמַיִם וּבְכָל חַיָּה הָרֹמֶשֶׂת עַל הָאָרֶץ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ֱלֹהִים הִנֵּה נָתַתִּי לָכֶם אֶת כָּל עֵשֶׂב זֹרֵעַ זֶרַע אֲשֶׁר עַל פְּנֵי כָל הָאָרֶץ וְאֶת כָּל הָעֵץ אֲשֶׁר בּוֹ פְרִי עֵץ זֹרֵעַ זָרַע לָכֶם יִהְיֶה לְאָכְלָה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לְכָל חַיַּת הָאָרֶץ וּלְכָל עוֹף הַשָּׁמַיִם וּלְכֹל רוֹמֵשׂ עַל הָאָרֶץ אֲשֶׁר בּוֹ נֶפֶשׁ חַיָּה אֶת כָּל יֶרֶק עֵשֶׂב לְאָכְלָה וַיְהִי כֵן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רְא אֱלֹהִים אֶת כָּל אֲשֶׁר עָשָׂה וְהִנֵּה טוֹב מְאֹד וַיְהִי עֶרֶב וַיְהִי בֹקֶר יוֹם הַשִּׁשִּׁי</w:t>
            </w:r>
            <w:r>
              <w:rPr>
                <w:rFonts w:cs="Arial" w:ascii="Arial" w:hAnsi="Arial"/>
                <w:color w:val="000000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שונה הדרך בה התורה תארה את בריאת החיות ביום השישי לבין הדרך בה מתוארת בריאת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שים לב לשימוש בלשון הנדיר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ב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למעט בריאת התנ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ורה נמנעת מלהשתמש בה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אנחנו יכולים ללמוד מכך על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יחד בעשיית האד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אמר בעבור גודל מע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ין טבעו כטבע החיה והבהמה אשר ברא במאמר הקודם לו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28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מ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מנו למד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על גודל מעלתו של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מתוכן 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יתן ללמוד על מעלת האדם – האדם נבר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צל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ם</w:t>
            </w:r>
            <w:r>
              <w:rPr>
                <w:rFonts w:cs="Arial" w:ascii="Arial" w:hAnsi="Arial"/>
                <w:color w:val="000000"/>
              </w:rPr>
              <w:t>"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אֱלֹהִים נַעֲשֶׂה אָדָם בְּצַלְמֵנוּ כִּדְמוּתֵנוּ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 מי פונ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rtl w:val="true"/>
              </w:rPr>
              <w:t>מדוע הוא משתמש בלשון רבי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שה אד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ענוותנות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מדנו מכא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האדם בדמות המלאכים ויתקנאו בו לפיכך נמלך ב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שהוא דן את המלכים הוא נמלך בפמליא שלו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י דומה האדם לפי הסבר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יך מיישב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הקושי הרעיוני בביטו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שה אדם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ש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שה אדם – אף על פי שלא סייעוהו ביצירתו ויש מקום למינים לר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נמנע הכתוב מללמד דרך ארץ ומדת ענוה שיהא הגדול נמלך ונוטל רשות מן הקט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ם כתב אעשה אדם לא למדנו שיהא מדבר עם בית דינו אלא עם 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שובת המינים כתב בצדו ויברא אלוהים את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כתב ויבראו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זו מידה טובה אנו לומדים מהניסוח בלשון רבי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סבר למוש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ל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וקים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/>
                <w:color w:val="000000"/>
                <w:rtl w:val="true"/>
              </w:rPr>
              <w:t>הסבר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ראו בתוך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hyperlink r:id="rId2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מורה נבוכים לרמב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ם פרק א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>'</w:t>
              </w:r>
            </w:hyperlink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מר בצלמנו כדמותנו – כי ידמה לשניה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רץ ול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במתכונת גופו לארץ אשר לוקח ממ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דמה ברוח לעלי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נה גוף ולא תמ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בכתוב השנ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צלם אלוהים ברא אות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לספר הפלא אשר נפלא בו משאר הנבראים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איזה חלק של האדם בא לידי ביטו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לם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ב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ascii="Arial" w:hAnsi="Arial" w:cs="Arial"/>
                <w:color w:val="000000"/>
                <w:rtl w:val="true"/>
              </w:rPr>
              <w:t>איך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סביר את לשון הרב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נעשה אדם</w:t>
            </w:r>
            <w:r>
              <w:rPr>
                <w:rFonts w:cs="Arial" w:ascii="Arial" w:hAnsi="Arial"/>
                <w:color w:val="000000"/>
              </w:rPr>
              <w:t>"?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לומדים מתיאור בריאת האדם בפרק ב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יצ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אֶת הָאָדָם עָפָר מִן הָאֲדָמָה וַיִּפַּח בְּאַפָּיו נִשְׁמַת חַיִּים וַיְהִי הָאָדָם לְנֶפֶשׁ חַיָּה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תרגום אונקלוס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נקלוס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בְרָ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יָת אָד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ַפְרָא מִן אַרְעָ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ּנְפַח בְּאַפּוֹה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ִשְׁמְתָא דְּחַיֵ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ַהֲוָת בְּאָדָ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רוּחַ מְמַלְּלָא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נפש חיה – אף בהמה וחיה נקראו נפש ח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זו של אדם חיה שבכול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תווסף בו דעה ודבור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תיאור בפרק ב אנו מתוודעים לאחת התכונות הייחודיות של האדם – יכולת הד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מנם בהמשך הפרק באה לידי ביטוי יכולת זו בקריאת השמות לח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המשך לאשה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הקשר של האדם לאדמה נלמד מ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סביר את שמו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משלים התיאור בפרק ב את התיאור בפרק א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ויפח באפיו – עשאו מן התחתונים ומן העלי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וף מן התחתונים ונשמה מן העליוני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דוע לא נאמר על בריאת האד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א אלוקים כי טוב</w:t>
            </w:r>
            <w:r>
              <w:rPr>
                <w:rFonts w:cs="Arial" w:ascii="Arial" w:hAnsi="Arial"/>
                <w:b/>
                <w:bCs/>
                <w:color w:val="000000"/>
              </w:rPr>
              <w:t>"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ך חכמה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א כתו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רא אל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האדם בפרט כמו בכל הנבר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כללו 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ל אשר 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בזה רמז סוד הבח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ן הידיעה מכרחת הבח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כן בכל הנבראים כתו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רא אל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, </w:t>
            </w:r>
            <w:r>
              <w:rPr>
                <w:rFonts w:ascii="Arial" w:hAnsi="Arial" w:cs="Arial"/>
                <w:color w:val="000000"/>
                <w:rtl w:val="true"/>
              </w:rPr>
              <w:t>כי המה טבע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ראיה היא כפי מה ש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יהיה ל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האדם אינו בטב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בבחיר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חירתו מתחלפ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ראיה לא תכריחנו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גם כי כבר כתו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הכל אחר בריאת האדם מתעלין כול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שעושה רצונו של המקום יתברכו כולם בגל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אמרו שמוסיפים כוח בפמליא של מע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ו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כל הנבראים כ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ז על ידי האדם המ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טוב מא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נתווסף בהן מעלה וזוהר יתר מכפי הנבראים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בריאת האד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צ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לומר במתן דעת ותבונה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שה האדם ליצור יחיד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ל בח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בחירה זו מעמידה את האדם בניסיון בלתי פוס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ולי משום כך לא כתב באד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אחר מעשה בריא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פורש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וב</w:t>
            </w:r>
            <w:r>
              <w:rPr>
                <w:rFonts w:cs="Arial" w:ascii="Arial" w:hAnsi="Arial"/>
                <w:color w:val="000000"/>
              </w:rPr>
              <w:t>'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פקידיו של האדם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 ישנם מספר תפקידים לאד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פתח בפרק א</w:t>
            </w:r>
            <w:r>
              <w:rPr>
                <w:rFonts w:cs="Arial" w:ascii="Arial" w:hAnsi="Arial"/>
                <w:color w:val="000000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בָרֶךְ אֹתָם אֱלֹהִים וַיֹּאמֶר לָהֶם אֱלֹהִים פְּרוּ וּרְבוּ וּמִלְאוּ אֶת הָאָרֶץ וְכִבְשֻׁהָ וּרְדוּ בִּדְגַת הַיָּם וּבְעוֹף הַשָּׁמַיִם וּבְכָל חַיָּה הָרֹמֶשֶׂת עַל הָאָרֶץ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פרק א תפקיד האד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הוא לפרות ולרבות ולשלוט על הטבע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נזר הבריאה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3D3D3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לאו את הארץ – ברכה שימלא העולם לרו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פי דעתי יברך אותם שימלאו כל הארץ ויפרדו הגוים למשפחותם בקצוי תבל לרו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יהיו במקום אחד כמחשבת אנשי דור הפלגה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בשוה – נתן להם כח וממשלה בארץ לעשות כרצונם בבהמות ובשרצים וכל זוחלי ע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עקור נט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רריה לחצוב נחש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וצא ב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יכלול מה ש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בכל הארץ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לעיל פסוק כ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דו בדגת הים – אמר שיהיו רודים גם בדגי הים הנכסים מ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עוף השמים שאינם עמהם ב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בכל חיה 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סדר אותם כבריא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דגים והעוף ת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חיה אחר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ך אמר הכתו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הלים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תמשילהו במעשה ידך כל שתה תחת רגליו צונה ואלפים כלם וגם בהמות שדי צפור שמים ודגי 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ורבותינו שמו הפרש בין כבישה ורדייה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בפרק ב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קַּ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אֶת הָאָדָם וַיַּנִּחֵהוּ בְגַן עֵדֶן לְעָבְדָהּ וּלְשָׁמְרָהּ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צריך האדם לעשות בג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דן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ן עזר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לעב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שקות הג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שמ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ל החיות שלא יכנסו שם ויטנפוהו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גם את דברי פרקי דרבי אליעזר והבחנה עקרונית בינם לפירושו של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תפיסת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חלוק המדרש בפרקי דרבי אליעזר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י דרבי אליעזר פרקי א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שמא תאמר כי יש מלאכה בגן עדן לפתח ולשדד את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כל האילנות נצמחין מאל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שמא תאמרי שמלאכה בגן עדן להשקות את הג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הלא כבר נהר יוצא מעדן להשקות את הגן שנ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ונהר יוצא מע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ה הלשון הז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עבדה ולשמ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לא אמר לעבדה ולשמרה אלא לעסוק בדברי תורה ולשמור את כל מצות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לשמור את דרך עץ ה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אין עץ חיים אלא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עץ חיים היא למחזיקים בה</w:t>
            </w:r>
            <w:r>
              <w:rPr>
                <w:rFonts w:cs="Arial" w:ascii="Arial" w:hAnsi="Arial"/>
                <w:color w:val="000000"/>
              </w:rPr>
              <w:t>"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וסף לכך מצווה האדם לשמוע לציווי ה</w:t>
            </w:r>
            <w:r>
              <w:rPr>
                <w:rFonts w:cs="Arial" w:ascii="Arial" w:hAnsi="Arial"/>
                <w:color w:val="000000"/>
              </w:rPr>
              <w:t>'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צַ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עַל הָאָדָם לֵאמֹר מִכֹּל עֵץ הַגָּן אָכֹל תֹּאכֵל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מֵעֵץ הַדַּעַת טוֹב וָרָע לֹא תֹאכַל מִמֶּנּוּ כִּי בְּיוֹם אֲכָלְךָ מִמֶּנּוּ מוֹת תָּמוּת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ג נעסוק בהרחבה בציווי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סגרת פרק ב נראה את הציווי כפן נוסף לתפקידו ומעלתו של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אכליו של האדם אינם רק מעשה קיו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 מתעלים לדרגה של קיום מצווה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שמעות ההלכתית של ציוו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דם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ראו בציווי הזה תשתית למצוות שהתחייבה בהן האנושות כולה– שבע מצוות בני נח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מוד בבלי סנהדרין נ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י יוח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אמר קר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צ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הים על האדם לאמר מכל עץ הגן אכל תאכל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ראשית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. "</w:t>
            </w:r>
            <w:r>
              <w:rPr>
                <w:rFonts w:ascii="Arial" w:hAnsi="Arial" w:cs="Arial"/>
                <w:color w:val="000000"/>
                <w:rtl w:val="true"/>
              </w:rPr>
              <w:t>ויצ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000000"/>
                <w:rtl w:val="true"/>
              </w:rPr>
              <w:t>אל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ידעתיו למען אשר יצוה את ב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ז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כת ה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נקב 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ות יומ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ויקרא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ה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בודה ז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יהיה לך אלהים אחרי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ת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האד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פיכות ד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פך דם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מ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לוי ער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מר הן ישלח איש את אשתו והלכה מאתו והיתה לאיש אחר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רמיהו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מכל עץ הג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גז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כל תאכל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אבר מן החי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בריאת האש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פסוקים העוסקים בבריאת האשה</w:t>
            </w:r>
            <w:r>
              <w:rPr>
                <w:rFonts w:cs="Arial" w:ascii="Arial" w:hAnsi="Arial"/>
                <w:color w:val="000000"/>
              </w:rPr>
              <w:t>.  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ריאת האש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ן פרק א לפרק ב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מציגים פר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 את בריאת האישה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א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ְרָא אֱלֹהִים אֶת הָאָדָם בְּצַלְמוֹ בְּצֶלֶם אֱלֹהִים בָּרָא אֹתוֹ זָכָר וּנְקֵבָה בָּרָא אֹת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בָרֶךְ אֹתָם אֱלֹהִים וַיֹּאמֶר לָהֶם אֱלֹהִים פְּרוּ וּרְבוּ וּמִלְאוּ אֶת הָאָרֶץ</w:t>
            </w:r>
            <w:r>
              <w:rPr>
                <w:rFonts w:cs="Arial" w:ascii="Arial" w:hAnsi="Arial"/>
                <w:color w:val="000000"/>
              </w:rPr>
              <w:t>..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א האיש והאישה נבראים י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מכונים 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כר ונק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זכר ונקבה עלי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רות ולרבות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פֵּ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תַּרְדֵּמָה עַל הָאָדָם וַיִּישָׁן וַיִּקַּח אַחַת מִצַּלְעֹתָיו וַיִּסְגֹּר בָּשָׂר תַּחְתֶּנָּה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ֶ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אֶת הַצֵּלָע אֲשֶׁר לָקַח מִן הָאָדָם לְאִשָּׁה וַיְבִאֶהָ אֶל הָאָד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ב נבראת האישה בנפ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ני הזוג מכונים איש ואי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דוע נבראה האישה לפי פרק 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אם לשם פריה ורבייה כמו בפר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נעיין בפסוקים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לֹא טוֹב הֱיוֹת הָאָדָם לְבַדּוֹ אֶעֱשֶׂה לּוֹ עֵזֶר כְּנֶגְדּוֹ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צ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ֱלֹהִים מִן הָאֲדָמָה כָּל חַיַּת הַשָּׂדֶה וְאֵת כָּל עוֹף הַשָּׁמַיִם וַיָּבֵא אֶל הָאָדָם לִרְאוֹת מַה יִּקְרָא לוֹ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... </w:t>
            </w:r>
            <w:r>
              <w:rPr>
                <w:rFonts w:ascii="Arial" w:hAnsi="Arial" w:cs="Arial"/>
                <w:color w:val="000000"/>
                <w:rtl w:val="true"/>
              </w:rPr>
              <w:t>וּלְאָדָם לֹא מָצָא עֵזֶר כְּנֶגְדּוֹ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כתובים עולים שני הבדלי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/>
                <w:color w:val="000000"/>
                <w:rtl w:val="true"/>
              </w:rPr>
              <w:t>בסדר הברי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פרק א– הם נברא ביחד ובפרק ב – האישה נבראה לאחר האדם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  <w:rtl w:val="true"/>
              </w:rPr>
              <w:t>במשמעות הקשר בין האיש ל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פרק 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פריה ורב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ק 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קשר נפשי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חברתי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לא טוב היות האדם לבדו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מצאנו למדים שלקשר הזוגי ישנם שני תפק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שם פרייה ורבייה וכדי להפיג את הבדידות של האד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רב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סולובייצ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ק על תכלית הנישואין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ב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סולובייצ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ק בספרו אדם ו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שס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78-4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ביע  על שלוש מטרות של הנישוא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ראשונה בפרק א בבראשי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רייה ורב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נייה בפרק ב בבראשית – הפגת הבדידות הקיומית של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טרה שלישית – יצירת חברה מתוקנ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עלה מנישואיהם של אברהם ושרה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אי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יישב את סדר הבריאה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כר ונקבה ברא אות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הל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ח אחת מצלעותי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</w:rPr>
              <w:t>'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דרש אג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בראו שני פרצופין בבריאה ראשונה ואחר כך חלקו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פשוטו של מקרא כאן הודיעך שנבראו שניהם בשישי ולא פירש לך כיצד ברייתן ופירש לך במקום אחר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א בתחילת פירושו מדרש אג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עיוננו בפרק א הצבענו 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מורכבות בהבנ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דרשי האגדה ולכן מומלץ לעיין בהעמקה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י משמעות הפירוש הראשון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ותב הרב אלישיב קנוהל בספרו איש איש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18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190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ם הראשון בבריאתו היה מכלול של איש ואי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ך נפרש את הפסו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ִּבְרָא אֱלֹהִ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דָם בְּצַלְמ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ְּצֶלֶם אֱלֹהִים בָּרָא אֹת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זָכָר וּנְקֵב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ָּרָא אֹת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פי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לם האלוקים הוא הזכר והנקב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שניהם ביחד</w:t>
            </w:r>
            <w:r>
              <w:rPr>
                <w:rFonts w:cs="Arial" w:ascii="Arial" w:hAnsi="Arial"/>
                <w:color w:val="000000"/>
                <w:rtl w:val="true"/>
              </w:rPr>
              <w:t>... '</w:t>
            </w:r>
            <w:r>
              <w:rPr>
                <w:rFonts w:ascii="Arial" w:hAnsi="Arial" w:cs="Arial"/>
                <w:color w:val="000000"/>
                <w:rtl w:val="true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זאת אומ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לם אלוקים הוא האיש והאישה בי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נסר את הצלע של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צידו האחד ויוצר כאן שתי רשויות נפר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כל אחת תצליח לבטא דברים שונים בדרך שלמה יותר מאשר אילו היה הכל נתון בתוך ישות 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. </w:t>
            </w:r>
            <w:r>
              <w:rPr>
                <w:rFonts w:ascii="Arial" w:hAnsi="Arial" w:cs="Arial"/>
                <w:color w:val="000000"/>
                <w:rtl w:val="true"/>
              </w:rPr>
              <w:t>שתי ישויות אלו ביחד נקראת 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הם במהותם אחד</w:t>
            </w:r>
            <w:r>
              <w:rPr>
                <w:rFonts w:cs="Arial" w:ascii="Arial" w:hAnsi="Arial"/>
                <w:color w:val="000000"/>
              </w:rPr>
              <w:t>..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פסוק כ בפרק ב כותב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צלעות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סט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ּלְצֶלַע הַמִּשְׁכָּ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זהו שאמרו שני פרצופים נבראו</w:t>
            </w:r>
            <w:r>
              <w:rPr>
                <w:rFonts w:cs="Arial" w:ascii="Arial" w:hAnsi="Arial"/>
                <w:color w:val="000000"/>
              </w:rPr>
              <w:t>."</w:t>
            </w:r>
          </w:p>
        </w:tc>
      </w:tr>
      <w:tr>
        <w:trPr/>
        <w:tc>
          <w:tcPr>
            <w:tcW w:w="9750" w:type="dxa"/>
            <w:tcBorders/>
            <w:shd w:fill="CD853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ניתן ללמוד על הקשר הזוגי מפרקנו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תוך הפסוקים העוסקים בבריאת האשה מובאים פסוקים הסוטים לכאורה מהנוש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>מהו תפקיד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ב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לֹא טוֹב הֱיוֹת הָאָדָם לְבַדּו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עֱשֶׂה לּוֹ עֵזֶר כְּנֶגְדּוֹ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צ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מִן הָאֲדָמָה כָּל חַיַּת הַשָּׂדֶה וְאֵת כָּל עוֹף הַשָּׁמַיִם וַיָּבֵא אֶל הָאָדָם לִרְאוֹת מַה יִּקְרָא לוֹ וְכֹל אֲשֶׁר יִקְרָא לוֹ הָאָדָם נֶפֶשׁ חַיָּה הוּא שְׁמוֹ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הָאָדָם שֵׁמוֹת לְכָל הַבְּהֵמָה וּלְעוֹף הַשָּׁמַיִם וּלְכֹל חַיַּת הַשָּׂדֶה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ּלְאָדָם לֹא מָצָא עֵזֶר כְּנֶגְדּוֹ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פֵּ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ִים תַּרְדֵּמָה עַל הָאָדָם וַיִּישָׁן וַיִּקַּח אַחַת מִצַּלְעֹתָיו וַיִּסְגֹּר בָּשָׂר תַּחְתֶּנָּה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נקטעת בריאת האיש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קריאת השמות לבעלי החיים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אדם לא מצא עזר ויפ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והים תרדמה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כשהבי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ביאן לפניו כל מין ומין זכר ונק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כולם יש בן זוג ולי אין בן זו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י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פל</w:t>
            </w:r>
            <w:r>
              <w:rPr>
                <w:rFonts w:cs="Arial" w:ascii="Arial" w:hAnsi="Arial"/>
                <w:color w:val="000000"/>
              </w:rPr>
              <w:t>'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משיך את הכיוון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כון בעיני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כי לא היה החפץ לפניו יתברך לקחת צלעו ממ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ד שידע אדם שאין בנבראים עז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יתאווה שיהיה לו עזר כמ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פני זה היה צריך לקחת ממנו אחת מצלע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זה טעם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לאדם לא מצא עזר כנגדו</w:t>
            </w:r>
            <w:r>
              <w:rPr>
                <w:rFonts w:cs="Arial" w:ascii="Arial" w:hAnsi="Arial"/>
                <w:color w:val="000000"/>
              </w:rPr>
              <w:t>".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חש האדם בעקבות קריאת השמות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80"/>
              <w:ind w:left="720" w:righ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יה חשוב ל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האדם יקרא שמות לבעלי החיים לפני בריאת האישה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יאת השמות נועדה לעורר באדם את הצורך ואת הרצון לקשר הזוג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שכשתובא לפניו האי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עריך את המתנה ויודה עליה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מנם תגובת האי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סוק 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מראה האישה הייתה מאד נלהבת ואפשר לראות בדבריו מעין שיר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ֶר הָאָדָ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זֹאת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פַּעַם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ֶצֶם מֵעֲצָמַ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ָשָׂר מִבְּשָׂרִ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ְזֹאת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קָּרֵא אִשָּׁה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ִּי מֵאִישׁ לֻקֳח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זֹּאת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כד מתאר הכתוב את עוצמת הקשר שנוצר בין בני הזוג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ַל כֵּן יַעֲזָב אִישׁ אֶת אָבִיו וְאֶת אִמּוֹ וְדָבַק בְּאִשְׁתּוֹ וְהָיוּ לְבָשָׂר אֶחָד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דם מבכר את אשתו ומוכן לעזוב את הוריו אהוביו מבית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ֹב הֱיוֹת הָאָדָם לְבַדּוֹ אֶעֱשֶׂ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ּוֹ עֵזֶר כְּנֶגְדּו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- </w:t>
            </w:r>
            <w:r>
              <w:rPr>
                <w:rFonts w:ascii="Arial" w:hAnsi="Arial" w:cs="Arial"/>
                <w:color w:val="000000"/>
                <w:rtl w:val="true"/>
              </w:rPr>
              <w:t>נחמה לייב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עיונים בספר ב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13-8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מה לייבוביץ הציגה הרחבה חשובה הנוגעת לתפקידי ה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שמעות הביטו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זר כנג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לקשר הזוג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ומלץ למורה שיש לו יותר שעות להקדיש לנושא זמן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tau.ac.il/perplexed/chapters/chap_1_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5:00Z</dcterms:created>
  <dc:creator>Computer</dc:creator>
  <dc:description/>
  <cp:keywords/>
  <dc:language>en-US</dc:language>
  <cp:lastModifiedBy>Computer</cp:lastModifiedBy>
  <dcterms:modified xsi:type="dcterms:W3CDTF">2013-10-09T20:31:00Z</dcterms:modified>
  <cp:revision>4</cp:revision>
  <dc:subject/>
  <dc:title>בראשית פרק ב תשעד</dc:title>
</cp:coreProperties>
</file>