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EEF" w:val="clear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474747"/>
          <w:kern w:val="2"/>
          <w:sz w:val="28"/>
          <w:szCs w:val="28"/>
        </w:rPr>
      </w:pPr>
      <w:r>
        <w:rPr>
          <w:rFonts w:ascii="Arial" w:hAnsi="Arial" w:cs="Arial"/>
          <w:b/>
          <w:b/>
          <w:bCs/>
          <w:color w:val="474747"/>
          <w:kern w:val="2"/>
          <w:sz w:val="28"/>
          <w:sz w:val="28"/>
          <w:szCs w:val="28"/>
          <w:rtl w:val="true"/>
        </w:rPr>
        <w:t>בראשית פרק ג</w:t>
      </w:r>
      <w:r>
        <w:rPr>
          <w:rFonts w:cs="Arial" w:ascii="Arial" w:hAnsi="Arial"/>
          <w:b/>
          <w:bCs/>
          <w:color w:val="474747"/>
          <w:kern w:val="2"/>
          <w:sz w:val="28"/>
          <w:szCs w:val="28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474747"/>
          <w:kern w:val="2"/>
          <w:sz w:val="28"/>
          <w:sz w:val="28"/>
          <w:szCs w:val="28"/>
          <w:rtl w:val="true"/>
        </w:rPr>
        <w:t>חטא אדם הראשון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0072BC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72B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בלימוד הפרק נעסוק במפגש עם הנחש ובדרכי הפיתוי שלו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כמו כן נתאר את עמידת האדם מול הקב</w:t>
      </w:r>
      <w:r>
        <w:rPr>
          <w:rFonts w:cs="Arial" w:ascii="Arial" w:hAnsi="Arial"/>
          <w:color w:val="4F4F4F"/>
          <w:sz w:val="28"/>
          <w:szCs w:val="28"/>
          <w:rtl w:val="true"/>
        </w:rPr>
        <w:t>"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ה בעקבות החטא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לפרק זה מוקדשים בין שניים לשלושה שיעורים</w:t>
      </w:r>
      <w:r>
        <w:rPr>
          <w:rFonts w:cs="Arial" w:ascii="Arial" w:hAnsi="Arial"/>
          <w:color w:val="4F4F4F"/>
          <w:sz w:val="28"/>
          <w:szCs w:val="28"/>
          <w:rtl w:val="true"/>
        </w:rPr>
        <w:t>.</w:t>
      </w:r>
    </w:p>
    <w:p>
      <w:pPr>
        <w:pStyle w:val="Normal"/>
        <w:shd w:fill="FFFEEF" w:val="clear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אלות מכוונות למיד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 </w:t>
        <w:br/>
        <w:t> </w:t>
      </w:r>
    </w:p>
    <w:p>
      <w:pPr>
        <w:pStyle w:val="Normal"/>
        <w:shd w:fill="FFFEEF" w:val="clear"/>
        <w:jc w:val="left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ה גורם לאשה לעבור על דבר 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'?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יך פועל הפיתו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?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fill="FFFEEF" w:val="clear"/>
        <w:jc w:val="left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יך עומדים החוטאים לפני 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?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יך מתמודדים החוטאים עם חטא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? </w:t>
        <w:br/>
        <w:t> </w:t>
      </w:r>
    </w:p>
    <w:p>
      <w:pPr>
        <w:pStyle w:val="Normal"/>
        <w:shd w:fill="FFFEEF" w:val="clear"/>
        <w:spacing w:before="0" w:after="240"/>
        <w:jc w:val="left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ה מקומו של האיסור בחיי האד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? </w:t>
      </w:r>
    </w:p>
    <w:p>
      <w:pPr>
        <w:pStyle w:val="Normal"/>
        <w:shd w:fill="FFFEEF" w:val="clear"/>
        <w:jc w:val="left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נחש ריאלי או נחש פנימ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ומה משמעות קיומו של נחש פנימי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לתלמידי 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ל בלבד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? 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tbl>
      <w:tblPr>
        <w:bidiVisual w:val="true"/>
        <w:tblW w:w="10227" w:type="dxa"/>
        <w:jc w:val="left"/>
        <w:tblInd w:w="-13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27"/>
      </w:tblGrid>
      <w:tr>
        <w:trPr/>
        <w:tc>
          <w:tcPr>
            <w:tcW w:w="1022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פיתוי</w:t>
            </w:r>
          </w:p>
        </w:tc>
      </w:tr>
      <w:tr>
        <w:trPr/>
        <w:tc>
          <w:tcPr>
            <w:tcW w:w="1022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6380480" cy="257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048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2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עקבות ההשווא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•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ה הייתה מטרתו של הנחש בשינויים שעש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•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איזה אופן השפיעו דבריו על האיש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?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תייחסות מפורטת לדרכי הפיתוי של הנחש אפשר למצוא במאמרה של נחמה ליבובי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,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הנחש הוא יצר הר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בספרה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יונים בספר בראש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אמר זה מומלץ לקריאה למ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27" w:type="dxa"/>
            <w:tcBorders/>
            <w:shd w:fill="FFDAB9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ף כי אמר וגו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 -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מא אמר לכ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ולא תגעו בו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סיפה על הציוו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פיכך באה לידי גירע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הוא שנאמר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שלי ל 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ל תוסף על דבר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א מות תמתון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חפה עד שנגעה ב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מר לה כשם שאין מיתה בנגיעה כך אין מיתה באכי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כי יודע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ל אומן שונא את בני אומנת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ן העץ אכל וברא את העול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והייתם כאלוהים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וצרי עולמ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4F4F4F"/>
          <w:sz w:val="22"/>
          <w:szCs w:val="28"/>
        </w:rPr>
      </w:pPr>
      <w:r>
        <w:rPr>
          <w:rFonts w:cs="Arial" w:ascii="Arial" w:hAnsi="Arial"/>
          <w:color w:val="4F4F4F"/>
          <w:sz w:val="22"/>
          <w:szCs w:val="28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מפגש בין הקב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 לאדם בעקבות החטא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 ט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spacing w:lineRule="atLeast" w:line="270"/>
              <w:jc w:val="left"/>
              <w:textAlignment w:val="baseline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איכה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ודע היה היכן הו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לא ליכנס עמו בדבר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לא יהא נבהל להשיב אם יענישהו פתאו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כן בקין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ראשית ד 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מר לו אי הבל אחי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כן בבלע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מדבר כב 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י האנשים האלה עמ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יכנס עימהם בדבר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כן בחזקיה בשלוחי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וי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מרודך בלאדן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שעיה לט 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 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</w:t>
            </w:r>
          </w:p>
          <w:p>
            <w:pPr>
              <w:pStyle w:val="Normal"/>
              <w:spacing w:lineRule="atLeast" w:line="270"/>
              <w:jc w:val="left"/>
              <w:textAlignment w:val="baseline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אשר נתת עמדי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אן כפר בטו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 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spacing w:lineRule="atLeast" w:line="270"/>
              <w:jc w:val="left"/>
              <w:textAlignment w:val="baseline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כי עשית זא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כאן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אין מהפכים בזכותו של מס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אילו שאלו למה עשית זא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יה לו להשי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ברי הרב ודברי התלמיד דברי מי שומעי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קודת המוצא של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קב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 פונה אל האדם ואל האיש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שואל אותם על החט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ל הנחש הוא אינו פונ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shd w:fill="FFE4B5" w:val="clear"/>
              <w:spacing w:lineRule="atLeast" w:line="27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ל בלבד</w:t>
            </w: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ן 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ג</w:t>
            </w:r>
          </w:p>
          <w:p>
            <w:pPr>
              <w:pStyle w:val="Normal"/>
              <w:shd w:fill="FFE4B5" w:val="clear"/>
              <w:spacing w:lineRule="atLeast" w:line="270"/>
              <w:jc w:val="left"/>
              <w:textAlignment w:val="baseline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וטעם מה זאת עשי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עבור על מצוו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 האשה בכלל אזהרת אד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 הייתה עצם מעצמיו בעת ההי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כן היא בכלל העונש של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E4B5" w:val="clear"/>
              <w:spacing w:lineRule="atLeast" w:line="270"/>
              <w:jc w:val="left"/>
              <w:textAlignment w:val="baseline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לא אמר באשה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תאכלי מן העץ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 היא נענשה על אכילתה ועל עצת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אשר נענש הנח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על כן אמרה הנחש השיאני ואוכ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 העונש הגדול על האכי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E4B5" w:val="clear"/>
              <w:spacing w:lineRule="atLeast" w:line="27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נה מכאן נוכל ללמוד עונש למחטיאי אדם בדב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כאשר למדונו רבותינו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סחים כב 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 ו 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: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בפסוק ולפני עור לא תיתן מכשול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יקרא יט י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אישה נענשת הן על האכילה והן על הסתת האדם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קודות לדי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יך עומדים החוטאים לפני 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?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ותן לאדם אפשרות לעשות תשו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ך האדם מתחבא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יך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תמודדים החוטאים עם חטאם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?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קיחת אחריות מול הסרת אחריות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הם העונשים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?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ה הקשר בין החטא לעונ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? 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5713730" cy="3771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יומנויות בלמידת ת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ך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8"/>
                  <w:szCs w:val="28"/>
                  <w:rtl w:val="true"/>
                </w:rPr>
                <w:t> 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מידה כנגד מידה</w:t>
              </w:r>
            </w:hyperlink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גירוש מגן העדן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ב וַיֹּאמֶר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ֱלֹקים הֵן הָאָדָם הָיָה כְּאַחַד מִמֶּנּוּ לָדַעַת טוֹב וָרָע</w:t>
            </w:r>
          </w:p>
          <w:p>
            <w:pPr>
              <w:pStyle w:val="Normal"/>
              <w:spacing w:lineRule="atLeast" w:line="30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עַתָּה פֶּ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ִשְׁלַח יָדוֹ וְלָקַח גַּם מֵעֵץ הַחַיִּים וְאָכַל וָחַי לְעֹלָ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ג וַיְשַׁלְּחֵהוּ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ֱלקים מִגַּ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ֵדֶן לַעֲבֹד אֶ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ָאֲדָמָה אֲשֶׁר לֻקַּח מִשָּׁ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ד וַיְגָרֶשׁ אֶ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ָאָדָם</w:t>
            </w:r>
          </w:p>
          <w:p>
            <w:pPr>
              <w:pStyle w:val="Normal"/>
              <w:spacing w:lineRule="atLeast" w:line="30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שְׁכֵּן מִקֶּדֶם לְגַ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ֵדֶן אֶ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ַכְּרֻבִים וְאֵת לַהַט הַחֶרֶב הַמִּתְהַפֶּכֶת לִשְׁמֹר אֶ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ֶּרֶךְ עֵץ הַחַיִּ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תוצאה מהאכילה האדם יודע טו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ר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ין הוא יכול להמשיך לאכול מעץ החיים כפי שעשה ע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ת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כן הוא נאלץ להיות מגורש מגן העד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בכך מתקיי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 ביום אכלך ממנו מות תמ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לא מוות מיידי אלא הפסקת האכילה מעץ החיים ותחיל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הליך המו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דוע נאסרה האכילה מעץ הדע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רע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דרש תדשא פרק ז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מר רבי פנחס בן יאי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עץ הזה עד שלא אכל ממנו אדם הראשון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 נקרא שמו אלא עץ בלבד כשאר כל העצ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בל משאכל ועבר על גזירתו של הק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קרא שמו עץ הדעת טוב ורע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>על שם סופ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מו שמצינו דברים רבים שנכתבו שמם תחלה על שם סופ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למה צווה אותו הק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 שיאכל מכל עץ הגן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נע לו אחד מ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די שיהיה רואה אותו תמיד וזוכר את בוראו ומכיר שעול יוצרו על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שלא תהא רוחו גסה על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מה שונה עץ הדעת מעצים אחר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 מקומו של האיסור בחיי האד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  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תלמידי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 ילמדו פירוש נוסף למשמעותו של עץ הדעת טוב לרע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ישוו בין הפירושים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דוגמ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בנו בחי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רק ט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סוק ב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ת הדעת נותן באוכליו רצון ובחי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כן יוכיח הלשון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הוא נאמר על הרצון והבחירה כמו בלשון ח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>שדעת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עשות כך וכ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כן תהלים קמ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 אדם ותדעה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לומר מה קנינ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>שתרצה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ם כן ביאור עץ הדעת כאילו אמר ועץ הרצ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ק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 מנעו ממנ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פי שהאדם היה מוכרח על מעשיו קודם שחטא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יו כל פעולותיו שכל גמור כמלאך שהוא מוכרח לעשות כל פעולותיו שכלי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פי שאין לו מונ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ן היה האד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בל אחר שחטא ואכל היה לו רצון ובחירה ונתלבש בתאוות גופני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ו מידה אלוקית ומידה טובה מצד אחד ורעה מצד אח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הסברים נוספים ניתן למצוא בפרק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ץ הדע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רע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בספר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יונים בספר בראשי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נחמה ליבוביץ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רק זה הוא קריאת חובה למור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  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תלמידי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 ישוו בין הפירושים סביב השאלות הבאו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ה מיוחד בעץ הדע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?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דוע נאסרה האכילה ממנו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?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מה שונה האדם שאחרי החטא מהאדם שלפניו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?  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יהו הנח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 בלבד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בן עזרא פ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:</w:t>
            </w:r>
          </w:p>
          <w:p>
            <w:pPr>
              <w:pStyle w:val="Normal"/>
              <w:spacing w:lineRule="atLeast" w:line="22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הנח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יש אומרים כי האשה היתה מבינה ויודעת לשון החי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tLeast" w:line="22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יפרשו ויאמר הנחש ברמיז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22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חרים אמרו שהוא שט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22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יך לא יראו סוף הפרש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 איך ילך השטן על גח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יך יאכל עפ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מה טעם לקללת הוא ישופך רא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"</w:t>
            </w:r>
          </w:p>
          <w:p>
            <w:pPr>
              <w:pStyle w:val="Normal"/>
              <w:spacing w:lineRule="atLeast" w:line="22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tLeast" w:line="22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פורנו פ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:</w:t>
            </w:r>
          </w:p>
          <w:p>
            <w:pPr>
              <w:pStyle w:val="Normal"/>
              <w:spacing w:lineRule="atLeast" w:line="220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נח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שטן הוא יצר הר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 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חש ריאלי או נחש פנימ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ה משמעות קיומו של נחש פנימ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   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נחשים בת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ך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תי הם מופיעים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מה הם מסמלים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?  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מות ד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: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עַן מֹשֶׁה וַיֹּאמֶר וְהֵן לֹא יַאֲמִינוּ לִי וְלֹא יִשְׁמְעוּ בְּקֹלִי כִּי יֹאמְרוּ לֹא נִרְאָה אֵלֶיךָ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: </w:t>
              <w:br/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ֹּאמֶר אֵלָיו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זה מַה זֶּה בְיָדֶךָ וַיֹּאמֶר מַטֶּ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ֹּאמֶר הַשְׁלִיכֵהוּ אַרְצָה וַיַּשְׁלִיכֵהוּ אַרְצָה וַיְהִי לְנָחָשׁ וַיָּנָס מֹשֶׁה מִפָּנָ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ֶל מֹשֶׁה שְׁלַח יָדְךָ וֶאֱחֹז בִּזְנָבוֹ וַיִּשְׁלַח יָדוֹ וַיַּחֲזֶק בּוֹ וַיְהִי לְמַטֶּה בְּכַפּוֹ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 לפ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: </w:t>
              <w:br/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יהי לנח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מז לו שסיפר לשון הרע על ישראל ותפש אומנותו של נח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 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מדבר כ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דַבֵּר הָעָם בֵּאלֹהִים וּבְמֹשֶׁה לָמָה הֶעֱלִיתֻנוּ מִמִּצְרַיִם לָמוּת בַּמִּדְבָּר כִּי אֵין לֶחֶם וְאֵין מַיִם וְנַפְשֵׁנוּ קָצָה בַּלֶּחֶם הַקְּלֹקֵ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שַׁלַּח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ָּעָם אֵת הַנְּחָשִׁים הַשְּׂרָפִים וַיְנַשְּׁכוּ אֶת הָעָם וַיָּמָת עַם רָב מִיִּשְׂרָאֵ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ָּבֹא הָעָם אֶל מֹשֶׁה וַיֹּאמְרוּ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ָטָאנוּ כִּי דִבַּרְנוּ בַ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ָבָךְ הִתְפַּלֵּל אֶל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יָסֵר מֵעָלֵינוּ אֶת הַנָּחָשׁ ו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ַיִּתְפַּלֵּל מֹשֶׁה בְּעַד הָעָ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ֶל מֹשֶׁה עֲשֵׂה לְךָ שָׂרָף וְשִׂים אֹתוֹ עַל נֵס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הָיָה כָּל הַנָּשׁוּךְ וְרָאָה אֹתוֹ וָחָ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עַשׂ מֹשֶׁה נְחַשׁ נְחֹשֶׁת וַיְשִׂמֵהוּ עַל הַנֵּס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הָיָה אִם נָשַׁךְ הַנָּחָשׁ אֶת אִישׁ וְהִבִּיט אֶל נְחַשׁ הַנְּחֹשֶׁת וָחָ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 ו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: </w:t>
              <w:br/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ינשכו את הע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בא נחש שלקה על הוצאת ד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יפרע ממוציאי ד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קשר אישי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נח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מפתה את האיש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הוא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מל לכחות הפועלים סביבנו ובתוכנו כדי להדיחנו אל החט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;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צד פועל הפיתו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י הם שליחיו של היצ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 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צד עומד החוטא לפני הק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אם הוא מכיר בחטאו או מתכחש ל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אשים או מודה באשמ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י הדרך לתשו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 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 מדרש תדש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ץ הדעת לא היה שונה באופן מהותי מעצים אחר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נאסר משום שהאדם זקוק לריסון ולהגב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מה חשיבותם של האיסורי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צוות בפרט וגבולות בכל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חיינ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  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xternaltalkbackcount">
    <w:name w:val="externaltalkbackcount"/>
    <w:basedOn w:val="Style11"/>
    <w:qFormat/>
    <w:rPr/>
  </w:style>
  <w:style w:type="character" w:styleId="Ratingtext">
    <w:name w:val="rating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temadditionaldatablock">
    <w:name w:val="itemadditionaldatablock"/>
    <w:basedOn w:val="Style11"/>
    <w:qFormat/>
    <w:rPr/>
  </w:style>
  <w:style w:type="character" w:styleId="Tbsummarycount">
    <w:name w:val="tbsummary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lmod.cet.ac.il/ShowItem.aspx?ItemID=0e6ca6f8-1263-4f4f-a102-181248d9fa1e&amp;lang=H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3:00Z</dcterms:created>
  <dc:creator>Computer</dc:creator>
  <dc:description/>
  <cp:keywords/>
  <dc:language>en-US</dc:language>
  <cp:lastModifiedBy>Computer</cp:lastModifiedBy>
  <dcterms:modified xsi:type="dcterms:W3CDTF">2012-09-10T03:53:00Z</dcterms:modified>
  <cp:revision>2</cp:revision>
  <dc:subject/>
  <dc:title>בראשית פרק ג' - חטא אדם הראשון</dc:title>
</cp:coreProperties>
</file>