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33"/>
          <w:szCs w:val="33"/>
        </w:rPr>
      </w:pPr>
      <w:r>
        <w:rPr>
          <w:rFonts w:ascii="Arial" w:hAnsi="Arial" w:cs="Arial"/>
          <w:color w:val="474747"/>
          <w:sz w:val="33"/>
          <w:sz w:val="33"/>
          <w:szCs w:val="33"/>
          <w:rtl w:val="true"/>
        </w:rPr>
        <w:t>בראשית פרק ד תשעד</w:t>
      </w:r>
    </w:p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Arial"/>
          <w:color w:val="474747"/>
          <w:sz w:val="33"/>
          <w:szCs w:val="33"/>
        </w:rPr>
      </w:pPr>
      <w:r>
        <w:rPr>
          <w:rFonts w:cs="Arial" w:ascii="Arial" w:hAnsi="Arial"/>
          <w:color w:val="474747"/>
          <w:sz w:val="33"/>
          <w:szCs w:val="33"/>
          <w:rtl w:val="true"/>
        </w:rPr>
      </w:r>
    </w:p>
    <w:p>
      <w:pPr>
        <w:pStyle w:val="Heading3"/>
        <w:shd w:fill="EDEDED" w:val="clear"/>
        <w:bidi w:val="1"/>
        <w:spacing w:before="0" w:after="0"/>
        <w:jc w:val="left"/>
        <w:rPr>
          <w:rFonts w:ascii="Arial" w:hAnsi="Arial" w:cs="Arial"/>
          <w:color w:val="4F4F4F"/>
          <w:sz w:val="28"/>
          <w:szCs w:val="28"/>
        </w:rPr>
      </w:pP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פרק ד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עוסק ברצח הראשון בעולם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חטאו של אדם הראשון היה חטא כלפי הצו הא</w:t>
      </w:r>
      <w:r>
        <w:rPr>
          <w:rFonts w:cs="Arial" w:ascii="Arial" w:hAnsi="Arial"/>
          <w:color w:val="4F4F4F"/>
          <w:sz w:val="28"/>
          <w:szCs w:val="28"/>
          <w:rtl w:val="true"/>
        </w:rPr>
        <w:t>-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להי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ואילו חטאו של בנו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קין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יה חטא כלפי הזולת – אחיו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ננסה להבין את הרקע למעש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את הנסיבות ואת שתי הפניות של ה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אל קין בפסוקים אלו</w:t>
      </w:r>
      <w:r>
        <w:rPr>
          <w:rFonts w:cs="Arial" w:ascii="Arial" w:hAnsi="Arial"/>
          <w:color w:val="4F4F4F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4F4F4F"/>
          <w:sz w:val="28"/>
          <w:sz w:val="28"/>
          <w:szCs w:val="28"/>
          <w:rtl w:val="true"/>
        </w:rPr>
        <w:t>היחידה תלמד במשך שני שיעורים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Fonts w:cs="Arial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ן המילים המנחות ביחידה ומה הן מדגישות בפנינ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ה מטרת כל פנייה של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ל קין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מדוע רצח קין את הב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rtl w:val="true"/>
        </w:rPr>
        <w:t>כיצד מתייחס קין לעונש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32"/>
        </w:rPr>
      </w:pPr>
      <w:r>
        <w:rPr>
          <w:rFonts w:cs="Arial" w:ascii="Arial" w:hAnsi="Arial"/>
          <w:color w:val="0000FF"/>
          <w:sz w:val="18"/>
          <w:szCs w:val="3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FF"/>
          <w:sz w:val="18"/>
          <w:szCs w:val="18"/>
        </w:rPr>
      </w:pPr>
      <w:r>
        <w:rPr>
          <w:rStyle w:val="StrongEmphasis"/>
          <w:rFonts w:ascii="Arial" w:hAnsi="Arial" w:cs="Arial"/>
          <w:color w:val="0000FF"/>
          <w:rtl w:val="true"/>
        </w:rPr>
        <w:t>מבנה הפרק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rtl w:val="true"/>
        </w:rPr>
        <w:t xml:space="preserve">- </w:t>
      </w:r>
      <w:r>
        <w:rPr>
          <w:rStyle w:val="StrongEmphasis"/>
          <w:rFonts w:ascii="Arial" w:hAnsi="Arial" w:cs="Arial"/>
          <w:color w:val="0000FF"/>
          <w:rtl w:val="true"/>
        </w:rPr>
        <w:t>למורה</w:t>
      </w:r>
      <w:r>
        <w:rPr>
          <w:rStyle w:val="StrongEmphasis"/>
          <w:rFonts w:ascii="Arial" w:hAnsi="Arial" w:cs="Arial"/>
          <w:color w:val="0000FF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color w:val="0000FF"/>
          <w:sz w:val="18"/>
          <w:szCs w:val="32"/>
        </w:rPr>
      </w:pPr>
      <w:r>
        <w:rPr>
          <w:rFonts w:cs="Arial" w:ascii="Arial" w:hAnsi="Arial"/>
          <w:color w:val="0000FF"/>
          <w:sz w:val="18"/>
          <w:szCs w:val="32"/>
          <w:rtl w:val="true"/>
        </w:rPr>
      </w:r>
    </w:p>
    <w:p>
      <w:pPr>
        <w:pStyle w:val="Normal"/>
        <w:jc w:val="left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tbl>
      <w:tblPr>
        <w:bidiVisual w:val="true"/>
        <w:tblW w:w="9480" w:type="dxa"/>
        <w:jc w:val="left"/>
        <w:tblInd w:w="-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6743"/>
      </w:tblGrid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1EC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ולדת הבנים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ָאָדָם יָדַע אֶת חַוָּה אִשְׁתּוֹ וַתַּהַר וַתֵּלֶד אֶת קַיִן וַתֹּאמֶר קָנִיתִי אִישׁ אֶת ה</w:t>
            </w:r>
            <w:r>
              <w:rPr>
                <w:rFonts w:cs="Arial" w:ascii="Arial" w:hAnsi="Arial"/>
                <w:color w:val="000000"/>
                <w:rtl w:val="true"/>
              </w:rPr>
              <w:t>': 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תֹּסֶף לָלֶדֶת אֶת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אֶת הָבֶל וַיְהִי הֶבֶל רֹעֵה צֹאן וְקַיִן הָיָה עֹבֵד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FEF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בנותיהם של קין והבל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מִקֵּץ יָמִים וַיָּבֵא קַיִן מִפְּרִי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מִנְחָה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ֶבֶל הֵבִיא גַם הוּא מִבְּכֹרוֹת צֹאנוֹ וּמֵחֶלְבֵהֶן וַיִּשַׁ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ֶבֶל וְאֶל מִנְחָתוֹ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ל קַיִן וְאֶל מִנְחָתוֹ לֹא שָׁעָה וַיִּחַר לְקַיִן מְאֹד וַיִּפְּלוּ 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E1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ָיִן לָמָּה חָרָה לָךְ וְלָמָּה נָפְלוּ פָנֶי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לוֹא אִם תֵּיטִיב שְׂאֵת וְאִם לֹא תֵיטִיב לַפֶּתַח חַטָּאת רֹבֵץ וְאֵלֶיךָ תְּשׁוּקָתוֹ וְאַתָּה תִּמְשָׁל ב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F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ריגת הבל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וַיְהִי בִּהְיוֹתָם בַּשָּׂדֶה וַיָּקָם קַיִן אֶל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ו</w:t>
            </w:r>
            <w:r>
              <w:rPr>
                <w:rFonts w:ascii="Arial" w:hAnsi="Arial" w:cs="Arial"/>
                <w:color w:val="000000"/>
                <w:rtl w:val="true"/>
              </w:rPr>
              <w:t> וַיַּהַרְגֵה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4F4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 – שיח בין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ללת  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שת קי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ות קין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ַיִן אֵי הֶבֶל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וַיֹּאמֶר לֹא יָדַעְתִּי הֲשֹׁמֵר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</w:t>
            </w:r>
            <w:r>
              <w:rPr>
                <w:rFonts w:ascii="Arial" w:hAnsi="Arial" w:cs="Arial"/>
                <w:color w:val="000000"/>
                <w:rtl w:val="true"/>
              </w:rPr>
              <w:t> אָנֹכ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ֶה עָשִׂיתָ קוֹל דְּמֵי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צֹעֲקִים אֵלַי מִן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אָרוּר אָתָּה מִן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אֲשֶׁר פָּצְתָה אֶת פִּיהָ לָקַחַת אֶת דְּמֵי </w:t>
            </w:r>
            <w:r>
              <w:rPr>
                <w:rFonts w:ascii="Arial" w:hAnsi="Arial" w:cs="Arial"/>
                <w:color w:val="000000"/>
                <w:shd w:fill="FFFF00" w:val="clear"/>
                <w:rtl w:val="true"/>
              </w:rPr>
              <w:t>אָחִיךָ</w:t>
            </w:r>
            <w:r>
              <w:rPr>
                <w:rFonts w:ascii="Arial" w:hAnsi="Arial" w:cs="Arial"/>
                <w:color w:val="000000"/>
                <w:rtl w:val="true"/>
              </w:rPr>
              <w:t> מִיָּדֶךָ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תַעֲבֹד אֶת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לֹא תֹסֵף תֵּת כֹּחָהּ לָךְ נָע וָנָד תִּהְיֶה ב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ָּדוֹל עֲוֹנִי מִנְּשֹ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ֵן גֵּרַשְׁתָּ אֹתִי הַיּוֹם מֵעַל פְּנֵי </w:t>
            </w:r>
            <w:r>
              <w:rPr>
                <w:rFonts w:ascii="Arial" w:hAnsi="Arial" w:cs="Arial"/>
                <w:color w:val="000000"/>
                <w:shd w:fill="00FFFF" w:val="clear"/>
                <w:rtl w:val="true"/>
              </w:rPr>
              <w:t>הָאֲדָמָה</w:t>
            </w:r>
            <w:r>
              <w:rPr>
                <w:rFonts w:ascii="Arial" w:hAnsi="Arial" w:cs="Arial"/>
                <w:color w:val="000000"/>
                <w:rtl w:val="true"/>
              </w:rPr>
              <w:t> וּמִפָּנֶיךָ אֶסָּתֵר וְהָיִיתִי נָע וָנָד בָּאָרֶץ וְהָיָה כָל מֹצְאִי יַהַרְגֵנ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לוֹ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ָכֵן כָּל הֹרֵג קַיִן שִׁבְעָתַיִם יֻקָּם וַיָּשֶׂ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קַיִן אוֹת לְבִלְתִּי הַכּוֹת אֹתוֹ כָּל מֹצְא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BEE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יום</w:t>
            </w:r>
          </w:p>
        </w:tc>
        <w:tc>
          <w:tcPr>
            <w:tcW w:w="6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EEF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ֵּצֵא קַיִן מִלִּפְנֵ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ֵּשֶׁב בְּאֶרֶץ נוֹד קִדְמַת עֵדֶ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קרבנות קין והבל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חפש אחרי מילים מנחות ביחידת הלימוד</w:t>
            </w:r>
          </w:p>
        </w:tc>
      </w:tr>
      <w:tr>
        <w:trPr/>
        <w:tc>
          <w:tcPr>
            <w:tcW w:w="9750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shd w:fill="FFFF00" w:val="clear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דאי לתת לתלמידים למצוא אות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ילה אח – בדרך כלל היא ייתור בפסוקים או יכולה הייתה להיות מוחלפת בשמו של ה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פיכך יש משמעות לכך שהיא מופיע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שבע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עמים ביחידה</w:t>
            </w:r>
            <w:r>
              <w:rPr>
                <w:rFonts w:cs="Arial" w:ascii="Arial" w:hAnsi="Arial"/>
                <w:color w:val="000000"/>
                <w:rtl w:val="true"/>
              </w:rPr>
              <w:t>.  </w:t>
            </w:r>
            <w:r>
              <w:rPr>
                <w:rFonts w:ascii="Arial" w:hAnsi="Arial" w:cs="Arial"/>
                <w:color w:val="000000"/>
                <w:rtl w:val="true"/>
              </w:rPr>
              <w:t>התורה רוצה להדגיש את חומרת המ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קום יחסי אחווה ורעות מדובר באכזריות שאינה נתפס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 רוצח את אח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ילה אדמה – אף היא מופיע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פר רב יחסית ש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עמים ביחי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עיתים במקום המילה ארץ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על פני האדמה מול – נע ונד תהיה בא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פיכך גם היא משמעותית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קרבנות קין והב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ימו לב מי שלא לימד את ה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מתחילים באמצע פסו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ל מנת להכיר את התיאור של התורה לשני האחים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ַיְהִי הֶבֶל רֹעֵה צֹאן וְקַיִן הָיָה עֹבֵד אֲדָמָה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חירת העיסוקים של שני האחים היא החלוקה מכאן ואילך לאורך שנים ב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ן רועי הצאן הנוודים ובין עובדי האדמה הצמודים לאדמ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ועה הצאן אהוב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א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ד – כולם היו רועי צאן והדימוי של רועה כדואג ומנהיג הוא דימוי חוזר בת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ך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עומת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ו שומעים בספר בראשית כי האדמה ארורה בשל האדם ולא נותנת לו כוח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–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ך שכבר בפסוק ב אנו רואים את ההבדל בין קין והבל גם בלי שמספרים לנו על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רועה צא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י שנתקללה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פירש לו מעבוד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מִקֵּץ יָמִים וַיָּבֵא קַיִן מִפְּרִי הָאֲדָמָה מִנְחָה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ֶבֶל הֵבִיא גַם הוּא מִבְּכֹרוֹת צֹאנוֹ וּמֵחֶלְבֵהֶן וַיִּשַׁ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הֶבֶל וְאֶל מִנְחָ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אֶל קַיִן וְאֶל מִנְחָתוֹ לֹא שָׁעָה וַיִּחַר לְקַיִן מְאֹד וַיִּפְּלוּ פָּ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ה היה טיבו של כל קרבן ומדוע לא שע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קרבנו של קין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צריכים לדעת תשובה 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את שתי התשובות ואת ההבדל ביניהן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בעבור שכתוב מבכורות צא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 סמך כי לא הביא קין מן הביכור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 מוצא בלשון הכתוב את שבח קרבנו של ק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בכורות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צאנ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מחלב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מהעדר מילות השבח לקרבנו של קין הוא מסיק כי לא הביא מן הביכור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ספור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אל קין ואל מנחתו לא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שעה אל קין המקריב שהיה בלתי רצ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גם כן אל מנחתו שהיתה בלתי ראויה לרצו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מהו הבסיס בכתוב לפירושו של ספור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ברי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ק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ָיִן לָמָּה חָרָה לָךְ וְלָמָּה נָפְלוּ פָנ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ֲלוֹא אִם תֵּיטִיב שְׂאֵת וְאִם לֹא תֵיטִיב לַפֶּתַח חַטָּאת רֹבֵץ וְאֵלֶיךָ תְּשׁוּקָתוֹ וְאַתָּה תִּמְשָׁל ב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סוק ז  קשה להבנה נלך בדרכ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לים מילים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מסייע בכך להבנת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לא אם תיט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תרגומו פירוש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לפתח חטאת רובץ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פתח קברך חטאך שמו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ליך תשוקת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של חט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יצר ה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מיד שוקק ומתאוה להכשי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אתה תמשול בו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ם תרצה תתגבר על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ים ל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נעזר בחלקו הראשון של תרגום אונקלוס שהופך את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מילים למשפ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ונקלוס 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לא אם תוטיב עובדך </w:t>
            </w:r>
            <w:r>
              <w:rPr>
                <w:rFonts w:cs="Arial" w:ascii="Arial" w:hAnsi="Arial"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color w:val="000000"/>
                <w:rtl w:val="true"/>
              </w:rPr>
              <w:t>מעש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שתביק </w:t>
            </w:r>
            <w:r>
              <w:rPr>
                <w:rFonts w:cs="Arial" w:ascii="Arial" w:hAnsi="Arial"/>
                <w:color w:val="000000"/>
                <w:rtl w:val="true"/>
              </w:rPr>
              <w:t>[=</w:t>
            </w:r>
            <w:r>
              <w:rPr>
                <w:rFonts w:ascii="Arial" w:hAnsi="Arial" w:cs="Arial"/>
                <w:color w:val="000000"/>
                <w:rtl w:val="true"/>
              </w:rPr>
              <w:t>יסל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לך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שאת  מתפרש מלשון נשיאת פנ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סליח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פני קין מציב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תגר לא להיכנע ליצר הרע ש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תוך הכרה מצד אחד בכוחו של יצר הר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צד שני בכוחו של האדם לשלוט ביצר הרע ש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Style w:val="StrongEmphasis"/>
          <w:rFonts w:ascii="Arial" w:hAnsi="Arial" w:cs="Arial"/>
          <w:color w:val="FFFF00"/>
          <w:shd w:fill="008080" w:val="clear"/>
          <w:rtl w:val="true"/>
        </w:rPr>
        <w:t>הרצח ותוצאותיו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עשה הרצח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ֶבֶל אָחִיו וַיְהִי בִּהְיוֹתָם בַּשָּׂדֶה וַיָּקָם קַיִן אֶל הֶבֶל אָחִיו וַיַּהַרְגֵהוּ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סוק זה  מכיל את האירוע כול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בחן אותו ונגלה מה חסר לנ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ֹּאמֶר קַיִן אֶל הֶבֶל אָחִי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ה אמר קין להבל שגרם למותו של הבל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ְהִי בִּהְיוֹתָם בַּשָּׂדֶ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מקו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ָּקָם קַיִן אֶל הֶבֶל אָחִיו</w:t>
            </w:r>
            <w:r>
              <w:rPr>
                <w:rFonts w:ascii="Arial" w:hAnsi="Arial" w:cs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מעש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ַיַּהַרְגֵהוּ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תיאור התוצאה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עיון מתברר כי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חסרה לנו הסיבה למעש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חסר לנו מה שאמר קין להב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אם נוכל לענות על השאלה הראשונה מתוך הפסוקים הקודמים שקרא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אם שני החסר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סיבה והדברים שנאמ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ם עניין אחד</w:t>
            </w:r>
            <w:r>
              <w:rPr>
                <w:rFonts w:cs="Arial" w:ascii="Arial" w:hAnsi="Arial"/>
                <w:color w:val="000000"/>
                <w:rtl w:val="true"/>
              </w:rPr>
              <w:t>? 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  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יאמר קין אל הבל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נכנס עמו בדברי ריב ומצה להתגולל עליו להרג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 בזה מדרשי אגדה אך זה ישובו של מקר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ל איזו שאלה מן השאלות ששאלנו עונה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חמה לייבוביץ בספרה עיונים בספר בראשית עוסקת ארוכות בניתוח מדרש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העוסק בשא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ל מה רבו קין והבל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נתחת את המדרש בבראשית רב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ומלץ לקרוא את דבריה ואת הניתוח ש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תו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עיונים בספר ב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בעקבות פרשנינו הראשונים והאחר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ש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cs="Arial" w:ascii="Arial" w:hAnsi="Arial"/>
                <w:color w:val="000000"/>
              </w:rPr>
              <w:t>29-28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ראשית רב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יאוד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לב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פרשה כ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מ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color w:val="000000"/>
              </w:rPr>
              <w:t>214-21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אמר קין אל הבל אחיו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מה היו הדינין אמורים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מרו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וא ונחלק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ד נטל את הקרקעות ואחד נטל המיטלט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ין אמר ארעא דאת קאים ד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ה אמר הארץ שאתה עומד עליה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א ודין אמר מה דאת לביש די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וזה אמר מה שאתה לבוש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ין אמר חלוש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ה אמר פשוט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גד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דין אמר פרוח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זה אמר פרח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וויר ואל תעמוד על הקרק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]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ך 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ם קין אל הב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הושע דסיכנין בש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וי שניהן נטלו את הקרקעות ושניהם נטלו המיטלט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מה היו אותן הדינין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ה אמר בתחומי בית המקדש ניבנה וזה אמר בתחומ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הי בהיותם בשדה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אין שדה אלא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ך מה דאת אמ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ציון שדה תחרש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מיכה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תוך כן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ויקם קי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ראשית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הודה 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ל חוה הראשונה הי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יבו חוה ראשונה חזרה לעפ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על מה היו הדינ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ונא תאומה יתירה נולדה עם הב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וזה אומר אני נוט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שאני בכור וזה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ני נוטלה שנולדה עימי</w:t>
            </w:r>
            <w:r>
              <w:rPr>
                <w:rFonts w:cs="Arial" w:ascii="Arial" w:hAnsi="Arial"/>
                <w:color w:val="000000"/>
                <w:rtl w:val="true"/>
              </w:rPr>
              <w:t>. '</w:t>
            </w:r>
            <w:r>
              <w:rPr>
                <w:rFonts w:ascii="Arial" w:hAnsi="Arial" w:cs="Arial"/>
                <w:color w:val="000000"/>
                <w:rtl w:val="true"/>
              </w:rPr>
              <w:t>ויקם קין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ג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בחינת התלמיד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פשר להסתפק בהבנה ש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לא רוצה להציג את קין והבל כשני שווים המתווכחים ביניהם ויש שתי עמד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רוצה להסביר שמראש קין רצה להרוג את הבל וזו אינה תוצאה של הדיון ביניהם אלא של עמדתו הראשונית של קין ולכן לא יביא מדרש שמציג אותם כשני מתווכח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תלמידים חז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ומלץ לעסוק בסוגיה – מהי מטרתם של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במדרש 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כוונת המדרשים מעבר להבנת הפסוקים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Web"/>
        <w:shd w:fill="008080" w:val="clear"/>
        <w:bidi w:val="1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  <w:r>
        <w:rPr>
          <w:rStyle w:val="StrongEmphasis"/>
          <w:rFonts w:ascii="Arial" w:hAnsi="Arial" w:cs="Arial"/>
          <w:color w:val="FFFF00"/>
          <w:rtl w:val="true"/>
        </w:rPr>
        <w:t>דו השיח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rtl w:val="true"/>
        </w:rPr>
        <w:t>בין ה</w:t>
      </w:r>
      <w:r>
        <w:rPr>
          <w:rStyle w:val="StrongEmphasis"/>
          <w:rFonts w:cs="Arial" w:ascii="Arial" w:hAnsi="Arial"/>
          <w:color w:val="FFFF00"/>
          <w:rtl w:val="true"/>
        </w:rPr>
        <w:t xml:space="preserve">' </w:t>
      </w:r>
      <w:r>
        <w:rPr>
          <w:rStyle w:val="StrongEmphasis"/>
          <w:rFonts w:ascii="Arial" w:hAnsi="Arial" w:cs="Arial"/>
          <w:color w:val="FFFF00"/>
          <w:rtl w:val="true"/>
        </w:rPr>
        <w:t>לקין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32"/>
        </w:rPr>
      </w:pPr>
      <w:r>
        <w:rPr>
          <w:rFonts w:cs="Arial" w:ascii="Arial" w:hAnsi="Arial"/>
          <w:color w:val="000000"/>
          <w:sz w:val="18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750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פתח בפנייתו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קין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קַיִן אֵי הֶבֶל אָחִיךָ וַיֹּאמֶר לֹא יָדַעְתִּי הֲשֹׁמֵר אָחִי אָנֹכ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כן נתקלנו כבר במצב דומ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פרק ג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עיין 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  על 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סוק 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כאן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פרק ג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כ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ודע היה היכן הו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ליכנס עמו בד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א יהא נבהל להשיב אם יענישהו פתאו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פרק 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אי הבל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להיכנס עמו בדברי נ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ישוב ויאמר אני הרגתיו וחטאתי לך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דומה 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פירושו בפרק ד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ש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מה הציפיה ש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קי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פי דברי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?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המשך הפנ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וכיח את קין קש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מֶה עָשִׂיתָ קוֹל דְּמֵי אָחִיךָ צֹעֲקִים אֵלַי מִן הָאֲדָ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אָרוּר אָתָּה מִן הָאֲדָמָה אֲשֶׁר פָּצְתָה אֶת פִּיהָ לָקַחַת אֶת דְּמֵי אָחִיךָ מִיָּד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תַעֲבֹד אֶת הָאֲדָמָה לֹא תֹסֵף תֵּת כֹּחָהּ לָךְ נָע וָנָד תִּהְיֶה בָאָרֶץ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א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מהי משמעות האמירה</w:t>
            </w:r>
            <w:r>
              <w:rPr>
                <w:rFonts w:cs="Arial" w:ascii="Arial" w:hAnsi="Arial"/>
                <w:color w:val="000000"/>
                <w:rtl w:val="true"/>
              </w:rPr>
              <w:t>: '</w:t>
            </w:r>
            <w:r>
              <w:rPr>
                <w:rFonts w:ascii="Arial" w:hAnsi="Arial" w:cs="Arial"/>
                <w:color w:val="000000"/>
                <w:rtl w:val="true"/>
              </w:rPr>
              <w:t>קול דמי אחיך צועקים אלי מן האדמ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מה פשר הקלל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מי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מו ודם זר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 אחר שעשה בו פצעים הרבה שלא היה יודע מהיכן נפשו יוצא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מביא שני הסבר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הו הקושי בלשון הכתוב הוא מיישב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הסברו הראשון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מו ודם זר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מלמדנו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על המשמעות הנוראה של רצח אדם – מי שרוצח אדם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צח למעשה את כל הצאצ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ו עתידים לבוא ממנו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שכל המאבד נפש אחד מעלה עליו הכתוב כאילו איבד עולם מלא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משנת סנהדרין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העמ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שנה מסכת סנהדרין פרק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נה 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איימין את העדים על עדי נפשות היו מכניסין אותן ומאיימין עליהן שמא תאמרו מאומד ומשמועה עד מפי עד ומפי אדם נאמן שמע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 שמא אי אתם יודעין שסופינו לבדוק אתכם בדרישה ובחקי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ו יודעין שלא כדיני ממונות דיני נפ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יני ממונות אדם נותן ממון ומתכפר 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יני נפשות דמו ודם זרעיותיו תלוין בו עד סוף הע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כן מצינו בקין שהרג את אחיו שנאמ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מי אחיך צוע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אינו אומר דם אח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לא דמי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דמו ודם זרעיות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דבר אחר דמי אחיך שהיה דמו מושלך על העצים ועל האב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פיכך נברא אדם יחידי ללמד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ל המאבד נפש אחד מעלה עליו הכתוב כאילו איבד עולם מ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ל המקיים נפש אחת מעלה עליו הכתוב כאילו קיים עולם מלא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נוסח המשנה על פי כתבי י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ירוש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קול דמי אחיך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הודיעו כי יש הבדל בעונשים בין החטא שחוטא נגד הדת האלהי או הנמוסי ובין החטא שחוטא נגד הדת הטב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ו שהוא ברציחה שהיא נגד הדת הטב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חוטא נגד הדת האלהי אין ענשו טבעי רק השגח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חוטא נגד הדת הטבעי ענשו טבע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הטבע עצמו תעניש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ש אחר שדמי אחיך צועקים אלי ומבקשים משפ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ין צועקים במרום לבקש עונש שמיי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צועקים מן האדמה למטה לבקש עונש הבא מן האדמה והטב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* </w:t>
            </w:r>
            <w:r>
              <w:rPr>
                <w:rFonts w:ascii="Arial" w:hAnsi="Arial" w:cs="Arial"/>
                <w:color w:val="000000"/>
                <w:rtl w:val="true"/>
              </w:rPr>
              <w:t>כיצד מסביר 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את המילים קול דמי אחי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ו ההבדל בין חטאו של אדם הראשון לבין חטאו של קי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י משמעות הקללה עבור קי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הו עונש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נעיין בהסברו של רא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א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ע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עתה ארור מן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בא לו חסרון מפאת הא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יזרע ויט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וא היה עובד אדמה ולא תתן האדמה עוד קציר ופ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צטרך ללכת אל ארץ רחוקה ממקום אדם אביו שהוא קרוב אל הג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ישקוט במקום אחד רק ינוע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גובת קין לבשורת העונ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קַיִן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גָּדוֹל עֲוֹנִי מִנְּשֹׂ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ייתה תגובתו של קין על העונש הקשה שצפוי ל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תלמידי 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צריכים להכיר הסבר אח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או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תלמידי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גם את ההבדל בין דרכ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בפירוש המילים לדרכ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מור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דאי לבקש מן התלמידים להסביר את ההבדל דרך קריאה מוטעמת של המילים שתבהיר את כוונת כל פרשן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גדול עוני מנשו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תמ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ה טוען עליונים ותחתו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עוני אי אפשר לטעון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שון רש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י</w:t>
            </w:r>
            <w:r>
              <w:rPr>
                <w:rFonts w:ascii="Arial" w:hAnsi="Arial" w:cs="Arial"/>
                <w:color w:val="FF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בראשית ר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נכון בפשט שהוא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ידו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ת כי עוני גדול מלסל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צדיק את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ישר משפט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ף על פי שענשת אותי הרבה מאד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משך פירוש רמ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ן לתלמידי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הנה גרשת אותי היום מעל פני האדמ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בהיותי נע ונד ולא אוכל לעמוד במקום אחד הנה אנכי מגורש מן האדמה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ן מקום למנוח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מפניך אסת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י לא אוכל לעמוד לפניך להתפלל או להקריב קרבן ומנ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ושתי וגם נכלמתי כי נשאתי חרפת נעור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בל מה אעשה כי כל מוצאי יהרגני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ואתה בחסדך הרבים לא חייבת אותי מית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העני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אמר לפניו הנה חטאי גדול והרבית עלי עונ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רני שלא אענש יותר ממה שחייבת א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בעבור שאהיה נע ונד ולא אבנה לי בית וגדרות בשום מק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הרגוני הח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סר צלך מע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דה כי האדם איננו נשגב ונמלט בכח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ק בשמירת עליון על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מה ביקש קין מה</w:t>
            </w:r>
            <w:r>
              <w:rPr>
                <w:rFonts w:cs="Arial" w:ascii="Arial" w:hAnsi="Arial"/>
                <w:color w:val="000000"/>
                <w:rtl w:val="true"/>
              </w:rPr>
              <w:t>'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*</w:t>
            </w:r>
            <w:r>
              <w:rPr>
                <w:rFonts w:ascii="Arial" w:hAnsi="Arial" w:cs="Arial"/>
                <w:color w:val="000000"/>
                <w:rtl w:val="true"/>
              </w:rPr>
              <w:t>כיצד מסביר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 את הקשר בין פסוק יג ופסוק יד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שיט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 רואה בקין בעל תשוב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ניגוד ל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הוא רואה ביציאתו של קין התנהגות שיש בה גנא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ויצא קי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צא בהכנ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גונב דעת העליונ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ascii="Arial" w:hAnsi="Arial" w:cs="Arial"/>
                <w:color w:val="000000"/>
                <w:rtl w:val="true"/>
              </w:rPr>
              <w:t>רשי משתמש בשני ביטויים בתארו את יציאת קין מלפני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יש להסביר כל אחד מהם ולהבין את הסתירה שביניה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750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לסיכו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דרישה לאחריות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נשווה בין ד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שיח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דם ובין ד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השיח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קי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tbl>
            <w:tblPr>
              <w:bidiVisual w:val="true"/>
              <w:tblW w:w="9375" w:type="dxa"/>
              <w:jc w:val="left"/>
              <w:tblInd w:w="-1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1"/>
              <w:gridCol w:w="4594"/>
            </w:tblGrid>
            <w:tr>
              <w:trPr/>
              <w:tc>
                <w:tcPr>
                  <w:tcW w:w="4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 אדם הראשון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חטאו של קין</w:t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ִּקְרָא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ֱלֹהִים אֶל הָאָדָם וַיֹּאמֶר לוֹ אַיֶּכָּ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4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ֶל קַיִן אֵי הֶבֶל אָחִיךָ</w:t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אֶת קֹלְךָ שָׁמַעְתִּי בַּגָּן וָאִירָא כִּי עֵירֹם אָנֹכִי וָאֵחָבֵ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לֹא יָדַעְתִּי הֲשֹׁמֵר אָחִי אָנֹכִ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ִי הִגִּיד לְךָ כִּי עֵירֹם אָתָּה הֲמִן הָעֵץ אֲשֶׁר צִוִּיתִיךָ לְבִלְתִּי אֲכָל מִמֶּנּוּ אָכָלְתָּ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מֶה עָשִׂיתָ קוֹל דְּמֵי אָחִיךָ צֹעֲקִים אֵלַי מִן הָאֲדָמָ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ְעַתָּה אָרוּר אָתָּה מִן הָאֲדָמָה אֲשֶׁר פָּצְתָה אֶת פִּיהָ לָקַחַת אֶת דְּמֵי אָחִיךָ מִיָּדֶךָ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ִּי תַעֲבֹד אֶת הָאֲדָמָה לֹא תֹסֵף תֵּת כֹּחָהּ לָךְ נָע וָנָד תִּהְיֶה בָאָרֶץ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8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הָאָדָם הָאִשָּׁה אֲשֶׁר נָתַתָּה עִמָּדִי הִוא נָתְנָה לִּי מִן הָעֵץ וָאֹכֵל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4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ACD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ַיֹּאמֶר קַיִן אֶל ה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ָּדוֹל עֲוֹנִי מִנְּשֹׂ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דומה בדו שיח ומה שונ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ה שונה תגובת קין השנייה מתגובת אדם השנייה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אלה לדיון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אם לקח קין אחריות על מעש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 </w:t>
            </w:r>
          </w:p>
        </w:tc>
      </w:tr>
      <w:tr>
        <w:trPr/>
        <w:tc>
          <w:tcPr>
            <w:tcW w:w="9750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ראשית רב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פרשה כב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יצא קין מלפנ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.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פגע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פג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ו אדם הראשו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דם הראשון לק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: </w:t>
            </w:r>
            <w:r>
              <w:rPr>
                <w:rFonts w:ascii="Arial" w:hAnsi="Arial" w:cs="Arial"/>
                <w:color w:val="000000"/>
                <w:rtl w:val="true"/>
              </w:rPr>
              <w:t>מה נעשה בדינ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עשיתי תשובה ונתפשר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חיל אדם הראשון מטפח על פנ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מר כך היא כוחה של תשובה ואני לא הייתי יוד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מסביר מדרש זה את ההבדל בין פרק 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סוק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פרק 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סוק יג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דרש הזה מתאים לפירושו של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ו לפירושו של רמ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ן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?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xternaltalkbackcount">
    <w:name w:val="externaltalkbackcount"/>
    <w:basedOn w:val="Style11"/>
    <w:qFormat/>
    <w:rPr/>
  </w:style>
  <w:style w:type="character" w:styleId="Ratingtext">
    <w:name w:val="rating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temadditionaldatablock">
    <w:name w:val="itemadditionaldatablock"/>
    <w:basedOn w:val="Style11"/>
    <w:qFormat/>
    <w:rPr/>
  </w:style>
  <w:style w:type="character" w:styleId="Tbsummarycount">
    <w:name w:val="tbsummary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Computer</dc:creator>
  <dc:description/>
  <cp:keywords/>
  <dc:language>en-US</dc:language>
  <cp:lastModifiedBy>Computer</cp:lastModifiedBy>
  <dcterms:modified xsi:type="dcterms:W3CDTF">2013-10-14T07:39:00Z</dcterms:modified>
  <cp:revision>3</cp:revision>
  <dc:subject/>
  <dc:title>בראשית פרק ג' - חטא אדם הראשון</dc:title>
</cp:coreProperties>
</file>