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פרק ד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תש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18"/>
          <w:szCs w:val="18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פרק ד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עוסק ברצח הראשון בעולם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חטאו של אדם הראשון היה חטא כלפי הצו הא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להי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ואילו חטאו של בנו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קין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היה חטא כלפי הזולת – אחיו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ננסה להבין את הרקע למעשה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את הנסיבות ואת שתי הפניות של ה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אל קין בפסוקים אלו</w:t>
      </w: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8"/>
          <w:sz w:val="18"/>
          <w:szCs w:val="18"/>
          <w:rtl w:val="true"/>
        </w:rPr>
        <w:t>היחידה תלמד במשך שני שיעורים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4F4F4F"/>
          <w:sz w:val="18"/>
          <w:szCs w:val="18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מהן המילים המנחות ביחידה ומה הן מדגישות בפנינ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מה מטרת כל פני</w:t>
      </w:r>
      <w:ins w:id="0" w:author="%D7%A8%D7%91%D7%A7%D7%94" w:date="2013-06-27T15:55:00Z">
        <w:r>
          <w:rPr>
            <w:rFonts w:ascii="Arial" w:hAnsi="Arial" w:cs="Arial"/>
            <w:color w:val="000000"/>
            <w:rtl w:val="true"/>
          </w:rPr>
          <w:t>י</w:t>
        </w:r>
      </w:ins>
      <w:r>
        <w:rPr>
          <w:rFonts w:ascii="Arial" w:hAnsi="Arial" w:cs="Arial"/>
          <w:color w:val="000000"/>
          <w:rtl w:val="true"/>
        </w:rPr>
        <w:t>ה של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 קין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מדוע רצח קין את הב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כיצד מתייחס קין לעונש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  <w:rtl w:val="true"/>
        </w:rPr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tbl>
      <w:tblPr>
        <w:bidiVisual w:val="true"/>
        <w:tblW w:w="9480" w:type="dxa"/>
        <w:jc w:val="left"/>
        <w:tblInd w:w="-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6743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C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לדת הבנים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ָאָדָם יָדַע אֶת חַוָּה אִשְׁתּוֹ וַתַּהַר וַתֵּלֶד אֶת קַיִן וַתֹּאמֶר קָנִיתִי אִישׁ אֶת ה</w:t>
            </w:r>
            <w:r>
              <w:rPr>
                <w:rFonts w:cs="Arial" w:ascii="Arial" w:hAnsi="Arial"/>
                <w:color w:val="000000"/>
                <w:rtl w:val="true"/>
              </w:rPr>
              <w:t>': 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ֹּסֶף לָלֶדֶת אֶת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ו</w:t>
            </w:r>
            <w:r>
              <w:rPr>
                <w:rFonts w:ascii="Arial" w:hAnsi="Arial" w:cs="Arial"/>
                <w:color w:val="000000"/>
                <w:rtl w:val="true"/>
              </w:rPr>
              <w:t> אֶת הָבֶל וַיְהִי הֶבֶל רֹעֵה צֹאן וְקַיִן הָיָה עֹבֵד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אֲדָ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EFE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בנותיהם של קין והבל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מִקֵּץ יָמִים וַיָּבֵא קַיִן מִפְּרִי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ascii="Arial" w:hAnsi="Arial" w:cs="Arial"/>
                <w:color w:val="000000"/>
                <w:rtl w:val="true"/>
              </w:rPr>
              <w:t> מִנְחָה לַ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ֶבֶל הֵבִיא גַם הוּא מִבְּכֹרוֹת צֹאנוֹ וּמֵחֶלְבֵהֶן וַיִּשַׁ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הֶבֶל וְאֶל מִנְחָתוֹ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אֶל קַיִן וְאֶל מִנְחָתוֹ לֹא שָׁעָה וַיִּחַר לְקַיִן מְאֹד וַיִּפְּלוּ פָּנ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E1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ין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קָיִן לָמָּה חָרָה לָךְ וְלָמָּה נָפְלוּ פָנֶיךָ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ֲלוֹא אִם תֵּיטִיב שְׂאֵת וְאִם לֹא תֵיטִיב לַפֶּתַח חַטָּאת רֹבֵץ וְאֵלֶיךָ תְּשׁוּקָתוֹ וְאַתָּה תִּמְשָׁל ב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E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יגת הבל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קַיִן אֶל הֶבֶל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ו</w:t>
            </w:r>
            <w:r>
              <w:rPr>
                <w:rFonts w:ascii="Arial" w:hAnsi="Arial" w:cs="Arial"/>
                <w:color w:val="000000"/>
                <w:rtl w:val="true"/>
              </w:rPr>
              <w:t> וַיְהִי בִּהְיוֹתָם בַּשָּׂדֶה וַיָּקָם קַיִן אֶל הֶבֶל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ו</w:t>
            </w:r>
            <w:r>
              <w:rPr>
                <w:rFonts w:ascii="Arial" w:hAnsi="Arial" w:cs="Arial"/>
                <w:color w:val="000000"/>
                <w:rtl w:val="true"/>
              </w:rPr>
              <w:t> וַיַּהַרְגֵה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4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ו – שיח בין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י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ללת  קי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שת קי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ת קין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קַיִן אֵי הֶבֶל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ךָ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לֹא יָדַעְתִּי הֲשֹׁמֵר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</w:t>
            </w:r>
            <w:r>
              <w:rPr>
                <w:rFonts w:ascii="Arial" w:hAnsi="Arial" w:cs="Arial"/>
                <w:color w:val="000000"/>
                <w:rtl w:val="true"/>
              </w:rPr>
              <w:t> אָנֹכ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ֶה עָשִׂיתָ קוֹל דְּמֵי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ךָ</w:t>
            </w:r>
            <w:r>
              <w:rPr>
                <w:rFonts w:ascii="Arial" w:hAnsi="Arial" w:cs="Arial"/>
                <w:color w:val="000000"/>
                <w:rtl w:val="true"/>
              </w:rPr>
              <w:t> צֹעֲקִים אֵלַי מִן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עַתָּה אָרוּר אָתָּה מִן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ascii="Arial" w:hAnsi="Arial" w:cs="Arial"/>
                <w:color w:val="000000"/>
                <w:rtl w:val="true"/>
              </w:rPr>
              <w:t> אֲשֶׁר פָּצְתָה אֶת פִּיהָ לָקַחַת אֶת דְּמֵי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ךָ</w:t>
            </w:r>
            <w:r>
              <w:rPr>
                <w:rFonts w:ascii="Arial" w:hAnsi="Arial" w:cs="Arial"/>
                <w:color w:val="000000"/>
                <w:rtl w:val="true"/>
              </w:rPr>
              <w:t> מִיָּדֶךָ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ִּי תַעֲבֹד אֶת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ascii="Arial" w:hAnsi="Arial" w:cs="Arial"/>
                <w:color w:val="000000"/>
                <w:rtl w:val="true"/>
              </w:rPr>
              <w:t> לֹא תֹסֵף תֵּת כֹּחָהּ לָךְ נָע וָנָד תִּהְיֶה ב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קַיִן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גָּדוֹל עֲוֹנִי מִנְּשֹׂ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ֵן גֵּרַשְׁתָּ אֹתִי הַיּוֹם מֵעַל פְּנֵי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ascii="Arial" w:hAnsi="Arial" w:cs="Arial"/>
                <w:color w:val="000000"/>
                <w:rtl w:val="true"/>
              </w:rPr>
              <w:t> וּמִפָּנֶיךָ אֶסָּתֵר וְהָיִיתִי נָע וָנָד בָּאָרֶץ וְהָיָה כָל מֹצְאִי יַהַרְגֵנ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וֹ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כֵן כָּל הֹרֵג קַיִן שִׁבְעָתַיִם יֻקָּם וַיָּשֶׂ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קַיִן אוֹת לְבִלְתִּי הַכּוֹת אֹתוֹ כָּל מֹצְא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BEE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ום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צֵא קַיִן מִלִּפ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ֵּשֶׁב בְּאֶרֶץ נוֹד קִדְמַת עֵד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  <w:rtl w:val="true"/>
        </w:rPr>
      </w:r>
    </w:p>
    <w:p>
      <w:pPr>
        <w:pStyle w:val="Heading1"/>
        <w:shd w:fill="FFFEEF" w:val="clear"/>
        <w:bidi w:val="1"/>
        <w:spacing w:before="0" w:after="0"/>
        <w:jc w:val="left"/>
        <w:rPr>
          <w:szCs w:val="32"/>
        </w:rPr>
      </w:pPr>
      <w:r>
        <w:rPr>
          <w:szCs w:val="32"/>
          <w:rtl w:val="true"/>
        </w:rPr>
        <w:t>קרבנות קין והבל</w:t>
      </w:r>
    </w:p>
    <w:p>
      <w:pPr>
        <w:pStyle w:val="Heading1"/>
        <w:shd w:fill="FFFEEF" w:val="clear"/>
        <w:bidi w:val="1"/>
        <w:spacing w:before="0" w:after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פש אחרי מילים מנחות ביחידת הלימוד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דאי לתת לתלמידים למצוא אות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ילה אח – בדרך כלל היא ייתור בפסוקים או יכולה הייתה להיות מוחלפת בשמו של ה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יש משמעות לכך שהיא מופיע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ב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עמים ביחיד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>התורה רוצה להדגיש את חומרת המ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קום יחסי אחווה ורעות מדובר באכזריות שאינה נתפס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ח רוצח את אח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ילה אדמה – אף היא מופיע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ספר רב יחסית ש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עמים ביח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עיתים במקום המילה ארץ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על פני האדמה מול – נע ונד תהיה ב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פיכך גם היא משמעותי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בנות קין והב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ימו לב מי שלא לימד את ה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מתחילים באמצע פס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להכיר את התיאור של התורה לשני האחים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ְהִי הֶבֶל רֹעֵה צֹאן וְקַיִן הָיָה עֹבֵד אֲדָמָה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חירת העיסוקים של שני האחים היא החלוקה מכאן ואילך לאורך שנים ב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ן רועי הצאן הנוודים ובין עובדי האדמה הצמודים לאדמ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עה הצאן אהוב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א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וד – כולם היו רועי צאן והדימוי של רועה כדואג ומנהיג הוא דימוי חוזר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ומת 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שומעים בספר בראשית כי האדמה ארורה בשל האדם ולא נותנת לו כוח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–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ך שכבר בפסוק ב אנו רואים את ההבדל בין קין והבל גם בלי שמספרים לנו עליה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רועה צא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י שנתקללה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ירש לו מעבודת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מִקֵּץ יָמִים וַיָּבֵא קַיִן מִפְּרִי הָאֲדָמָה מִנְחָה לַ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ֶבֶל הֵבִיא גַם הוּא מִבְּכֹרוֹת צֹאנוֹ וּמֵחֶלְבֵהֶן וַיִּשַׁ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הֶבֶל וְאֶל מִנְחָ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אֶל קַיִן וְאֶל מִנְחָתוֹ לֹא שָׁעָה וַיִּחַר לְקַיִן מְאֹד וַיִּפְּלוּ פָּנ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ה היה טיבו של כל קרבן ומדוע לא שע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קרבנו של קי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צריכים לדעת תשובה 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את שתי התשובות ואת ההבדל ביניהן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עבור שכתוב מבכורות צא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סמך כי לא הביא קין מן הב</w:t>
            </w:r>
            <w:ins w:id="1" w:author="%D7%A8%D7%91%D7%A7%D7%94" w:date="2013-06-27T16:04:00Z">
              <w:r>
                <w:rPr>
                  <w:rFonts w:ascii="Arial" w:hAnsi="Arial" w:cs="Arial"/>
                  <w:color w:val="000000"/>
                  <w:rtl w:val="true"/>
                </w:rPr>
                <w:t>י</w:t>
              </w:r>
            </w:ins>
            <w:r>
              <w:rPr>
                <w:rFonts w:ascii="Arial" w:hAnsi="Arial" w:cs="Arial"/>
                <w:color w:val="000000"/>
                <w:rtl w:val="true"/>
              </w:rPr>
              <w:t>כו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מוצא בלשון הכתוב את שבח קרבנו של הב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כורות</w:t>
            </w:r>
            <w:r>
              <w:rPr>
                <w:rFonts w:ascii="Arial" w:hAnsi="Arial" w:cs="Arial"/>
                <w:color w:val="000000"/>
                <w:rtl w:val="true"/>
              </w:rPr>
              <w:t> צאנ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חלב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מהעדר מילות השבח לקרבנו של קין הוא מסיק כי לא הביא מן הב</w:t>
            </w:r>
            <w:ins w:id="2" w:author="%D7%A8%D7%91%D7%A7%D7%94" w:date="2013-06-27T16:04:00Z">
              <w:r>
                <w:rPr>
                  <w:rFonts w:ascii="Arial" w:hAnsi="Arial" w:cs="Arial"/>
                  <w:color w:val="000000"/>
                  <w:rtl w:val="true"/>
                </w:rPr>
                <w:t>י</w:t>
              </w:r>
            </w:ins>
            <w:r>
              <w:rPr>
                <w:rFonts w:ascii="Arial" w:hAnsi="Arial" w:cs="Arial"/>
                <w:color w:val="000000"/>
                <w:rtl w:val="true"/>
              </w:rPr>
              <w:t>כור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אל קין ואל מנחתו לא 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 שעה אל קין המקריב שהיה בלתי רצ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כן אל מנחתו שהיתה בלתי ראויה לרצו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מהו הבסיס בכתוב לפירושו של ספור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קָיִן לָמָּה חָרָה לָךְ וְלָמָּה נָפְלוּ פָנֶי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ֲלוֹא אִם תֵּיטִיב שְׂאֵת וְאִם לֹא תֵיטִיב לַפֶּתַח חַטָּאת רֹבֵץ וְאֵלֶיךָ תְּשׁוּקָתוֹ וְאַתָּה תִּמְשָׁל ב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סוק ז  קשה להבנה נלך בדרכ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שלים מילים </w:t>
            </w:r>
            <w:r>
              <w:rPr>
                <w:rFonts w:ascii="Arial" w:hAnsi="Arial" w:cs="Arial"/>
                <w:color w:val="000000"/>
                <w:rtl w:val="true"/>
              </w:rPr>
              <w:t>ומסייע בכך להבנת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לא אם תיטי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תרגומו פירוש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תח חטאת רובץ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תח קברך חטאך שמ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ליך תשוקת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ל חט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יצר ה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מיד שוקק ומתאוה להכשיל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תה תמשול ב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ם תרצה תתגבר על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נעזר בחלקו הראשון של תרגום אונקלוס שהופך את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מילים למשפ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ונקלוס 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לא אם תוטיב עובדך </w:t>
            </w:r>
            <w:r>
              <w:rPr>
                <w:rFonts w:cs="Arial" w:ascii="Arial" w:hAnsi="Arial"/>
                <w:color w:val="000000"/>
                <w:rtl w:val="true"/>
              </w:rPr>
              <w:t>[=</w:t>
            </w:r>
            <w:r>
              <w:rPr>
                <w:rFonts w:ascii="Arial" w:hAnsi="Arial" w:cs="Arial"/>
                <w:color w:val="000000"/>
                <w:rtl w:val="true"/>
              </w:rPr>
              <w:t>מעש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תביק </w:t>
            </w:r>
            <w:r>
              <w:rPr>
                <w:rFonts w:cs="Arial" w:ascii="Arial" w:hAnsi="Arial"/>
                <w:color w:val="000000"/>
                <w:rtl w:val="true"/>
              </w:rPr>
              <w:t>[=</w:t>
            </w:r>
            <w:r>
              <w:rPr>
                <w:rFonts w:ascii="Arial" w:hAnsi="Arial" w:cs="Arial"/>
                <w:color w:val="000000"/>
                <w:rtl w:val="true"/>
              </w:rPr>
              <w:t>יס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את  מתפרש מלשון נשיאת פ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ליח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ני קין מצי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גר לא לה</w:t>
            </w:r>
            <w:ins w:id="3" w:author="%D7%A8%D7%91%D7%A7%D7%94" w:date="2013-06-27T16:08:00Z">
              <w:r>
                <w:rPr>
                  <w:rFonts w:ascii="Arial" w:hAnsi="Arial" w:cs="Arial"/>
                  <w:color w:val="000000"/>
                  <w:rtl w:val="true"/>
                </w:rPr>
                <w:t>י</w:t>
              </w:r>
            </w:ins>
            <w:r>
              <w:rPr>
                <w:rFonts w:ascii="Arial" w:hAnsi="Arial" w:cs="Arial"/>
                <w:color w:val="000000"/>
                <w:rtl w:val="true"/>
              </w:rPr>
              <w:t>כנע ליצר הרע ש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וך הכרה מצד אחד בכוחו של יצר ה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צד שני בכוחו של האדם לשלוט ביצר הרע של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Heading1"/>
        <w:shd w:fill="FFFEEF" w:val="clear"/>
        <w:bidi w:val="1"/>
        <w:spacing w:before="0" w:after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shd w:fill="FFFEEF" w:val="clear"/>
        <w:bidi w:val="1"/>
        <w:spacing w:before="0" w:after="0"/>
        <w:jc w:val="left"/>
        <w:rPr>
          <w:szCs w:val="32"/>
        </w:rPr>
      </w:pPr>
      <w:r>
        <w:rPr>
          <w:szCs w:val="32"/>
          <w:rtl w:val="true"/>
        </w:rPr>
        <w:t>הרצח ותוצאותיו</w:t>
      </w:r>
    </w:p>
    <w:p>
      <w:pPr>
        <w:pStyle w:val="Heading1"/>
        <w:shd w:fill="FFFEEF" w:val="clear"/>
        <w:bidi w:val="1"/>
        <w:spacing w:before="0" w:after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ה הרצח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קַיִן אֶל הֶבֶל אָחִיו וַיְהִי בִּהְיוֹתָם בַּשָּׂדֶה וַיָּקָם קַיִן אֶל הֶבֶל אָחִיו וַיַּהַרְגֵהוּ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זה  מכיל את האירוע כול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בחן אותו ונגלה מה חסר לנ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קַיִן אֶל הֶבֶל אָחִ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ה אמר קין להבל שגרם למותו של הבל</w:t>
            </w:r>
            <w:r>
              <w:rPr>
                <w:rFonts w:cs="Arial" w:ascii="Arial" w:hAnsi="Arial"/>
                <w:color w:val="000000"/>
                <w:rtl w:val="true"/>
              </w:rPr>
              <w:t>)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הִי בִּהְיוֹתָם בַּשָּׂדֶ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יאור המקו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ָּקָם קַיִן אֶל הֶבֶל אָחִ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יאור המעש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ַּהַרְגֵה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יאור התוצאה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יון מתברר כ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חסרה לנו הסיבה למע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חסר לנו מה שאמר קין להב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נוכל לענות על השאלה הראשונה מתוך הפסוקים הקודמים שקרא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אם שני החסר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סיבה והדברים שנ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ם עניין אחד</w:t>
            </w:r>
            <w:r>
              <w:rPr>
                <w:rFonts w:cs="Arial" w:ascii="Arial" w:hAnsi="Arial"/>
                <w:color w:val="000000"/>
                <w:rtl w:val="true"/>
              </w:rPr>
              <w:t>? 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אמר קין אל הב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כנס עמו בדברי ריב ומצה להתגולל עליו להר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בזה מדרשי אגדה אך זה ישובו של מקר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איזו שאלה מן השאלות ששאלנו עונה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מה לייבוביץ בספרה עיונים בספר בראשית עוסקת ארוכות בניתוח מדרש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עוסק ב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 מה רבו קין והב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נתחת את המדרש בבראשית רב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מלץ לקרוא את דבריה ואת הניתוח ש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ת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יונים בספר ב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עקבות פרשנינו הראשונים והאחר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ש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cs="Arial" w:ascii="Arial" w:hAnsi="Arial"/>
                <w:color w:val="000000"/>
              </w:rPr>
              <w:t>29-28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ראשית רב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אוד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ב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רשה כ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214-21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אמר קין אל הבל אחי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מה היו הדינין אמור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וא ונחלק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ד נטל את הקרקעות ואחד נטל המיטלטל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ין אמר ארעא דאת קאים דיד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זה אמר הארץ שאתה עומד עליה ש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א ודין אמר מה דאת לביש דיד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זה אמר מה שאתה לבוש ש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ין אמר חלוש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ה אמר פשוט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גד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דין אמר פרוח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אמר פר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אוויר ואל תעמוד על הקרק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]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וך כ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קם קין אל הבל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הושע דסיכנין בשם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וי שניהן נטלו את הקרקעות ושניהם נטלו המיטלטל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על מה היו אותן הדיני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ה אמר בתחומי בית המקדש ניבנה וזה אמר בתחומ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הי בהיותם בשד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ין שדה אלא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ך מה דאת 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ציון שדה תחרש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מיכה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וך כ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קם קין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הודה 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מ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חוה הראשונה ה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י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יבו חוה ראשונה חזרה לעפ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על מה היו הדי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נא תאומה יתירה נולדה עם ה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ה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י נוטלה וזה אומר אני נוט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ה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י נוטלה שאני בכור וזה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י נוטלה שנולדה עימי</w:t>
            </w:r>
            <w:r>
              <w:rPr>
                <w:rFonts w:cs="Arial" w:ascii="Arial" w:hAnsi="Arial"/>
                <w:color w:val="000000"/>
                <w:rtl w:val="true"/>
              </w:rPr>
              <w:t>. '</w:t>
            </w:r>
            <w:r>
              <w:rPr>
                <w:rFonts w:ascii="Arial" w:hAnsi="Arial" w:cs="Arial"/>
                <w:color w:val="000000"/>
                <w:rtl w:val="true"/>
              </w:rPr>
              <w:t>ויקם קין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חינת התלמ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פשר להסתפק בהבנה ש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א רוצה להציג את קין והבל כשני שווים המתווכחים ביניהם ויש שתי עמ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רוצה להסביר שמראש קין רצה להרוג את הבל וזו אינה תוצאה של הדיון ביניהם אלא של עמדתו הראשונית של קין ולכן לא יביא מדרש שמציג אותם כשני מתווכח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תלמידים חז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ומלץ לעסוק בסוגיה – מהי מטרתם של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מדרש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כוונת המדרשים מעבר להבנת הפסוקי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Heading1"/>
        <w:shd w:fill="FFFEEF" w:val="clear"/>
        <w:bidi w:val="1"/>
        <w:spacing w:before="0" w:after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shd w:fill="FFFEEF" w:val="clear"/>
        <w:bidi w:val="1"/>
        <w:spacing w:before="0" w:after="0"/>
        <w:jc w:val="left"/>
        <w:rPr>
          <w:szCs w:val="32"/>
        </w:rPr>
      </w:pPr>
      <w:r>
        <w:rPr>
          <w:szCs w:val="32"/>
          <w:rtl w:val="true"/>
        </w:rPr>
        <w:t>דו שיח בין 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לקין</w:t>
      </w:r>
    </w:p>
    <w:p>
      <w:pPr>
        <w:pStyle w:val="Heading1"/>
        <w:shd w:fill="FFFEEF" w:val="clear"/>
        <w:bidi w:val="1"/>
        <w:spacing w:before="0" w:after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פתח בפנייתו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קי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קַיִן אֵי הֶבֶל אָחִיךָ וַיֹּאמֶר לֹא יָדַעְתִּי הֲשֹׁמֵר אָחִי אָנֹכ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כן נתקלנו כבר במצב דו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רק ג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  על פר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סוק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א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פרק ג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יכ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ודע היה היכן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ליכנס עמו ב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הא נבהל להשיב אם יענישהו פתאו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פרק 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י הבל אחי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יכנס עמו בדברי נ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י ישוב ויאמר אני הרגתיו וחטאתי ל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דומה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פר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פירושו בפרק ד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ציפיה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ק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פי 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המשך הפנ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וכיח את קין קש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ֶה עָשִׂיתָ קוֹל דְּמֵי אָחִיךָ צֹעֲקִים אֵלַי מִן הָאֲדָ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עַתָּה אָרוּר אָתָּה מִן הָאֲדָמָה אֲשֶׁר פָּצְתָה אֶת פִּיהָ לָקַחַת אֶת דְּמֵי אָחִיךָ מִיָּד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ִּי תַעֲבֹד אֶת הָאֲדָמָה לֹא תֹסֵף תֵּת כֹּחָהּ לָךְ נָע וָנָד תִּהְיֶה ב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מהי משמעות האמירה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קול דמי אחיך צועקים אלי מן האדמ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ה פשר הקלל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מי אחי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מו ודם זרעי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בר אחר שעשה בו פצעים הרבה שלא היה יודע מהיכן נפשו יוצא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יא שני הס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ו הקושי בלשון הכתוב הוא מיישב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הסברו הראשו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מו ודם זרעי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למדנו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ל המשמעות הנוראה של רצח אדם – מי שרוצח אדם 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וצח למעשה את כל הצאצ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ו עתידים לבוא ממנו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שכל המאבד נפש אחד מעלה עליו הכתוב כאילו איבד עולם מלא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משנת סנהדרין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י משמעות הקללה עבור ק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עונ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עיין בהסברו של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עתה ארור מן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בא לו חסרון מפאת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זרע ויט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וא היה עובד אדמה ולא תתן האדמה עוד קציר ופ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צטרך ללכת אל ארץ רחוקה ממקום אדם אביו שהוא קרוב אל הג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ישקוט במקום אחד רק ינו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קין לבשורת העונ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קַיִן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גָּדוֹל עֲוֹנִי מִנְּשֹׂ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ייתה תגובתו של קין על העונש הקשה שצפוי ל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צריכים להכיר הסבר אח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ו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גם את ההבדל בין דרכ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פירוש המילים לדרכו של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rtl w:val="true"/>
              </w:rPr>
              <w:t>למורה</w:t>
            </w: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דאי לבקש מן התלמידים להסביר את ההבדל דרך קריאה מוטעמת של המילים שתבהיר את כוונת כל פרשן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ול עוני מנשו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תמ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תה טוען עליונים ותחת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ווני אי אפשר לטעון</w:t>
            </w:r>
            <w:r>
              <w:rPr>
                <w:rFonts w:cs="Arial" w:ascii="Arial" w:hAnsi="Arial"/>
                <w:color w:val="000000"/>
                <w:rtl w:val="true"/>
              </w:rPr>
              <w:t>?  (</w:t>
            </w:r>
            <w:r>
              <w:rPr>
                <w:rFonts w:ascii="Arial" w:hAnsi="Arial" w:cs="Arial"/>
                <w:color w:val="000000"/>
                <w:rtl w:val="true"/>
              </w:rPr>
              <w:t>טוען במשמעות נוש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גדול עוני מנשו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תמ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ה טוען עליונים ותחת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ווני אי אפשר לטעון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שון ר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כון בפשט שהוא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ד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ת כי עוני גדול מלסל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צדיק את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ישר משפט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ף על פי שענשת אותי הרבה מא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שיט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רואה בקין בעל תשו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ניגוד ל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הוא רואה ביציאתו של קין התנהגות שיש בה גנא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צא קי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צא בהכנ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גונב דעת העליו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סיכו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רישה לאחרי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ים הראשונים בספר בראשית מובאים חטאים שונים של האנו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יתן לראות מאפיינים ד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חוסר לקיחת אחריות על המע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לראות  התדרדרות של האנושות בחטא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אדם ועד דור המב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ראות זאת בעיון בין חטא אדם הראשון לחטא ק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ווה בין ד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שיח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אדם ובין ד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שיח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קי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tbl>
            <w:tblPr>
              <w:bidiVisual w:val="true"/>
              <w:tblW w:w="9375" w:type="dxa"/>
              <w:jc w:val="left"/>
              <w:tblInd w:w="-11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9"/>
              <w:gridCol w:w="4006"/>
            </w:tblGrid>
            <w:tr>
              <w:trPr/>
              <w:tc>
                <w:tcPr>
                  <w:tcW w:w="5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טא אדם הראשו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טאו של קין</w:t>
                  </w:r>
                </w:p>
              </w:tc>
            </w:tr>
            <w:tr>
              <w:trPr/>
              <w:tc>
                <w:tcPr>
                  <w:tcW w:w="5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קְרָא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ל הָאָדָם וַיֹּאמֶר לוֹ אַיֶּכָ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קַיִן אֵי הֶבֶל אָחִיךָ</w:t>
                  </w:r>
                </w:p>
              </w:tc>
            </w:tr>
            <w:tr>
              <w:trPr/>
              <w:tc>
                <w:tcPr>
                  <w:tcW w:w="5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אֶת קֹלְךָ שָׁמַעְתִּי בַּגָּן וָאִירָא כִּי עֵירֹם אָנֹכִי וָאֵחָבֵ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לֹא יָדַעְתִּי הֲשֹׁמֵר אָחִי אָנֹכ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5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ִי הִגִּיד לְךָ כִּי עֵירֹם אָתָּה הֲמִן הָעֵץ אֲשֶׁר צִוִּיתִיךָ לְבִלְתִּי אֲכָל מִמֶּנּוּ אָכָלְתָ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 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ֶה עָשִׂיתָ קוֹל דְּמֵי אָחִיךָ צֹעֲקִים אֵלַי מִן הָאֲדָ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5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וְעַתָּה אָרוּר אָתָּה מִן הָאֲדָמָה אֲשֶׁר פָּצְתָה אֶת פִּיהָ לָקַחַת אֶת דְּמֵי אָחִיךָ מִיָּדֶך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כִּי תַעֲבֹד אֶת הָאֲדָמָה לֹא תֹסֵף תֵּת כֹּחָהּ לָךְ נָע וָנָד תִּהְיֶה בָאָרֶ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5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ָאָדָם הָאִשָּׁה אֲשֶׁר נָתַתָּה עִמָּדִי הִוא נָתְנָה לִּי מִן הָעֵץ וָאֹכ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קַיִן אֶ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ָּדוֹל עֲוֹנִי מִנְּשֹׂ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דומה ומה שונה בהשוואת ד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שיח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עם אדם לאחר חט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עומת השיחה עם קין לאחר חטא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התלמיד לדעת נקודת דמיון אחת ונקודת שוני אחת בין המק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ה לדי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לקח קין אחריות על מעש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1"/>
        <w:shd w:fill="FFFEEF" w:val="clear"/>
        <w:bidi w:val="1"/>
        <w:spacing w:before="0" w:after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rnaltalkbackcount">
    <w:name w:val="externaltalkbackcount"/>
    <w:basedOn w:val="Style11"/>
    <w:qFormat/>
    <w:rPr/>
  </w:style>
  <w:style w:type="character" w:styleId="Ratingtext">
    <w:name w:val="rating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temadditionaldatablock">
    <w:name w:val="itemadditionaldatablock"/>
    <w:basedOn w:val="Style11"/>
    <w:qFormat/>
    <w:rPr/>
  </w:style>
  <w:style w:type="character" w:styleId="Tbsummarycount">
    <w:name w:val="tbsummarycount"/>
    <w:basedOn w:val="Style11"/>
    <w:qFormat/>
    <w:rPr/>
  </w:style>
  <w:style w:type="character" w:styleId="3">
    <w:name w:val="כותרת 3 תו"/>
    <w:qFormat/>
    <w:rPr>
      <w:b/>
      <w:bCs/>
      <w:sz w:val="27"/>
      <w:szCs w:val="27"/>
    </w:rPr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8:00Z</dcterms:created>
  <dc:creator>Computer</dc:creator>
  <dc:description/>
  <cp:keywords/>
  <dc:language>en-US</dc:language>
  <cp:lastModifiedBy>דב גולדשטיין</cp:lastModifiedBy>
  <dcterms:modified xsi:type="dcterms:W3CDTF">2014-10-01T06:43:00Z</dcterms:modified>
  <cp:revision>6</cp:revision>
  <dc:subject/>
  <dc:title>בראשית פרק ג' - חטא אדם הראשון</dc:title>
</cp:coreProperties>
</file>