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בפרק י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א נלמד את פסוקים א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>'-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ט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נתייחס לחטאם של אנשי בבל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וננסה להגדיר אותו ע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פ הפרשנים השונים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בהתאמה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נלמד את עונשם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>. (</w:t>
      </w:r>
      <w:r>
        <w:rPr>
          <w:rFonts w:ascii="Arial" w:hAnsi="Arial" w:cs="Arial"/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שני שיעורים</w:t>
      </w:r>
      <w:r>
        <w:rPr>
          <w:rFonts w:cs="Arial" w:ascii="Arial" w:hAnsi="Arial"/>
          <w:b w:val="false"/>
          <w:bCs w:val="false"/>
          <w:color w:val="4F4F4F"/>
          <w:sz w:val="21"/>
          <w:szCs w:val="21"/>
          <w:rtl w:val="true"/>
        </w:rPr>
        <w:t>)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rtl w:val="true"/>
        </w:rPr>
        <w:t>אנשי דור הפלגה נענשו בהפצתם לכל עבר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עונש שיש בו הרחקה ובידוד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rtl w:val="true"/>
        </w:rPr>
        <w:t>מה היה חטאם של דור הפלג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rtl w:val="true"/>
        </w:rPr>
        <w:t>האם חטאם היה חטא של מרד כלפי שמיים שמקורו בעזות מצח והתרס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מקור חטאם הוא חרדה קיומי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rtl w:val="true"/>
        </w:rPr>
        <w:t>או אולי מקור חטאם הוא אדישות חבר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דיפה אחרי סיפוק עצמי תוך רמיסת האח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rtl w:val="true"/>
        </w:rPr>
        <w:t>באיזה אופן קשור עונשם לחטא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tbl>
      <w:tblPr>
        <w:tblW w:w="99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9"/>
      </w:tblGrid>
      <w:tr>
        <w:trPr/>
        <w:tc>
          <w:tcPr>
            <w:tcW w:w="99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חטאם של אנשי בב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מהלך המוצע נבנה מתוך עיבוד שיעורה של נחמה לייבוביץ בעיונים לספר בראשית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פרשנים חלוקים ביחס לשאלה מהו החטא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לומדים אודותיו מדיוק בפסוק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עיינו בפרשנות הבא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תוך דגש על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קור לפרשנות בתוך הפסו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  <w:br/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מידי שלוש יחידות נדרשים לדעת את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ופירוש אחד נוס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מידי חמש יחידות נדרשים לדעת את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ושני פירושים נוספ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189980" cy="464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189980" cy="464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189980" cy="464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 הרא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נשי בבל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u w:val="single"/>
                <w:rtl w:val="true"/>
              </w:rPr>
              <w:t>לא חטאו כל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ם סטו מתוכניתו של הק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מלאו את הארץ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כך שהתרכזו בעיר אח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התאמה לכך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ם גם לא נענש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לו הושבו אל אותה תוכנ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יפץ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ותם על פני כל הארץ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.  </w:t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6191250" cy="464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ירושים נוספ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99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שה לנו 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... (</w:t>
            </w:r>
            <w:r>
              <w:rPr>
                <w:rFonts w:ascii="Arial" w:hAnsi="Arial" w:cs="Arial"/>
                <w:color w:val="000000"/>
                <w:rtl w:val="true"/>
              </w:rPr>
              <w:t>המגדל אמור היה לה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זכרת עולם לכוחו של הציבור וחשיבותו על פני היחיד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ולם כאן טמונה הסכנ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אין הציבור קורא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שם ה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rtl w:val="true"/>
              </w:rPr>
              <w:t>אם היחיד נדרש להיות עבד לציבור ולא לעבוד את ה</w:t>
            </w:r>
            <w:r>
              <w:rPr>
                <w:rFonts w:cs="Arial" w:ascii="Arial" w:hAnsi="Arial"/>
                <w:color w:val="000000"/>
                <w:rtl w:val="true"/>
              </w:rPr>
              <w:t>'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הציבור מציג את עצמו כמטרה ולא כאמצעי בלבד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 אז יאבד כל עתידה המוסרי של האנושות</w:t>
            </w:r>
            <w:r>
              <w:rPr>
                <w:rFonts w:cs="Arial" w:ascii="Arial" w:hAnsi="Arial"/>
                <w:color w:val="000000"/>
                <w:rtl w:val="true"/>
              </w:rPr>
              <w:t>.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סבור הו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הציבור פטור משמירת חוקי המוסר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ז נוצר האליל של מטרות נבו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נן מביאות ברכ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בנ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כן היה חטאת דור הפלגה דומה לחטא אדם וקין ובני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שבהיות להם רבוי הענינים הטבעיים ההכרחיים לקיומם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ן השמ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יותם פנויים ממלאכה מכל עמל ומוכנים להתעסק בשלמות נפש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נחה דעתם במה שהכין להם בוראם במתנתו הרחבה הטבע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יבקשו לשלוח יד ולשים כל מחשבותם למצוא המלאכות בבנות ע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הוא כוללת המלאכות כלם ומגדל בתוכ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 להתחבר שם ולעשות עצמם מדיניים תחת היותם בני שד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חשבם שהתכלית המיוחד להם היה הקבוץ המדיני להתמשך ביניהם השתוף והחבר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זו המעולה בתכליתיות האנושיו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ם מה שימשך מזה מהם מהשמות והמנויים והממשלות והכבודות הדמיוניות וחמדת אסיפת הקנינים והחמס והגזל ושפיכות דמים הנמשכ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שלא היה דבר נמצא מזה בהיותם בש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 אחד בפני עצמ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מאמר של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הלת ז</w:t>
            </w:r>
            <w:r>
              <w:rPr>
                <w:rFonts w:cs="Arial" w:ascii="Arial" w:hAnsi="Arial"/>
                <w:color w:val="000000"/>
                <w:rtl w:val="true"/>
              </w:rPr>
              <w:t>') 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הים עשה את האדם ישר והמה בקשו חשבונות רבי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היות כל זה מ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לתי טב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נע ומעיק האדם מהשגת שלמותו האמתי הנפשיי</w:t>
            </w:r>
            <w:r>
              <w:rPr>
                <w:rFonts w:cs="Arial" w:ascii="Arial" w:hAnsi="Arial"/>
                <w:color w:val="000000"/>
                <w:rtl w:val="true"/>
              </w:rPr>
              <w:t>... 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ר את מחשבותיהם של הבוני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left"/>
        <w:tblInd w:w="-1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ד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א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)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ד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רא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 הוצרך לכך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בא ללמד לדיינים שלא ירשיעו הנדון עד שיראו וי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דרש רבי תנחומ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tLeast" w:line="270"/>
              <w:jc w:val="lef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ורה משתמשת בדרך של האנ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ללמד את הדיינים האנושיים מה מידת ההקפדה  הנדרשת מהם  בחריצת הדי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ד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ראות את העי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–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תורה נוקטת בדרך של לע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ואה 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דרש לרדת על מנת לראות את המגדל המתיימר להיות בגובה השמ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שר בנו בני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הדגשה של מעמדם האמי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גוד למחשבתם הסמויה להדמות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דה כנגד מידה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 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בה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דה כנגד מדה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ם אמרו הבה נבנ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הוא כנגדם מדד ואמר הבה נר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5239385" cy="254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D2B48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מיומנויות בלימוד ת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ך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מידה כנגד מידה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color w:val="4F4F4F"/>
          <w:sz w:val="18"/>
        </w:rPr>
      </w:pPr>
      <w:r>
        <w:rPr>
          <w:rFonts w:cs="Arial" w:ascii="Arial" w:hAnsi="Arial"/>
          <w:color w:val="4F4F4F"/>
          <w:sz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4F4F4F"/>
          <w:sz w:val="18"/>
        </w:rPr>
      </w:pPr>
      <w:r>
        <w:rPr>
          <w:rFonts w:cs="Arial" w:ascii="Arial" w:hAnsi="Arial"/>
          <w:color w:val="4F4F4F"/>
          <w:sz w:val="1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הקשר רחב 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שוואה לסיפור מגדל בבל וחטא גאוות דור הפלג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שעיהו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אה נבואה שהיא תיקון לקלקול דור הפלג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הָיָה בְּאַחֲרִית הַיָּמִים נָכוֹן יִהְיֶה הַר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רֹאשׁ הֶהָרִים וְנִשָּׂא מִגְּבָעוֹת וְנָהֲרוּ אֵלָיו כָּל הַגּוֹיִ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וְהָלְכוּ עַמִּים רַבִּים וְאָמְרוּ לְכוּ וְנַעֲלֶה אֶל ה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בֵּית אֱלֹהֵי יַעֲקֹב וְיֹרֵנוּ מִדְּרָכָיו וְנֵלְכָה בְּאֹרְחֹת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כִּי מִצִּיּוֹן תֵּצֵא תוֹרָה וּדְ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ירוּשָׁלִ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כִתְּתוּ חַרְבוֹתָם לְאִתִּים וַחֲנִיתוֹתֵיהֶם לְמַזְמֵרוֹת לֹא יִשָּׂא גוֹי אֶל גּוֹי חֶרֶב וְלֹא יִלְמְדוּ עוֹד מִלְחָמָ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סיפור מגדל בבל נפרדו העמים וכל עם הלך לארצו ולמקו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ביא ישעיהו מתאר עולם בו יתוקן הקלקול וכל העמים יתאחדו שוב ויחד כולם ילכו לאו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השאלה היא האם מדובר בנס שיקרה בימות המש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אולי יש בנבואת ישעיהו גם את הדרך לתיקון העולם ולאחדות העמ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ראה שמבט על הנבואה השלמה ילמד גם על הדרך לתיק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הנבואה מוכיח ישעיהו את אנשי דורו על חטא הגאוו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ֵינֵי גַּבְהוּת 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ָׁפֵל וְשַׁח רוּם אֲנָשִׁים וְנִשְׂגַּ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בַדּ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ַּיּוֹם הַהוּ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כִּי יוֹם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עַל כָּל גֵּאֶה וָרָם וְעַל כָּל נִשָּׂא וְשָׁפֵ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ְעַל כָּל אַרְזֵי הַלְּבָנוֹן הָרָמִים וְהַנִּשָּׂאִים וְעַל כָּל אַלּוֹנֵי הַבָּשָׁ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ְעַל כָּל הֶהָרִים הָרָמִים וְעַל כָּל הַגְּבָעוֹת הַנִּשָּׂאוֹ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וְעַל כָּל מִגְדָּל גָּבֹהַּ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נביא טוען שהמסך שמסתיר את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הים מן האדם הוא האדם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איש רואה עצמו כהר גב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אחד בונה מגד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עיה אינה רק אמונית אלא חברת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דם שרואה רק את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נו רואה את אלוהיו ואינו רואה את זול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ק בשעה שיראה האדם שהר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ההר שבראש הה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 יוכלו כל בני האדם להתאחד ולהשליך את כלי המלחמה ולהפוך כלי מלחמה לכלי יצ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עיה שהנביא רואה היא ריבוי המגדלים שגורמים לפירוד ולשנ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הפרשה בתורה מדברת על תמונה הפוכה בה כל בני המין האנושי התאחדו יחד לבניית מגדל אחד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תוך מאמרו של הרב אביה הכהן ונעשה לנו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שנות סיפור מגדל בבל בדברי הנביא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הקשר אישי 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רקי דרבי אליעזר מתאר את חטאם של אנשי בבל כך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עלות היו לו במזרחו ובמערב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לו שהיו מעלין לבנים היו עולין ממזר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לו שהיו יורדין היו יורדין ממערב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ם נפל אדם ומת לא היו שמים לבם עלי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ם נפלה לבנה היו יושבין ובוכין ואומרין מתי תעלה אחרת תחתיה</w:t>
            </w:r>
            <w:r>
              <w:rPr>
                <w:rFonts w:cs="Arial" w:ascii="Arial" w:hAnsi="Arial"/>
                <w:color w:val="000000"/>
                <w:rtl w:val="true"/>
              </w:rPr>
              <w:t>". 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ם גם אנחנו נוטים להעדיף את החומר על הר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ן התוצאות של בלבול ערכי כ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additionaldatablock">
    <w:name w:val="itemadditionaldatabloc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ilmod.cet.ac.il/ShowItem.aspx?ItemID=0e6ca6f8-1263-4f4f-a102-181248d9fa1e&amp;lang=HE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9:00Z</dcterms:created>
  <dc:creator>Computer</dc:creator>
  <dc:description/>
  <cp:keywords/>
  <dc:language>en-US</dc:language>
  <cp:lastModifiedBy>Computer</cp:lastModifiedBy>
  <dcterms:modified xsi:type="dcterms:W3CDTF">2012-10-18T07:04:00Z</dcterms:modified>
  <cp:revision>6</cp:revision>
  <dc:subject/>
  <dc:title>בראשית י"א</dc:title>
</cp:coreProperties>
</file>