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ס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</w:p>
    <w:p>
      <w:pPr>
        <w:pStyle w:val="Normal"/>
        <w:shd w:fill="FFFEE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ראשית פרק יב תש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</w:p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hd w:fill="FFFEEF" w:val="clear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בלימוד פרק יב אנו נפגשים עם אברהם אבינו החל מהדיבור הראשון של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ליו בציווי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וַיֹּאמֶר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אֶל אַבְרָם לֶךְ לְךָ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>במשך עשרה דורות אין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דבר עם איש עד שמגיע אברהם לעול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דיבור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ך לך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הוא אור המתחיל לבקוע מתוך החושך הגדול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בפרק זה מתחילים פרקי אבר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פותחים את סיפורי האבות בספר בראשי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הוראת פרק יב מוקדשים שני שיעורי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שאלות מכוונות למיד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rtl w:val="true"/>
        </w:rPr>
        <w:t>מה אפשר ללמוד מהפנייה של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אברהם אבינ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color w:val="000000"/>
          <w:sz w:val="11"/>
          <w:sz w:val="11"/>
          <w:szCs w:val="11"/>
          <w:rtl w:val="true"/>
        </w:rPr>
        <w:t>מהם הניסיונות הראשונים של אברהם וכיצד עמד בהם</w:t>
      </w:r>
      <w:r>
        <w:rPr>
          <w:rFonts w:cs="Arial" w:ascii="Arial" w:hAnsi="Arial"/>
          <w:color w:val="000000"/>
          <w:sz w:val="11"/>
          <w:szCs w:val="11"/>
          <w:rtl w:val="true"/>
        </w:rPr>
        <w:t>?</w:t>
      </w:r>
    </w:p>
    <w:tbl>
      <w:tblPr>
        <w:tblW w:w="1440" w:type="dxa"/>
        <w:jc w:val="left"/>
        <w:tblInd w:w="72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</w:tblGrid>
      <w:tr>
        <w:trPr/>
        <w:tc>
          <w:tcPr>
            <w:tcW w:w="144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ה הפר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hd w:fill="FFFEEF" w:val="clear"/>
        <w:jc w:val="left"/>
        <w:rPr/>
      </w:pPr>
      <w:r>
        <w:rPr>
          <w:rtl w:val="true"/>
        </w:rPr>
        <w:t> </w:t>
      </w:r>
    </w:p>
    <w:tbl>
      <w:tblPr>
        <w:bidiVisual w:val="true"/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900"/>
        <w:gridCol w:w="612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FDDFCD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ו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בר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קיומו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ם לֶךְ לְךָ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מֵאַרְצְךָ</w:t>
            </w:r>
            <w:r>
              <w:rPr>
                <w:rFonts w:ascii="Arial" w:hAnsi="Arial" w:cs="Arial"/>
                <w:color w:val="000000"/>
                <w:rtl w:val="true"/>
              </w:rPr>
              <w:t> וּמִמּוֹלַדְתְּךָ וּמִבֵּית אָבִיךָ א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ָאָרֶץ</w:t>
            </w:r>
            <w:r>
              <w:rPr>
                <w:rFonts w:ascii="Arial" w:hAnsi="Arial" w:cs="Arial"/>
                <w:color w:val="000000"/>
                <w:rtl w:val="true"/>
              </w:rPr>
              <w:t> אֲשֶׁר אַרְאֶךָ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וְאֶעֶשְׂךָ לְגוֹי גָּדוֹ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אֲבָרֶכְךָ</w:t>
            </w:r>
            <w:r>
              <w:rPr>
                <w:rFonts w:ascii="Arial" w:hAnsi="Arial" w:cs="Arial"/>
                <w:color w:val="000000"/>
                <w:rtl w:val="true"/>
              </w:rPr>
              <w:t> וַאֲגַדְּלָה שְׁמֶךָ וֶהְיֵ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רָכ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אֲבָרְכָה מְבָרְכֶיךָ</w:t>
            </w:r>
            <w:r>
              <w:rPr>
                <w:rFonts w:ascii="Arial" w:hAnsi="Arial" w:cs="Arial"/>
                <w:color w:val="000000"/>
                <w:rtl w:val="true"/>
              </w:rPr>
              <w:t> וּמְקַלֶּלְךָ אָאֹ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נִבְרְכוּ</w:t>
            </w:r>
            <w:r>
              <w:rPr>
                <w:rFonts w:ascii="Arial" w:hAnsi="Arial" w:cs="Arial"/>
                <w:color w:val="000000"/>
                <w:rtl w:val="true"/>
              </w:rPr>
              <w:t> בְךָ כֹּל מִשְׁפְּחֹת הָאֲדָמ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וַיֵּלֶךְ אַבְרָם כַּאֲשֶׁר דִּבֶּר אֵלָ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אִתּוֹ לוֹט וְאַבְרָם בֶּן חָמֵשׁ שָׁנִים וְשִׁבְעִים שָׁנָה בְּצֵאתוֹ מֵחָר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וַיִּקַּח אַבְרָם אֶת שָׂרַי אִשְׁתּוֹ וְאֶת לוֹט בֶּן אָחִיו וְאֶת כָּל רְכוּשָׁם אֲשֶׁר רָכָשׁוּ וְאֶת הַנֶּפֶשׁ אֲשֶׁר עָשׂוּ בְחָרָן וַיֵּצְאוּ לָלֶכֶת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ַרְצָה</w:t>
            </w:r>
            <w:r>
              <w:rPr>
                <w:rFonts w:ascii="Arial" w:hAnsi="Arial" w:cs="Arial"/>
                <w:color w:val="000000"/>
                <w:rtl w:val="true"/>
              </w:rPr>
              <w:t> כְּנַעַן וַיָּבֹאוּ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ַרְצָה</w:t>
            </w:r>
            <w:r>
              <w:rPr>
                <w:rFonts w:ascii="Arial" w:hAnsi="Arial" w:cs="Arial"/>
                <w:color w:val="000000"/>
                <w:rtl w:val="true"/>
              </w:rPr>
              <w:t> כְּנָעַ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D7FDED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עות אבר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ר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וַיַּעֲבֹר אַבְרָם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ָּאָרֶץ</w:t>
            </w:r>
            <w:r>
              <w:rPr>
                <w:rFonts w:ascii="Arial" w:hAnsi="Arial" w:cs="Arial"/>
                <w:color w:val="000000"/>
                <w:rtl w:val="true"/>
              </w:rPr>
              <w:t> עַד מְקוֹם שְׁכֶם עַד אֵלוֹן מוֹרֶה וְהַכְּנַעֲנִי אָז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ָּ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וַיֵּ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ם וַיֹּאמֶר לְזַרְעֲךָ אֶתֵּן אֶת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ָאָרֶץ</w:t>
            </w:r>
            <w:r>
              <w:rPr>
                <w:rFonts w:ascii="Arial" w:hAnsi="Arial" w:cs="Arial"/>
                <w:color w:val="000000"/>
                <w:rtl w:val="true"/>
              </w:rPr>
              <w:t> הַזֹּאת וַיִּבֶן שָׁם מִזְבֵּחַ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ַנִּרְאֶה אֵ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וַיַּעְתֵּק מִשָּׁם הָהָרָה מִקֶּדֶם לְבֵית אֵל וַיֵּט אָהֳלֹה בֵּית אֵל מִיָּם וְהָעַי מִקֶּדֶם וַיִּבֶן שָׁם מִזְבֵּחַ   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בְּשֵׁם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וַיִּסַּע אַבְרָם הָלוֹךְ וְנָסוֹעַ הַנֶּגְבָ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/>
            <w:shd w:fill="E4E2FC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ידת אברה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צרים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וַיְהִי רָעָב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ָּאָרֶץ</w:t>
            </w:r>
            <w:r>
              <w:rPr>
                <w:rFonts w:ascii="Arial" w:hAnsi="Arial" w:cs="Arial"/>
                <w:color w:val="000000"/>
                <w:rtl w:val="true"/>
              </w:rPr>
              <w:t> וַיֵּרֶד אַבְרָם מִצְרַיְמָה לָגוּר שָׁם כִּי כָבֵד הָרָעָב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בָּ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וַיְהִי כַּאֲשֶׁר הִקְרִיב לָבוֹא מִצְרָיְמָה וַיֹּאמֶר אֶל שָׂרַי אִשְׁתּוֹ הִנֵּה נָא יָדַעְתִּי כִּי אִשָּׁה יְפַת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ַרְאֶה אָתְ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וְהָיָה כִּי יִרְאוּ אֹתָךְ הַמִּצְרִים וְאָמְרוּ אִשְׁתּוֹ זֹאת וְהָרְגוּ אֹתִי וְאֹתָךְ יְחַי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אִמְרִי נָא אֲחֹתִי אָתְּ לְמַעַן יִיטַב לִי בַעֲבוּרֵךְ וְחָיְתָה נַפְשִׁי בִּגְלָלֵ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ְּבוֹא אַבְרָם מִצְרָיְמָה וַיִּרְאוּ הַמִּצְרִים אֶת הָאִשָּׁה כִּי יָפָה הִוא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וַיִּרְאוּ אֹתָהּ שָׂרֵי פַרְעֹה וַיְהַלְלוּ אֹתָהּ אֶל פַּרְעֹה וַתֻּקַּח הָאִשָּׁה בֵּית פַּרְעֹ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וּלְאַבְרָם הֵיטִיב בַּעֲבוּרָהּ וַיְהִי לוֹ צֹאן וּבָקָר וַחֲמֹרִים וַעֲבָדִים וּשְׁפָחֹת וַאֲתֹנֹת וּגְמַלִּ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וַיְנַג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פַּרְעֹה נְגָעִים גְּדֹלִים וְאֶת בֵּיתוֹ עַל דְּבַר שָׂרַי אֵשֶׁת אַבְר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וַיִּקְרָא פַרְעֹה לְאַבְרָם וַיֹּאמֶר מַה זֹּאת עָשִׂיתָ לִּי לָמָּה לֹא הִגַּדְתָּ לִּי כִּי אִשְׁתְּךָ הִו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לָמָה אָמַרְתָּ אֲחֹתִי הִוא וָאֶקַּח אֹתָהּ לִי לְאִשָּׁה וְעַתָּה הִנֵּה אִשְׁתְּךָ קַח וָלֵךְ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וַיְצַו עָלָיו פַּרְעֹה אֲנָשִׁים וַיְשַׁלְּחוּ אֹתוֹ וְאֶת אִשְׁתּוֹ וְאֶת כָּל אֲשֶׁר ל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Style w:val="StrongEmphasis"/>
          <w:rFonts w:ascii="Arial" w:hAnsi="Arial" w:cs="Arial"/>
          <w:color w:val="008000"/>
          <w:rtl w:val="true"/>
        </w:rPr>
        <w:t>צו ה</w:t>
      </w:r>
      <w:r>
        <w:rPr>
          <w:rStyle w:val="StrongEmphasis"/>
          <w:rFonts w:cs="Arial" w:ascii="Arial" w:hAnsi="Arial"/>
          <w:color w:val="008000"/>
          <w:rtl w:val="true"/>
        </w:rPr>
        <w:t xml:space="preserve">' </w:t>
      </w:r>
      <w:r>
        <w:rPr>
          <w:rStyle w:val="StrongEmphasis"/>
          <w:rFonts w:ascii="Arial" w:hAnsi="Arial" w:cs="Arial"/>
          <w:color w:val="008000"/>
          <w:rtl w:val="true"/>
        </w:rPr>
        <w:t>לאברהם וקיומו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Fonts w:cs="Arial" w:ascii="Arial" w:hAnsi="Arial"/>
          <w:color w:val="008000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Style w:val="StrongEmphasis"/>
          <w:rFonts w:cs="Arial" w:ascii="Arial" w:hAnsi="Arial"/>
          <w:color w:val="008000"/>
          <w:rtl w:val="true"/>
        </w:rPr>
        <w:t>[</w:t>
      </w:r>
      <w:r>
        <w:rPr>
          <w:rStyle w:val="StrongEmphasis"/>
          <w:rFonts w:ascii="Arial" w:hAnsi="Arial" w:cs="Arial"/>
          <w:color w:val="008000"/>
          <w:rtl w:val="true"/>
        </w:rPr>
        <w:t>פסוקים א</w:t>
      </w:r>
      <w:r>
        <w:rPr>
          <w:rStyle w:val="StrongEmphasis"/>
          <w:rFonts w:cs="Arial" w:ascii="Arial" w:hAnsi="Arial"/>
          <w:color w:val="008000"/>
          <w:rtl w:val="true"/>
        </w:rPr>
        <w:t>-</w:t>
      </w:r>
      <w:r>
        <w:rPr>
          <w:rStyle w:val="StrongEmphasis"/>
          <w:rFonts w:ascii="Arial" w:hAnsi="Arial" w:cs="Arial"/>
          <w:color w:val="008000"/>
          <w:rtl w:val="true"/>
        </w:rPr>
        <w:t>ה</w:t>
      </w:r>
      <w:r>
        <w:rPr>
          <w:rStyle w:val="StrongEmphasis"/>
          <w:rFonts w:cs="Arial" w:ascii="Arial" w:hAnsi="Arial"/>
          <w:color w:val="00800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Fonts w:cs="Arial" w:ascii="Arial" w:hAnsi="Arial"/>
          <w:color w:val="008000"/>
          <w:sz w:val="11"/>
          <w:szCs w:val="11"/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ד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"... </w:t>
            </w:r>
            <w:r>
              <w:rPr>
                <w:rFonts w:ascii="Arial" w:hAnsi="Arial" w:cs="Arial"/>
                <w:color w:val="000000"/>
                <w:rtl w:val="true"/>
              </w:rPr>
              <w:t>הביטו אל צור חצבתם ואל מקבת בור נקרת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יטו אל אברהם אביכ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ל שרה תחוללכם</w:t>
            </w:r>
            <w:r>
              <w:rPr>
                <w:rFonts w:cs="Arial" w:ascii="Arial" w:hAnsi="Arial"/>
                <w:color w:val="000000"/>
                <w:rtl w:val="true"/>
              </w:rPr>
              <w:t>..." (</w:t>
            </w:r>
            <w:r>
              <w:rPr>
                <w:rFonts w:ascii="Arial" w:hAnsi="Arial" w:cs="Arial"/>
                <w:color w:val="000000"/>
                <w:rtl w:val="true"/>
              </w:rPr>
              <w:t>ישעיה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לימוד פרק יב אנו מקיימים את דברי הנביא ונפגשים עם אברהם אבינו החל מהדיבור הראשון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 לט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ם לֶךְ לְךָ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קהלת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): "</w:t>
            </w:r>
            <w:r>
              <w:rPr>
                <w:rFonts w:ascii="Arial" w:hAnsi="Arial" w:cs="Arial"/>
                <w:color w:val="000000"/>
                <w:rtl w:val="true"/>
              </w:rPr>
              <w:t>החכמה תעוז לחכם מעשרה שליטים אשר היו ב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עשרה דורות שמנח ועד אבר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כולם לא דברתי עם אחד אלא עמ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ם לֶךְ לְךָ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שך עשרה דורות א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דבר עם איש עד שמגיע אברהם ל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דיבו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וא אור המתחיל לבקוע מתוך החושך הגד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סתיר מאִתנו מדוע פונ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אברהם דווק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ווה זאת לפנייה אל נ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 וְנֹחַ מָצָא חֵן בְּעֵינֵ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אֵלֶּה תּוֹלְדֹת נֹחַ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ֹחַ אִישׁ צַדִּיק תָּמִים הָיָה בְּדֹרֹתָיו אֶ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ֱלֹקים הִתְהַלֶּךְ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ֹחַ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ֱלֹקים לְנֹחַ קֵץ 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ָּשָׂר בָּא לְפָנַי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תאר את צדיקותו של נח לפני פני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ו כהסבר לפני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ך כא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לֶךְ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ךָ מֵאַרְצְךָ וּמִמּוֹלַדְתְּךָ וּמִבֵּית אָבִיךָ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 אַרְאֶךָ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עֶשְׂךָ לְגוֹי גָּדוֹל וַאֲבָרֶכְךָ וַאֲגַדְּלָה שְׁמֶךָ וֶהְיֵה בְּרָ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אֲבָרְכָה מְבָרֲכֶיךָ וּמְקַלֶּלְךָ אָאֹר וְנִבְרְכוּ בְךָ כֹּל מִשְׁפְּחֹת 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ונה לאברהם ושולח אותו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ניגוד לנח אנחנו לא יודעים מדוע הפנייה נעשית דווקא אל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ת השאלות שנעסוק בהן ה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נבח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וק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ב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ומ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ורך היחידות העוסקות באברהם נלמד אודותיו ונעלה תשובות לשאלה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מורה יבחר את הדרך המתאימה לו לעסוק בשא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דאי לקרוא על כ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ביחידת הפרשנות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נלמדת בכתה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במסגרת תכנית המוג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רה המלמד את יחידת הפרשנות ישלב אותה בהוראת ספר בראש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נו מביאים שני פירושים העונים על שאלה ז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ופירוש המה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המורה ללמד אחד מן הפירוש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ימו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התייחסות הי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טעים ב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המודגש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א לכל הפירו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שבו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וסק בהקשר רחב יותר מאשר שאלת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הנה זאת הפרשה לא בארה כל העני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מה טעם שיאמר לו הקדוש ברוך הוא עזוב ארצך ואיטיבה עמך טובה שלא היתה כמוהו בעול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לי שיקדים שהיה אברהם עובד אלהים או צדיק ת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ו שיאמר טעם לעזיב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היה בהליכתו אל ארץ אחרת קרבת אל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נהג הכתוב לאמר התהלך לפני ותשמע בקולי ואיטיבה עמך כאשר בדוד ובשל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ענין התורה כולה אם בחוקותי תלכ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יקרא כו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ם שמע תשמע בקו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הי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כח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צחק אמר בעבור אברהם עבד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לן כו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אבל להבטיחו בעבור יציאת הארץ אין בו טע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הטע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ני שעשו אנשי אור כשדים עמו רעות רבות על אמונתו ב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וא ברח מהם ללכת ארצה כנען ונתעכב בחר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ר לו לעזוב גם אלו ולעשות כאשר חשב מתח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תהיה עבודתו לו וקריאת בני האדם לש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רץ הנבחר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שם יגדל שמו ויתברכו בו הגוים ה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כאשר עשו עמו באור כשדים שהיו מבזין ומקללים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מו אותו בבור או בכבשן ה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מר לו שיברך מברכיו ואם יחיד מקללו יואר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ה טעם הפר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התורה לא תרצה להאריך בדעות עובדי עבודה זרה ולפרש הענין שהיה בינו ובין הכשדים באמ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קצרה בענין דור אנוש וסברתם בעבודה זרה שחדש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לא כתבה התורה את הסיבה לבחירה באברהם כאבי האומה – לפי המה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ה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 בספר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צח ישר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באברהם לא היה בחירה פ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ק </w:t>
            </w:r>
            <w:r>
              <w:rPr>
                <w:rFonts w:cs="Arial" w:ascii="Arial" w:hAnsi="Arial"/>
                <w:color w:val="000000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אומה הישרא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ם זר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רי כתיב באותה בחיר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אעשה אותך לגוי 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זה בחירה כל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חירה כמו זאת אין תולה במעשה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בחטא</w:t>
            </w:r>
            <w:r>
              <w:rPr>
                <w:rFonts w:cs="Arial" w:ascii="Arial" w:hAnsi="Arial"/>
                <w:color w:val="000000"/>
                <w:rtl w:val="true"/>
              </w:rPr>
              <w:t>, 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קר הבחירה שבחר השם יתברך ב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יה בחירה פ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שבחר בו ובזרעו אחריו בחירה כל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ה בחירה פ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בחירה הפרטית הוא לפי המק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נשתנה המק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תנה ה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כך יתורץ ה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הזכיר הכתוב צדקת אברה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קודם שנגלה עליו השכ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מארצך וממולדתך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, </w:t>
            </w:r>
            <w:r>
              <w:rPr>
                <w:rFonts w:ascii="Arial" w:hAnsi="Arial" w:cs="Arial"/>
                <w:color w:val="000000"/>
                <w:rtl w:val="true"/>
              </w:rPr>
              <w:t>שאם כך היה משמע שלכך נגלה עלי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מארצ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שביל זכותו שהזכ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כן היה זאת האהבה תלויה ב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אהבה התלויה ב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טל דבר בטל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אה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[...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יון שלא נזכר צדקת אברהם קודם ש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מארצ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לא היה זה בשביל צדק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תאמר אם בטל דבר בטל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אה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זכות אבות אפשר שיהיה ת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כן תהיה הבחירה הזאת שבחר באברהם בטל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rtl w:val="true"/>
              </w:rPr>
              <w:t>ולכך לא הזכיר זכ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 כי הבחירה הזאת לא תליא בזכות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ך אי אפשר שיהיה דבר זה בט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יווי וההבטחות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שרה ניסיונות נתנסה אברהם אבינו עליו השלום ועמד ב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הודיע כמ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גד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חיבתו של אברהם אבינו עליו השלום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סכת א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ניסיון הראשו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פי פירוש ה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 למסכת אב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לֶךְ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ךָ מֵאַרְצְךָ וּמִמּוֹלַדְתְּךָ וּמִבֵּית אָבִיךָ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 אַרְאֶךָ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עֶשְׂךָ לְגוֹי גָּדוֹל וַאֲבָרֶכְךָ וַאֲגַדְּלָה שְׁמֶךָ וֶהְיֵה בְּרָכ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אֲבָרְכָה מְבָרֲכֶיךָ וּמְקַלֶּלְךָ אָאֹר וְנִבְרְכוּ בְךָ כֹּל מִשְׁפְּחֹת 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יש פירוט של מקומות היציא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ומר לו מראש לאן ללכ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שמעות ההבטחות המלוות לציווי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>שאלה זו יש ליישב על פי הפשט – לא ייערך כאן דיון עלי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ך ל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נאתך ולטוב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ם אעשך לגוי 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אן אי אתה זוכה ל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וד שאודיע טבעך בעול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הנאתך ולטובת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איזו מילה מסיק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דבר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ן שתי הטובות שהוא רואה בציוו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והי הזדמנות לדבר על המוש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ית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לשון ה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ל הארץ אשר ארא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 גלה לו הארץ מ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לחבבה ב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תת לו שכר על כל דבור ודב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יזה קושי עונ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מהן שתי תשובות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טעם להזכיר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רצך ומולדתך ובית א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י יקשה על האדם לעזוב ארצו אשר הוא יושב בה ושם אוהביו ורעיו וכל שכן כשהוא ארץ מולדתו ששם נו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שכן כשיש שם כל בית 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ך הוצרך לומר לו שיעזוב הכל לאהבת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רצ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לד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ת א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מדוע הם מוזכרים דווקא בסדר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מלמד הפירוט על גודל הניסיו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והי הזדמנות להקנות את המושג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הקל אל הכבד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  <w:r>
              <w:rPr>
                <w:rFonts w:ascii="Arial" w:hAnsi="Arial" w:cs="Arial"/>
                <w:color w:val="000000"/>
                <w:rtl w:val="true"/>
              </w:rPr>
              <w:t>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ום הציווי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אַבְרָם כַּאֲשֶׁר דִּבֶּר אֵלָ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אִתּוֹ לוֹט וְאַבְרָם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ָמֵשׁ שָׁנִים וְשִׁבְעִים שָׁנָה בְּצֵאתוֹ מֵחָר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אַבְרָ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ַי אִשְׁתּוֹ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ט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חִיו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ְכוּשָׁם אֲשֶׁר רָכָשׁוּ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נֶּפֶשׁ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ָשׂוּ בְחָרָן וַיֵּצְאוּ לָלֶכֶת אַרְצָה כְּנַעַן וַיָּבֹאוּ אַרְצָה כְּנָעַ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י מצטרף א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שר עשו בחר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הכניסן תחת כנפי השכ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רהם מגייר את הא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רה מגיירת ה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לה עליהם הכתוב כאלו עשאו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פשוטו של מקר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עבדים ושפחות שקנו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שה את כל הכבוד הז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ם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>). "</w:t>
            </w:r>
            <w:r>
              <w:rPr>
                <w:rFonts w:ascii="Arial" w:hAnsi="Arial" w:cs="Arial"/>
                <w:color w:val="000000"/>
                <w:rtl w:val="true"/>
              </w:rPr>
              <w:t>וישראל עושה חיל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מדבר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לשון קונה וכונס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    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5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זה רמז בכתוב רוא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מעשיו של אברהם בחר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פירוש על דרך הפשט ופירוש על דרך הדרש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דאי לעיין בהסב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ביחידת הפרשנות של רש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י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 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המיועדת לתלמידי המוגבר ועוסקת בנקודה ז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3D3D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א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הביא כאן את דבר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המתארים את דרכו ש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דרך כלל התלמידים מכירים את המדרש על שבירת הפס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שוב להראות שאין מדובר במעשה חד פעמי של ילד המתחכם מול אביו ומול שכ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זה ביטוי לדרכו של אברהם להילחם בעבודה זרה ולקרב את העולם א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כות ע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ובן ארבעים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כיר אברהם את בורא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יון שהכיר וי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חיל להשיב תשובות על בני אור כשדים ולערוך דין עמ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ומר שאין זו דרך ה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תם הולכים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ושיבר הצ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תחיל להודיע ל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ראוי לעבוד אלא לאלוה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ו ראוי להשתחוות ולהקריב ולנס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- </w:t>
            </w:r>
            <w:r>
              <w:rPr>
                <w:rFonts w:ascii="Arial" w:hAnsi="Arial" w:cs="Arial"/>
                <w:color w:val="000000"/>
                <w:rtl w:val="true"/>
              </w:rPr>
              <w:t>כדי שיכירוהו כל הברואים הב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ראוי לאבד ולשבר כל הצ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לא יטעו בהן כ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אלו שהן מד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שם אלוה אלא א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יון שגבר עליהם ברא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קש המלך להור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נעשה לו נ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צא לח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תחיל לעמוד ולקרות בקול גדול לכ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הודיעם שיש אלוה אחד לכל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ו ראוי לע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יה מהלך וקורא ומקבץ העם מעיר לעיר ומממלכה למ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הגיע ל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קו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קרא ש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- </w:t>
            </w:r>
            <w:r>
              <w:rPr>
                <w:rFonts w:ascii="Arial" w:hAnsi="Arial" w:cs="Arial"/>
                <w:color w:val="000000"/>
                <w:rtl w:val="true"/>
              </w:rPr>
              <w:t>ב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ל עול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ראשית כא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כיון שהיו העם מתקבצין לו ושואלין לו על 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מודיע לכל אחד ואחד לפי דעתו עד שיחזירהו לדרך ה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נתקבצו אליו אלפים ורב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אנשי בי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תל בלבם העיקר הגדול הז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Style w:val="StrongEmphasis"/>
          <w:rFonts w:ascii="Arial" w:hAnsi="Arial" w:cs="Arial"/>
          <w:color w:val="008000"/>
          <w:rtl w:val="true"/>
        </w:rPr>
        <w:t>מסעות אברהם בארץ</w:t>
      </w:r>
      <w:r>
        <w:rPr>
          <w:rFonts w:ascii="Arial" w:hAnsi="Arial" w:cs="Arial"/>
          <w:color w:val="008000"/>
          <w:sz w:val="11"/>
          <w:sz w:val="11"/>
          <w:szCs w:val="11"/>
          <w:rtl w:val="true"/>
        </w:rPr>
        <w:t xml:space="preserve"> </w:t>
      </w:r>
      <w:r>
        <w:rPr>
          <w:rStyle w:val="StrongEmphasis"/>
          <w:rFonts w:cs="Arial" w:ascii="Arial" w:hAnsi="Arial"/>
          <w:color w:val="008000"/>
          <w:rtl w:val="true"/>
        </w:rPr>
        <w:t>]</w:t>
      </w:r>
      <w:r>
        <w:rPr>
          <w:rStyle w:val="StrongEmphasis"/>
          <w:rFonts w:ascii="Arial" w:hAnsi="Arial" w:cs="Arial"/>
          <w:color w:val="008000"/>
          <w:rtl w:val="true"/>
        </w:rPr>
        <w:t>פסוקים ו</w:t>
      </w:r>
      <w:r>
        <w:rPr>
          <w:rStyle w:val="StrongEmphasis"/>
          <w:rFonts w:cs="Arial" w:ascii="Arial" w:hAnsi="Arial"/>
          <w:color w:val="008000"/>
          <w:rtl w:val="true"/>
        </w:rPr>
        <w:t>-</w:t>
      </w:r>
      <w:r>
        <w:rPr>
          <w:rStyle w:val="StrongEmphasis"/>
          <w:rFonts w:ascii="Arial" w:hAnsi="Arial" w:cs="Arial"/>
          <w:color w:val="008000"/>
          <w:rtl w:val="true"/>
        </w:rPr>
        <w:t>ט</w:t>
      </w:r>
      <w:r>
        <w:rPr>
          <w:rStyle w:val="StrongEmphasis"/>
          <w:rFonts w:cs="Arial" w:ascii="Arial" w:hAnsi="Arial"/>
          <w:color w:val="00800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8000"/>
          <w:sz w:val="11"/>
          <w:szCs w:val="11"/>
        </w:rPr>
      </w:pPr>
      <w:r>
        <w:rPr>
          <w:rFonts w:cs="Arial" w:ascii="Arial" w:hAnsi="Arial"/>
          <w:color w:val="008000"/>
          <w:sz w:val="11"/>
          <w:szCs w:val="1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עֲבֹר אַבְר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ָּ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ד מְקוֹם שְׁכֶם עַד אֵלוֹן מוֹרֶה וְהַכְּנַעֲנִי אָ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ָּ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ם וַיֹּאמֶר לְזַרְעֲךָ אֶתֵּן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ָ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זֹּא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בֶן שָׁם מִזְבֵּחַ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ִּרְאֶה אֵ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עְתֵּק מִשָּׁם הָהָרָה מִקֶּדֶם לְבֵ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 וַיֵּט אָהֳלֹה בֵּ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ֵל מִיָּם וְהָעַי מִקֶּד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בֶ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ָׁם מִזְבֵּחַ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בְּשֵׁם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סַּע אַבְרָם הָלוֹךְ וְנָסוֹעַ הַנֶּגְב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ידע אברהם כי זו הארץ שאליה נצטווה להגי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שמעות בניית המזבח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מפרט הכתוב את מסעותיו ש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אי להסב את תשומת הלב לכך שהתגל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ברהם והבטחת הארץ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יא הדרך שבה מרא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ברהם כי זו הארץ שאלי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שלח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בעקבות ההתגלות בונה אברהם מזב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בן שם מזבח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על בשורת הזרע ועל בשורת ארץ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טע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ראה אליו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י הודה לשם הנכבד וזבח לו זבח תודה על שנראה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עד הנה לא נראה אליו השם ולא נתוודע אליו במראה ולא במח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נאמר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מארצ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חלום הלילה או ברוח ה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על מה מודה אברהם לפי רש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 ועל מה הוא מודה לפי רמב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מה שאירע לאבות סימן לב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87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ושא זה חשוב במיוחד ומוביל בלימוד ספר בראש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מומלץ לעיין ביחידה הרלוונטית העוסקת בנושא במסגרת יחידת המוגב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  <w:hyperlink r:id="rId4" w:tgtFrame="_self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פרשנות רש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י ורמב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קְרָא בְּ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מעשיו של אברהם בארץ ממשיכים את דרכו שעליה נרמזנו בפסו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רבה בפרטים המתארים את דרכו של אברהם ב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ר לך כלל תבין אותו בכל הפרשיות הבאות בעניין אברהם יצחק ו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עניין 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זכירוהו רבותינו בדרך קצ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מ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נחומא 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מה שאירע לאבות סימן לבנ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כן יאריכו הכתובים בספור המסעות וחפירת הבארות ושאר המק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חשוב החושב בהם כאלו הם דברים מיותרים אין בהם תוע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ולם באים ללמד על ה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אשר יבוא המקרה לנביא משלשת האב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תבונן ממנו הדבר הנגזר לבא לזרע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Web"/>
        <w:shd w:fill="008080" w:val="clear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color w:val="FFFF00"/>
          <w:rtl w:val="true"/>
        </w:rPr>
        <w:t>רעב בארץ וירידת אברהם למצרים</w:t>
      </w:r>
      <w:r>
        <w:rPr>
          <w:rFonts w:ascii="Arial" w:hAnsi="Arial" w:cs="Arial"/>
          <w:color w:val="000000"/>
          <w:sz w:val="11"/>
          <w:sz w:val="11"/>
          <w:szCs w:val="11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rtl w:val="true"/>
        </w:rPr>
        <w:t>[</w:t>
      </w:r>
      <w:r>
        <w:rPr>
          <w:rStyle w:val="StrongEmphasis"/>
          <w:rFonts w:ascii="Arial" w:hAnsi="Arial" w:cs="Arial"/>
          <w:color w:val="FFFF00"/>
          <w:rtl w:val="true"/>
        </w:rPr>
        <w:t>פסוקים י</w:t>
      </w:r>
      <w:r>
        <w:rPr>
          <w:rStyle w:val="StrongEmphasis"/>
          <w:rFonts w:cs="Arial" w:ascii="Arial" w:hAnsi="Arial"/>
          <w:color w:val="FFFF00"/>
          <w:rtl w:val="true"/>
        </w:rPr>
        <w:t>-</w:t>
      </w:r>
      <w:r>
        <w:rPr>
          <w:rStyle w:val="StrongEmphasis"/>
          <w:rFonts w:ascii="Arial" w:hAnsi="Arial" w:cs="Arial"/>
          <w:color w:val="FFFF00"/>
          <w:rtl w:val="true"/>
        </w:rPr>
        <w:t>כ</w:t>
      </w:r>
      <w:r>
        <w:rPr>
          <w:rStyle w:val="StrongEmphasis"/>
          <w:rFonts w:cs="Arial" w:ascii="Arial" w:hAnsi="Arial"/>
          <w:color w:val="FFFF00"/>
          <w:rtl w:val="true"/>
        </w:rPr>
        <w:t>[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35" w:type="dxa"/>
        <w:jc w:val="left"/>
        <w:tblInd w:w="3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35"/>
      </w:tblGrid>
      <w:tr>
        <w:trPr/>
        <w:tc>
          <w:tcPr>
            <w:tcW w:w="803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רָע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ָּאָרֶץ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ֶד אַבְרָם מִצְרַיְמָה לָגוּר שָׁם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בֵד הָרָע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ָּ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ַּאֲשֶׁר הִקְרִיב לָבוֹא מִצְרָיְמָה וַיֹּאמֶר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ׂרַי אִשְׁתּוֹ 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יָדַעְתִּי כִּי אִשָּׁה יְפ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ַרְאֶה אָתְ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ָיָ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רְאוּ אֹתָךְ הַמִּצְרִים וְאָמְרוּ אִשְׁתּוֹ זֹאת וְהָרְגוּ אֹתִי וְאֹתָךְ יְחַיּ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מְר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אֲחֹתִי אָתְּ לְמַעַן יִיטַ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בַעֲבוּרֵךְ וְחָיְתָה נַפְשִׁי בִּגְלָלֵ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ְּבוֹא אַבְרָם מִצְרָיְמָה וַיִּרְאוּ הַמִּצְרִי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ִשָּׁה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פָה הִוא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אֹתָהּ שָׂרֵי פַרְעֹה וַיְהַלֲלוּ אֹתָהּ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ַּרְעֹה וַתֻּקַּח הָאִשָּׁה בֵּית פַּרְעֹ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ּלְאַבְרָם הֵיטִיב בַּעֲבוּרָהּ וַיְה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 צֹא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ּבָקָר וַחֲמֹרִים וַעֲבָדִים וּשְׁפָחֹת וַאֲתֹנֹת וּגְמַלִּ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נַג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ַּרְעֹה נְגָעִים גְּדֹלִים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ּיתוֹ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ְּבַר שָׂרַי אֵשֶׁת אַבְר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פַרְעֹה לְאַבְרָם וַיֹּאמֶר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ֹּאת עָשִׂיתָ לִּי לָמָּה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ִגַּדְתָּ לִּי כִּי אִשְׁתְּךָ הִו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מָה אָמַרְתָּ אֲחֹתִי הִוא וָאֶקַּח אֹתָהּ לִי לְאִשָּׁה וְעַתָּה הִנֵּה אִשְׁתְּךָ קַח וָלֵ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צַו עָלָיו פַּרְעֹה אֲנָשִׁים וַיְשַׁלְּחוּ אֹתוֹ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ִשְׁתּוֹ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03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עב באר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אותה ארץ לב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נסותו אם יהרהר אחר דברי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אמר לו ללכת אל 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כשיו משיאו לצאת ממ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03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התנסה אברהם ל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03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דע כי אברהם אבי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א חטא גדול בשגג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הביא אשתו הצדקת במכשול עוון מפני פחדו פן יהרגוה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יה לו לבטוח בשם שיציל אותו ואת אשתו ואת כל אש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ש באלוהים כוח לעזור ולהצי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ם יציאתו מן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צטווה עליה בתח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פני הרע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ון אשר 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אלוהים ברעב יפדנו ממ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המעשה הזה נגזר על זרעו הגלות בארץ מצרים ביד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קום המשפט שמה הרשע והחט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מה חטא אברהם בשגגה לדע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לדעתו גרם מעשהו לדורות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הבנה השניה ש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ה שאירע לאבות סימן לבנים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ה היה הניסיון של אברהם על 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מה היה הניסיון על 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פחד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סמך על הבטחת האל שהבטי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מר שמא יגרום החטא וכן פחד יעקב אבינו אחר הבטחת האל וכן ראוי לכל צדיק שלא יסמוך במקום סכנה על הנס וישמור עצמו בכל תחבולה אשר יוכל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יצד עונה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על טענת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03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מרי נא אחותי א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</w:p>
        </w:tc>
      </w:tr>
      <w:tr>
        <w:trPr/>
        <w:tc>
          <w:tcPr>
            <w:tcW w:w="803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קשת אברהם משרה מעלה לכאורה קושי מוסר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ִמְר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אֲחֹתִי אָתְּ לְמַעַן יִיטַ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בַעֲבוּרֵךְ וְחָיְתָה נַפְשִׁי בִּגְלָלֵךְ</w:t>
            </w:r>
            <w:r>
              <w:rPr>
                <w:rFonts w:cs="Arial" w:ascii="Arial" w:hAnsi="Arial"/>
                <w:color w:val="000000"/>
                <w:rtl w:val="true"/>
              </w:rPr>
              <w:t>:" 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מנם דואג אברהם לעצמו אפילו במחיר קלונה של ש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הנחיה</w:t>
            </w:r>
            <w:r>
              <w:rPr>
                <w:rFonts w:cs="Arial" w:ascii="Arial" w:hAnsi="Arial"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ש לדעת אחד מהפירושים הבאים או פירוש אחר שהמורה בוחר להביא מפרשנינ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03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יִיטַב לִ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מַעַן כְּשֶׁתּאמְרִי שֶׁאַתְּ אֲחותִי יְקַוֶּה כָּל אֶחָד מֵהֶם שֶׁאַשִּׂיאֵךְ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לא יַחְשׁב שׁוּם אֶחָד מֵהֶם לְהָרְגֵנ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ֲבָ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ֵיטִיב ל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ְּמהַר וּבְמַתָּ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 פי להלן 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ְּמו שֶׁהָיָה הַמִּנְהָג אָז שֶׁהָיוּ מְפַתִּים אֶת אֲבִי הָאִשָּׁה בְּמהַר וּקְרובֶיהָ בְּמִגְדָּנ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 פי להלן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ְּדֵי שֶׁיַּסְכִּימוּ לָתֵת אותָהּ לַתּובֵעַ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בֵין כָּךְ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וך כדי הדיון על המוהר ועל הנישוא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ָשַׁ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כבר תהיה אפש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ָצֵאת מִשָּׁ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ֻּקַּח הָאִשָּׁ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ּלְאַבְרָם הֵיטִ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ֶׁלּא נִמְלְכוּ רִאשׁונָה בּו לְפַתּותו כְּמו שֶׁהָיָה הַמִּנְהָ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זֶה כִּי חָשְׁבוּ שֶׁלּא הָיָה צרֶךְ לָזֶה כְּלָל מֵאַחַר שֶׁלְּקָחָהּ הַמֶּלֶךְ לְאִשָּׁ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ען ייטב לי בעבור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פרושו וחיתה נפשי בגלל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בור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ירש בעבור דברך שתאמר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חותי 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טובה שלא יהרגו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נתכון אברם שיעשו עמ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טובת אחרת ואע״פ שאמר ולאבדם הטיב בעבורה  הוא לא נתכון ל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י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ו שיתכבד בקלונה כי קלונה יהיה קלו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טובה ההיא שהטיב לו פרע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ישרה בעיניו ולא היתה מקבלת לולי שהיה רצון ברצונ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 פ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היה מפחד ממ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ם יעשה דבר שלא ברצו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ממלך סדום לא רצה לקבל ממנו ממ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ף על פי שהציל את שלו כי טוב עין היה ומסתפק במה שנתן לו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03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עשה אבות סימן לבנ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ירו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03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ל מה שארע לאבות סימן ל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רואה את הקשר בין ירידת אברהם למצרים לבין ירידת בנ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תלמידים חלשים מומלץ למלא את הטבלה בפסוקים ממה שאירע לבנים ולתת לתלמידים למלא את מה שאירע 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למידים חזקים יכולים למלא את שני חלקי הטבל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03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יהי רעב בארץ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נה אברהם ירד למצרים מפני הרעב לגור שם להחיות נפשו בימי הבצור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המצרים עשקו אותו חנם לקחת את אשתו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 נקם נקמתם בנגעים גדולים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הוציאו משם במקנה בכסף ובזהב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גם ציווה עליו פרעה אנשים לשלחם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רמז אליו כי בניו ירדו מצרים מפני הרעב לגור שם בארץ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 xml:space="preserve">והמצרים ירעו להם וייקחו מהם הנשים כאשר אמר 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שמות א כב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כל הבת תחיון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 ינקום נקמתם בנגעים גדולים עד שיוציאם בכסף וזהב וצאן ובקר מקנה כבד מאד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החזיקו בהם לשלחם מן הארץ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לא נפל דבר מכל מאורע האב שלא יהיה בבנים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 </w:t>
            </w:r>
          </w:p>
        </w:tc>
      </w:tr>
      <w:tr>
        <w:trPr/>
        <w:tc>
          <w:tcPr>
            <w:tcW w:w="8035" w:type="dxa"/>
            <w:tcBorders/>
            <w:shd w:fill="FFFFFF" w:val="clear"/>
            <w:vAlign w:val="center"/>
          </w:tcPr>
          <w:tbl>
            <w:tblPr>
              <w:bidiVisual w:val="true"/>
              <w:tblW w:w="7841" w:type="dxa"/>
              <w:jc w:val="left"/>
              <w:tblInd w:w="4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9"/>
              <w:gridCol w:w="2719"/>
              <w:gridCol w:w="2693"/>
            </w:tblGrid>
            <w:tr>
              <w:trPr/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ה שארע לאברה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ה שארע לבניו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סיבת הירידה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קיחת הנשים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עונש של מצרים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תנות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שילוח הנחרץ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Ratingtext">
    <w:name w:val="rating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temadditionaldatablock">
    <w:name w:val="itemadditionaldatabloc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3e0cecd7-bfaf-4d9c-9a06-14529ede55da&amp;lang=HEB" TargetMode="External"/><Relationship Id="rId3" Type="http://schemas.openxmlformats.org/officeDocument/2006/relationships/hyperlink" Target="http://lilmod.cet.ac.il/ShowItem.aspx?ItemID=f52b4240-2381-4fa7-876b-d9cc9fe8330f&amp;lang=HEB" TargetMode="External"/><Relationship Id="rId4" Type="http://schemas.openxmlformats.org/officeDocument/2006/relationships/hyperlink" Target="http://www.lilmod.cet.ac.il/ShowItem.aspx?ItemID=62f27ffe-b399-44c6-afed-cc13318a51e8&amp;lang=HE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5:00Z</dcterms:created>
  <dc:creator>Computer</dc:creator>
  <dc:description/>
  <cp:keywords/>
  <dc:language>en-US</dc:language>
  <cp:lastModifiedBy>Computer</cp:lastModifiedBy>
  <dcterms:modified xsi:type="dcterms:W3CDTF">2013-10-09T20:05:00Z</dcterms:modified>
  <cp:revision>2</cp:revision>
  <dc:subject/>
  <dc:title>בראשית פרק יב תשע"ד</dc:title>
</cp:coreProperties>
</file>