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hd w:fill="FFFEEF" w:val="clear"/>
        <w:spacing w:before="0" w:after="0"/>
        <w:ind w:left="0" w:right="0" w:hanging="0"/>
        <w:jc w:val="center"/>
        <w:rPr>
          <w:color w:val="474747"/>
          <w:sz w:val="28"/>
          <w:szCs w:val="28"/>
        </w:rPr>
      </w:pPr>
      <w:r>
        <w:rPr>
          <w:color w:val="474747"/>
          <w:sz w:val="28"/>
          <w:sz w:val="28"/>
          <w:szCs w:val="28"/>
          <w:rtl w:val="true"/>
        </w:rPr>
        <w:t>בראשית פרק ט</w:t>
      </w:r>
      <w:r>
        <w:rPr>
          <w:color w:val="474747"/>
          <w:sz w:val="28"/>
          <w:szCs w:val="28"/>
          <w:rtl w:val="true"/>
        </w:rPr>
        <w:t>"</w:t>
      </w:r>
      <w:r>
        <w:rPr>
          <w:color w:val="474747"/>
          <w:sz w:val="28"/>
          <w:sz w:val="28"/>
          <w:szCs w:val="28"/>
          <w:rtl w:val="true"/>
        </w:rPr>
        <w:t>ו תשעד</w:t>
      </w:r>
    </w:p>
    <w:p>
      <w:pPr>
        <w:pStyle w:val="Normal"/>
        <w:jc w:val="left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  <w:rtl w:val="true"/>
        </w:rPr>
      </w:r>
    </w:p>
    <w:p>
      <w:pPr>
        <w:pStyle w:val="Heading3"/>
        <w:shd w:fill="EDEDED" w:val="clear"/>
        <w:bidi w:val="1"/>
        <w:spacing w:before="0" w:after="0"/>
        <w:jc w:val="left"/>
        <w:rPr/>
      </w:pPr>
      <w:r>
        <w:rPr>
          <w:rFonts w:ascii="Arial" w:hAnsi="Arial" w:cs="Arial"/>
          <w:color w:val="4F4F4F"/>
          <w:sz w:val="20"/>
          <w:sz w:val="20"/>
          <w:szCs w:val="20"/>
          <w:rtl w:val="true"/>
        </w:rPr>
        <w:t>בפרק ט</w:t>
      </w:r>
      <w:r>
        <w:rPr>
          <w:rFonts w:cs="Arial" w:ascii="Arial" w:hAnsi="Arial"/>
          <w:color w:val="4F4F4F"/>
          <w:sz w:val="20"/>
          <w:szCs w:val="20"/>
          <w:rtl w:val="true"/>
        </w:rPr>
        <w:t>"</w:t>
      </w:r>
      <w:r>
        <w:rPr>
          <w:rFonts w:ascii="Arial" w:hAnsi="Arial" w:cs="Arial"/>
          <w:color w:val="4F4F4F"/>
          <w:sz w:val="20"/>
          <w:sz w:val="20"/>
          <w:szCs w:val="20"/>
          <w:rtl w:val="true"/>
        </w:rPr>
        <w:t>ו אנו לומדים על ברית בין הבתרים שנכרתה בין הקב</w:t>
      </w:r>
      <w:r>
        <w:rPr>
          <w:rFonts w:cs="Arial" w:ascii="Arial" w:hAnsi="Arial"/>
          <w:color w:val="4F4F4F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4F4F4F"/>
          <w:sz w:val="20"/>
          <w:sz w:val="20"/>
          <w:szCs w:val="20"/>
          <w:rtl w:val="true"/>
        </w:rPr>
        <w:t>ובין אברהם לדורות</w:t>
      </w:r>
      <w:r>
        <w:rPr>
          <w:rFonts w:cs="Arial" w:ascii="Arial" w:hAnsi="Arial"/>
          <w:color w:val="4F4F4F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F4F4F"/>
          <w:sz w:val="20"/>
          <w:sz w:val="20"/>
          <w:szCs w:val="20"/>
          <w:rtl w:val="true"/>
        </w:rPr>
        <w:t>נלמד מהן חששותיו של אברהם ומהי משמעות כריתת הברית ליחידה יוקדשו שלשה שיעורים</w:t>
      </w:r>
      <w:r>
        <w:rPr>
          <w:rFonts w:cs="Arial" w:ascii="Arial" w:hAnsi="Arial"/>
          <w:color w:val="4F4F4F"/>
          <w:sz w:val="20"/>
          <w:szCs w:val="20"/>
          <w:rtl w:val="true"/>
        </w:rPr>
        <w:t>.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Style w:val="StrongEmphasis"/>
          <w:rFonts w:cs="Arial" w:ascii="Arial" w:hAnsi="Arial"/>
          <w:color w:val="000000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Style w:val="StrongEmphasis"/>
          <w:rFonts w:ascii="Arial" w:hAnsi="Arial" w:cs="Arial"/>
          <w:color w:val="000000"/>
          <w:rtl w:val="true"/>
        </w:rPr>
        <w:t>שאלות מכוונות למידה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  <w:t> 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כיצד ניתן להבין את תגובותיו של אברהם להבטחה הא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להית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מהי משמעותם הסמלית של האירועים המתרחשים בברית בין הבתרים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כיצד יש להבין את הקושי המוסרי בהענשת הגוי על שעבוד ישראל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במה מוסיפה ההבטחה בפרקנו להבטחה בפרקים הקודמים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Style w:val="StrongEmphasis"/>
          <w:rFonts w:cs="Arial" w:ascii="Arial" w:hAnsi="Arial"/>
          <w:color w:val="FFFF00"/>
          <w:sz w:val="12"/>
          <w:szCs w:val="12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Style w:val="StrongEmphasis"/>
          <w:rFonts w:ascii="Arial" w:hAnsi="Arial" w:cs="Arial"/>
          <w:color w:val="0000FF"/>
          <w:sz w:val="28"/>
          <w:sz w:val="28"/>
          <w:szCs w:val="28"/>
          <w:rtl w:val="true"/>
        </w:rPr>
        <w:t>מבנה הפרק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color w:val="0000FF"/>
          <w:sz w:val="28"/>
          <w:szCs w:val="28"/>
          <w:rtl w:val="true"/>
        </w:rPr>
        <w:t>-</w:t>
      </w:r>
      <w:r>
        <w:rPr>
          <w:rStyle w:val="StrongEmphasis"/>
          <w:rFonts w:ascii="Arial" w:hAnsi="Arial" w:cs="Arial"/>
          <w:color w:val="0000FF"/>
          <w:sz w:val="28"/>
          <w:sz w:val="28"/>
          <w:szCs w:val="28"/>
          <w:rtl w:val="true"/>
        </w:rPr>
        <w:t>למורה</w:t>
      </w:r>
      <w:r>
        <w:rPr>
          <w:rStyle w:val="StrongEmphasis"/>
          <w:rFonts w:cs="Arial" w:ascii="Arial" w:hAnsi="Arial"/>
          <w:color w:val="0000FF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  <w:br/>
        <w:t> </w:t>
      </w:r>
    </w:p>
    <w:tbl>
      <w:tblPr>
        <w:bidiVisual w:val="true"/>
        <w:tblW w:w="7255" w:type="dxa"/>
        <w:jc w:val="left"/>
        <w:tblInd w:w="10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5765"/>
      </w:tblGrid>
      <w:tr>
        <w:trPr>
          <w:trHeight w:val="159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9D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בטחת השכ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טענת אברהם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ascii="Arial" w:hAnsi="Arial" w:cs="Arial"/>
                <w:color w:val="000000"/>
                <w:rtl w:val="true"/>
              </w:rPr>
              <w:t> אַחַר הַדְּבָרִים הָאֵלֶּה הָיָה דְבַר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ַבְרָם בַּמַּחֲזֶה לֵאמֹר א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תִּירָא אַבְרָם אָנֹכִי מָגֵן לָךְ שְׂכָרְךָ הַרְבֵּה מְאֹד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ascii="Arial" w:hAnsi="Arial" w:cs="Arial"/>
                <w:color w:val="000000"/>
                <w:rtl w:val="true"/>
              </w:rPr>
              <w:t> וַיֹּאמֶר אַבְרָם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  </w:t>
            </w:r>
            <w:r>
              <w:rPr>
                <w:rFonts w:ascii="Arial" w:hAnsi="Arial" w:cs="Arial"/>
                <w:color w:val="000000"/>
                <w:rtl w:val="true"/>
              </w:rPr>
              <w:t>אלוקים מַה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תִּתֶּ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ִי וְאָנֹכִי הוֹלֵךְ עֲרִירִי וּבֶ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מֶשֶׁק בֵּיתִי הוּא דַּמֶּשֶׂק אֱלִיעֶזֶר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ascii="Arial" w:hAnsi="Arial" w:cs="Arial"/>
                <w:color w:val="000000"/>
                <w:rtl w:val="true"/>
              </w:rPr>
              <w:t> וַיֹּאמֶר אַבְרָם הֵן לִי לֹא נָתַתָּה זָרַע וְהִנֵּה בֶ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ֵּיתִי יוֹרֵשׁ אֹתִ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>
          <w:trHeight w:val="159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DF4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בטחת הזרע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תגובת אברהם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ascii="Arial" w:hAnsi="Arial" w:cs="Arial"/>
                <w:color w:val="000000"/>
                <w:rtl w:val="true"/>
              </w:rPr>
              <w:t> וְהִנֵּה דְבַר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ֵלָיו לֵאמֹר לֹא יִירָשְׁךָ זֶה כִּ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ִם אֲשֶׁר יֵצֵא מִמֵּעֶיךָ הוּא יִירָשֶׁךָ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ascii="Arial" w:hAnsi="Arial" w:cs="Arial"/>
                <w:color w:val="000000"/>
                <w:rtl w:val="true"/>
              </w:rPr>
              <w:t> וַיּוֹצֵא אֹתוֹ הַחוּצָה וַיֹּאמֶר הַבֶּט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נָא הַשָּׁמַיְמָה וּסְפֹר הַכּוֹכָבִים אִ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תּוּכַל לִסְפֹּר אֹתָם וַיֹּאמֶר לוֹ כֹּה יִהְיֶה זַרְעֶךָ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Fonts w:ascii="Arial" w:hAnsi="Arial" w:cs="Arial"/>
                <w:color w:val="000000"/>
                <w:rtl w:val="true"/>
              </w:rPr>
              <w:t> וְהֶאֱמִן 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ַיַּחְשְׁבֶהָ לּוֹ צְדָקָ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>
          <w:trHeight w:val="159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0E3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חזה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</w:t>
            </w:r>
            <w:r>
              <w:rPr>
                <w:rFonts w:ascii="Arial" w:hAnsi="Arial" w:cs="Arial"/>
                <w:color w:val="000000"/>
                <w:rtl w:val="true"/>
              </w:rPr>
              <w:t> וַיֹּאמֶר אֵלָיו אֲנִ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ֲשֶׁר הוֹצֵאתִיךָ מֵאוּר כַּשְׂדִּים לָתֶת לְךָ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ָאָרֶץ הַזֹּאת לְרִשְׁתָּהּ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ascii="Arial" w:hAnsi="Arial" w:cs="Arial"/>
                <w:color w:val="000000"/>
                <w:rtl w:val="true"/>
              </w:rPr>
              <w:t> וַיֹּאמַ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לוקים בַּמָּה אֵדַע כִּי אִירָשֶׁנָּ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</w:t>
            </w:r>
            <w:r>
              <w:rPr>
                <w:rFonts w:ascii="Arial" w:hAnsi="Arial" w:cs="Arial"/>
                <w:color w:val="000000"/>
                <w:rtl w:val="true"/>
              </w:rPr>
              <w:t> וַיֹּאמֶר אֵלָיו קְחָה לִי עֶגְלָה מְשֻׁלֶּשֶׁת וְעֵז מְשֻׁלֶּשֶׁת וְאַיִל מְשֻׁלָּשׁ וְתֹר וְגוֹזָל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ascii="Arial" w:hAnsi="Arial" w:cs="Arial"/>
                <w:color w:val="000000"/>
                <w:rtl w:val="true"/>
              </w:rPr>
              <w:t> וַיִּקַּח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וֹ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ָּ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ֵלֶּה וַיְבַתֵּר אֹתָם בַּתָּוֶךְ וַיִּתֵּן אִישׁ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ִּתְרוֹ לִקְרַאת רֵעֵהוּ וְ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צִּפֹּר לֹא בָתָר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א</w:t>
            </w:r>
            <w:r>
              <w:rPr>
                <w:rFonts w:ascii="Arial" w:hAnsi="Arial" w:cs="Arial"/>
                <w:color w:val="000000"/>
                <w:rtl w:val="true"/>
              </w:rPr>
              <w:t> וַיֵּרֶד הָעַיִט ע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פְּגָרִים וַיַּשֵּׁב אֹתָם אַבְרָ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ב</w:t>
            </w:r>
            <w:r>
              <w:rPr>
                <w:rFonts w:ascii="Arial" w:hAnsi="Arial" w:cs="Arial"/>
                <w:color w:val="000000"/>
                <w:rtl w:val="true"/>
              </w:rPr>
              <w:t> וַיְהִי הַשֶּׁמֶשׁ לָבוֹא וְתַרְדֵּמָה נָפְלָה ע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ַבְרָם וְהִנֵּה אֵימָה חֲשֵׁכָה גְדֹלָה נֹפֶלֶת עָלָיו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ג</w:t>
            </w:r>
            <w:r>
              <w:rPr>
                <w:rFonts w:ascii="Arial" w:hAnsi="Arial" w:cs="Arial"/>
                <w:color w:val="000000"/>
                <w:rtl w:val="true"/>
              </w:rPr>
              <w:t> וַיֹּאמֶר לְאַבְרָם יָדֹעַ תֵּדַע כִּ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גֵר יִהְיֶה זַרְעֲךָ בְּאֶרֶץ לֹא לָהֶם וַעֲבָדוּם וְעִנּוּ אֹתָם אַרְבַּע מֵאוֹת שָׁנָ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ד</w:t>
            </w:r>
            <w:r>
              <w:rPr>
                <w:rFonts w:ascii="Arial" w:hAnsi="Arial" w:cs="Arial"/>
                <w:color w:val="000000"/>
                <w:rtl w:val="true"/>
              </w:rPr>
              <w:t> וְגַם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גּוֹי אֲשֶׁר יַעֲבֹדוּ דָּן אָנֹכִי וְאַחֲרֵ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ֵן יֵצְאוּ בִּרְכֻשׁ גָּדוֹל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ו</w:t>
            </w:r>
            <w:r>
              <w:rPr>
                <w:rFonts w:ascii="Arial" w:hAnsi="Arial" w:cs="Arial"/>
                <w:color w:val="000000"/>
                <w:rtl w:val="true"/>
              </w:rPr>
              <w:t> וְאַתָּה תָּבוֹא 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ֲבֹתֶיךָ בְּשָׁלוֹם תִּקָּבֵר בְּשֵׂיבָה טוֹבָ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ז</w:t>
            </w:r>
            <w:r>
              <w:rPr>
                <w:rFonts w:ascii="Arial" w:hAnsi="Arial" w:cs="Arial"/>
                <w:color w:val="000000"/>
                <w:rtl w:val="true"/>
              </w:rPr>
              <w:t> וְדוֹר רְבִיעִי יָשׁוּבוּ הֵנָּה כִּי לֹ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שָׁלֵם עֲוֹן הָאֱמֹרִי עַד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ֵנָּ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ז</w:t>
            </w:r>
            <w:r>
              <w:rPr>
                <w:rFonts w:ascii="Arial" w:hAnsi="Arial" w:cs="Arial"/>
                <w:color w:val="000000"/>
                <w:rtl w:val="true"/>
              </w:rPr>
              <w:t> וַיְהִי הַשֶּׁמֶשׁ בָּאָה וַעֲלָטָה הָיָה וְהִנֵּה תַנּוּר עָשָׁן וְלַפִּיד אֵשׁ אֲשֶׁר עָבַר בֵּין הַגְּזָרִים הָאֵלֶּ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2"/>
                <w:rtl w:val="true"/>
              </w:rPr>
              <w:t> </w:t>
            </w:r>
          </w:p>
        </w:tc>
      </w:tr>
      <w:tr>
        <w:trPr>
          <w:trHeight w:val="1826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ברית 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ascii="Arial" w:hAnsi="Arial" w:cs="Arial"/>
                <w:color w:val="000000"/>
                <w:rtl w:val="true"/>
              </w:rPr>
              <w:t> בַּיּוֹם הַהוּא כָּרַ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ַבְרָם בְּרִית לֵאמֹר לְזַרְעֲךָ נָתַתִּי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ָאָרֶץ הַזֹּאת מִנְּהַר מִצְרַיִם עַד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נָּהָר הַגָּדֹל נְהַר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פְּרָת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Cs w:val="12"/>
                <w:rtl w:val="true"/>
              </w:rPr>
              <w:t>יט</w:t>
            </w:r>
            <w:r>
              <w:rPr>
                <w:rFonts w:ascii="Arial" w:hAnsi="Arial" w:cs="Arial"/>
                <w:color w:val="000000"/>
                <w:rtl w:val="true"/>
              </w:rPr>
              <w:t> 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קֵּינִי וְ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קְּנִזִּי וְאֵת הַקַּדְמֹנִ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Cs w:val="12"/>
                <w:rtl w:val="true"/>
              </w:rPr>
              <w:t>כ</w:t>
            </w:r>
            <w:r>
              <w:rPr>
                <w:rFonts w:ascii="Arial" w:hAnsi="Arial" w:cs="Arial"/>
                <w:color w:val="000000"/>
                <w:rtl w:val="true"/>
              </w:rPr>
              <w:t> וְ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חִתִּי וְ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פְּרִזִּי וְ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ָרְפָאִי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Cs w:val="12"/>
                <w:rtl w:val="true"/>
              </w:rPr>
              <w:t>כא</w:t>
            </w:r>
            <w:r>
              <w:rPr>
                <w:rFonts w:ascii="Arial" w:hAnsi="Arial" w:cs="Arial"/>
                <w:color w:val="000000"/>
                <w:rtl w:val="true"/>
              </w:rPr>
              <w:t> וְ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ָאֱמֹרִי וְ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כְּנַעֲנִי וְ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גִּרְגָּשִׁי וְ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יְבוּסִ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color w:val="FFFF00"/>
          <w:shd w:fill="008080" w:val="clear"/>
          <w:rtl w:val="true"/>
        </w:rPr>
        <w:t>הבטחות ה</w:t>
      </w:r>
      <w:r>
        <w:rPr>
          <w:rStyle w:val="StrongEmphasis"/>
          <w:rFonts w:cs="Arial" w:ascii="Arial" w:hAnsi="Arial"/>
          <w:color w:val="FFFF00"/>
          <w:shd w:fill="008080" w:val="clear"/>
          <w:rtl w:val="true"/>
        </w:rPr>
        <w:t xml:space="preserve">' </w:t>
      </w:r>
      <w:r>
        <w:rPr>
          <w:rStyle w:val="StrongEmphasis"/>
          <w:rFonts w:ascii="Arial" w:hAnsi="Arial" w:cs="Arial"/>
          <w:color w:val="FFFF00"/>
          <w:shd w:fill="008080" w:val="clear"/>
          <w:rtl w:val="true"/>
        </w:rPr>
        <w:t>לאברהם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76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76"/>
      </w:tblGrid>
      <w:tr>
        <w:trPr>
          <w:trHeight w:val="147" w:hRule="atLeast"/>
        </w:trPr>
        <w:tc>
          <w:tcPr>
            <w:tcW w:w="8576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בטחת השכר ושאלת אברהם</w:t>
            </w:r>
          </w:p>
        </w:tc>
      </w:tr>
      <w:tr>
        <w:trPr>
          <w:trHeight w:val="147" w:hRule="atLeast"/>
        </w:trPr>
        <w:tc>
          <w:tcPr>
            <w:tcW w:w="8576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ascii="Arial" w:hAnsi="Arial" w:cs="Arial"/>
                <w:color w:val="000000"/>
                <w:rtl w:val="true"/>
              </w:rPr>
              <w:t> אַחַר הַדְּבָרִים הָאֵלֶּה הָיָה דְבַר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ַבְרָם בַּמַּחֲזֶה לֵאמֹר א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תִּירָא אַבְרָם אָנֹכִי מָגֵן לָךְ שְׂכָרְךָ הַרְבֵּה מְאֹד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אַבְרָם ה</w:t>
            </w:r>
            <w:r>
              <w:rPr>
                <w:rFonts w:cs="Arial" w:ascii="Arial" w:hAnsi="Arial"/>
                <w:color w:val="000000"/>
                <w:rtl w:val="true"/>
              </w:rPr>
              <w:t>'  </w:t>
            </w:r>
            <w:r>
              <w:rPr>
                <w:rFonts w:ascii="Arial" w:hAnsi="Arial" w:cs="Arial"/>
                <w:color w:val="000000"/>
                <w:rtl w:val="true"/>
              </w:rPr>
              <w:t>אלוקים מַה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תִּתֶּ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ִי וְאָנֹכִי הוֹלֵךְ עֲרִירִי וּבֶ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מֶשֶׁק בֵּיתִי הוּא דַּמֶּשֶׂק אֱלִיעֶזֶר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אַבְרָם הֵן לִי לֹא נָתַתָּה זָרַע וְהִנֵּה בֶ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ֵּיתִי יוֹרֵשׁ אֹתִ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857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נשאל שאלו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ַחַר הַדְּבָרִים הָאֵלֶּ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לאיזה עניין מסמיך הכתוב את הבטחת ה</w:t>
            </w:r>
            <w:r>
              <w:rPr>
                <w:rFonts w:cs="Arial" w:ascii="Arial" w:hAnsi="Arial"/>
                <w:color w:val="000000"/>
                <w:rtl w:val="true"/>
              </w:rPr>
              <w:t>'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תִּירָא אַבְרָ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ממה היה אברהם ירא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טוען אברהם בעקבות הבטחת ה</w:t>
            </w:r>
            <w:r>
              <w:rPr>
                <w:rFonts w:cs="Arial" w:ascii="Arial" w:hAnsi="Arial"/>
                <w:color w:val="000000"/>
                <w:rtl w:val="true"/>
              </w:rPr>
              <w:t>'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ֵן לִי לֹא נָתַתָּה זָרַע וְהִנֵּה בֶ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ֵּיתִי יוֹרֵשׁ אֹתִי – וכי אברהם אינו מאמין בהבטח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שזרעו יירש את הארץ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עיין בפירוש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לפסוק א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חר הדברים הא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לאיזה עניין מסמיך הכתוב את דברי ה</w:t>
            </w:r>
            <w:r>
              <w:rPr>
                <w:rFonts w:cs="Arial" w:ascii="Arial" w:hAnsi="Arial"/>
                <w:color w:val="000000"/>
                <w:rtl w:val="true"/>
              </w:rPr>
              <w:t>'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מה היה אברהם יר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הם שני הדברים 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בטיח לו על פי פירוש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>
          <w:trHeight w:val="147" w:hRule="atLeast"/>
        </w:trPr>
        <w:tc>
          <w:tcPr>
            <w:tcW w:w="8576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חר הדברים האל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כל מקום שנאמר אחר – סמוך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=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רו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]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אחר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ופלג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=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חו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אחר שנעשה לו נס זה שהרג את המלכים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פרק 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והיה דואג ואומר שמא קבלתי שכר על כל צדקות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כך אמר לו המקום אל תירא אברם אנכי מגן לך מן העונש שלא תיענש על כל אותן נפשות שהרג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ה שאתה דואג על קבול שכר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כרך הרבה מאד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147" w:hRule="atLeast"/>
        </w:trPr>
        <w:tc>
          <w:tcPr>
            <w:tcW w:w="857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איזה אירוע קושר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את דבר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אברה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מהי תגובתו של אברהם להבטחה</w:t>
            </w:r>
            <w:r>
              <w:rPr>
                <w:rFonts w:cs="Arial" w:ascii="Arial" w:hAnsi="Arial"/>
                <w:color w:val="000000"/>
                <w:rtl w:val="true"/>
              </w:rPr>
              <w:t>?  </w:t>
            </w:r>
          </w:p>
        </w:tc>
      </w:tr>
      <w:tr>
        <w:trPr>
          <w:trHeight w:val="147" w:hRule="atLeast"/>
        </w:trPr>
        <w:tc>
          <w:tcPr>
            <w:tcW w:w="8576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ן לי לא נתת זרע </w:t>
            </w:r>
            <w:r>
              <w:rPr>
                <w:rFonts w:cs="Arial" w:ascii="Arial" w:hAnsi="Arial"/>
                <w:color w:val="000000"/>
                <w:rtl w:val="true"/>
              </w:rPr>
              <w:t>-  </w:t>
            </w:r>
            <w:r>
              <w:rPr>
                <w:rFonts w:ascii="Arial" w:hAnsi="Arial" w:cs="Arial"/>
                <w:color w:val="000000"/>
                <w:rtl w:val="true"/>
              </w:rPr>
              <w:t>ומה תועלת בכל אשר תיתן לי</w:t>
            </w:r>
            <w:r>
              <w:rPr>
                <w:rFonts w:cs="Arial" w:ascii="Arial" w:hAnsi="Arial"/>
                <w:color w:val="000000"/>
                <w:rtl w:val="true"/>
              </w:rPr>
              <w:t>:  </w:t>
            </w:r>
          </w:p>
        </w:tc>
      </w:tr>
      <w:tr>
        <w:trPr>
          <w:trHeight w:val="147" w:hRule="atLeast"/>
        </w:trPr>
        <w:tc>
          <w:tcPr>
            <w:tcW w:w="857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ידות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 xml:space="preserve">* </w:t>
            </w:r>
            <w:r>
              <w:rPr>
                <w:rFonts w:ascii="Arial" w:hAnsi="Arial" w:cs="Arial"/>
                <w:color w:val="000000"/>
                <w:rtl w:val="true"/>
              </w:rPr>
              <w:t>מהי הקושיה שעולה מפסוק 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דעת ה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*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יצד הוא עונה עליה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8576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יש עליך לשאו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כבר נאמר לו לאברה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עיל יג טו</w:t>
            </w:r>
            <w:r>
              <w:rPr>
                <w:rFonts w:cs="Arial" w:ascii="Arial" w:hAnsi="Arial"/>
                <w:color w:val="000000"/>
                <w:rtl w:val="true"/>
              </w:rPr>
              <w:t>): '</w:t>
            </w:r>
            <w:r>
              <w:rPr>
                <w:rFonts w:ascii="Arial" w:hAnsi="Arial" w:cs="Arial"/>
                <w:color w:val="000000"/>
                <w:rtl w:val="true"/>
              </w:rPr>
              <w:t>כי את כל הארץ אשר אתה רואה לך אתננה ולזרעך עד עולם ושמתי את זרעך כעפר האר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ואיך יאמר עתה ואנכי הולך עריר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הנה בן ביתי יורש אותי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ולמה לא האמין בנבואה הראשונה כאשר יאמין בזאת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התשובה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 הצדיקים לא יאמינו בעצמם בחטאם בשגג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כתוב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רמיה יח ט</w:t>
            </w:r>
            <w:r>
              <w:rPr>
                <w:rFonts w:cs="Arial" w:ascii="Arial" w:hAnsi="Arial"/>
                <w:color w:val="000000"/>
                <w:rtl w:val="true"/>
              </w:rPr>
              <w:t>): '</w:t>
            </w:r>
            <w:r>
              <w:rPr>
                <w:rFonts w:ascii="Arial" w:hAnsi="Arial" w:cs="Arial"/>
                <w:color w:val="000000"/>
                <w:rtl w:val="true"/>
              </w:rPr>
              <w:t>רגע אדבר על גוי ועל ממלכה לבנות ולנטוע ושב הגוי ההוא ועשה הרע לפני ונחמתי על הטובה</w:t>
            </w:r>
            <w:r>
              <w:rPr>
                <w:rFonts w:cs="Arial" w:ascii="Arial" w:hAnsi="Arial"/>
                <w:color w:val="000000"/>
                <w:rtl w:val="true"/>
              </w:rPr>
              <w:t>'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הנה ראה עצמו בא בימים ולא נתקיימה נבואתו וחשב כי חטאיו מנעו הטוב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8576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בטחת הזרע ותגובת אברהם</w:t>
            </w:r>
          </w:p>
        </w:tc>
      </w:tr>
      <w:tr>
        <w:trPr>
          <w:trHeight w:val="147" w:hRule="atLeast"/>
        </w:trPr>
        <w:tc>
          <w:tcPr>
            <w:tcW w:w="8576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הִנֵּה דְבַר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ֵלָיו לֵאמֹר לֹא יִירָשְׁךָ זֶה כִּ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ִם אֲשֶׁר יֵצֵא מִמֵּעֶיךָ הוּא יִירָשֶׁךָ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ּוֹצֵא אֹתוֹ הַחוּצָה וַיֹּאמֶר הַבֶּט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נָא הַשָּׁמַיְמָה וּסְפֹר הַכּוֹכָבִים אִ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תּוּכַל לִסְפֹּר אֹתָם וַיֹּאמֶר לוֹ כֹּה יִהְיֶה זַרְעֶךָ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הֶאֱמִן 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ַיַּחְשְׁבֶהָ לּוֹ צְדָקָ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>
          <w:trHeight w:val="147" w:hRule="atLeast"/>
        </w:trPr>
        <w:tc>
          <w:tcPr>
            <w:tcW w:w="857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פסוק 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עלה שתי קושיו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מדוע מצויין הכתוב כי אברהם האמין בה</w:t>
            </w:r>
            <w:r>
              <w:rPr>
                <w:rFonts w:cs="Arial" w:ascii="Arial" w:hAnsi="Arial"/>
                <w:color w:val="000000"/>
                <w:rtl w:val="true"/>
              </w:rPr>
              <w:t>' 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מי חשב למי צדק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ומדוע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</w:p>
        </w:tc>
      </w:tr>
      <w:tr>
        <w:trPr>
          <w:trHeight w:val="147" w:hRule="atLeast"/>
        </w:trPr>
        <w:tc>
          <w:tcPr>
            <w:tcW w:w="8576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rtl w:val="true"/>
              </w:rPr>
              <w:t>]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האמין בה</w:t>
            </w:r>
            <w:r>
              <w:rPr>
                <w:rFonts w:cs="Arial" w:ascii="Arial" w:hAnsi="Arial"/>
                <w:color w:val="000000"/>
                <w:rtl w:val="true"/>
              </w:rPr>
              <w:t>' -</w:t>
            </w:r>
            <w:r>
              <w:rPr>
                <w:rFonts w:cs="Arial" w:ascii="Arial" w:hAnsi="Arial"/>
                <w:color w:val="000000"/>
                <w:sz w:val="12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א שאל לו אות על זאת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sz w:val="1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בל על ירושת הארץ שאל לו אות ואמר לו במה אדע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147" w:hRule="atLeast"/>
        </w:trPr>
        <w:tc>
          <w:tcPr>
            <w:tcW w:w="857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*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הי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זא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פירוש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במה האמין אבר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ה ביטא את אמונתו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ַיַּחְשְׁבֶהָ לּוֹ צְדָקָה – מי חשב למ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הי הצדקה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>
          <w:trHeight w:val="147" w:hRule="atLeast"/>
        </w:trPr>
        <w:tc>
          <w:tcPr>
            <w:tcW w:w="8576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יחשבה לו צדק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ק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חשב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אבר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זכות ולצדק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על האמונה שהאמין ב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857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מונת אברהם בהבטחה שהבטיחו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לזר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חשב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כו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אברה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ערה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: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שארתי את ההעמקה שלפנינו היות ולמדנו זאת כמו כן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נראה לי שיש סיכוי מסויים שזה ייכנס לסעיף ג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'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בהצלחה רבה ד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8576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שו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עסוק בקושית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על פירוש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י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איני מבין מה הזכות הזא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מה לא יאמין באלוהי אמ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הוא הנביא בעצמ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לא איש אל ויכז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מי שהאמין לשחוט את בנו היחיד האהוב ושאר הניסיונות איך לא יאמין בבשורה טוב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!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הנכון בעיני כי יאמ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האמין ב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חשב כי בצדקו של הק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 ייתן לו זרע על כל פ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א בצדקת אברם ובשכר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ף על פי שאמר לו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שכרך הרבה מא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rtl w:val="true"/>
              </w:rPr>
              <w:t>ומעתה לא יירא פן יגרום החט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אף על פי שבנבואה הראשונה חשב שתהיה על תנאי כפי שכר מעש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תה כיון שהבטיחו שלא יירא מן החטא וייתן לו זרע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אמין כי נכון הדבר מעם האלוה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מת לא ישוב ממנ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 צדקת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יא ואין לה הפס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עניין שכתוב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שעיה מה כג</w:t>
            </w:r>
            <w:r>
              <w:rPr>
                <w:rFonts w:cs="Arial" w:ascii="Arial" w:hAnsi="Arial"/>
                <w:color w:val="000000"/>
                <w:rtl w:val="true"/>
              </w:rPr>
              <w:t>): "</w:t>
            </w:r>
            <w:r>
              <w:rPr>
                <w:rFonts w:ascii="Arial" w:hAnsi="Arial" w:cs="Arial"/>
                <w:color w:val="000000"/>
                <w:rtl w:val="true"/>
              </w:rPr>
              <w:t>בִּי נִשְׁבַּעְתִּי יָצָא מִפִּי צְדָקָה דָּבָר וְלֹא יָשׁוּ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* </w:t>
            </w:r>
            <w:r>
              <w:rPr>
                <w:rFonts w:ascii="Arial" w:hAnsi="Arial" w:cs="Arial"/>
                <w:color w:val="000000"/>
                <w:rtl w:val="true"/>
              </w:rPr>
              <w:t>מהן שתי קושיות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על דעת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* </w:t>
            </w:r>
            <w:r>
              <w:rPr>
                <w:rFonts w:ascii="Arial" w:hAnsi="Arial" w:cs="Arial"/>
                <w:color w:val="000000"/>
                <w:rtl w:val="true"/>
              </w:rPr>
              <w:t>מי חשב למי צדק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דע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ה משמעות צדקה זו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>
          <w:trHeight w:val="2268" w:hRule="atLeast"/>
        </w:trPr>
        <w:tc>
          <w:tcPr>
            <w:tcW w:w="8576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שך 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ו יאמר כי אברהם האמין שיהיה לו זרע יורש על כל פ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עוד חשב לו ההבטחה הזו שהבטיחו צדק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בצדק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עשה כ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מו אלוהים חשבה לטוב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הלן נ כ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כן ותחשב לו לצדק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תהלים קו ל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: </w:t>
            </w:r>
            <w:r>
              <w:rPr>
                <w:rFonts w:ascii="Arial" w:hAnsi="Arial" w:cs="Arial"/>
                <w:color w:val="000000"/>
                <w:rtl w:val="true"/>
              </w:rPr>
              <w:t>דפנח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חשב לו הבטחתו זו שבטח בשם במעשה ההוא לצדקה לדור וד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לעולם ישמור לו האל בעבור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צדקתו וחסדו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דרך לעולם אשמור לו חסד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ם פט כט</w:t>
            </w:r>
            <w:r>
              <w:rPr>
                <w:rFonts w:cs="Arial" w:ascii="Arial" w:hAnsi="Arial"/>
                <w:color w:val="000000"/>
                <w:rtl w:val="true"/>
              </w:rPr>
              <w:t>):</w:t>
            </w:r>
          </w:p>
        </w:tc>
      </w:tr>
      <w:tr>
        <w:trPr>
          <w:trHeight w:val="3536" w:hRule="atLeast"/>
        </w:trPr>
        <w:tc>
          <w:tcPr>
            <w:tcW w:w="8576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ניתו לסכם את הנלמד בטבלה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  <w:tbl>
            <w:tblPr>
              <w:bidiVisual w:val="true"/>
              <w:tblW w:w="8321" w:type="dxa"/>
              <w:jc w:val="left"/>
              <w:tblInd w:w="-5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3"/>
              <w:gridCol w:w="2630"/>
              <w:gridCol w:w="2660"/>
              <w:gridCol w:w="1078"/>
            </w:tblGrid>
            <w:tr>
              <w:trPr>
                <w:trHeight w:val="858" w:hRule="atLeast"/>
              </w:trPr>
              <w:tc>
                <w:tcPr>
                  <w:tcW w:w="1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רש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רמ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ן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רמ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ן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פירוש שני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וַיַּחְשְׁבֶהָ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'</w:t>
                  </w:r>
                </w:p>
              </w:tc>
              <w:tc>
                <w:tcPr>
                  <w:tcW w:w="2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ברה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'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לּוֹ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אברהם</w:t>
                  </w:r>
                </w:p>
              </w:tc>
              <w:tc>
                <w:tcPr>
                  <w:tcW w:w="2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'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אברהם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צְדָקָה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מונת אברהם בהבטחת הזרע היא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זכות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לאברהם</w:t>
                  </w:r>
                </w:p>
              </w:tc>
              <w:tc>
                <w:tcPr>
                  <w:tcW w:w="2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בטחה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נצחית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שלא תבוטל ג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מקרה של חט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שכר לדורות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color w:val="FFFF00"/>
          <w:shd w:fill="008080" w:val="clear"/>
          <w:rtl w:val="true"/>
        </w:rPr>
        <w:t>המחזה</w:t>
      </w:r>
      <w:r>
        <w:rPr>
          <w:rStyle w:val="StrongEmphasis"/>
          <w:rFonts w:cs="Arial" w:ascii="Arial" w:hAnsi="Arial"/>
          <w:color w:val="FFFF00"/>
          <w:shd w:fill="008080" w:val="clear"/>
          <w:rtl w:val="true"/>
        </w:rPr>
        <w:t xml:space="preserve">- </w:t>
      </w:r>
      <w:r>
        <w:rPr>
          <w:rStyle w:val="StrongEmphasis"/>
          <w:rFonts w:ascii="Arial" w:hAnsi="Arial" w:cs="Arial"/>
          <w:color w:val="FFFF00"/>
          <w:shd w:fill="008080" w:val="clear"/>
          <w:rtl w:val="true"/>
        </w:rPr>
        <w:t>מעשה הברי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68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68"/>
      </w:tblGrid>
      <w:tr>
        <w:trPr>
          <w:trHeight w:val="576" w:hRule="atLeast"/>
        </w:trPr>
        <w:tc>
          <w:tcPr>
            <w:tcW w:w="856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סוק ז פותח התגלות חדשה ש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אברהם שנפתחת בלשון מרוממת מא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זכירה את הלשון בה נפתחים עשרת הדברו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1132" w:hRule="atLeast"/>
        </w:trPr>
        <w:tc>
          <w:tcPr>
            <w:tcW w:w="8568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ראשית פרק טו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אֵלָיו אֲנִ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ֲשֶׁר הוֹצֵאתִיךָ מֵאוּר כַּשְׂדִּים לָתֶת לְךָ אֶת הָאָרֶץ הַזֹּאת לְרִשְׁתָּה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מות פרק כ</w:t>
            </w:r>
            <w:r>
              <w:rPr>
                <w:rFonts w:cs="Arial" w:ascii="Arial" w:hAnsi="Arial"/>
                <w:color w:val="000000"/>
                <w:rtl w:val="true"/>
              </w:rPr>
              <w:t>: (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) </w:t>
            </w:r>
            <w:r>
              <w:rPr>
                <w:rFonts w:ascii="Arial" w:hAnsi="Arial" w:cs="Arial"/>
                <w:color w:val="000000"/>
                <w:rtl w:val="true"/>
              </w:rPr>
              <w:t>אָנֹכִ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ֶיךָ אֲשֶׁר הוֹצֵאתִיךָ מֵאֶרֶץ מִצְרַיִם מִבֵּית עֲבָדִים</w:t>
            </w:r>
          </w:p>
        </w:tc>
      </w:tr>
      <w:tr>
        <w:trPr>
          <w:trHeight w:val="865" w:hRule="atLeast"/>
        </w:trPr>
        <w:tc>
          <w:tcPr>
            <w:tcW w:w="856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אמנ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פסוקים אילו אנו למדים על אחד האירועים המכוננים של חומש בראשית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rtl w:val="true"/>
              </w:rPr>
              <w:t>ברית בין הבתר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פתח בעיון בתגובתו של אברהם לדבר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פסוק ז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>
          <w:trHeight w:val="288" w:hRule="atLeast"/>
        </w:trPr>
        <w:tc>
          <w:tcPr>
            <w:tcW w:w="8568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אלת אברה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 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מה אדע כי אירשנ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?</w:t>
            </w:r>
          </w:p>
        </w:tc>
      </w:tr>
      <w:tr>
        <w:trPr>
          <w:trHeight w:val="854" w:hRule="atLeast"/>
        </w:trPr>
        <w:tc>
          <w:tcPr>
            <w:tcW w:w="8568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אֵלָיו אֲנִ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ֲשֶׁר הוֹצֵאתִיךָ מֵאוּר כַּשְׂדִּים לָתֶת לְךָ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ָאָרֶץ הַזֹּאת לְרִשְׁתָּהּ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ַ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לוקים בַּמָּה אֵדַע כִּי אִירָשֶׁנָּה</w:t>
            </w:r>
          </w:p>
        </w:tc>
      </w:tr>
      <w:tr>
        <w:trPr>
          <w:trHeight w:val="288" w:hRule="atLeast"/>
        </w:trPr>
        <w:tc>
          <w:tcPr>
            <w:tcW w:w="856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יך יש לראות את שאלת אברה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בַּמָּה אֵדַע כִּי אִירָשֶׁנָּה</w:t>
            </w:r>
            <w:r>
              <w:rPr>
                <w:rFonts w:cs="Arial" w:ascii="Arial" w:hAnsi="Arial"/>
                <w:color w:val="000000"/>
                <w:rtl w:val="true"/>
              </w:rPr>
              <w:t>'?</w:t>
            </w:r>
          </w:p>
        </w:tc>
      </w:tr>
      <w:tr>
        <w:trPr>
          <w:trHeight w:val="1709" w:hRule="atLeast"/>
        </w:trPr>
        <w:tc>
          <w:tcPr>
            <w:tcW w:w="8568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דרים ל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מר רבי אבהו אמר רבי אלעז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פני מה נענש אבר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פני מה נענש אברהם אבינו ונשתעבדו בניו למצ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... </w:t>
            </w:r>
            <w:r>
              <w:rPr>
                <w:rFonts w:ascii="Arial" w:hAnsi="Arial" w:cs="Arial"/>
                <w:color w:val="000000"/>
                <w:rtl w:val="true"/>
              </w:rPr>
              <w:t>שמואל א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פני שהפריז על מדותיו של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color w:val="000000"/>
                <w:rtl w:val="true"/>
              </w:rPr>
              <w:t>שנא</w:t>
            </w:r>
            <w:r>
              <w:rPr>
                <w:rFonts w:cs="Arial" w:ascii="Arial" w:hAnsi="Arial"/>
                <w:color w:val="000000"/>
                <w:rtl w:val="true"/>
              </w:rPr>
              <w:t>': "</w:t>
            </w:r>
            <w:r>
              <w:rPr>
                <w:rFonts w:ascii="Arial" w:hAnsi="Arial" w:cs="Arial"/>
                <w:color w:val="000000"/>
                <w:rtl w:val="true"/>
              </w:rPr>
              <w:t>במה אדע כי אירשנה</w:t>
            </w:r>
            <w:r>
              <w:rPr>
                <w:rFonts w:cs="Arial" w:ascii="Arial" w:hAnsi="Arial"/>
                <w:color w:val="000000"/>
                <w:rtl w:val="true"/>
              </w:rPr>
              <w:t>". (</w:t>
            </w: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שהגדיל לשאול על מידותיו של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אמר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במה אדע</w:t>
            </w:r>
            <w:r>
              <w:rPr>
                <w:rFonts w:cs="Arial" w:ascii="Arial" w:hAnsi="Arial"/>
                <w:color w:val="000000"/>
                <w:rtl w:val="true"/>
              </w:rPr>
              <w:t>"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8568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ראשית רבה פרשה מ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מה אד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– </w:t>
            </w:r>
            <w:r>
              <w:rPr>
                <w:rFonts w:ascii="Arial" w:hAnsi="Arial" w:cs="Arial"/>
                <w:color w:val="00000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חייא 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חנינא א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לא כקורא תג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לא אמר לו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באיזו זכ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" </w:t>
            </w:r>
            <w:r>
              <w:rPr>
                <w:rFonts w:ascii="Arial" w:hAnsi="Arial" w:cs="Arial"/>
                <w:color w:val="000000"/>
                <w:rtl w:val="true"/>
              </w:rPr>
              <w:t>אמר לו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כפרות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בקרבנות הכפ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שאני נותן לבניך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ובדומה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בפסוק ו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דבר אחר במה אד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א שאל לו אות אלא אמר לפניו הודיעני באיזה זכות יתקיימו 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מר לו הקדוש ברוך הוא בזכות הקרבנות</w:t>
            </w:r>
            <w:r>
              <w:rPr>
                <w:rFonts w:cs="Arial" w:ascii="Arial" w:hAnsi="Arial"/>
                <w:color w:val="000000"/>
                <w:rtl w:val="true"/>
              </w:rPr>
              <w:t>")</w:t>
              <w:br/>
            </w:r>
          </w:p>
        </w:tc>
      </w:tr>
      <w:tr>
        <w:trPr>
          <w:trHeight w:val="148" w:hRule="atLeast"/>
        </w:trPr>
        <w:tc>
          <w:tcPr>
            <w:tcW w:w="856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ההבדל בין שני המקורות בהערכת שאלתו של אברה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יצד מתקשר המשך הפרק לשאל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פ כל אחד מהם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פי דברי האמורא שמואל בתלמ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גל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ליה יתבשר אברהם בהמשך הפרק בפסוק יג נגזרה בעקבות שאלת אברהם בפסוק 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rtl w:val="true"/>
              </w:rPr>
              <w:t>לפי דברי 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חייא במדר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ברהם בשאלתו בפסוק ח הביע דאגה לקיומם של ישראל באר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גילה לו את התשובה בפסוק ט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בזכות הקרבנו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רה למ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ש לוודא שהתלמידים הבינו את הלשון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קורא תגר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8568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שובת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אברה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עשה הברית</w:t>
            </w:r>
          </w:p>
        </w:tc>
      </w:tr>
      <w:tr>
        <w:trPr>
          <w:trHeight w:val="148" w:hRule="atLeast"/>
        </w:trPr>
        <w:tc>
          <w:tcPr>
            <w:tcW w:w="856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עיין בפסוקים ונבחן איך ענה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אברהם על שאלתו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צווה על אברהם לקחת בעלי חי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בתר אות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תגלה לפנינו מחזה מעורר אימ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148" w:hRule="atLeast"/>
        </w:trPr>
        <w:tc>
          <w:tcPr>
            <w:tcW w:w="8568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אֵלָיו קְחָה לִי עֶגְלָה מְשֻׁלֶּשֶׁת וְעֵז מְשֻׁלֶּשֶׁת וְאַיִל מְשֻׁלָּשׁ וְתֹר וְגוֹזָל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ִּקַּח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וֹ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ָּ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ֵלֶּה וַיְבַתֵּר אֹתָם בַּתָּוֶךְ וַיִּתֵּן אִישׁ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ִּתְרוֹ לִקְרַאת רֵעֵהוּ וְ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צִּפֹּר לֹא בָתָר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ֵּרֶד הָעַיִט ע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פְּגָרִים וַיַּשֵּׁב אֹתָם אַבְרָ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ב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ְהִי הַשֶּׁמֶשׁ לָבוֹא וְתַרְדֵּמָה נָפְלָה ע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ַבְרָם וְהִנֵּה אֵימָה חֲשֵׁכָה גְדֹלָה נֹפֶלֶת עָלָיו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ז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ְהִי הַשֶּׁמֶשׁ בָּאָה וַעֲלָטָה הָיָה וְהִנֵּה תַנּוּר עָשָׁן וְלַפִּיד אֵשׁ אֲשֶׁר עָבַר בֵּין הַגְּזָרִים הָאֵלֶּ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>
          <w:trHeight w:val="148" w:hRule="atLeast"/>
        </w:trPr>
        <w:tc>
          <w:tcPr>
            <w:tcW w:w="856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שאל שאלות על מעשה הברי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י משמעות הבהמות שנצטווה אברהם לקח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ה משמעות פרטי המעשים שנצטווה לעשות בה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ֵימָה חֲשֵׁכָה גְדֹלָה נֹפֶלֶת עָלָ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מה משמעות אותה אימה חשכה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ְהִנֵּה תַנּוּר עָשָׁן וְלַפִּיד אֵשׁ אֲשֶׁר עָבַר בֵּין הַגְּזָרִים הָאֵלֶּ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מה מבטא עניין זה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צעה דידקט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להבנת משמעות מעשה הברית נעזר ב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על מנת להקל על הלמיד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נו מציעים למורים לבנות טבלה כזו על הלוח ולמלא אותה עם התלמידים תוך כדי הלימוד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ימו ל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וספנו לטבלה את פירוש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אולם הוא העמקה ורשו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856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tbl>
            <w:tblPr>
              <w:bidiVisual w:val="true"/>
              <w:tblW w:w="8312" w:type="dxa"/>
              <w:jc w:val="left"/>
              <w:tblInd w:w="-4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9"/>
              <w:gridCol w:w="2025"/>
              <w:gridCol w:w="2287"/>
              <w:gridCol w:w="2081"/>
            </w:tblGrid>
            <w:tr>
              <w:trPr>
                <w:trHeight w:val="148" w:hRule="atLeast"/>
              </w:trPr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רש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 על דרך הפש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2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רש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 על דרך הדרש</w:t>
                  </w:r>
                </w:p>
              </w:tc>
              <w:tc>
                <w:tcPr>
                  <w:tcW w:w="2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רמ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ן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פסוקים ט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ז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גדרה כללי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20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דרך כורתי ברית לחלק בהמה ולעבור בין בתריה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חלקים החתוכי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2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מעשה הברית רומז על העתיד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– על מעשה הקרבנו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על היחסים בין ישראל לאומות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2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פס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ט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מנהג כריתת ברית ורמז לעניין הקרבנות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עֶגְלָה מְשֻׁלֶּשֶׁת וְעֵז מְשֻׁלֶּשֶׁת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אַיִל מְשֻׁלָּשׁ וְתֹר וְגוֹזָל</w:t>
                  </w:r>
                </w:p>
              </w:tc>
              <w:tc>
                <w:tcPr>
                  <w:tcW w:w="20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2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רמז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 לקרבנות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שולש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רמז לשלושה  סוגים שונים של קרבנות מכל בעל חיי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רמז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אומות העול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שנמשלו לפרי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ילים ושעירים</w:t>
                  </w:r>
                </w:p>
              </w:tc>
              <w:tc>
                <w:tcPr>
                  <w:tcW w:w="2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רמז ל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קרבנות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בעלי חיים אלה יובאו הקרבנו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ְבַתֵּר אֹתָם בַּתָּוֶךְ וַיִּתֵּן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ִישׁ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ִּתְרוֹ לִקְרַאת רֵעֵהוּ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</w:tc>
              <w:tc>
                <w:tcPr>
                  <w:tcW w:w="20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2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רמז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כיליון האומות</w:t>
                  </w:r>
                </w:p>
              </w:tc>
              <w:tc>
                <w:tcPr>
                  <w:tcW w:w="2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דרך כריתת ברית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מו רש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אֶ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ַצִּפֹּר לֹא בָתָר</w:t>
                  </w:r>
                </w:p>
              </w:tc>
              <w:tc>
                <w:tcPr>
                  <w:tcW w:w="20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2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רמז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ישרא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שיהיו קיימים לעולם</w:t>
                  </w:r>
                </w:p>
              </w:tc>
              <w:tc>
                <w:tcPr>
                  <w:tcW w:w="2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א חצה את הגוזלים כשם שב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קרבנות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עוף השחיטה שונה משחיטת הבהמה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ֵּרֶד הָעַיִט עַ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ַפְּגָרִים</w:t>
                  </w:r>
                </w:p>
              </w:tc>
              <w:tc>
                <w:tcPr>
                  <w:tcW w:w="20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2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רמז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לדוד מלך ישראל שיקום לכלות את האומות</w:t>
                  </w:r>
                </w:p>
              </w:tc>
              <w:tc>
                <w:tcPr>
                  <w:tcW w:w="2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עיט – העמי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רצו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לבטל את הקרבנות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ַּשֵּׁב אֹתָם אַבְרָם</w:t>
                  </w:r>
                </w:p>
              </w:tc>
              <w:tc>
                <w:tcPr>
                  <w:tcW w:w="20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2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2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זרע אברהם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עם ישרא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בריחו אות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ז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הִנֵּה תַנּוּר עָשָׁן וְלַפִּיד אֵשׁ אֲשֶׁר עָבַר בֵּין הַגְּזָרִים הָאֵלֶּ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תנור העשן ולפיד האש – שליח השכינ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המעבר בין הבתרים היא כריתת הברית</w:t>
                  </w:r>
                </w:p>
              </w:tc>
              <w:tc>
                <w:tcPr>
                  <w:tcW w:w="2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רמז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נפילת המלכויות בגיהינום</w:t>
                  </w:r>
                </w:p>
              </w:tc>
              <w:tc>
                <w:tcPr>
                  <w:tcW w:w="2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שכינה עברה בין הבתרים – וזו היתה כריתת הברי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br/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856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מקורות לטבל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148" w:hRule="atLeast"/>
        </w:trPr>
        <w:tc>
          <w:tcPr>
            <w:tcW w:w="8568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עיין בפירושיו של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הבאנו את כל פירוש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אך הדגשנו את הדברים הנדרשים ללמידה מתוכ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ין צורך ללמוד את פרטי רמזי הקרבנות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rtl w:val="true"/>
              </w:rPr>
              <w:t>)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עגלה משלשת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 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לושה עגל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ז לשלשה פרים</w:t>
            </w:r>
            <w:r>
              <w:rPr>
                <w:rFonts w:cs="Arial" w:ascii="Arial" w:hAnsi="Arial"/>
                <w:color w:val="000000"/>
                <w:rtl w:val="true"/>
              </w:rPr>
              <w:t>:  [</w:t>
            </w:r>
            <w:r>
              <w:rPr>
                <w:rFonts w:ascii="Arial" w:hAnsi="Arial" w:cs="Arial"/>
                <w:color w:val="000000"/>
                <w:rtl w:val="true"/>
              </w:rPr>
              <w:t>פר יום הכיפו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פר העלם דבר של צב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עגלה ערופה</w:t>
            </w:r>
            <w:r>
              <w:rPr>
                <w:rFonts w:cs="Arial" w:ascii="Arial" w:hAnsi="Arial"/>
                <w:color w:val="000000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עז משלשת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ז לשעי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הנעשה בפ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שעירי מוספין של מוע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שעיר חטאת יחיד</w:t>
            </w:r>
            <w:r>
              <w:rPr>
                <w:rFonts w:cs="Arial" w:ascii="Arial" w:hAnsi="Arial"/>
                <w:color w:val="000000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איל משול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ש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דא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שם תלו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בשה של חטאת יחיד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ותור וגוזל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 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ור ובן יונ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ויבתר אותם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 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לק כל אחד לשני חלק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אין המקרא יוצא מידי פשוט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פי שהיה כורת עמו ברית לשמור הבטחתו להוריש לבניו את הארץ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כדכתיב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יום ההוא כרת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ת אברם ברית לאמ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פסוק 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דרך כורתי ברית לחלק בהמה ולעבור בין בתר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מה שנאמר להלן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עוברי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י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בתרי העגל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ירמיהו ל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אף כא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נור עשן ולפיד אש אשר עבר בין הגזרים הוא שלוחו של שכינה שהוא א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את הצפור לא בתר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פי שהאומות נמשלו לפרים ואילים ושעירים</w:t>
            </w:r>
            <w:r>
              <w:rPr>
                <w:rFonts w:cs="Arial" w:ascii="Arial" w:hAnsi="Arial"/>
                <w:color w:val="000000"/>
                <w:rtl w:val="true"/>
              </w:rPr>
              <w:t>: [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נאמר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סבבוני פרים רב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תהילים כ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אומר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דניאל ח כ</w:t>
            </w:r>
            <w:r>
              <w:rPr>
                <w:rFonts w:cs="Arial" w:ascii="Arial" w:hAnsi="Arial"/>
                <w:color w:val="000000"/>
                <w:rtl w:val="true"/>
              </w:rPr>
              <w:t>) "</w:t>
            </w:r>
            <w:r>
              <w:rPr>
                <w:rFonts w:ascii="Arial" w:hAnsi="Arial" w:cs="Arial"/>
                <w:color w:val="000000"/>
                <w:rtl w:val="true"/>
              </w:rPr>
              <w:t>והאיל אשר ראית בעל הקרנים מלכי מדי ופרס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דניאל 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אומר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ם כא</w:t>
            </w:r>
            <w:r>
              <w:rPr>
                <w:rFonts w:cs="Arial" w:ascii="Arial" w:hAnsi="Arial"/>
                <w:color w:val="000000"/>
                <w:rtl w:val="true"/>
              </w:rPr>
              <w:t>) "</w:t>
            </w:r>
            <w:r>
              <w:rPr>
                <w:rFonts w:ascii="Arial" w:hAnsi="Arial" w:cs="Arial"/>
                <w:color w:val="000000"/>
                <w:rtl w:val="true"/>
              </w:rPr>
              <w:t>והצפיר והשעיר מלך יון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ש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א</w:t>
            </w:r>
            <w:r>
              <w:rPr>
                <w:rFonts w:cs="Arial" w:ascii="Arial" w:hAnsi="Arial"/>
                <w:color w:val="000000"/>
                <w:rtl w:val="true"/>
              </w:rPr>
              <w:t>). ]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ישראל נמשלו לבני יונ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שנאמר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יונתי בחגוי הסלע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שה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ש 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ד</w:t>
            </w:r>
            <w:r>
              <w:rPr>
                <w:rFonts w:cs="Arial" w:ascii="Arial" w:hAnsi="Arial"/>
                <w:color w:val="000000"/>
                <w:rtl w:val="true"/>
              </w:rPr>
              <w:t>)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פיכך בתר הבהמות רמז על האומות שיהיו כלין והולכי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את הציפור לא בתר רמז שיהיו ישראל קיימין לעול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העיט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ישב </w:t>
            </w:r>
            <w:r>
              <w:rPr>
                <w:rFonts w:cs="Arial" w:ascii="Arial" w:hAnsi="Arial"/>
                <w:color w:val="000000"/>
                <w:rtl w:val="true"/>
              </w:rPr>
              <w:t>-  </w:t>
            </w:r>
            <w:r>
              <w:rPr>
                <w:rFonts w:ascii="Arial" w:hAnsi="Arial" w:cs="Arial"/>
                <w:color w:val="000000"/>
                <w:rtl w:val="true"/>
              </w:rPr>
              <w:t>לשון נשיבה והפרח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מו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שב רוחו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תהילים קמ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rtl w:val="true"/>
              </w:rPr>
              <w:t>)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ז שיבא דוד בן ישי לכלות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אין מניחין אותו מן השמים עד שיבוא מלך המש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הנה תנור עשן וג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– </w:t>
            </w:r>
            <w:r>
              <w:rPr>
                <w:rFonts w:ascii="Arial" w:hAnsi="Arial" w:cs="Arial"/>
                <w:color w:val="000000"/>
                <w:rtl w:val="true"/>
              </w:rPr>
              <w:t>רמז לו שיפלו המלכיות בגיהנ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148" w:hRule="atLeast"/>
        </w:trPr>
        <w:tc>
          <w:tcPr>
            <w:tcW w:w="8568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color w:val="FFFF00"/>
          <w:shd w:fill="008080" w:val="clear"/>
          <w:rtl w:val="true"/>
        </w:rPr>
        <w:t>המחזה</w:t>
      </w:r>
      <w:r>
        <w:rPr>
          <w:rStyle w:val="StrongEmphasis"/>
          <w:rFonts w:cs="Arial" w:ascii="Arial" w:hAnsi="Arial"/>
          <w:color w:val="FFFF00"/>
          <w:shd w:fill="008080" w:val="clear"/>
          <w:rtl w:val="true"/>
        </w:rPr>
        <w:t xml:space="preserve">- </w:t>
      </w:r>
      <w:r>
        <w:rPr>
          <w:rStyle w:val="StrongEmphasis"/>
          <w:rFonts w:ascii="Arial" w:hAnsi="Arial" w:cs="Arial"/>
          <w:color w:val="FFFF00"/>
          <w:shd w:fill="008080" w:val="clear"/>
          <w:rtl w:val="true"/>
        </w:rPr>
        <w:t>משמעות הברי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396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96"/>
      </w:tblGrid>
      <w:tr>
        <w:trPr>
          <w:trHeight w:val="203" w:hRule="atLeast"/>
        </w:trPr>
        <w:tc>
          <w:tcPr>
            <w:tcW w:w="8396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ְהִנֵּה אֵימָה חֲשֵׁכָה גְדֹלָה נֹפֶלֶת עָלָיו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839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וד לפני שהתגלה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אבר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צאו הפרשנים בתיאור המצמרר בפסוק יב רמז לתוכן הקשה של ההתגל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יבוא בהמשך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203" w:hRule="atLeast"/>
        </w:trPr>
        <w:tc>
          <w:tcPr>
            <w:tcW w:w="8396" w:type="dxa"/>
            <w:tcBorders/>
            <w:shd w:fill="FFE4B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הנה אימה וגו</w:t>
            </w:r>
            <w:r>
              <w:rPr>
                <w:rFonts w:cs="Arial" w:ascii="Arial" w:hAnsi="Arial"/>
                <w:color w:val="000000"/>
                <w:rtl w:val="true"/>
              </w:rPr>
              <w:t>' -  </w:t>
            </w:r>
            <w:r>
              <w:rPr>
                <w:rFonts w:ascii="Arial" w:hAnsi="Arial" w:cs="Arial"/>
                <w:color w:val="000000"/>
                <w:rtl w:val="true"/>
              </w:rPr>
              <w:t>רמז לצרות וחשך של גליו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203" w:hRule="atLeast"/>
        </w:trPr>
        <w:tc>
          <w:tcPr>
            <w:tcW w:w="8396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ירוש 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ן לתלמידי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ן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הנה אימה חשכה גדולה נופל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דרשו בו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רמז לשעבוד ארבע גלי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מצא הנביא בנפשו אי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חר כך בא בחשכ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חר כך גדלה החשכ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חר כך הרגיש כאלו היא נופלת על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משא כבד תכבד ממנ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אמר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ר מד יז</w:t>
            </w:r>
            <w:r>
              <w:rPr>
                <w:rFonts w:cs="Arial" w:ascii="Arial" w:hAnsi="Arial"/>
                <w:color w:val="00000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אימ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זו בבל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חשכ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זו מד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חשיכה עיניהם של ישראל בצום ובתענית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גדולה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זו מלכות אנטיוכס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נופלת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עליו זו אדו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היה העניין הזה לאבר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שהק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ה כרת עמו ברית לתת הארץ לזרעו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אחוזת עול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מר לו כמשייר במתנת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ארבע גליות ישתעבדו בבניו וימשלו בארצ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זה 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ל מנ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ם יחטאו לפני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203" w:hRule="atLeast"/>
        </w:trPr>
        <w:tc>
          <w:tcPr>
            <w:tcW w:w="839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 xml:space="preserve">*   </w:t>
            </w:r>
            <w:r>
              <w:rPr>
                <w:rFonts w:ascii="Arial" w:hAnsi="Arial" w:cs="Arial"/>
                <w:color w:val="000000"/>
                <w:rtl w:val="true"/>
              </w:rPr>
              <w:t>איזה רמז בכתוב רואה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לכך שמדוב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ארבע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מלכויות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 xml:space="preserve">*   </w:t>
            </w:r>
            <w:r>
              <w:rPr>
                <w:rFonts w:ascii="Arial" w:hAnsi="Arial" w:cs="Arial"/>
                <w:color w:val="000000"/>
                <w:rtl w:val="true"/>
              </w:rPr>
              <w:t>איזו אזהרה לדורות נלמד מאזכור שעבוד המלכויות בתוך הברית על א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8396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זירת הגלות</w:t>
            </w:r>
          </w:p>
        </w:tc>
      </w:tr>
      <w:tr>
        <w:trPr>
          <w:trHeight w:val="203" w:hRule="atLeast"/>
        </w:trPr>
        <w:tc>
          <w:tcPr>
            <w:tcW w:w="8396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ג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לְאַבְרָם יָדֹעַ תֵּדַע כִּ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גֵר יִהְיֶה זַרְעֲךָ בְּאֶרֶץ לֹא לָהֶם וַעֲבָדוּם וְעִנּוּ אֹתָם אַרְבַּע מֵאוֹת שָׁנָ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גַם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גּוֹי אֲשֶׁר יַעֲבֹדוּ דָּן אָנֹכִי וְאַחֲרֵ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ֵן יֵצְאוּ בִּרְכֻשׁ גָּדוֹל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>
          <w:trHeight w:val="203" w:hRule="atLeast"/>
        </w:trPr>
        <w:tc>
          <w:tcPr>
            <w:tcW w:w="839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ראשונה בת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ך אנו מתבשרים על כך שעם ישראל יצא לגל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גזירה זו נגזרה כבר בימי אברהם אבינ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אמ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ראינו שהאמורא שמואל בתלמוד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נדרים לב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קשר בין שאלת אברהם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מה אדע כי אירש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לגזירה ז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סברו מעורר תמיה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הרי שאלת אברהם איננה עבירה גדול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ם בכל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מו שראינו בדברי 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חייא במדר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– </w:t>
            </w:r>
            <w:r>
              <w:rPr>
                <w:rFonts w:ascii="Arial" w:hAnsi="Arial" w:cs="Arial"/>
                <w:color w:val="000000"/>
                <w:rtl w:val="true"/>
              </w:rPr>
              <w:t>מדוע א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ך נגזר על זרעו עונש כ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ך כב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ולפי מה שלמדנו בפירוש פסוק י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גם יתר הגלויות נכללו בגזירה זו</w:t>
            </w:r>
            <w:r>
              <w:rPr>
                <w:rFonts w:cs="Arial" w:ascii="Arial" w:hAnsi="Arial"/>
                <w:color w:val="000000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ציע בעקבות הסבר המהר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גבורו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פרק 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לראות את אברהם כד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 של האומה כו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לפיכך אם אברהם עשה מעשה אפילו קט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אינו אידיאלי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הדבר משפיע על כל ההיסטוריה היהוד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בלשון המהר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חסרון בשורש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באבר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"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וצר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חסרון בענפים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8396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203" w:hRule="atLeast"/>
        </w:trPr>
        <w:tc>
          <w:tcPr>
            <w:tcW w:w="8396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תלמידי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מדו בפרק יב את פירוש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לפסוק 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יש בו הסבר נוסף לקשר בין אברהם לגזרת הגלו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גם יציאתו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ל אברה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ן הארץ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נצטווה עליה בתחיל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מפני הרעב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פרק י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]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וון אשר חט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האלוהים ברעב יפדנו ממות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על המעשה הזה נגזר על זרעו הגלות בארץ מצרים ביד פרע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מקום המשפט שמה הרשע והחטא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203" w:hRule="atLeast"/>
        </w:trPr>
        <w:tc>
          <w:tcPr>
            <w:tcW w:w="8396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שך הגלות</w:t>
            </w:r>
          </w:p>
        </w:tc>
      </w:tr>
      <w:tr>
        <w:trPr>
          <w:trHeight w:val="203" w:hRule="atLeast"/>
        </w:trPr>
        <w:tc>
          <w:tcPr>
            <w:tcW w:w="839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כתוב מונה </w:t>
            </w:r>
            <w:r>
              <w:rPr>
                <w:rFonts w:cs="Arial" w:ascii="Arial" w:hAnsi="Arial"/>
                <w:color w:val="000000"/>
              </w:rPr>
              <w:t>4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שנ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אם הכוונה שהגלות תימשך </w:t>
            </w:r>
            <w:r>
              <w:rPr>
                <w:rFonts w:cs="Arial" w:ascii="Arial" w:hAnsi="Arial"/>
                <w:color w:val="000000"/>
              </w:rPr>
              <w:t>4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שנה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>
          <w:trHeight w:val="203" w:hRule="atLeast"/>
        </w:trPr>
        <w:tc>
          <w:tcPr>
            <w:tcW w:w="8396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ג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לְאַבְרָם יָדֹעַ תֵּדַע כִּ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גֵר יִהְיֶה זַרְעֲךָ בְּאֶרֶץ לֹא לָהֶם וַעֲבָדוּם וְעִנּוּ אֹתָם אַרְבַּע מֵאוֹת שָׁנָ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>
          <w:trHeight w:val="203" w:hRule="atLeast"/>
        </w:trPr>
        <w:tc>
          <w:tcPr>
            <w:tcW w:w="8396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rtl w:val="true"/>
              </w:rPr>
              <w:t>יג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rtl w:val="true"/>
              </w:rPr>
              <w:t>]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י גר יהיה זרעך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משנולד יצחק עד שיצאו ישראל ממצרים ארבע מאות שנ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יצד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צחק בן שישים שנה כשנולד יעק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יעקב כשירד למצרים אמר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הלן מז 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ימי שני מגורי שלשים ומאת ש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רי מאה ותשעים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ובמצרים היו מאתים ועשר כמנין רדו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רי ארבע מאות שנ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אם תאמר במצרים היו ארבע מא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רי קהת מיורדי מצרים ה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צא וחשוב שנותיו של קה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של עמר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שמונים של משה שהיה כשיצאו ישראל ממצ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ין אתה מוצא אלא שלוש מאות וחמיש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תה צריך להוציא מהן כל השנים שחי קהת אחר לידת עמר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שחי עמרם אחר לידת מש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203" w:hRule="atLeast"/>
        </w:trPr>
        <w:tc>
          <w:tcPr>
            <w:tcW w:w="839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מתי מתחיל קיום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י גר יהיה זרע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לדעת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מה זמן שהו ישראל בפועל במצרי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רה למורה</w:t>
            </w:r>
            <w:r>
              <w:rPr>
                <w:rFonts w:cs="Arial" w:ascii="Arial" w:hAnsi="Arial"/>
                <w:color w:val="000000"/>
                <w:shd w:fill="FFFF00" w:val="clear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בכיתות חזקות מומלץ להראות איך הגיעו 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למסקנת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203" w:hRule="atLeast"/>
        </w:trPr>
        <w:tc>
          <w:tcPr>
            <w:tcW w:w="8396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ן – לתלמידי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ן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י גר יהיה זרעך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ה מקרא מסורס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שיעורו כי גר יהיה זרעך בארץ לא להם ארבע מאות שנה ועבדום וענו אות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לא פירש כמה ימי העבדות והעינו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והרבה מקראות מסורסות יש בכתוב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כן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א אלי העבד העברי אשר הבאת לנו לצחק בי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להלן לט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יז</w:t>
            </w:r>
            <w:r>
              <w:rPr>
                <w:rFonts w:cs="Arial" w:ascii="Arial" w:hAnsi="Arial"/>
                <w:color w:val="000000"/>
                <w:rtl w:val="true"/>
              </w:rPr>
              <w:t>)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כן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כל הארץ באו מצרימה לשבור אל יוסף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שם מא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נז</w:t>
            </w:r>
            <w:r>
              <w:rPr>
                <w:rFonts w:cs="Arial" w:ascii="Arial" w:hAnsi="Arial"/>
                <w:color w:val="000000"/>
                <w:rtl w:val="true"/>
              </w:rPr>
              <w:t>)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כן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י כל אוכל חמץ ונכרתה הנפש ההיא מישראל מיום הראשון עד יום השביעי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שמות י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טו</w:t>
            </w:r>
            <w:r>
              <w:rPr>
                <w:rFonts w:cs="Arial" w:ascii="Arial" w:hAnsi="Arial"/>
                <w:color w:val="000000"/>
                <w:rtl w:val="true"/>
              </w:rPr>
              <w:t>)...</w:t>
            </w:r>
            <w:r>
              <w:rPr>
                <w:rFonts w:ascii="Arial" w:hAnsi="Arial" w:cs="Arial"/>
                <w:color w:val="000000"/>
                <w:rtl w:val="true"/>
              </w:rPr>
              <w:t>ורבים כן</w:t>
            </w:r>
            <w:r>
              <w:rPr>
                <w:rFonts w:cs="Arial" w:ascii="Arial" w:hAnsi="Arial"/>
                <w:color w:val="000000"/>
                <w:rtl w:val="true"/>
              </w:rPr>
              <w:t>:]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עניין הכתו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אף על פי שאני אומר לך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זרעך נתתי את הארץ הזא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דוע תדע כי טרם תתי אותה להם יהיו גרים בארץ לא להם ארבע מאות שנ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גם יעבדום וענו אות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203" w:hRule="atLeast"/>
        </w:trPr>
        <w:tc>
          <w:tcPr>
            <w:tcW w:w="839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רה למור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זו הזדמנות ללמד את הכלל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מקרא מסור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– </w:t>
            </w:r>
            <w:r>
              <w:rPr>
                <w:rFonts w:ascii="Arial" w:hAnsi="Arial" w:cs="Arial"/>
                <w:color w:val="000000"/>
                <w:rtl w:val="true"/>
              </w:rPr>
              <w:t>פסוק שכדי להבין את כוונתו יש לשנות את סדר המילים שבו</w:t>
            </w:r>
            <w:r>
              <w:rPr>
                <w:rFonts w:cs="Arial" w:ascii="Arial" w:hAnsi="Arial"/>
                <w:color w:val="000000"/>
                <w:rtl w:val="true"/>
              </w:rPr>
              <w:t>.  "</w:t>
            </w:r>
            <w:r>
              <w:rPr>
                <w:rFonts w:ascii="Arial" w:hAnsi="Arial" w:cs="Arial"/>
                <w:color w:val="000000"/>
                <w:rtl w:val="true"/>
              </w:rPr>
              <w:t>ושיעור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- </w:t>
            </w:r>
            <w:r>
              <w:rPr>
                <w:rFonts w:ascii="Arial" w:hAnsi="Arial" w:cs="Arial"/>
                <w:color w:val="000000"/>
                <w:rtl w:val="true"/>
              </w:rPr>
              <w:t>הדרך שבה יש לקרוא אותו כדי להבינו נכ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ין צורך להבין את הדוגמאות שמביא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הביא את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לקבוע כי פסוק יג הוא מקרא מסורס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יצד הוא מציע להבין את הפסוק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>
          <w:trHeight w:val="203" w:hRule="atLeast"/>
        </w:trPr>
        <w:tc>
          <w:tcPr>
            <w:tcW w:w="8396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שפט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משעבדי ישראל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–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</w:t>
            </w:r>
          </w:p>
        </w:tc>
      </w:tr>
      <w:tr>
        <w:trPr>
          <w:trHeight w:val="203" w:hRule="atLeast"/>
        </w:trPr>
        <w:tc>
          <w:tcPr>
            <w:tcW w:w="839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פסוק יד ישנה הבטחה 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שפוט את הגויים שישעבדו את ישראל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>
          <w:trHeight w:val="203" w:hRule="atLeast"/>
        </w:trPr>
        <w:tc>
          <w:tcPr>
            <w:tcW w:w="8396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 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ְגַם אֶ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ַגּוֹי אֲשֶׁר יַעֲבֹדוּ דָּן אָנֹכִי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839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ו הקושי העולה מהבטחה זו</w:t>
            </w:r>
            <w:r>
              <w:rPr>
                <w:rFonts w:cs="Arial" w:ascii="Arial" w:hAnsi="Arial"/>
                <w:color w:val="000000"/>
                <w:rtl w:val="true"/>
              </w:rPr>
              <w:t>?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ן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 xml:space="preserve">מביא שני הסברים ליישוב הקושי 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את פירושו ואת פירוש הרמב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ם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):</w:t>
            </w:r>
          </w:p>
        </w:tc>
      </w:tr>
      <w:tr>
        <w:trPr>
          <w:trHeight w:val="203" w:hRule="atLeast"/>
        </w:trPr>
        <w:tc>
          <w:tcPr>
            <w:tcW w:w="8396" w:type="dxa"/>
            <w:tcBorders/>
            <w:shd w:fill="FFE4B5" w:val="clear"/>
            <w:vAlign w:val="center"/>
          </w:tcPr>
          <w:tbl>
            <w:tblPr>
              <w:bidiVisual w:val="true"/>
              <w:tblW w:w="8086" w:type="dxa"/>
              <w:jc w:val="left"/>
              <w:tblInd w:w="2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86"/>
            </w:tblGrid>
            <w:tr>
              <w:trPr>
                <w:trHeight w:val="203" w:hRule="atLeast"/>
              </w:trPr>
              <w:tc>
                <w:tcPr>
                  <w:tcW w:w="8086" w:type="dxa"/>
                  <w:tcBorders/>
                  <w:shd w:fill="FFE4B5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רמ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ן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[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ד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]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8086" w:type="dxa"/>
                  <w:tcBorders/>
                  <w:shd w:fill="FFE4B5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והטעם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 כמו שאמר הכתוב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זכריה א יד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: 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קנאתי לירושלם ולציון קנאה גדולה וקצף גדול אני קוצף על הגויים השאננים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אשר אני קצפתי מעט והמה עזרו לרעה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" 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זכריה א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ד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).</w:t>
                  </w:r>
                  <w:r>
                    <w:rPr>
                      <w:rFonts w:cs="Arial" w:ascii="Arial" w:hAnsi="Arial"/>
                      <w:color w:val="0000FF"/>
                      <w:rtl w:val="true"/>
                    </w:rPr>
                    <w:t>..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וכן היה במצרים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שהוסיפו להרע כי השליכו בניהם ליאור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ימררו את חייהם וחשבו למחות את שמ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וזה טעם דן אנכי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שאביא אותם במשפט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אם עשו כנגזר עליהם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או הוסיפו להרע להם</w:t>
                  </w:r>
                  <w:r>
                    <w:rPr>
                      <w:rFonts w:cs="Arial" w:ascii="Arial" w:hAnsi="Arial"/>
                      <w:color w:val="FF0000"/>
                      <w:rtl w:val="true"/>
                    </w:rPr>
                    <w:t>..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וכן הכתוב אומר בסנחריב 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וי אשור שבט אפ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"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ג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' 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גוי חנף אשלחנו ועל עם עברתי אצונ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שעיהו 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.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ואמר הכתוב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הוא לא כן ידמה ולבבו לא כן יחשוב כי להשמיד בלבב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".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על כן הענישו בסוף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כמו שנאמר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היה כי יבצע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ת כל מעשהו אפקוד על פרי גודל לבב מלך אשור ועל תפארת רום עיני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"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ג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'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שם 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..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והרב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[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רמ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]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נתן טעם בספר המדע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hyperlink r:id="rId2">
                    <w:r>
                      <w:rPr>
                        <w:rStyle w:val="InternetLink"/>
                        <w:rFonts w:ascii="Arial" w:hAnsi="Arial" w:cs="Arial"/>
                        <w:color w:val="0000FF"/>
                        <w:rtl w:val="true"/>
                      </w:rPr>
                      <w:t>הלכות תשובה ו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cs="Arial"/>
                        <w:color w:val="0000FF"/>
                        <w:rtl w:val="true"/>
                      </w:rPr>
                      <w:t>ה</w:t>
                    </w:r>
                  </w:hyperlink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לפי שלא גזר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[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]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על איש ידוע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[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שישעבד את ישראל אלא רק על העם המצר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].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וכל אותם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[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מצרים שהי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]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מריעים לישרא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,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 xml:space="preserve">אילו לא רצה כל אחד מהם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הרשות בידו</w:t>
                  </w:r>
                  <w:r>
                    <w:rPr>
                      <w:rFonts w:cs="Arial" w:ascii="Arial" w:hAnsi="Arial"/>
                      <w:color w:val="FF0000"/>
                      <w:rtl w:val="true"/>
                    </w:rPr>
                    <w:t>,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פי שלא נגזר על איש ידוע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8396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אחר סינון שלי 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ג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ז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דוֹר רְבִיעִי יָשׁוּבוּ הֵנָּה כִּי לֹ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שָׁלֵם עֲוֹן הָאֱמֹרִי עַד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ֵנָּ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י לא שלם עון האמור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היות משתלח מארצו עד אותו זמן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אין הק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 נפרע מאומה עד שתתמלא סאת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נאמר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סאסאה בשלחה תריבנה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ישעיהו כ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rtl w:val="true"/>
              </w:rPr>
              <w:t>):</w:t>
            </w:r>
          </w:p>
          <w:p>
            <w:pPr>
              <w:pStyle w:val="Normal"/>
              <w:spacing w:before="280" w:after="280"/>
              <w:ind w:left="360" w:right="0" w:hanging="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איזה לקח מוסרי למדים מהמילים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י לא שלם עון האמור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</w:p>
        </w:tc>
      </w:tr>
      <w:tr>
        <w:trPr>
          <w:trHeight w:val="203" w:hRule="atLeast"/>
        </w:trPr>
        <w:tc>
          <w:tcPr>
            <w:tcW w:w="8396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ריתת ברית על הארץ</w:t>
            </w:r>
          </w:p>
        </w:tc>
      </w:tr>
      <w:tr>
        <w:trPr>
          <w:trHeight w:val="203" w:hRule="atLeast"/>
        </w:trPr>
        <w:tc>
          <w:tcPr>
            <w:tcW w:w="8396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בַּיּוֹם הַהוּא כָּרַ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ַבְרָם בְּרִית לֵאמֹר לְזַרְעֲךָ נָתַתִּי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ָאָרֶץ הַזֹּאת מִנְּהַר מִצְרַיִם עַד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נָּהָר הַגָּדֹל נְהַר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פְּרָת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ט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קֵּינִי וְ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קְּנִזִּי וְאֵת הַקַּדְמֹנִ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חִתִּי וְ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פְּרִזִּי וְ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ָרְפָאִי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ָאֱמֹרִי וְ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כְּנַעֲנִי וְ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גִּרְגָּשִׁי וְ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יְבוּסִ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>
          <w:trHeight w:val="203" w:hRule="atLeast"/>
        </w:trPr>
        <w:tc>
          <w:tcPr>
            <w:tcW w:w="839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זו הפעם הראשונה בספר בראשית שבה כור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עם אברהם ברית</w:t>
            </w:r>
            <w:r>
              <w:rPr>
                <w:rFonts w:cs="Arial" w:ascii="Arial" w:hAnsi="Arial"/>
                <w:color w:val="000000"/>
                <w:rtl w:val="true"/>
              </w:rPr>
              <w:t>. (</w:t>
            </w:r>
            <w:r>
              <w:rPr>
                <w:rFonts w:ascii="Arial" w:hAnsi="Arial" w:cs="Arial"/>
                <w:color w:val="000000"/>
                <w:rtl w:val="true"/>
              </w:rPr>
              <w:t>ראו בהקשר הרחב את מכלול ההבטחות ש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אבותינו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ש נחיצות רבה בכריתת ברית על הארץ דווקא עכש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אחר שנודע לאברהם שעם ישראל יגלה מארצו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·</w:t>
            </w:r>
            <w:r>
              <w:rPr>
                <w:rFonts w:ascii="Arial" w:hAnsi="Arial" w:cs="Arial"/>
                <w:color w:val="000000"/>
                <w:rtl w:val="true"/>
              </w:rPr>
              <w:t>נשים ל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לראשונה על למדים על הגבולות הגאוגרפיים של הארץ – גבולות ההבטח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נהר מצרים ועד נהר פר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כ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ל הגבולות האתניים ש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עשרת עמי כנען המנויים בכתוב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8396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עמק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שארתי כי זה חשוב 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 )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דרך כלל מונה התורה שבעה עמים לכנען ולא עש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מו בדברים פרק ז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)  "</w:t>
            </w:r>
            <w:r>
              <w:rPr>
                <w:rFonts w:ascii="Arial" w:hAnsi="Arial" w:cs="Arial"/>
                <w:color w:val="000000"/>
                <w:rtl w:val="true"/>
              </w:rPr>
              <w:t>כִּי יְבִיאֲךָ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ֶיךָ אֶל הָאָרֶץ אֲשֶׁר אַתָּה בָא שָׁמָּה לְרִשְׁתָּהּ וְנָשַׁל גּוֹיִם רַבִּים מִפָּנֶיךָ הַחִתִּי וְהַגִּרְגָּשִׁי וְהָאֱמֹרִי וְהַכְּנַעֲנִי וְהַפְּרִזִּי וְהַחִוִּי וְהַיְבוּסִ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ִׁבְעָה גוֹיִם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רַבִּים וַעֲצוּמִים מִמֶּךָּ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rtl w:val="true"/>
              </w:rPr>
              <w:t>הברית עם אברהם על עשרה ע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דוע א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ך מבש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אברהם על עשרה עמי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ט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ט</w:t>
            </w:r>
            <w:r>
              <w:rPr>
                <w:rFonts w:cs="Arial" w:ascii="Arial" w:hAnsi="Arial"/>
                <w:color w:val="00000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את הקיני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עשר אומות יש כאן ולא נתן להם אלא שבע הגו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שלשה אדום ומואב ועמ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ם קיני קניזי וקדמוני עתידים להיות ירושה לעת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נאמר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דום ומואב משלוח ידם ובני עמון משמעתם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ישעיהו י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ד</w:t>
            </w:r>
            <w:r>
              <w:rPr>
                <w:rFonts w:cs="Arial" w:ascii="Arial" w:hAnsi="Arial"/>
                <w:color w:val="00000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839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drawing>
                <wp:inline distT="0" distB="0" distL="0" distR="0">
                  <wp:extent cx="2762250" cy="4361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436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מתוך מאמרו של פרופ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sz w:val="12"/>
                <w:rtl w:val="true"/>
              </w:rPr>
              <w:t> </w:t>
            </w:r>
            <w:hyperlink r:id="rId4">
              <w:r>
                <w:rPr>
                  <w:rStyle w:val="InternetLink"/>
                  <w:rFonts w:ascii="Arial" w:hAnsi="Arial" w:cs="Arial"/>
                  <w:color w:val="0000FF"/>
                  <w:sz w:val="12"/>
                  <w:sz w:val="12"/>
                  <w:rtl w:val="true"/>
                </w:rPr>
                <w:t>יהודה אליצור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839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הבדל בין ההבטחות שקיבל על הארץ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ד כה הבטיח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אברהם את הארץ בפרק י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ז ובפרק י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ט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פרק ט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ה ההבדל בין שלושת ההבטח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על כך עומד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>
          <w:trHeight w:val="5852" w:hRule="atLeast"/>
        </w:trPr>
        <w:tc>
          <w:tcPr>
            <w:tcW w:w="8396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: </w:t>
            </w:r>
            <w:r>
              <w:rPr>
                <w:rFonts w:ascii="Arial" w:hAnsi="Arial" w:cs="Arial"/>
                <w:color w:val="000000"/>
                <w:rtl w:val="true"/>
              </w:rPr>
              <w:t>ביום ההוא כר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ת אברם ברית לאמר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הנה הקב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ה הבטיח את אברהם במתנת הארץ פעמים רבים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וכולם לצורך ענין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בואו בארץ מתחל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מר לו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זרעך אתן את הארץ הזאת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לעיל יב 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,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ולא באר מתנתו</w:t>
            </w:r>
            <w:r>
              <w:rPr>
                <w:rFonts w:cs="Arial" w:ascii="Arial" w:hAnsi="Arial"/>
                <w:color w:val="FF0000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ין במשמע רק במה שהלך בארץ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עד מקום שכם עד אילון מור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אחרי כ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כשרבו זכיותיו בארץ הוסיף לו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א נא עיניך וראה צפונה ונגבה וקדמה וימ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עיל י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 יתן לו כל הארצות ההן בכלל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אין הטעם אשר אתה רואה בעיני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ראות האדם איננו למרח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ק שיתן לו לכל מראה עיניו הרוח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ו שהראהו כל ארץ ישראל כאשר היה במשה רבנ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והוסיף לו בברכה השנית הזאת עוד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לזרעך עד עול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שירבה זרעו כעפר הארץ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sh.snunit.k12.il/i/1506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daat.ac.il/daat/tanach/tora/gvul-eli-1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40:00Z</dcterms:created>
  <dc:creator>Computer</dc:creator>
  <dc:description/>
  <cp:keywords/>
  <dc:language>en-US</dc:language>
  <cp:lastModifiedBy>Computer</cp:lastModifiedBy>
  <dcterms:modified xsi:type="dcterms:W3CDTF">2013-10-15T19:53:00Z</dcterms:modified>
  <cp:revision>6</cp:revision>
  <dc:subject/>
  <dc:title>בראשית י'ז</dc:title>
</cp:coreProperties>
</file>