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33"/>
          <w:szCs w:val="33"/>
        </w:rPr>
      </w:pPr>
      <w:r>
        <w:rPr>
          <w:color w:val="474747"/>
          <w:sz w:val="33"/>
          <w:sz w:val="33"/>
          <w:szCs w:val="33"/>
          <w:rtl w:val="true"/>
        </w:rPr>
        <w:t>בראשית פרק ט</w:t>
      </w:r>
      <w:r>
        <w:rPr>
          <w:color w:val="474747"/>
          <w:sz w:val="33"/>
          <w:szCs w:val="33"/>
          <w:rtl w:val="true"/>
        </w:rPr>
        <w:t>"</w:t>
      </w:r>
      <w:r>
        <w:rPr>
          <w:color w:val="474747"/>
          <w:sz w:val="33"/>
          <w:sz w:val="33"/>
          <w:szCs w:val="33"/>
          <w:rtl w:val="true"/>
        </w:rPr>
        <w:t>ו תשע</w:t>
      </w:r>
      <w:r>
        <w:rPr>
          <w:color w:val="474747"/>
          <w:sz w:val="33"/>
          <w:szCs w:val="33"/>
          <w:rtl w:val="true"/>
        </w:rPr>
        <w:t>"</w:t>
      </w:r>
      <w:r>
        <w:rPr>
          <w:color w:val="474747"/>
          <w:sz w:val="33"/>
          <w:sz w:val="33"/>
          <w:szCs w:val="33"/>
          <w:rtl w:val="true"/>
        </w:rPr>
        <w:t>ה מעודכן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30"/>
          <w:szCs w:val="30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בפרק ט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ו אנו לומדים על ברית בין הבתרים שנכרתה בין הקב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ה ובין אברהם לדורות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נלמד על משמעות כריתת הברית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ליחידה יוקדש שיעור אחד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>.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30"/>
          <w:sz w:val="30"/>
          <w:szCs w:val="30"/>
          <w:rtl w:val="true"/>
        </w:rPr>
        <w:t>שאלה מכוונת למידה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 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מהי משמעותה המרכזית של ברית בין הבתרים</w:t>
      </w:r>
      <w:r>
        <w:rPr>
          <w:rFonts w:cs="Arial" w:ascii="Arial" w:hAnsi="Arial"/>
          <w:color w:val="000000"/>
          <w:sz w:val="30"/>
          <w:szCs w:val="3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00" w:type="dxa"/>
        <w:jc w:val="left"/>
        <w:tblInd w:w="-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6926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D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טחת השכ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טענת אברהם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אַחַר הַדְּבָרִים הָאֵלֶּה הָיָה דְב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בַּמַּחֲזֶה לֵאמֹר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ירָא אַבְרָם אָנֹכִי מָגֵן לָךְ שְׂכָרְךָ הַרְבֵּה מְאֹ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ַבְרָ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>אלוקים מַ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ת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ִי וְאָנֹכִי הוֹלֵךְ עֲרִירִי וּ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ֶשֶׁק בֵּיתִי הוּא דַּמֶּשֶׂק אֱלִיעֶזֶ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ַבְרָם הֵן לִי לֹא נָתַתָּה זָרַע וְהִנֵּה 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ֵּיתִי יוֹרֵשׁ אֹת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DF4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טחת הזרע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גובת אברהם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וְהִנֵּה דְב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ֵלָיו לֵאמֹר לֹא יִירָשְׁךָ זֶה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ִם אֲשֶׁר יֵצֵא מִמֵּעֶיךָ הוּא יִירָשֶׁ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וַיּוֹצֵא אֹתוֹ הַחוּצָה וַיֹּאמֶר הַבֶּ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הַשָּׁמַיְמָה וּסְפֹר הַכּוֹכָבִים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ּוּכַל לִסְפֹּר אֹתָם וַיֹּאמֶר לוֹ כֹּה יִהְיֶה זַרְע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וְהֶאֱמִן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ַּחְשְׁבֶהָ לּוֹ צְדָק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0E3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חזה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ֵלָיו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שֶׁר הוֹצֵאתִיךָ מֵאוּר כַּשְׂדִּים לָתֶת לְךָ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הַזֹּאת לְרִשְׁתָּה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וַיֹּאמ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קים בַּמָּה אֵדַע כִּי אִירָשֶׁנָ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ֵלָיו קְחָה לִי עֶגְלָה מְשֻׁלֶּשֶׁת וְעֵז מְשֻׁלֶּשֶׁת וְאַיִל מְשֻׁלָּשׁ וְתֹר וְגוֹזָ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וַיִּקַּ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ֵלֶּה וַיְבַתֵּר אֹתָם בַּתָּוֶךְ וַיִּתֵּן אִישׁ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ִּתְרוֹ לִקְרַאת רֵעֵהוּ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צִּפֹּר לֹא בָתָ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וַיֵּרֶד הָעַיִט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פְּגָרִים וַיַּשֵּׁב אֹתָם אַבְר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וַיְהִי הַשֶּׁמֶשׁ לָבוֹא וְתַרְדֵּמָה נָפְלָה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וְהִנֵּה אֵימָה חֲשֵׁכָה גְדֹלָה נֹפֶלֶת עָל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לְאַבְרָם יָדֹעַ תֵּדַע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ֵר יִהְיֶה זַרְעֲךָ בְּאֶרֶץ לֹא לָהֶם וַעֲבָדוּם וְעִנּוּ אֹתָם אַרְבַּע מֵאוֹת שָׁ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וְגַ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גּוֹי אֲשֶׁר יַעֲבֹדוּ דָּן אָנֹכִי וְאַחֲרֵ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ן יֵצְאוּ בִּרְכֻשׁ גָּדוֹ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וְאַתָּה תָּבוֹא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בֹתֶיךָ בְּשָׁלוֹם תִּקָּבֵר בְּשֵׂיבָה טוֹב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וְדוֹר רְבִיעִי יָשׁוּבוּ הֵנָּה כִּי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לֵם עֲוֹן הָאֱמֹרִי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ֵנ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וַיְהִי הַשֶּׁמֶשׁ בָּאָה וַעֲלָטָה הָיָה וְהִנֵּה תַנּוּר עָשָׁן וְלַפִּיד אֵשׁ אֲשֶׁר עָבַר בֵּין הַגְּזָרִים הָאֵל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בַּיּוֹם הַהוּא כָּרַ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בְּרִית לֵאמֹר לְזַרְעֲךָ נָתַתִּי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הַזֹּאת מִנְּהַר מִצְרַיִם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ָּהָר הַגָּדֹל נְה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רָ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קֵּינ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קְּנִזִּי וְאֵת הַקַּדְמֹ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חִתִּ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פְּרִזִּ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רְפָא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ֱמֹר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כְּנַעֲנ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גִּרְגָּשִׁ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יְבוּס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2060"/>
          <w:sz w:val="32"/>
          <w:sz w:val="32"/>
          <w:szCs w:val="32"/>
          <w:rtl w:val="true"/>
        </w:rPr>
        <w:t>הבטחות ה</w:t>
      </w:r>
      <w:r>
        <w:rPr>
          <w:rStyle w:val="StrongEmphasis"/>
          <w:rFonts w:cs="Arial" w:ascii="Arial" w:hAnsi="Arial"/>
          <w:b w:val="false"/>
          <w:bCs w:val="false"/>
          <w:color w:val="002060"/>
          <w:sz w:val="32"/>
          <w:szCs w:val="32"/>
          <w:rtl w:val="true"/>
        </w:rPr>
        <w:t xml:space="preserve">'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2060"/>
          <w:sz w:val="32"/>
          <w:sz w:val="32"/>
          <w:szCs w:val="32"/>
          <w:rtl w:val="true"/>
        </w:rPr>
        <w:t>לאברהם</w:t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עודכן</w:t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טחת השכר ושאלת אברהם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אַחַר הַדְּבָרִים הָאֵלֶּה הָיָה דְב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בַּמַּחֲזֶה לֵאמֹר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ירָא אַבְרָם אָנֹכִי מָגֵן לָךְ שְׂכָרְךָ הַרְבֵּה מְאֹ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ַבְרָם ה</w:t>
            </w:r>
            <w:r>
              <w:rPr>
                <w:rFonts w:cs="Arial" w:ascii="Arial" w:hAnsi="Arial"/>
                <w:color w:val="000000"/>
                <w:rtl w:val="true"/>
              </w:rPr>
              <w:t>'  </w:t>
            </w:r>
            <w:r>
              <w:rPr>
                <w:rFonts w:ascii="Arial" w:hAnsi="Arial" w:cs="Arial"/>
                <w:color w:val="000000"/>
                <w:rtl w:val="true"/>
              </w:rPr>
              <w:t>אלוקים מַ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ת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ִי וְאָנֹכִי הוֹלֵךְ עֲרִירִי וּ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ֶשֶׁק בֵּיתִי הוּא דַּמֶּשֶׂק אֱלִיעֶזֶ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ַבְרָם הֵן לִי לֹא נָתַתָּה זָרַע וְהִנֵּה 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ֵּיתִי יוֹרֵשׁ אֹת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ה מבטיח 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אברה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מהי תגובת אברהם להבטחה ז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טחת הזרע ותגובת אברהם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ִנֵּה דְב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ֵלָיו לֵאמֹר לֹא יִירָשְׁךָ זֶה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ִם אֲשֶׁר יֵצֵא מִמֵּעֶיךָ הוּא יִירָשֶׁ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ּוֹצֵא אֹתוֹ הַחוּצָה וַיֹּאמֶר הַבֶּ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הַשָּׁמַיְמָה וּסְפֹר הַכּוֹכָבִים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ּוּכַל לִסְפֹּר אֹתָם וַיֹּאמֶר לוֹ כֹּה יִהְיֶה זַרְע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ֶאֱמִן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ַּחְשְׁבֶהָ לּוֹ צְדָק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י חשב למי צדק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מדו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נחיה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למורים</w:t>
            </w: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תלמידי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להכיר את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לב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ילמדו את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חשבה לו צדק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שב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בר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זכות ולצדק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ל האמונה שהאמין ב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הנכון בעיני כי יאמ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אמין 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חש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בצדקו של 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 ייתן לו זרע על כל פ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בצדקת אברם ובשכ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ף על פי שאמר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כרך הרבה מאד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כל אחד מן הפירוש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ולה שבחו של אברה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פי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חו של אברהם אב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אמונתו הגדו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פי 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חו של אברהם אב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ענוותנ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ודעתו כי כל מה שמביא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עליו ל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זכות וצדקה וחסד ע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ן הוא בשל צדקתו הו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ונת אברהם בהבטחה שהבטיחו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לז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חשב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כות</w:t>
            </w:r>
            <w:r>
              <w:rPr>
                <w:rFonts w:ascii="Arial" w:hAnsi="Arial" w:cs="Arial"/>
                <w:color w:val="000000"/>
                <w:rtl w:val="true"/>
              </w:rPr>
              <w:t> לאברה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Style w:val="StrongEmphasis"/>
          <w:color w:val="002060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2060"/>
          <w:sz w:val="32"/>
          <w:sz w:val="32"/>
          <w:szCs w:val="32"/>
          <w:rtl w:val="true"/>
        </w:rPr>
        <w:t>ברית בין הבתרים</w:t>
      </w:r>
    </w:p>
    <w:p>
      <w:pPr>
        <w:pStyle w:val="NormalWeb"/>
        <w:bidi w:val="1"/>
        <w:spacing w:before="0" w:after="0"/>
        <w:jc w:val="center"/>
        <w:rPr>
          <w:rStyle w:val="StrongEmphasis"/>
          <w:color w:val="00206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>
          <w:rStyle w:val="StrongEmphasis"/>
          <w:color w:val="002060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2060"/>
          <w:sz w:val="32"/>
          <w:sz w:val="32"/>
          <w:szCs w:val="32"/>
          <w:rtl w:val="true"/>
        </w:rPr>
        <w:t>מעודכן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2060"/>
          <w:sz w:val="32"/>
          <w:szCs w:val="32"/>
        </w:rPr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ז פותח התגלות חדשה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 שנפתחת בלשון מרוממת מא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זכירה את הלשון בה נפתחים עשרת הדבר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טו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ֵלָיו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שֶׁר הוֹצֵאתִיךָ מֵאוּר כַּשְׂדִּים לָתֶת לְךָ אֶת הָאָרֶץ הַזֹּאת לְרִשְׁתָּ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ות פרק כ</w:t>
            </w:r>
            <w:r>
              <w:rPr>
                <w:rFonts w:cs="Arial" w:ascii="Arial" w:hAnsi="Arial"/>
                <w:color w:val="000000"/>
                <w:rtl w:val="true"/>
              </w:rPr>
              <w:t>: 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rtl w:val="true"/>
              </w:rPr>
              <w:t>אָנֹכ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אֲשֶׁר הוֹצֵאתִיךָ מֵאֶרֶץ מִצְרַיִם מִבֵּית עֲבָדִים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מ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סוקים אילו אנו למדים על אחד האירועים המכוננים של חומש בראשית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רית בין הבת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שה הברית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 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אֵלָיו 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שֶׁר הוֹצֵאתִיךָ מֵאוּר כַּשְׂדִּים לָתֶת לְךָ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הַזֹּאת לְרִשְׁתָּהּ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ֹּאמַר  אֲדֹנָי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ַּמָּה אֵדַע כִּי אִירָשֶׁנָּה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בפסוקים ונבחן איך ענ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ברהם על שאלת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מה אדע כי אירשנה</w:t>
            </w:r>
            <w:r>
              <w:rPr>
                <w:rFonts w:cs="Arial" w:ascii="Arial" w:hAnsi="Arial"/>
                <w:color w:val="000000"/>
                <w:rtl w:val="true"/>
              </w:rPr>
              <w:t>'?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צווה על אברהם לקחת בעלי ח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בתר א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גלה לפנינו מחזה מעורר אימ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ֵלָיו קְחָה לִי עֶגְלָה מְשֻׁלֶּשֶׁת וְעֵז מְשֻׁלֶּשֶׁת וְאַיִל מְשֻׁלָּשׁ וְתֹר וְגוֹזָ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קַּ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ֵלֶּה וַיְבַתֵּר אֹתָם בַּתָּוֶךְ וַיִּתֵּן אִישׁ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ִּתְרוֹ לִקְרַאת רֵעֵהוּ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צִּפֹּר לֹא בָתָ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ֶד הָעַיִט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פְּגָרִים וַיַּשֵּׁב אֹתָם אַבְר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הַשֶּׁמֶשׁ לָבוֹא וְתַרְדֵּמָה נָפְלָה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וְהִנֵּה אֵימָה חֲשֵׁכָה גְדֹלָה נֹפֶלֶת עָל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הַשֶּׁמֶשׁ בָּאָה וַעֲלָטָה הָיָה וְהִנֵּה תַנּוּר עָשָׁן וְלַפִּיד אֵשׁ אֲשֶׁר עָבַר בֵּין הַגְּזָרִים הָאֵל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ניתן לשאול שאלות רבות בעיון במעשה הברי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ו מציעים עיונים שונים בנושא ל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בחירת המורה ולשיקול דעתו  מבחינת מסגרת שעות הוראת ספר ברא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 לשונית הרש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וד לפני שהתגל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צאו הפרשנים בתיאור המצמרר בפסוק יב רמז לתוכן הקשה של ההת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בוא בהמש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ניכם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עוניינים להעמי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כולים לראות פירושים שונים בלשונית הרש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ה אימה וגו</w:t>
            </w:r>
            <w:r>
              <w:rPr>
                <w:rFonts w:cs="Arial" w:ascii="Arial" w:hAnsi="Arial"/>
                <w:color w:val="000000"/>
                <w:rtl w:val="true"/>
              </w:rPr>
              <w:t>' -  </w:t>
            </w:r>
            <w:r>
              <w:rPr>
                <w:rFonts w:ascii="Arial" w:hAnsi="Arial" w:cs="Arial"/>
                <w:color w:val="000000"/>
                <w:rtl w:val="true"/>
              </w:rPr>
              <w:t>רמז לצרות וחשך של גלי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זירת הגלות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ְאַבְרָם יָדֹעַ תֵּדַע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ֵר יִהְיֶה זַרְעֲךָ בְּאֶרֶץ לֹא לָהֶם וַעֲבָדוּם וְעִנּוּ אֹתָם אַרְבַּע מֵאוֹת שָׁ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גַ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גּוֹי אֲשֶׁר יַעֲבֹדוּ דָּן אָנֹכִי וְאַחֲרֵ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ן יֵצְאוּ בִּרְכֻשׁ גָּדוֹ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ראשונה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אנו מתבשרים על כך שעם ישראל יצא ל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זירה זו נגזרה כבר בימי אברהם אבי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פי פשט הפס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זירת הגלות לא מוצגת כעונש לאברהם אלא חלק מהמהלך האלוקי המתוכנן לעם ישראל מרא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מדו בפרק יב את 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לפסוק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בו הסבר אחר לקשר בין אברהם לגזרת הג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גם יציאת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 אבר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ן האר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צטווה עליה בתחי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פני הרע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רק 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ון אשר 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אלוהים ברעב יפדנו ממ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ל המעשה הזה נגזר על זרעו הגלות בארץ מצרים ביד פ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קום המשפט שמה הרשע והחט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פט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שעבדי ישרא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יד ישנה הבטחה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פוט את הגויים שישעבדו את ישרא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קושי העולה מהבטחה זו</w:t>
            </w:r>
            <w:r>
              <w:rPr>
                <w:rFonts w:cs="Arial" w:ascii="Arial" w:hAnsi="Arial"/>
                <w:color w:val="000000"/>
                <w:rtl w:val="true"/>
              </w:rPr>
              <w:t>?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ביא שני הסברים ליישוב הקוש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ת פירושו ואת פירוש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טע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אמר הכתו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כריה א יד</w:t>
            </w:r>
            <w:r>
              <w:rPr>
                <w:rFonts w:cs="Arial" w:ascii="Arial" w:hAnsi="Arial"/>
                <w:color w:val="000000"/>
                <w:rtl w:val="true"/>
              </w:rPr>
              <w:t>): "</w:t>
            </w:r>
            <w:r>
              <w:rPr>
                <w:rFonts w:ascii="Arial" w:hAnsi="Arial" w:cs="Arial"/>
                <w:color w:val="000000"/>
                <w:rtl w:val="true"/>
              </w:rPr>
              <w:t>וקנאתי לירושלם ולציון קנאה גדולה וקצף גדול אני קוצף על הגויים השאננ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שר אני קצפתי מעט והמה עזרו לרע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כריה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כן היה במצר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הוסיפו להרע כי השליכו בניהם ליא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מררו את חייהם וחשבו למחות את שמ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 טעם דן אנכ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ביא אותם במשפ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עשו כנגזר עליה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סיפו להרע להם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כן הכתוב אומר בסנחרי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וי אשור שבט אפ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  <w:r>
              <w:rPr>
                <w:rFonts w:ascii="Arial" w:hAnsi="Arial" w:cs="Arial"/>
                <w:color w:val="000000"/>
                <w:rtl w:val="true"/>
              </w:rPr>
              <w:t>בגוי חנף אשלחנו ועל עם עברתי אצונו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שעיהו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מר הכתוב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הוא לא כן ידמה ולבבו לא כן יחשוב כי להשמיד בלב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ועל כן הענישו בסו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נ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היה כי יבצ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כל מעשהו אפקוד על פרי גודל לבב מלך אשור ועל תפארת רום עי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רב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נתן טעם בספר המדע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hyperlink r:id="rId2"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הלכות תשובה ו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ה</w:t>
              </w:r>
            </w:hyperlink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פי שלא גזר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איש ידוע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שישעבד את ישראל אלא רק על העם המצ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ל אות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מצרים שה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המריעים לישראל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ילו לא רצה כל אחד מה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שות ביד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לפי שלא נגזר על איש ידו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דוֹר רְבִיעִי יָשׁוּבוּ הֵנָּה כִּי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לֵם עֲוֹן הָאֱמֹרִי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ֵנ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ַּיּוֹם הַהוּא כָּרַ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בְּרִית לֵאמֹר לְזַרְעֲךָ נָתַתִּי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הַזֹּאת מִנְּהַר מִצְרַיִם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ָּהָר הַגָּדֹל נְה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רָ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קֵּינ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קְּנִזִּי וְאֵת הַקַּדְמֹ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חִתִּ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פְּרִזִּ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רְפָא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ֱמֹר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כְּנַעֲנ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גִּרְגָּשִׁ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יְבוּס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ו הפעם הראשונה בספר בראשית שבה כו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ם אברהם ברית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ראו בהקשר הרחב את מכלול ההבטחות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ותינ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נחיצות רבה בכריתת ברית על הארץ דווקא עכ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חר שנודע לאברהם שעם ישראל יגלה מארצו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·</w:t>
            </w:r>
            <w:r>
              <w:rPr>
                <w:rFonts w:ascii="Arial" w:hAnsi="Arial" w:cs="Arial"/>
                <w:color w:val="000000"/>
                <w:rtl w:val="true"/>
              </w:rPr>
              <w:t>נשים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ראשונה על למדים על הגבולות הגאוגרפיים של הארץ – גבולות ההבט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נהר מצרים ועד נהר פ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הגבולות האתניים 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שרת עמי כנען המנויים בכת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2060"/>
          <w:sz w:val="32"/>
          <w:szCs w:val="32"/>
        </w:rPr>
      </w:pPr>
      <w:r>
        <w:rPr>
          <w:rFonts w:cs="Arial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כותרת 3 תו"/>
    <w:qFormat/>
    <w:rPr>
      <w:b/>
      <w:bCs/>
      <w:sz w:val="27"/>
      <w:szCs w:val="27"/>
    </w:rPr>
  </w:style>
  <w:style w:type="character" w:styleId="Psk">
    <w:name w:val="p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sh.snunit.k12.il/i/150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40:00Z</dcterms:created>
  <dc:creator>Computer</dc:creator>
  <dc:description/>
  <cp:keywords/>
  <dc:language>en-US</dc:language>
  <cp:lastModifiedBy>דב גולדשטיין</cp:lastModifiedBy>
  <dcterms:modified xsi:type="dcterms:W3CDTF">2014-10-01T07:00:00Z</dcterms:modified>
  <cp:revision>10</cp:revision>
  <dc:subject/>
  <dc:title>בראשית י'ז</dc:title>
</cp:coreProperties>
</file>