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בראשית י</w:t>
      </w:r>
      <w:r>
        <w:rPr>
          <w:b/>
          <w:bCs/>
          <w:sz w:val="44"/>
          <w:szCs w:val="44"/>
          <w:rtl w:val="true"/>
        </w:rPr>
        <w:t>'</w:t>
      </w:r>
      <w:r>
        <w:rPr>
          <w:b/>
          <w:b/>
          <w:bCs/>
          <w:sz w:val="44"/>
          <w:sz w:val="44"/>
          <w:szCs w:val="44"/>
          <w:rtl w:val="true"/>
        </w:rPr>
        <w:t>ז</w:t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בפרק י</w:t>
      </w:r>
      <w:r>
        <w:rPr>
          <w:rFonts w:cs="Arial" w:ascii="Arial" w:hAnsi="Arial"/>
          <w:color w:val="4F4F4F"/>
          <w:sz w:val="28"/>
          <w:szCs w:val="28"/>
          <w:rtl w:val="true"/>
        </w:rPr>
        <w:t>"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ז מתגלה הקב</w:t>
      </w:r>
      <w:r>
        <w:rPr>
          <w:rFonts w:cs="Arial" w:ascii="Arial" w:hAnsi="Arial"/>
          <w:color w:val="4F4F4F"/>
          <w:sz w:val="28"/>
          <w:szCs w:val="28"/>
          <w:rtl w:val="true"/>
        </w:rPr>
        <w:t>"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ה אל אברם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מצווה אותו על ברית המילה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ומבשר לו על הבן העתיד להיוולד לו משרה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color w:val="4F4F4F"/>
          <w:sz w:val="28"/>
          <w:szCs w:val="28"/>
          <w:rtl w:val="true"/>
        </w:rPr>
        <w:t>"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ה משנה את שמותיהם של אברם ושרי ואברהם ושרה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הפרק יילמד בשיעור אחד</w:t>
      </w:r>
      <w:r>
        <w:rPr>
          <w:rFonts w:cs="Arial" w:ascii="Arial" w:hAnsi="Arial"/>
          <w:b w:val="false"/>
          <w:bCs w:val="false"/>
          <w:color w:val="4F4F4F"/>
          <w:sz w:val="12"/>
          <w:szCs w:val="12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ה ייחודה של ברית זו על הבטחות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קדמו ל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מצווה את אברהם ושרה על שינו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ינוי ה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ית המילה</w:t>
      </w:r>
      <w:r>
        <w:rPr>
          <w:rFonts w:cs="Arial" w:ascii="Arial" w:hAnsi="Arial"/>
          <w:color w:val="000000"/>
          <w:rtl w:val="true"/>
        </w:rPr>
        <w:t xml:space="preserve">) - </w:t>
      </w:r>
      <w:r>
        <w:rPr>
          <w:rFonts w:ascii="Arial" w:hAnsi="Arial" w:cs="Arial"/>
          <w:color w:val="000000"/>
          <w:rtl w:val="true"/>
        </w:rPr>
        <w:t>מהי משמעותם של שינויים אלו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רת ברית עם אברהם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ני שותפים בברי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ל את עצמו ואת בני ביתו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עניק הבטחה להיות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קי אברהם ולתת לזרע אברהם את ארץ כנע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הֲקִמֹתִי אֶת בְּרִיתִי בֵּינִי וּבֵינֶךָ וּבֵין זַרְעֲךָ אַחֲרֶיךָ לְדֹרֹתָם לִבְרִית עוֹלָם לִהְיוֹת לְךָ לֵאלֹהִים וּלְזַרְעֲךָ אַחֲרֶיךָ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ְנָתַתִּי לְךָ וּלְזַרְעֲךָ אַחֲרֶיךָ אֵת אֶרֶץ מְגֻרֶיךָ אֵת כָּל אֶרֶץ כְּנַעַן לַאֲחֻזַּת עוֹלָם וְהָיִיתִי לָהֶם לֵאלֹהִים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וסיפה הברית הזאת על ההבטחות הקודמ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דובר בברית ולא רק בהבטח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(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בטחת הארץ הי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אחוזת עולם</w:t>
            </w:r>
            <w:r>
              <w:rPr>
                <w:rFonts w:cs="Arial" w:ascii="Arial" w:hAnsi="Arial"/>
                <w:color w:val="000000"/>
                <w:rtl w:val="true"/>
              </w:rPr>
              <w:t>" </w:t>
              <w:br/>
              <w:t>(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בטחה על הקשר הבלעדי ב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זרע אברהם – הבטחה הקשורה לעולם הרוח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 וַיְהִי אַבְרָם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שְׁעִים שָׁנָה וְתֵשַׁע שָׁנִ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ֵּרָ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וַיֹּאמֶר אֵלָיו אֲנ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ֵל שַׁדַּי הִתְהַלֵּךְ לְפָנַי וֶהְיֵה תָמִי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 וְאֶתְּנָה בְרִיתִי בֵּינִי וּבֵינֶךָ וְאַרְבֶּה אוֹתְךָ בִּמְאֹד מְאֹד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</w:tc>
      </w:tr>
      <w:tr>
        <w:trPr/>
        <w:tc>
          <w:tcPr>
            <w:tcW w:w="926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תהלך לפנ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תרגומ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פלח קדמ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דבק בעבודת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היה תמ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אף זה צווי אחר צו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ה שלם בכל ניסיונותי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פי מדר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התהלך לפני במצוות מ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דבר הזה תהיה ת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ל זמן שהערלה בך אתה בעל מום לפנ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ני פירושי 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היה ת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rtl w:val="true"/>
              </w:rPr>
              <w:t>נקודת המוצא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פילות בכתו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שוואה בין הפירו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אם הביטו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היה ת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rtl w:val="true"/>
              </w:rPr>
              <w:t>הוא ציווי נוסף או תוצא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ציווי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 וַיֹּאמֶר אֱלֹהִים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וְאַתָּ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רִיתִי תִשְׁמֹר אַתָּה וְזַרְעֲךָ אַחֲרֶיךָ לְדֹרֹתָ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 זֹאת בְּרִיתִי אֲשֶׁר תִּשְׁמְרוּ בֵּינִי וּבֵינֵיכֶם וּבֵין זַרְעֲךָ אַחֲרֶיךָ  הִמּוֹל לָכֶם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ָכָר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א וּנְמַלְתֶּם אֵת בְּשַׂר עָרְלַתְכֶם וְהָיָה לְאוֹת בְּרִית בֵּינִי וּבֵינֵיכֶ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ב וּ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מֹנַת יָמִים יִמּוֹל לָכֶם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ָכָר לְדֹרֹתֵיכֶ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ְלִיד בָּיִת וּמִקְנַ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ֶּסֶף מִכֹּל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ֵכָר אֲשֶׁר לֹא מִזַּרְעֲךָ הוּא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ג הִמּוֹל יִמּוֹל יְלִיד בֵּיתְךָ וּמִקְנַת כַּסְפֶּךָ וְהָיְתָה בְרִיתִי בִּבְשַׂרְכֶם לִבְרִית עוֹלָ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ד וְעָרֵל זָכָר אֲשֶׁר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מּוֹל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שַׂר עָרְלָתוֹ וְנִכְרְתָה הַנֶּפֶשׁ הַהִוא מֵעַמֶּיהָ 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רִיתִי הֵפַ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ם דיני ברית המילה הנלמדים מן הפסוקי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יצוע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ג וַיִּקַּח אַבְרָהָ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שְׁמָעֵאל בְּנוֹ וְאֵת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ְלִידֵי בֵיתוֹ וְאֵת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ִקְנַת כַּסְפּוֹ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ָכָר בְּאַנְשֵׁי בֵּית אַבְרָהָם וַיָּמָל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שַׂר עָרְלָתָם בְּעֶצֶם הַיּוֹם הַזֶּה כַּאֲשֶׁר דִּבֶּר אִתּוֹ אֱלֹהִי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וְאַבְרָהָם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שְׁעִים וָתֵשַׁע שָׁנָה  בְּהִמֹּלוֹ בְּשַׂר עָרְלָתוֹ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ה וְיִשְׁמָעֵאל בְּנוֹ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לֹשׁ עֶשְׂרֵה שָׁנָה  בְּהִמֹּלוֹ אֵת בְּשַׂר עָרְלָתוֹ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 בְּעֶצֶם הַיּוֹם הַזֶּה נִמּוֹל אַבְרָהָם וְיִשְׁמָעֵאל בְּנוֹ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ז וְ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נְשֵׁי בֵיתוֹ יְלִיד בָּיִת וּמִקְנַ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ֶּסֶף מֵאֵת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ֵכָר נִמֹּלוּ אִתּוֹ</w:t>
            </w:r>
            <w:r>
              <w:rPr>
                <w:rFonts w:cs="Arial" w:ascii="Arial" w:hAnsi="Arial"/>
                <w:color w:val="000000"/>
                <w:rtl w:val="true"/>
              </w:rPr>
              <w:t>.  {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  <w:r>
              <w:rPr>
                <w:rFonts w:cs="Arial" w:ascii="Arial" w:hAnsi="Arial"/>
                <w:color w:val="000000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פסו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ומד מן הפסוקים את זריזותו של אברהם בקיום המצוו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צם היו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ו ביום שנצטו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ום ולא בליל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 נתיירא לא מן הגויים ולא מן הלצ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לא יהיו אויביו ובני דורו אומרים אילו ראינוהו לא הנחנוהו למול ולקיים מצוותו של מקום</w:t>
            </w:r>
            <w:r>
              <w:rPr>
                <w:rFonts w:cs="Arial" w:ascii="Arial" w:hAnsi="Arial"/>
                <w:color w:val="000000"/>
                <w:rtl w:val="true"/>
              </w:rPr>
              <w:t>"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נוי השם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 וַיִּפֹּל אַבְרָם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ָּנָיו וַיְדַבֵּר אִתּוֹ אֱלֹהִים לֵאמֹר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 אֲנִי הִנֵּה בְרִיתִי אִתָּךְ וְהָיִיתָ לְאַב הֲמוֹן גּוֹיִ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 וְ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קָּרֵא עוֹד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ִׁמְךָ אַבְרָם וְהָיָה שִׁמְךָ אַבְרָהָם כִּי אַ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ֲמוֹן גּוֹיִם נְתַתִּיךָ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 וְהִפְרֵתִי אֹתְךָ בִּמְאֹד מְאֹד וּנְתַתִּיךָ לְגוֹיִם וּמְלָכִים מִמְּךָ יֵצֵאוּ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 וַהֲקִמֹתִי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רִיתִי בֵּינִי וּבֵינֶךָ וּבֵין זַרְעֲךָ אַחֲרֶיךָ לְדֹרֹתָם לִבְרִית עוֹלָם  לִהְיוֹת לְךָ לֵאלֹהִים וּלְזַרְעֲךָ אַחֲרֶיךָ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 וְנָתַתִּי לְךָ וּלְזַרְעֲךָ אַחֲרֶיךָ אֵת אֶרֶץ מְגֻרֶיךָ אֵת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רֶץ כְּנַעַן לַאֲחֻזַּת עוֹלָם וְהָיִיתִי לָהֶם לֵאלֹהִים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ו וַיֹּאמֶר אֱלֹהִים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שָׂרַי אִשְׁתְּךָ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קְרָא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מָהּ שָׂרָי  כִּי שָׂרָה שְׁמָהּ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ז וּבֵרַכְתִּי אֹתָהּ וְגַם נָתַתִּי מִמֶּנָּה לְךָ בֵּן וּבֵרַכְתִּיהָ וְהָיְתָה לְגוֹיִם מַלְכֵי עַמִּים מִמֶּנָּה יִהְיוּ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א תקרא את שמה שר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דמשמע שרי לי ולא לאחרים כי שרה סתם ש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תהא שרה על כ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שמעות השמות החדשי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מותיהם של שרה ואברהם משתנים במקבי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לעומ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שנה רק את שמו של יעקב</w:t>
            </w:r>
            <w:r>
              <w:rPr>
                <w:rFonts w:cs="Arial" w:ascii="Arial" w:hAnsi="Arial"/>
                <w:color w:val="000000"/>
                <w:rtl w:val="true"/>
              </w:rPr>
              <w:t>) –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וכל ללמוד מכך על קשר מיוחד בין אברהם ל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שותפות שלהם בעבודת ה</w:t>
            </w:r>
            <w:r>
              <w:rPr>
                <w:rFonts w:cs="Arial" w:ascii="Arial" w:hAnsi="Arial"/>
                <w:color w:val="000000"/>
                <w:rtl w:val="true"/>
              </w:rPr>
              <w:t>'. 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4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9"/>
      </w:tblGrid>
      <w:tr>
        <w:trPr/>
        <w:tc>
          <w:tcPr>
            <w:tcW w:w="94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בואה הראשונה על לידת יצח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בואה נוספ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רק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4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וש פעמים ביחידה קצרה זו מבטיח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לאברהם בן מש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4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ו   וַיֹּאמֶר אֱלֹהִים אֶל אַבְרָהָם שָׂרַי אִשְׁתְּךָ לֹא תִקְרָא אֶת שְׁמָהּ שָׂרָי  כִּי שָׂרָה שְׁמָהּ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ז  וּבֵרַכְתִּי אֹתָהּ וְגַם נָתַתִּי מִמֶּנָּה לְךָ בֵּן וּבֵרַכְתִּיהָ וְהָיְתָה לְגוֹיִם מַלְכֵי עַמִּים מִמֶּנָּה יִהְיוּ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ז   וַיִּפֹּל אַבְרָהָם עַל פָּנָיו וַיִּצְחָק וַיֹּאמֶר בְּלִבּוֹ הַלְּבֶן מֵאָה שָׁנָה יִוָּלֵד וְאִם שָׂרָה הֲבַת תִּשְׁעִים שָׁנָה תֵּלֵד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ח  וַיֹּאמֶר אַבְרָהָם אֶל הָאֱלֹהִים  לוּ יִשְׁמָעֵאל יִחְיֶה לְפָנֶיךָ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ט   וַיֹּאמֶר אֱלֹהִים אֲבָל שָׂרָה אִשְׁתְּךָ יֹלֶדֶת לְךָ בֵּן וְקָרָאתָ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מוֹ יִצְחָק וַהֲקִמֹתִי אֶת בְּרִיתִי אִתּוֹ לִבְרִית עוֹלָם לְזַרְעוֹ אַחֲרָיו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   וּלְיִשְׁמָעֵאל שְׁמַעְתִּיךָ הִנֵּה בֵּרַכְתִּי אֹתוֹ וְהִפְרֵיתִי אֹתוֹ וְהִרְבֵּיתִי אֹתוֹ בִּמְאֹד מְאֹד  שְׁנֵים עָשָׂר נְשִׂיאִם יוֹלִיד וּנְתַתִּיו לְגוֹי גָּדוֹ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   וְאֶת בְּרִיתִי אָקִים אֶת יִצְחָק אֲשֶׁר תֵּלֵד לְךָ שָׂרָה לַמּוֹעֵד הַזֶּה בַּשָּׁנָה הָאַחֶרֶת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ב   וַיְכַל לְדַבֵּר אִתּוֹ וַיַּעַל אֱלֹהִים מֵעַל אַבְרָהָם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</w:tc>
      </w:tr>
      <w:tr>
        <w:trPr/>
        <w:tc>
          <w:tcPr>
            <w:tcW w:w="94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ו וַיֹּאמֶר אֱלֹהִים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שָׂרַי אִשְׁתְּךָ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קְרָא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מָהּ שָׂרָי  כִּי שָׂרָה שְׁמָהּ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ז וּבֵרַכְתִּי אֹתָהּ וְגַם נָתַתִּי מִמֶּנָּה לְךָ בֵּן וּבֵרַכְתִּיהָ וְהָיְתָה לְגוֹיִם מַלְכֵי עַמִּים מִמֶּנָּה יִהְיוּ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4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גובת אברה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rtl w:val="true"/>
              </w:rPr>
              <w:t>ויפול אברהם על פניו ויצחק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rtl w:val="true"/>
              </w:rPr>
              <w:t>לו ישמעאל יחיה לפניך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  <w:tr>
        <w:trPr/>
        <w:tc>
          <w:tcPr>
            <w:tcW w:w="94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פֹּל אַבְרָהָם עַ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ָּנָיו וַיִּצְחָ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44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יפל אברהם על פניו ויצח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ה תירגם אנקלו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ח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שון שמח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4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וּ יִשְׁמָעֵאל יִחְיֶה לְפָנֶיךָ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44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ו ישמעאל יחי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הלוואי שיחיה ישמע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ני כדאי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רא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לקבל מתן שכר כז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יה לפניך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חיה בירא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תהלך לפ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לח קדמ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44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בלב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ו ישמעאל יחיה לפניך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ואמר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ם ישמעאל יחיה לפניך ארצה בברכה הזאת אשר ברכתני בזרע 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הבטיחו מתח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שר יצא ממעיך הוא יירשך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לעיל טו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הנה היורש אותו יח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ה חושב שהוא ישמע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תה כאשר נאמר לו כי משרה יול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בין כי הוא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בן מ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היו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חד פן ימות ישמע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אמר ז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4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שוואה פרשני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משותף לשני הפירו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ברהם חשב עד כה שישמעאל ימשיך אותו וייר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לא ציפה לנס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הבדל בי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בין את בקשתו של אברהם כתפילה על עולמו הרוחני של ישמע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אינו רוצה בנים דחו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תפלל שגם ישמעאל ימשיך בדר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לא ידחה החוצ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ל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אברהם התפלל על קיומו הפיזי של ישמעא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4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9"/>
      </w:tblGrid>
      <w:tr>
        <w:trPr/>
        <w:tc>
          <w:tcPr>
            <w:tcW w:w="94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נויי שם בת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449" w:type="dxa"/>
            <w:tcBorders/>
            <w:shd w:fill="FFFEEF" w:val="clear"/>
            <w:vAlign w:val="center"/>
          </w:tcPr>
          <w:p>
            <w:pPr>
              <w:pStyle w:val="Normal"/>
              <w:snapToGrid w:val="false"/>
              <w:spacing w:lineRule="atLeast" w:line="220" w:before="0" w:after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5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ט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ראל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tLeast" w:line="15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נימ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ן אוני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tLeast" w:line="15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צפנ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ענח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מדבר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הושע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ש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ל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דידיה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  <w:p>
            <w:pPr>
              <w:pStyle w:val="Normal"/>
              <w:spacing w:lineRule="atLeast" w:line="15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לכי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ז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צדקיה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tLeast" w:line="15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י הימי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הויק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tLeast" w:line="15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ניאל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spacing w:lineRule="atLeast" w:line="15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ת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נעמ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ר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שר אישי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נוי ש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spacing w:lineRule="atLeast" w:line="19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משנה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את שמותיהם של אברהם וש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19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שמעותו של ש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spacing w:lineRule="atLeast" w:line="19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הוא חיצוני או משקף מה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spacing w:lineRule="atLeast" w:line="194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מ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נכון לשנות ש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br/>
                <w:t> </w:t>
              </w:r>
            </w:hyperlink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ית מילה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א מקרה הוא שהמצווה הראשונה שנצטווה היהודי הראשון ב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יתה מצוות ברית מ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בר זה בא ללמדנו את ערכה של מצווה ז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[...] </w:t>
            </w:r>
            <w:r>
              <w:rPr>
                <w:rFonts w:ascii="Arial" w:hAnsi="Arial" w:cs="Arial"/>
                <w:color w:val="000000"/>
                <w:rtl w:val="true"/>
              </w:rPr>
              <w:t>וכשם שהמצווה הראשונה שקיים אברהם אבינו הייתה ברי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גם המצווה הראשונה שכל יהודי ויהודי מק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היותו בן שמונה ימים בלב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א ברי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מ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צווה זו מסמל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תר מכל שאר המצ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 הקשר הנצחי שבין עם ישראל לאלוק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שר שנחתם בבשרנו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וך מאמרו של הרב אליעזר מלמ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הלכות ברית מלה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".</w:t>
              </w:r>
            </w:hyperlink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4atTt7IYtI" TargetMode="External"/><Relationship Id="rId3" Type="http://schemas.openxmlformats.org/officeDocument/2006/relationships/hyperlink" Target="http://www.yeshiva.org.il/midrash/shiur.asp?id=19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3:00Z</dcterms:created>
  <dc:creator>Computer</dc:creator>
  <dc:description/>
  <cp:keywords/>
  <dc:language>en-US</dc:language>
  <cp:lastModifiedBy>Computer</cp:lastModifiedBy>
  <dcterms:modified xsi:type="dcterms:W3CDTF">2012-10-25T04:57:00Z</dcterms:modified>
  <cp:revision>9</cp:revision>
  <dc:subject/>
  <dc:title>בראשית י'ז</dc:title>
</cp:coreProperties>
</file>