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4"/>
          <w:szCs w:val="24"/>
        </w:rPr>
      </w:pPr>
      <w:r>
        <w:rPr>
          <w:color w:val="474747"/>
          <w:sz w:val="24"/>
          <w:sz w:val="24"/>
          <w:szCs w:val="24"/>
          <w:rtl w:val="true"/>
        </w:rPr>
        <w:t>בראשית פרק יח תשעד</w:t>
      </w:r>
    </w:p>
    <w:p>
      <w:pPr>
        <w:pStyle w:val="Normal"/>
        <w:jc w:val="left"/>
        <w:rPr>
          <w:color w:val="474747"/>
          <w:sz w:val="34"/>
          <w:szCs w:val="34"/>
        </w:rPr>
      </w:pPr>
      <w:r>
        <w:rPr>
          <w:color w:val="474747"/>
          <w:sz w:val="34"/>
          <w:szCs w:val="3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בפרק זה נושאים רבים לעיון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אנו נקדיש את עיקר העיון לדיון שבין הקב</w:t>
      </w:r>
      <w:r>
        <w:rPr>
          <w:rFonts w:cs="Arial" w:ascii="Arial" w:hAnsi="Arial"/>
          <w:color w:val="4F4F4F"/>
          <w:sz w:val="22"/>
          <w:szCs w:val="22"/>
          <w:rtl w:val="true"/>
        </w:rPr>
        <w:t>"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ה לאברהם אודות משפטה של סדום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בשל החשיבות הרבה של האמירה האלוקית על אברהם וסיבת בחירתו</w:t>
      </w:r>
      <w:r>
        <w:rPr>
          <w:rFonts w:cs="Arial" w:ascii="Arial" w:hAnsi="Arial"/>
          <w:color w:val="4F4F4F"/>
          <w:sz w:val="22"/>
          <w:szCs w:val="22"/>
          <w:rtl w:val="true"/>
        </w:rPr>
        <w:t>: (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כִּי יְדַעְתִּיו לְמַעַן אֲשֶׁר יְצַוֶּה אֶת בָּנָיו וְאֶת בֵּיתוֹ אַחֲרָיו וְשָׁמְרוּ דֶּרֶךְ ה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לַעֲשׂוֹת צְדָקָה וּמִשְׁפָּט לְמַעַן הָבִיא ה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עַל אַבְרָהָם אֵת אֲשֶׁר דִּבֶּר עָלָיו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ללימוד הפרק הזה מוקדשות שלוש שעות</w:t>
      </w:r>
      <w:r>
        <w:rPr>
          <w:rFonts w:cs="Arial" w:ascii="Arial" w:hAnsi="Arial"/>
          <w:color w:val="4F4F4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F4F4F"/>
          <w:sz w:val="34"/>
          <w:szCs w:val="34"/>
        </w:rPr>
      </w:pPr>
      <w:r>
        <w:rPr>
          <w:rFonts w:cs="Arial" w:ascii="Arial" w:hAnsi="Arial"/>
          <w:color w:val="4F4F4F"/>
          <w:sz w:val="34"/>
          <w:szCs w:val="34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מדוע היה צורך בנבואה נוספת על לידת יצחק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אברהם התבשר על לידת יצחק בפרק יז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בפרק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באים המלאכים כדי לבשר זאת ש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 שונה הבשורה בפרקנו מזו של פרק יז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לשם מה משתף הקב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ה את אברהם בדינה של סדום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האם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זמי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ת אברהם להשתתף בדינה של סדום ולטעון עבור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כיצד ניתן להבין את העזתו של אברהם בהגנתו על סדו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2"/>
          <w:szCs w:val="12"/>
        </w:rPr>
      </w:pPr>
      <w:r>
        <w:rPr>
          <w:rStyle w:val="StrongEmphasis"/>
          <w:rFonts w:ascii="Arial" w:hAnsi="Arial" w:cs="Arial"/>
          <w:color w:val="0000FF"/>
          <w:rtl w:val="true"/>
        </w:rPr>
        <w:t>מבנה הפרק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2"/>
          <w:szCs w:val="12"/>
        </w:rPr>
      </w:pPr>
      <w:r>
        <w:rPr>
          <w:rStyle w:val="StrongEmphasis"/>
          <w:rFonts w:cs="Arial" w:ascii="Arial" w:hAnsi="Arial"/>
          <w:color w:val="0000FF"/>
          <w:rtl w:val="true"/>
        </w:rPr>
        <w:t>-</w:t>
      </w:r>
      <w:r>
        <w:rPr>
          <w:rStyle w:val="StrongEmphasis"/>
          <w:rFonts w:ascii="Arial" w:hAnsi="Arial" w:cs="Arial"/>
          <w:color w:val="0000FF"/>
          <w:rtl w:val="true"/>
        </w:rPr>
        <w:t>למורה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FFFEEF" w:val="clear"/>
            <w:vAlign w:val="center"/>
          </w:tcPr>
          <w:tbl>
            <w:tblPr>
              <w:bidiVisual w:val="true"/>
              <w:tblW w:w="6320" w:type="dxa"/>
              <w:jc w:val="left"/>
              <w:tblInd w:w="19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5310"/>
            </w:tblGrid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DE2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ראה אל אברהם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 וַיֵּרָא אֵלָיו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אֵלֹנֵי מַמְרֵא וְהוּא ישֵׁב פֶּתַ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ֹהֶל כְּחֹם הַיּוֹ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5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ברהם מכניס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ורחים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 וַיִּשָּׂא עֵינָיו וַיַּרְא וְהִנֵּה שְׁלשָׁה אֲנָשִׁים נִצָּבִים עָלָיו וַיַּרְא וַיָּרָץ לִקְרָאתָם מִפֶּתַח הָאֹהֶל וַיִּשְׁתַּחוּ אָרְצ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 וַיֹּאמַר אֲדֹנָי א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א מָצָאתִי חֵן בְּעֵינֶיךָ א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א תַעֲבֹר מֵעַל עַבְדֶּ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 יֻקַּ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א מְעַ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ַיִם וְרַחֲצוּ רַגְלֵיכֶם וְהִשָּׁעֲנוּ תַּחַת הָעֵ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 וְאֶקְחָה פַ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ֶחֶם וְסַעֲדוּ לִבְּכֶם אַחַר תַּעֲבֹרוּ כ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ֵּן עֲבַרְתֶּם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בְדְּכֶם וַיֹּאמְרוּ כֵּן תַּעֲשֶׂה כַּאֲשֶׁר דִּבַּרְתָ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 וַיְמַהֵר אַבְרָהָם הָאֹהֱלָה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ׂרָה וַיֹּאמֶר מַהֲרִי שְׁלשׁ סְאִים קֶמַח סֹלֶת לוּשִׁי וַעֲשִׂי עֻגוֹ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 וְ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בָּקָר רָץ אַבְרָהָם וַיִּקַּח בֶ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ָּקָר רַךְ וָטוֹב וַיִּתֵּן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נַּעַר וַיְמַהֵר לַעֲשׂוֹת אֹת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 וַיִּקַּח חֶמְאָה וְחָלָב וּבֶ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בָּקָר אֲשֶׁר עָשָׂה וַיִּתֵּן לִפְנֵיהֶם וְהוּא עֹמֵד עֲלֵיהֶם תַּחַת הָעֵץ וַיֹּאכֵל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BE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שורה על לידת יצחק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 וַיֹּאמְרוּ אֵלָיו אַיֵּה שָׂרָה אִשְׁתֶּךָ וַיֹּאמֶר הִנֵּה בָאֹה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 וַיֹּאמֶר שׁוֹב אָשׁוּב אֵלֶיךָ כָּעֵת חַיָּה וְהִנֵ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ֵן לְשָׂרָה אִשְׁתֶּךָ וְשָׂרָה שֹׁמַעַת פֶּתַח הָאֹהֶל וְהוּא אַחֲרָ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 וְאַבְרָהָם וְשָׂרָה זְקֵנִים בָּאִים בַּיָּמִים חָדַל לִהְיוֹת לְשָׂרָה אֹרַח כַּנָּשִׁ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 וַתִּצְחַק שָׂרָה בְּקִרְבָּהּ לֵאמֹר אַחֲרֵי בְלֹתִי הָיְת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ִּי עֶדְנָה וַאדֹנִי זָקֵ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 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בְרָהָם לָמָּה זֶּה צָחֲקָה שָׂרָה לֵאמֹר הַאַף אֻמְנָם אֵלֵד וַאֲנִי זָקַנְת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 הֲיִפָּלֵא מ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ָּבָר לַמּוֹעֵד אָשׁוּב אֵלֶיךָ כָּעֵת חַיָּה וּלְשָׂרָה בֵ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 וַתְּכַחֵשׁ שָׂרָה לֵאמֹר לֹא צָחַקְתִּי כִּי יָרֵאָה וַיֹּאמֶר לֹא כִּי צָחָקְתְ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6F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ק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 מגל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אברהם את תכניתו לגבי סדום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 וַיָּקֻמוּ מִשָּׁם הָאֲנָשִׁים וַיַּשְׁקִפוּ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ְּנֵי סְדֹם וְאַבְרָהָם הֹלֵךְ עִמָּם לְשַׁלְּח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 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ָמָר הַמֲכַסֶּה אֲנִי מֵאַבְרָהָם אֲשֶׁר אֲנִי עֹשֶׂ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 וְאַבְרָהָם הָיוֹ יִהְיֶה לְגוֹי גָּדוֹל וְעָצוּם וְנִבְרְכ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וֹ כֹּל גּוֹיֵי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ט כִּי יְדַעְתִּיו לְמַעַן אֲשֶׁר יְצַוֶּה אֶ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ָּנָיו וְאֶ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ֵּיתוֹ אַחֲרָיו וְשָׁמְרוּ דֶּרֶךְ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ַעֲשׂוֹת צְדָקָה וּמִשְׁפָּט לְמַעַן הָבִיא יְהוָֹה עַל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ַבְרָהָם אֵת אֲשֶׁ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ִּבֶּר עָלָי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 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ַעֲקַת סְדֹם וַעֲמֹרָה כ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ָבָּה וְחַטָּאתָם כִּי כָבְדָה מְאֹ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 אֵרֲד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ּא וְאֶרְאֶה הַכְּצַעֲקָתָהּ הַבָּאָה אֵלַי עָשׂוּ כָּלָה וְא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 אֵדָע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 וַיִּפְנוּ מִשָּׁם הָאֲנָשִׁים וַיֵּלְכוּ סְדֹמָה וְאַבְרָהָם עוֹדֶנּוּ עֹמֵד לִפ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3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ברהם מבק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ל סדום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 וַיִּגַּשׁ אַבְרָהָם וַיֹּאמַר הַאַף תִּסְפֶּה צַדִּיק ע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ָשָׁע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 אוּלַי יֵשׁ חֲמִשִּׁים צַדִּיקִם בְּתוֹךְ הָעִיר הַאַף תִּסְפֶּה וְ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ִשָּׂא לַמָּקוֹם לְמַעַן חֲמִשִּׁים הַצַּדִּיקִם אֲשֶׁר בְּקִרְבָּ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 חָלִלָה לְּךָ מֵעֲשׂת כַּדָּבָר הַזֶּה לְהָמִית צַדִּיק ע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ָשָׁע וְהָיָה כַצַּדִּיק כָּרָשָׁע חָלִלָה לָּךְ הֲשֹׁפֵט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לֹא יַעֲשֶׂה מִשְׁפָּ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 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מְצָא בִסְדֹם חֲמִשִּׁים צַדִּיקִם בְּתוֹךְ הָעִיר וְנָשָׂאתִי ל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מָּקוֹם בַּעֲבוּר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 וַיַּעַן אַבְרָהָם וַיֹּאמַר הִנֵ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א הוֹאַלְתִּי לְדַבֵּר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דֹנָי וְאָנֹכִי עָפָר וָאֵפֶ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 אוּלַי יַחְסְרוּן חֲמִשִּׁים הַצַּדִּיקִם חֲמִשָּׁה הֲתַשְׁחִית בַּחֲמִשָּׁה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עִיר וַיֹּאמֶר לֹא אַשְׁחִית א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מְצָא שָׁם אַרְבָּעִים וַחֲמִשָּׁ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 וַיֹּסֶף עוֹד לְדַבֵּר אֵלָיו וַיֹּאמַר אוּלַי יִמָּצְאוּן שָׁם אַרְבָּעִים וַיֹּאמֶר לֹא אֶעֱשֶׂה בַּעֲבוּר הָאַרְבָּע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 וַיֹּאמֶר א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א יִחַר 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אֲדַבֵּרָה אוּלַי יִמָּצְאוּן שָׁם שְׁלשִׁים וַיֹּאמֶר לֹא אֶעֱשֶׂה א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מְצָא שָׁם שְׁלשִׁ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 וַיֹּאמֶר הִנֵ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א הוֹאַלְתִּי לְדַבֵּר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וּלַי יִמָּצְאוּן שָׁם עֶשְׂרִים וַיֹּאמֶר לֹא אַשְׁחִית בַּעֲבוּר הָעֶשְׂר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 וַיֹּאמֶר א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ָא יִחַר 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אֲדַבְּרָה אַ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פַּעַם אוּלַי יִמָּצְאוּן שָׁם עֲשָׂרָה וַיֹּאמֶר לֹא אַשְׁחִית בַּעֲבוּר הָעֲשָׂ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ג וַיֵּלֶךְ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אֲשֶׁר כִּלָּה לְדַבֵּר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בְרָהָם וְאַבְרָהָם שָׁב לִמְקֹמ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0000FF"/>
          <w:sz w:val="34"/>
          <w:sz w:val="34"/>
          <w:szCs w:val="34"/>
          <w:rtl w:val="true"/>
        </w:rPr>
        <w:t>הכנסת האורחים והבשורה על לידת יצחק</w:t>
      </w:r>
    </w:p>
    <w:tbl>
      <w:tblPr>
        <w:tblW w:w="893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7"/>
      </w:tblGrid>
      <w:tr>
        <w:trPr>
          <w:trHeight w:val="148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סת האורחים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ָא אֵלָי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אֵלֹנֵי מַמְרֵא וְהוּא יֹשֵׁב פֶּתַ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ֹהֶל כְּחֹם הַיּוֹ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שם מה נראה 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הרי לא אמר לו דבר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מציין הכתוב את מקום ישיבתו של אברהם ואת מזג האווי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קשר בין פסוק א לבין פסוק ב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עזר בפרשנים לענות על ה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רא אל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בקר את הח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חמא בר חני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ום שלישי למילתו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שאל בשלומ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תח האה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ראות אם יש עובר ושב ויכניסם בבי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חום היום </w:t>
            </w:r>
            <w:r>
              <w:rPr>
                <w:rFonts w:cs="Arial" w:ascii="Arial" w:hAnsi="Arial"/>
                <w:color w:val="000000"/>
                <w:rtl w:val="true"/>
              </w:rPr>
              <w:t>-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וצי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חמה מנרתיקה שלא להטריחו באורח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פי שראהו מצטער שלא היו אורחים באים הביא המלאכים עליו בדמות אנשים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עונה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על שאלות א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רא אליו ה</w:t>
            </w:r>
            <w:r>
              <w:rPr>
                <w:rFonts w:cs="Arial" w:ascii="Arial" w:hAnsi="Arial"/>
                <w:color w:val="000000"/>
                <w:rtl w:val="true"/>
              </w:rPr>
              <w:t>' -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י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או אליו שלשה אנשים שהיו מלא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הרבה מקומות כשנראה המלאך קוראו בלשון שכ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כת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 שמי בקרבו שלוחו כמ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*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איזה קושי עונה 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הבדל בינו לבין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ביישוב קושי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סת האורחים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 וַיִּשָּׂא עֵינָיו וַיַּרְא וְהִנֵּה שְׁלשָׁה אֲנָשִׁים נִצָּבִים עָלָיו וַיַּרְ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וַיָּרָץ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קְרָאתָם מִפֶּתַח הָאֹהֶל וַיִּשְׁתַּחוּ אָרְצ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 וַיֹּאמַר אֲ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ֹ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מָצָאתִי חֵן בְּעֵינֶיךָ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תַעֲבֹר מֵעַל עַבְדֶּ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 יֻ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מְעַ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ַיִם וְרַחֲצוּ רַגְלֵיכֶם וְהִשָּׁעֲנוּ תַּחַת הָעֵ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 וְאֶקְחָה פ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ֶחֶם וְסַעֲדוּ לִבְּכֶם אַחַר תַּעֲבֹרוּ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ּן עֲבַרְתֶּ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בְדְּכֶם וַיֹּאמְרוּ כֵּן תַּעֲשֶׂה כַּאֲשֶׁר דִּבַּרְתָ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וַיְמַהֵר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הָאֹהֱלָה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ָה וַיֹּאמֶ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מַהֲרִי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ְׁלשׁ סְאִים קֶמַח סֹלֶת לוּשִׁי וַעֲשִׂי עֻג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 וְ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ָּקָ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רָץ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בְרָה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קַּח</w:t>
            </w:r>
            <w:r>
              <w:rPr>
                <w:rFonts w:ascii="Arial" w:hAnsi="Arial" w:cs="Arial"/>
                <w:color w:val="FF66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קָר רַךְ וָטוֹב וַיִּתֵּן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ַּעַ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וַיְמַהֵר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אֹ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קַּח</w:t>
            </w:r>
            <w:r>
              <w:rPr>
                <w:rFonts w:ascii="Arial" w:hAnsi="Arial" w:cs="Arial"/>
                <w:color w:val="FF66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ֶמְאָה וְחָלָב 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ָּקָר אֲשֶׁר עָשָׂ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תֵּ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פְנֵיהֶם וְהוּ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עֹמֵד</w:t>
            </w:r>
            <w:r>
              <w:rPr>
                <w:rFonts w:ascii="Arial" w:hAnsi="Arial" w:cs="Arial"/>
                <w:color w:val="FF66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ֲלֵיהֶם תַּחַת הָעֵץ וַיֹּאכֵל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למדים מריבוי הפרטים בכתוב על פעולותיו ש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דאי לתת לתלמיד לגלות בעצמו את ריבוי הפעולות ואת פועלי הזירו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ווה בין הבטחות אברהם לאורחיו לבין הביצו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7455" cy="151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64"/>
                                    <w:gridCol w:w="616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DA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דיבו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DA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                       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ע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יֻקַּ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נָא מְעַ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מַיִם וְרַחֲצוּ רַגְלֵיכֶם וְהִשָּׁעֲנוּ תַּחַת הָעֵ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ְאֶקְחָה פַ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ֶחֶם וְסַעֲדוּ לִבְּכֶ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ַיְמַהֵ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ַבְרָהָם הָאֹהֱלָה 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שָׂרָה וַיֹּאמֶר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ַהֲרִי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שְׁלשׁ סְאִים קֶמַח סֹלֶת לוּשִׁי וַעֲשִׂי עֻגוֹ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ְ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בָּקָר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ָ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ַבְרָהָם וַיִּקַּח בֶּ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בָּקָר רַךְ וָטוֹב וַיִּתֵּן 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נַּעַר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ַיְמַהֵ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לַעֲשׂוֹת אֹתו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ַיִּקַּח חֶמְאָה וְחָלָב וּבֶ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בָּקָר אֲשֶׁר עָשָׂה וַיִּתֵּן לִפְנֵיהֶם וְהוּא עֹמֵד עֲלֵיהֶם תַּחַת הָעֵץ וַיֹּאכֵלו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11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4"/>
                              <w:gridCol w:w="616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DA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יב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DA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                   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עש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ֻקַּ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נָא מְעַ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מַיִם וְרַחֲצוּ רַגְלֵיכֶם וְהִשָּׁעֲנוּ תַּחַת הָעֵ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אֶקְחָה פַ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ֶחֶם וְסַעֲדוּ לִבְּכֶם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ַיְמַהֵ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ַבְרָהָם הָאֹהֱלָה 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שָׂרָה וַיֹּאמֶר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ַהֲרִ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שְׁלשׁ סְאִים קֶמַח סֹלֶת לוּשִׁי וַעֲשִׂי עֻגוֹ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בָּקָר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ָץ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ַבְרָהָם וַיִּקַּח בֶּ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בָּקָר רַךְ וָטוֹב וַיִּתֵּן 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נַּעַר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ַיְמַהֵ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לַעֲשׂוֹת אֹתו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ַיִּקַּח חֶמְאָה וְחָלָב וּבֶ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בָּקָר אֲשֶׁר עָשָׂה וַיִּתֵּן לִפְנֵיהֶם וְהוּא עֹמֵד עֲלֵיהֶם תַּחַת הָעֵץ וַיֹּאכֵלו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 רבי אלי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כאן שצדיקים אומרים מעט ועושים הרב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בלי בבא מציעא דף 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ניתן להוכיח את דברי 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עזר מן הכת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דאי לערוך כאן השוואה ולהסיק ממנה את המסקנה שאברהם אמר מעט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בטיח מעט או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שה הרבה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ועל הביא לפני אורחיו הרב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מו לב שתלמידים לא יטעו לחשוב שהדברים שאברהם עושה מתוא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ר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ילים ואילו דיבור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ע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דגש הוא על הפער בין היקף ההבטחה ובין היקף הביצוע ועל המהירות שבה מבצע אברהם את הדב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נזכור את הנסיבות עליהם מספר לנו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נוכל ללמוד הרבה על אברהם מתיאורים א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מרקם המ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כדאי להסתכל על המושגים הללו  ביחידת הנוש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2" w:tgtFrame="_self"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דמויות מופת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'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שורה על לידת יצחק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ֵלָיו אַיֵּה שָׂרָה אִשְׁתֶּךָ וַיֹּאמֶר הִנֵּה בָאֹהֶ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שׁוֹב אָשׁוּב אֵלֶיךָ כָּעֵת חַיָּה וְהִנֵ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ן לְשָׂרָה אִשְׁתֶּ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ָׂרָה שֹׁמַעַת פֶּתַח הָאֹהֶל וְהוּא אַחֲרָיו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צְחַק שָׂרָה בְּקִרְבָּהּ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ֵאמֹר אַחֲרֵי בְלֹתִי הָיְתָה לִּי עֶדְנָה וַאדֹנִי זָק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לָמָּה זֶּה צָחֲקָה שָׂרָה לֵאמֹר הַאַף אֻמְנָם אֵלֵד וַאֲנִי זָקַנְ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ֲיִפָּלֵא מֵ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ָּבָר לַמּוֹעֵד אָשׁוּב אֵלֶיךָ כָּעֵת חַיָּה וּלְשָׂרָה ב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ְּכַחֵשׁ שָׂרָה לֵאמֹר</w:t>
            </w:r>
            <w:r>
              <w:rPr>
                <w:rFonts w:ascii="Arial" w:hAnsi="Arial" w:cs="Arial"/>
                <w:color w:val="000000"/>
                <w:rtl w:val="true"/>
              </w:rPr>
              <w:t>לֹא צָחַקְתִּי כִּי יָרֵאָה וַיֹּאמֶר לֹא כִּי צָחָקְתְ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צחקה שרה בשמעה את בשורת המלאכ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וכי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ותה על כ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שנה מדברי שרה ע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ניתן להסביר את הכחשתה של ש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יז התבשר אברהם על ליד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צח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  וַיִּפֹּל אַבְרָהָ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ָּנָיו וַיִּצְחָק וַיֹּאמֶר בְּלִבּוֹ הַלְּבֶן מֵא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נָה יִוָּלֵד וְ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ָה הֲב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שְׁעִים שָׁנָה תֵּלֵ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שם לא ננזף אברהם על צחוק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ם מבאר שיש הבדל בין צחוקו של אברהם לצחוקה של ש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יפל אברהם על פניו ויצח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 תירגם אונקלו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ח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ון שמח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ל שרה לשון מחו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ד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אברהם האמין וש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רה לא האמינה ולגלג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הו שהקפיד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על שרה ולא הקפיד על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פי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מה ההבדל בין צחוקו של אברהם לבין צחוקה של ש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מה נובע הבדל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זוהי הזדמנות לראות כיצד נעז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בתרגום אונקלוס ובדרך בה הוא מתרגם את ה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כל אחד מן המקומ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937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כחש שרה לאמ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י תמה בנביאה הצדקת איך תכחש באשר אמר השם לנב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ם למה לא האמינה לדברי מלאכי אלוה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ראה בעיני כי המלאכים האלה הנראים כאנשים באו א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בחכמתו הכיר ב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שר אותו שוב אשוב אליך ולשרה 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רה שומע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ידעה כי מלאכי עליון 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ענין באשת מנו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יג ו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ולי לא ראתה אותם כל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תצח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ר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לע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יושב בשמים ישחק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לעג ל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הלים ב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חוק לשמחה הוא בפ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ז ימלא שחוק פינ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קכו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בל השחוק בלב לא יאמר בשמ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האשים אותה לאברהם למה היה הדבר נמנע בעיני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אוי לה שתאמ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ו שתאמ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ן כן יעשה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ה אברהם אמר אליה למה צחקת היפלא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בר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פירש אליה כי השם גילה אליו ס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פני יראתו של אברהם תכח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חשבה שאברהם בהכרת פניה יאמר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מפני ששתקה ולא נתנה שבח והודאה בדבר ולא שמ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אמר לא כי צחק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ז הבינה כי בנבואה נאמר לו כ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תקה ולא ענתה אותו 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ראוי שנאמר עוד כי אברהם לא גילה לה הנאמר לו מתחיל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יל יז י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שרה אשתך יולדת לך ב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אולי המתין עד שלוח השם אליה הבשורה ביום מ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דע כי לא יעש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והים דבר כי אם גלה סודו אל עבדיו הנביא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מוס ג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או מרוב זריזותו במצות היה טרוד במילתו ומילת עם רב אשר ב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ן בחולשתו ישב לו פתח האה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לאכים באו טרם שהגיד לה דב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ן מעלה שני קשיים לגבי התנהגותה של שרה וקושי לגבי התנהגותו של אברה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איך תכחש באשר אמר השם לנביא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פ הנאמר בפסוק טו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מה לא האמינה לדברי מלאכי אלוהי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פ הנאמר בפסוק י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דוע לא גילה אברהם לשרה את דבר 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שנאמר אליו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מאיזו מילה בכתוב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סיק רמ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ן כי צחוקה של שרה מעיד כי לא האמינה לדברי מלאכי אלוהי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כיצד מסביר רמ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שני הסברי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דוע אברהם האמין לדברי המלאכים ואילו שרה לא האמינ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00FF"/>
          <w:sz w:val="12"/>
          <w:szCs w:val="12"/>
          <w:rtl w:val="true"/>
        </w:rPr>
        <w:br/>
      </w:r>
      <w:r>
        <w:rPr>
          <w:rStyle w:val="StrongEmphasis"/>
          <w:rFonts w:ascii="Arial" w:hAnsi="Arial" w:cs="Arial"/>
          <w:color w:val="0000FF"/>
          <w:rtl w:val="true"/>
        </w:rPr>
        <w:t>דברי ה</w:t>
      </w:r>
      <w:r>
        <w:rPr>
          <w:rStyle w:val="StrongEmphasis"/>
          <w:rFonts w:cs="Arial" w:ascii="Arial" w:hAnsi="Arial"/>
          <w:color w:val="0000FF"/>
          <w:rtl w:val="true"/>
        </w:rPr>
        <w:t xml:space="preserve">' </w:t>
      </w:r>
      <w:r>
        <w:rPr>
          <w:rStyle w:val="StrongEmphasis"/>
          <w:rFonts w:ascii="Arial" w:hAnsi="Arial" w:cs="Arial"/>
          <w:color w:val="0000FF"/>
          <w:rtl w:val="true"/>
        </w:rPr>
        <w:t>על אברהם</w:t>
      </w:r>
    </w:p>
    <w:tbl>
      <w:tblPr>
        <w:tblW w:w="911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8"/>
      </w:tblGrid>
      <w:tr>
        <w:trPr>
          <w:trHeight w:val="145" w:hRule="atLeast"/>
        </w:trPr>
        <w:tc>
          <w:tcPr>
            <w:tcW w:w="911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ו החלק המרכזי של הלימוד בפר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נ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ותגובת אברהם המעידה על דרכו וייחודו של אבר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תוך כך ניתנת תשובה לשאלה – מה מייחד את אברהם מאנשים אחרים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ָמָ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מֲכַסֶּה אֲנִי מֵאַבְרָהָם אֲשֶׁר אֲנִי עֹשֶׂ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בְרָהָם הָיוֹ יִהְיֶה לְגוֹי גָּדוֹל וְעָצוּם וְנִבְרְכוּ בוֹ כֹּל גּוֹיֵי הָאָ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יְדַעְתִּיו לְמַעַן אֲשֶׁר יְצַוֶּה אֶת בָּנָיו וְאֶת בֵּיתוֹ אַחֲר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שָׁמְרוּ דֶּרֶ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צְדָקָה וּמִשְׁפָּ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הָבִ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אֵת אֲשֶׁר דִּבֶּר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זַעֲקַת סְדֹם וַעֲמֹרָה כִּי רָבָּה וְחַטָּאתָם כִּי כָבְדָה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ֵרֲדָה נָּא וְאֶרְאֶה הַכְּצַעֲקָתָהּ הַבָּאָה אֵלַי עָשׂוּ כָּלָה וְאִם לֹא אֵדָע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פְנוּ מִשָּׁם הָאֲנָשִׁים וַיֵּלְכוּ סְדֹמָה וְאַבְרָהָם עוֹדֶנּוּ עֹמֵד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בוח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גלות לאברהם את משפטה של סדו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ו לומדים מ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תפקידם של  אברהם ובניו בעול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כסה א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תמ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ר אני עו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יפה לי לעשות דבר זה שלא מד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נתתי לו את הארץ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משה כרכין הללו ש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בול הכנעני מציד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בואכה סדומה וע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.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קראתי אותו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 המון גו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שמיד את ה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אודיע לאב שהוא אוהב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סיבה על 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גל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בפירוש זה מתייחס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אברהם כ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ב המון גו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וד שבפסוקים הבאים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נראה את ההתייחסות לאברהם כ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בי האומה היהודית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ים י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ט הם מאמר מוסג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כ הוא המשך ישיר של פסוק י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זדמנות ללימוד המושג מאמר מוסגר ואיפיו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ספר בראשית יילמדו דוגמאות נוספות לכ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מפרט בפירושו את חשיבותה של הפסקה הזו בדברי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הי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ידעתיו – כי לא למענו בחרתי בו לעשותו אולי לאמיר גדול ועשיר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א להיות מייסדה ומחנכה של אומה ז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שר כה נעלים תפקידיה</w:t>
            </w:r>
            <w:r>
              <w:rPr>
                <w:rFonts w:cs="Arial" w:ascii="Arial" w:hAnsi="Arial"/>
                <w:color w:val="000000"/>
                <w:rtl w:val="true"/>
              </w:rPr>
              <w:t>. ...</w:t>
            </w:r>
            <w:r>
              <w:rPr>
                <w:rFonts w:ascii="Arial" w:hAnsi="Arial" w:cs="Arial"/>
                <w:color w:val="000000"/>
                <w:rtl w:val="true"/>
              </w:rPr>
              <w:t>ורק בעבור זה חייב אני לגלות לו את עצתי ולהעמיד אותו 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וד דר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ן שומה עליו לחולל את הנס החינוכי הגדול – היחיד במינ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נטוע בלב יחידו בן הזקונים את יסוד דרך העם ברוח ובמע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אשר הוא האב כבר יהיה שוכב זה עידן ועידנים עם אבותי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י בניו וביתו אחר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ד יעמדו איתן על יסוד מוצק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כדי לתמכו בתפקיד חינוכי נפלא זה – נפתח לו עת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תח להבנת דרך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צוואה לבניו אחר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פסוקים מתברר כי בעולמ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רק אברהם מבין א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ר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חובה של עם ישראל לעשות צדקה ו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מה שעליו להנחיל לבניו אח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והי תכלית הבחירה באבר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פשר להשוות לדברי המה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שהבאנו ב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 אֵרֲדָה נָּא וְאֶרְאֶה הַכְּצַעֲקָתָהּ הַבָּאָה אֵלַי עָשׂוּ כָּלָה וְאִם לֹא אֵדָע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דה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כי צרי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רדת כדי לדע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ן שתי האפשרויות העולות מפסוק כא לגבי דינה של סדו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ם מה מציין הכתוב כי אברהם עודנו עומד לפני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דה נא וא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ימד לדיינים שלא יפסקו דיני נפשות אלא בראי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כל כמו שפירשתי בפרשת הפלג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גדל בבל</w:t>
            </w:r>
            <w:r>
              <w:rPr>
                <w:rFonts w:cs="Arial" w:ascii="Arial" w:hAnsi="Arial"/>
                <w:color w:val="000000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 אח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דה נ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סוף מעשיהם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איזה קושי רעיוני עונ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שווה לפרשת הפלג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אשית 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- </w:t>
            </w:r>
            <w:r>
              <w:rPr>
                <w:rFonts w:ascii="Arial" w:hAnsi="Arial" w:cs="Arial"/>
                <w:color w:val="000000"/>
                <w:rtl w:val="true"/>
              </w:rPr>
              <w:t>היכן נמצא שם ביטוי 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נשים לב כי בשני המקרים מדובר במשפט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בר את שני יישובי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 ההבדל ביני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כא סתום  וקשה להבינו מבחינה תחבירי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כצעקת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אי להסביר את המוש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נוי חבו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מילה הכוללת בתוכה למעשה כמעט 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ם כמו הצעקה 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אז אפשר ל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צעקה של מ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המשך הפסוק אינו ברור דיו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אותו על ידי הוספת מילים על הפס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תן לבקש מן התלמידים לסמן את המילים של הפסוק בתוך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 וכך להבין מה היה חסר בפסוק ש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וסיף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צעקת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מד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רבותינו דר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כצעק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צעקת ריבה אחת שהרגוה מיתה משונה על שנתנה מזון לענ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שלים את הפסוק כך שהוא מציב שני אפשרוי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ם עושים כך </w:t>
            </w:r>
            <w:r>
              <w:rPr>
                <w:rFonts w:cs="Arial" w:ascii="Arial" w:hAnsi="Arial"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color w:val="000000"/>
                <w:rtl w:val="true"/>
              </w:rPr>
              <w:t>יקרה להם כך</w:t>
            </w:r>
          </w:p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ם לא עושים כ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קרה להם כ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אי לעיין בהמשך פירוש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ו הוא מוכיח את פירושו מתוך הסימונים בפסו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לפיכך יש הפסק נקודת פסיק בין עשו לכ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להפריד תיבה מחברת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911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למידי חמש יחי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שך פירוש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א מדרש המביא את אופיים של העוולות  המתרחשות בסדום שחורצות את די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בותינו דרשו הכצעק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עקת ריבה אחת שהרגוה מיתה משונה על שנתנה מזון לע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פורש בחל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נהדרין קט 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>
          <w:trHeight w:val="4179" w:hRule="atLeast"/>
        </w:trPr>
        <w:tc>
          <w:tcPr>
            <w:tcW w:w="911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הבא הוא בסיס לפירוש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ריזו בסדום ו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ל מי שהוא מחזיק בידו בפת לחם לעני לגר לאביון יישרף ב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לוטית בתו של לוט הייתה נשואה לאחד מגדולי סדום ראתה עני אחד מדוקדק ברחובות העיר ועגמה נפש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יתה ע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כל יום כשהייתה יוצאת לשאוב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תה נותנת בכדה מכל מזון הבית ומכלכלת או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ו אנשי 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עני הזה מאין הוא 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ד שגילו הדבר והוציאו אותה להישר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יבונו של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שה משפטי וד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ועלתה צעקתה לפני כיסא הכבוד</w:t>
            </w:r>
            <w:r>
              <w:rPr>
                <w:rFonts w:cs="Arial" w:ascii="Arial" w:hAnsi="Arial"/>
                <w:color w:val="000000"/>
                <w:rtl w:val="true"/>
              </w:rPr>
              <w:t>.  (</w:t>
            </w:r>
            <w:r>
              <w:rPr>
                <w:rFonts w:ascii="Arial" w:hAnsi="Arial" w:cs="Arial"/>
                <w:color w:val="000000"/>
                <w:rtl w:val="true"/>
              </w:rPr>
              <w:t>מדרש פרקי 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עזר כ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אי לציין בפני התלמידים שמכאן מקור הביטוי בעברי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כצעק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סמל שא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אם הדברים באמת כל כך חמורים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אברהם מבקש על סדום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W w:w="848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4"/>
      </w:tblGrid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מטרת אברהם בדיון עם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מפרש בהתאם למהלך אותו אנו לומד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48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נכי עפר ואפ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אף על פי שאנכי עפר ואפר לדבר כנגד כבודו ודבורו וכנגד משפ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באתי אלא ללמד ולדעת משפטו איך הו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והי הזדמנות בשביל אברהם להבין כיצד שופט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הי דר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לאברהם שני טיעונים בדבר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נוע את מותם של הצדי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כך ראוי לפי הדי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שני היכולת לסלוח לרשעים בזכות הצדי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זוהי מידת הרחמ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6191250" cy="303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כוונת למידת הרחמ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484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ִם אֶמְצָא בִסְדֹם חֲמִשִּׁים צַדִּיק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תוֹךְ הָעִ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ָשָׂאתִי לְכָל הַמָּקוֹם בַּעֲבוּר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צריך לאפיין את הצדיקים שימצאו בסדו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848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color w:val="000000"/>
                <w:rtl w:val="true"/>
              </w:rPr>
              <w:t>אם אמצא חמישים צדיק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ְיִמְח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רשעים בסדו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למידי חמש יחי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 מפרש את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ת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מילים בתוך העי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טעם בתוך העיר שהם יראים את השם בפרהסיא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קום בו אפשר לעבוד את 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גלו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ינו כל כך רע ועל כן הצדיקים שבו יכולים להציל את הרשעים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ין פירוש ספורנו ו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איזה פרשן הדרישה מסדום גבוהה יות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48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ת תוצאות הדיון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ברה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תן לראות בפרק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וון שאנחנו לא לומדים את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מלץ למורים לבקש מן התלמידים לקרוא אותו ב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שנוכל להבין מה מתרחש בספר בראש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484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e449e35d-3587-4327-9179-468df935ed4f&amp;lang=HEB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31:00Z</dcterms:created>
  <dc:creator>Computer</dc:creator>
  <dc:description/>
  <cp:keywords/>
  <dc:language>en-US</dc:language>
  <cp:lastModifiedBy>Computer</cp:lastModifiedBy>
  <dcterms:modified xsi:type="dcterms:W3CDTF">2013-11-05T21:31:00Z</dcterms:modified>
  <cp:revision>2</cp:revision>
  <dc:subject/>
  <dc:title>בס"ד</dc:title>
</cp:coreProperties>
</file>