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Heading1"/>
        <w:shd w:fill="FFFEEF" w:val="clear"/>
        <w:spacing w:before="0" w:after="0"/>
        <w:ind w:left="0" w:right="0" w:hanging="0"/>
        <w:jc w:val="left"/>
        <w:rPr>
          <w:rFonts w:ascii="Arial" w:hAnsi="Arial" w:cs="Arial"/>
          <w:color w:val="474747"/>
          <w:sz w:val="21"/>
          <w:szCs w:val="21"/>
        </w:rPr>
      </w:pPr>
      <w:r>
        <w:rPr>
          <w:rFonts w:ascii="Arial" w:hAnsi="Arial" w:cs="Arial"/>
          <w:color w:val="474747"/>
          <w:sz w:val="21"/>
          <w:sz w:val="21"/>
          <w:szCs w:val="21"/>
          <w:rtl w:val="true"/>
        </w:rPr>
        <w:t>בראשית פרק יח תשע</w:t>
      </w:r>
      <w:r>
        <w:rPr>
          <w:rFonts w:cs="Arial" w:ascii="Arial" w:hAnsi="Arial"/>
          <w:color w:val="474747"/>
          <w:sz w:val="21"/>
          <w:szCs w:val="21"/>
          <w:rtl w:val="true"/>
        </w:rPr>
        <w:t>"</w:t>
      </w:r>
      <w:r>
        <w:rPr>
          <w:rFonts w:ascii="Arial" w:hAnsi="Arial" w:cs="Arial"/>
          <w:color w:val="474747"/>
          <w:sz w:val="21"/>
          <w:sz w:val="21"/>
          <w:szCs w:val="21"/>
          <w:rtl w:val="true"/>
        </w:rPr>
        <w:t>ה מעודכן</w:t>
      </w:r>
    </w:p>
    <w:p>
      <w:pPr>
        <w:pStyle w:val="Normal"/>
        <w:jc w:val="left"/>
        <w:rPr>
          <w:rFonts w:ascii="Arial" w:hAnsi="Arial" w:cs="Arial"/>
          <w:color w:val="474747"/>
          <w:sz w:val="21"/>
          <w:szCs w:val="21"/>
        </w:rPr>
      </w:pPr>
      <w:r>
        <w:rPr>
          <w:rFonts w:cs="Arial" w:ascii="Arial" w:hAnsi="Arial"/>
          <w:color w:val="474747"/>
          <w:sz w:val="21"/>
          <w:szCs w:val="21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>
          <w:rFonts w:ascii="Arial" w:hAnsi="Arial" w:cs="Arial"/>
          <w:color w:val="4F4F4F"/>
          <w:sz w:val="26"/>
          <w:szCs w:val="26"/>
        </w:rPr>
      </w:pPr>
      <w:r>
        <w:rPr>
          <w:rFonts w:ascii="Arial" w:hAnsi="Arial" w:cs="Arial"/>
          <w:color w:val="4F4F4F"/>
          <w:sz w:val="26"/>
          <w:sz w:val="26"/>
          <w:szCs w:val="26"/>
          <w:rtl w:val="true"/>
        </w:rPr>
        <w:t>בפרק זה נושאים רבים לעיון</w:t>
      </w:r>
      <w:r>
        <w:rPr>
          <w:rFonts w:cs="Arial" w:ascii="Arial" w:hAnsi="Arial"/>
          <w:color w:val="4F4F4F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4F4F4F"/>
          <w:sz w:val="26"/>
          <w:sz w:val="26"/>
          <w:szCs w:val="26"/>
          <w:rtl w:val="true"/>
        </w:rPr>
        <w:t>אנו נקדיש את עיקר העיון לדיון שבין הקב</w:t>
      </w:r>
      <w:r>
        <w:rPr>
          <w:rFonts w:cs="Arial" w:ascii="Arial" w:hAnsi="Arial"/>
          <w:color w:val="4F4F4F"/>
          <w:sz w:val="26"/>
          <w:szCs w:val="26"/>
          <w:rtl w:val="true"/>
        </w:rPr>
        <w:t>"</w:t>
      </w:r>
      <w:r>
        <w:rPr>
          <w:rFonts w:ascii="Arial" w:hAnsi="Arial" w:cs="Arial"/>
          <w:color w:val="4F4F4F"/>
          <w:sz w:val="26"/>
          <w:sz w:val="26"/>
          <w:szCs w:val="26"/>
          <w:rtl w:val="true"/>
        </w:rPr>
        <w:t>ה לאברהם אודות משפטה של סדום</w:t>
      </w:r>
      <w:r>
        <w:rPr>
          <w:rFonts w:cs="Arial" w:ascii="Arial" w:hAnsi="Arial"/>
          <w:color w:val="4F4F4F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4F4F4F"/>
          <w:sz w:val="26"/>
          <w:sz w:val="26"/>
          <w:szCs w:val="26"/>
          <w:rtl w:val="true"/>
        </w:rPr>
        <w:t>בשל החשיבות הרבה של האמירה האלוקית על אברהם וסיבת בחירתו</w:t>
      </w:r>
      <w:r>
        <w:rPr>
          <w:rFonts w:cs="Arial" w:ascii="Arial" w:hAnsi="Arial"/>
          <w:color w:val="4F4F4F"/>
          <w:sz w:val="26"/>
          <w:szCs w:val="26"/>
          <w:rtl w:val="true"/>
        </w:rPr>
        <w:t>: (</w:t>
      </w:r>
      <w:r>
        <w:rPr>
          <w:rFonts w:ascii="Arial" w:hAnsi="Arial" w:cs="Arial"/>
          <w:color w:val="4F4F4F"/>
          <w:sz w:val="26"/>
          <w:sz w:val="26"/>
          <w:szCs w:val="26"/>
          <w:rtl w:val="true"/>
        </w:rPr>
        <w:t>יט</w:t>
      </w:r>
      <w:r>
        <w:rPr>
          <w:rFonts w:cs="Arial" w:ascii="Arial" w:hAnsi="Arial"/>
          <w:color w:val="4F4F4F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4F4F"/>
          <w:sz w:val="26"/>
          <w:sz w:val="26"/>
          <w:szCs w:val="26"/>
          <w:rtl w:val="true"/>
        </w:rPr>
        <w:t>כִּי יְדַעְתִּיו לְמַעַן אֲשֶׁר יְצַוֶּה אֶת בָּנָיו וְאֶת בֵּיתוֹ אַחֲרָיו וְשָׁמְרוּ דֶּרֶךְ ה</w:t>
      </w:r>
      <w:r>
        <w:rPr>
          <w:rFonts w:cs="Arial" w:ascii="Arial" w:hAnsi="Arial"/>
          <w:color w:val="4F4F4F"/>
          <w:sz w:val="26"/>
          <w:szCs w:val="26"/>
          <w:rtl w:val="true"/>
        </w:rPr>
        <w:t xml:space="preserve">' </w:t>
      </w:r>
      <w:r>
        <w:rPr>
          <w:rFonts w:ascii="Arial" w:hAnsi="Arial" w:cs="Arial"/>
          <w:color w:val="4F4F4F"/>
          <w:sz w:val="26"/>
          <w:sz w:val="26"/>
          <w:szCs w:val="26"/>
          <w:rtl w:val="true"/>
        </w:rPr>
        <w:t>לַעֲשׂוֹת צְדָקָה וּמִשְׁפָּט לְמַעַן הָבִיא ה</w:t>
      </w:r>
      <w:r>
        <w:rPr>
          <w:rFonts w:cs="Arial" w:ascii="Arial" w:hAnsi="Arial"/>
          <w:color w:val="4F4F4F"/>
          <w:sz w:val="26"/>
          <w:szCs w:val="26"/>
          <w:rtl w:val="true"/>
        </w:rPr>
        <w:t xml:space="preserve">' </w:t>
      </w:r>
      <w:r>
        <w:rPr>
          <w:rFonts w:ascii="Arial" w:hAnsi="Arial" w:cs="Arial"/>
          <w:color w:val="4F4F4F"/>
          <w:sz w:val="26"/>
          <w:sz w:val="26"/>
          <w:szCs w:val="26"/>
          <w:rtl w:val="true"/>
        </w:rPr>
        <w:t>עַל אַבְרָהָם אֵת אֲשֶׁר דִּבֶּר עָלָיו</w:t>
      </w:r>
      <w:r>
        <w:rPr>
          <w:rFonts w:cs="Arial" w:ascii="Arial" w:hAnsi="Arial"/>
          <w:color w:val="4F4F4F"/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4F4F4F"/>
          <w:sz w:val="26"/>
          <w:sz w:val="26"/>
          <w:szCs w:val="26"/>
          <w:rtl w:val="true"/>
        </w:rPr>
        <w:t>ללימוד הפרק הזה מוקדשים שני שיעורים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שאלות מכוונות למידה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דוע היה צורך בנבואה נוספת על לידת יצחק</w:t>
      </w:r>
      <w:r>
        <w:rPr>
          <w:rFonts w:cs="Arial" w:ascii="Arial" w:hAnsi="Arial"/>
          <w:b/>
          <w:bCs/>
          <w:color w:val="000000"/>
          <w:rtl w:val="true"/>
        </w:rPr>
        <w:t>?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rtl w:val="true"/>
        </w:rPr>
        <w:t>אברהם התבשר על לידת יצחק בפרק יז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rtl w:val="true"/>
        </w:rPr>
        <w:t>בפרק 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 באים המלאכים כדי לבשר זאת שו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ה שונה הבשורה בפרקנו מזו של פרק יז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לשם מה משתף הקב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ה את אברהם בדינה של סדום</w:t>
      </w:r>
      <w:r>
        <w:rPr>
          <w:rFonts w:cs="Arial" w:ascii="Arial" w:hAnsi="Arial"/>
          <w:b/>
          <w:bCs/>
          <w:color w:val="000000"/>
          <w:rtl w:val="true"/>
        </w:rPr>
        <w:t>?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rtl w:val="true"/>
        </w:rPr>
        <w:t>האם 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זמין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את אברהם להשתתף בדינה של סדום ולטעון עבורה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rtl w:val="true"/>
        </w:rPr>
        <w:t>כיצד ניתן להבין את העזתו של אברהם בהגנתו על סדום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</w:p>
    <w:p>
      <w:pPr>
        <w:pStyle w:val="Normal"/>
        <w:shd w:fill="FFFEEF" w:val="clear"/>
        <w:jc w:val="left"/>
        <w:rPr/>
      </w:pPr>
      <w:r>
        <w:rPr>
          <w:rtl w:val="true"/>
        </w:rPr>
        <w:t>  </w:t>
      </w:r>
    </w:p>
    <w:tbl>
      <w:tblPr>
        <w:bidiVisual w:val="true"/>
        <w:tblW w:w="9750" w:type="dxa"/>
        <w:jc w:val="left"/>
        <w:tblInd w:w="-13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008B8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FFFF00"/>
                <w:rtl w:val="true"/>
              </w:rPr>
              <w:t>מבנה הפרק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FFFF00"/>
                <w:rtl w:val="true"/>
              </w:rPr>
              <w:t>למורה</w:t>
            </w:r>
            <w:r>
              <w:rPr>
                <w:rFonts w:cs="Arial" w:ascii="Arial" w:hAnsi="Arial"/>
                <w:b/>
                <w:bCs/>
                <w:color w:val="FFFF00"/>
                <w:rtl w:val="true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80" w:type="dxa"/>
        <w:jc w:val="left"/>
        <w:tblInd w:w="-1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7694"/>
      </w:tblGrid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E2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ראה אל אברהם</w:t>
            </w:r>
          </w:p>
        </w:tc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E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 וַיֵּרָא אֵלָיו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ְּאֵלֹנֵי מַמְרֵא וְהוּא ישֵׁב פֶּתַ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ֹהֶל כְּחֹם הַיּוֹ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E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ברהם מכניס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רחים</w:t>
            </w:r>
          </w:p>
        </w:tc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E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 וַיִּשָּׂא עֵינָיו וַיַּרְא וְהִנֵּה שְׁלשָׁה אֲנָשִׁים נִצָּבִים עָלָיו וַיַּרְא וַיָּרָץ לִקְרָאתָם מִפֶּתַח הָאֹהֶל וַיִּשְׁתַּחוּ אָרְצ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 וַיֹּאמַר אֲדֹנָי א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א מָצָאתִי חֵן בְּעֵינֶיךָ א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א תַעֲבֹר מֵעַל עַבְדֶּך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 יֻקַּ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א מְעַט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ַיִם וְרַחֲצוּ רַגְלֵיכֶם וְהִשָּׁעֲנוּ תַּחַת הָעֵץ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 וְאֶקְחָה פַ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ֶחֶם וְסַעֲדוּ לִבְּכֶם אַחַר תַּעֲבֹרוּ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ֵּן עֲבַרְתֶּם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ַבְדְּכֶם וַיֹּאמְרוּ כֵּן תַּעֲשֶׂה כַּאֲשֶׁר דִּבַּרְתָ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 וַיְמַהֵר אַבְרָהָם הָאֹהֱלָה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ָׂרָה וַיֹּאמֶר מַהֲרִי שְׁלשׁ סְאִים קֶמַח סֹלֶת לוּשִׁי וַעֲשִׂי עֻגוֹ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 וְ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בָּקָר רָץ אַבְרָהָם וַיִּקַּח בֶ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ָּקָר רַךְ וָטוֹב וַיִּתֵּן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נַּעַר וַיְמַהֵר לַעֲשׂוֹת אֹת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 וַיִּקַּח חֶמְאָה וְחָלָב וּבֶ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בָּקָר אֲשֶׁר עָשָׂה וַיִּתֵּן לִפְנֵיהֶם וְהוּא עֹמֵד עֲלֵיהֶם תַּחַת הָעֵץ וַיֹּאכֵל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BE3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בשורה על לידת יצחק</w:t>
            </w:r>
          </w:p>
        </w:tc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E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 וַיֹּאמְרוּ אֵלָיו אַיֵּה שָׂרָה אִשְׁתֶּךָ וַיֹּאמֶר הִנֵּה בָאֹהֶ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 וַיֹּאמֶר שׁוֹב אָשׁוּב אֵלֶיךָ כָּעֵת חַיָּה וְהִנֵּ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ֵן לְשָׂרָה אִשְׁתֶּךָ וְשָׂרָה שֹׁמַעַת פֶּתַח הָאֹהֶל וְהוּא אַחֲרָ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א וְאַבְרָהָם וְשָׂרָה זְקֵנִים בָּאִים בַּיָּמִים חָדַל לִהְיוֹת לְשָׂרָה אֹרַח כַּנָּשִׁ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ב וַתִּצְחַק שָׂרָה בְּקִרְבָּהּ לֵאמֹר אַחֲרֵי בְלֹתִי הָיְתָ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ִּי עֶדְנָה וַאדֹנִי זָקֵ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ג 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הָם לָמָּה זֶּה צָחֲקָה שָׂרָה לֵאמֹר הַאַף אֻמְנָם אֵלֵד וַאֲנִי זָקַנְתִּ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ד הֲיִפָּלֵא 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דָּבָר לַמּוֹעֵד אָשׁוּב אֵלֶיךָ כָּעֵת חַיָּה וּלְשָׂרָה בֵ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ו וַתְּכַחֵשׁ שָׂרָה לֵאמֹר לֹא צָחַקְתִּי כִּי יָרֵאָה וַיֹּאמֶר לֹא כִּי צָחָקְתְ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6F4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 מגל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אברהם את תכניתו לגבי סדום</w:t>
            </w:r>
          </w:p>
        </w:tc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E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ז וַיָּקֻמוּ מִשָּׁם הָאֲנָשִׁים וַיַּשְׁקִפוּ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פְּנֵי סְדֹם וְאַבְרָהָם הֹלֵךְ עִמָּם לְשַׁלְּחָ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ז 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ָמָר הַמֲכַסֶּה אֲנִי מֵאַבְרָהָם אֲשֶׁר אֲנִי עֹשֶׂ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ח וְאַבְרָהָם הָיוֹ יִהְיֶה לְגוֹי גָּדוֹל וְעָצוּם וְנִבְרְכוּ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וֹ כֹּל גּוֹיֵי הָאָרֶץ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 כִּי יְדַעְתִּיו לְמַעַן אֲשֶׁר יְצַוֶּה אֶ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ָּנָיו וְאֶ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ֵּיתוֹ אַחֲרָיו וְשָׁמְרוּ דֶּרֶךְ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ַעֲשׂוֹת צְדָקָה וּמִשְׁפָּט לְמַעַן הָבִיא יְהוָֹה עַ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ַבְרָהָם אֵת אֲשֶׁ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ִּבֶּר עָלָי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 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זַעֲקַת סְדֹם וַעֲמֹרָה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רָבָּה וְחַטָּאתָם כִּי כָבְדָה מְאֹ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א אֵרֲדָ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ּא וְאֶרְאֶה הַכְּצַעֲקָתָהּ הַבָּאָה אֵלַי עָשׂוּ כָּלָה וְא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ֹא אֵדָע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ב וַיִּפְנוּ מִשָּׁם הָאֲנָשִׁים וַיֵּלְכוּ סְדֹמָה וְאַבְרָהָם עוֹדֶנּוּ עֹמֵד לִפְנֵי 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3F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ברהם מבקש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סדום</w:t>
            </w:r>
          </w:p>
        </w:tc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E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ג וַיִּגַּשׁ אַבְרָהָם וַיֹּאמַר הַאַף תִּסְפֶּה צַדִּיק ע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רָשָׁע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ד אוּלַי יֵשׁ חֲמִשִּׁים צַדִּיקִם בְּתוֹךְ הָעִיר הַאַף תִּסְפֶּה וְלֹ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ִשָּׂא לַמָּקוֹם לְמַעַן חֲמִשִּׁים הַצַּדִּיקִם אֲשֶׁר בְּקִרְבָּה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ה חָלִלָה לְּךָ מֵעֲשׂת כַּדָּבָר הַזֶּה לְהָמִית צַדִּיק ע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רָשָׁע וְהָיָה כַצַּדִּיק כָּרָשָׁע חָלִלָה לָּךְ הֲשֹׁפֵט 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ָרֶץ לֹא יַעֲשֶׂה מִשְׁפָּט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ו 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ֶמְצָא בִסְדֹם חֲמִשִּׁים צַדִּיקִם בְּתוֹךְ הָעִיר וְנָשָׂאתִי לְכָ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מָּקוֹם בַּעֲבוּרָ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ז וַיַּעַן אַבְרָהָם וַיֹּאמַר הִנֵּ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א הוֹאַלְתִּי לְדַבֵּר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ֲדֹנָי וְאָנֹכִי עָפָר וָאֵפֶ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ח אוּלַי יַחְסְרוּן חֲמִשִּׁים הַצַּדִּיקִם חֲמִשָּׁה הֲתַשְׁחִית בַּחֲמִשָּׁה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עִיר וַיֹּאמֶר לֹא אַשְׁחִית א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ֶמְצָא שָׁם אַרְבָּעִים וַחֲמִשָּׁ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ט וַיֹּסֶף עוֹד לְדַבֵּר אֵלָיו וַיֹּאמַר אוּלַי יִמָּצְאוּן שָׁם אַרְבָּעִים וַיֹּאמֶר לֹא אֶעֱשֶׂה בַּעֲבוּר הָאַרְבָּעִ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 וַיֹּאמֶר א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א יִחַר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אֲדַבֵּרָה אוּלַי יִמָּצְאוּן שָׁם שְׁלשִׁים וַיֹּאמֶר לֹא אֶעֱשֶׂה א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ֶמְצָא שָׁם שְׁלשִׁ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א וַיֹּאמֶר הִנֵּ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א הוֹאַלְתִּי לְדַבֵּר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וּלַי יִמָּצְאוּן שָׁם עֶשְׂרִים וַיֹּאמֶר לֹא אַשְׁחִית בַּעֲבוּר הָעֶשְׂרִ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ב וַיֹּאמֶר א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א יִחַר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אֲדַבְּרָה אַךְ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פַּעַם אוּלַי יִמָּצְאוּן שָׁם עֲשָׂרָה וַיֹּאמֶר לֹא אַשְׁחִית בַּעֲבוּר הָעֲשָׂר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ג וַיֵּלֶךְ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ַּאֲשֶׁר כִּלָּה לְדַבֵּר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הָם וְאַבְרָהָם שָׁב לִמְקֹמ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hyperlink r:id="rId2" w:tgtFrame="_self">
        <w:r>
          <w:rPr>
            <w:rStyle w:val="InternetLink"/>
            <w:rFonts w:ascii="Arial" w:hAnsi="Arial" w:cs="Arial"/>
            <w:b/>
            <w:b/>
            <w:bCs/>
            <w:color w:val="000000"/>
            <w:rtl w:val="true"/>
          </w:rPr>
          <w:t>הכנסת האורחים והבשורה על לידת יצחק</w:t>
        </w:r>
      </w:hyperlink>
    </w:p>
    <w:p>
      <w:pPr>
        <w:pStyle w:val="NormalWeb"/>
        <w:bidi w:val="1"/>
        <w:spacing w:before="0" w:after="0"/>
        <w:jc w:val="left"/>
        <w:rPr/>
      </w:pPr>
      <w:r>
        <w:rPr>
          <w:rStyle w:val="StrongEmphasis"/>
          <w:rFonts w:ascii="Arial" w:hAnsi="Arial" w:cs="Arial"/>
          <w:color w:val="000000"/>
          <w:sz w:val="18"/>
          <w:sz w:val="18"/>
          <w:szCs w:val="18"/>
          <w:rtl w:val="true"/>
        </w:rPr>
        <w:t>מעודכן</w:t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כנסת האורחים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ֵּרָא אֵלָיו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ְּאֵלֹנֵי מַמְרֵא וְהוּא יֹשֵׁב פֶּתַ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ֹהֶל כְּחֹם הַיּוֹם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אל שאל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שם מה נראה 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אברה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הרי לא אמר לו דבר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מציין הכתוב את מקום ישיבתו של אברהם ואת מזג האוויר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הקשר בין פסוק א לבין פסוק ב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נעזר בפרשנים לענות על השאל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ירא אליו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בקר את החו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מר רבי חמא בר חנינ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יום שלישי למילתו ה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א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ושאל בשלומ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פתח האהל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ראות אם יש עובר ושב ויכניסם בבית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כחום היום </w:t>
            </w:r>
            <w:r>
              <w:rPr>
                <w:rFonts w:cs="Arial" w:ascii="Arial" w:hAnsi="Arial"/>
                <w:color w:val="000000"/>
                <w:rtl w:val="true"/>
              </w:rPr>
              <w:t>- 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 פ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וציא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חמה מנרתיקה שלא להטריחו באורח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לפי שראהו מצטער שלא היו אורחים באים הביא המלאכים עליו בדמות אנשים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צד עונה 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על שאלות א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רוש רש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ירא אליו ה</w:t>
            </w:r>
            <w:r>
              <w:rPr>
                <w:rFonts w:cs="Arial" w:ascii="Arial" w:hAnsi="Arial"/>
                <w:color w:val="000000"/>
                <w:rtl w:val="true"/>
              </w:rPr>
              <w:t>' -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איך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באו אליו שלשה אנשים שהיו מלאכ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בהרבה מקומות כשנראה המלאך קוראו בלשון שכי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דכת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י שמי בקרבו שלוחו כמות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*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איזה קושי עונה רש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 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ההבדל בינו לבין 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ביישוב קושי ז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כנסת האורחים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 וַיִּשָּׂא עֵינָיו וַיַּרְא וְהִנֵּה שְׁלשָׁה אֲנָשִׁים נִצָּבִים עָלָיו וַיַּרְא </w:t>
            </w:r>
            <w:r>
              <w:rPr>
                <w:rFonts w:ascii="Arial" w:hAnsi="Arial" w:cs="Arial"/>
                <w:b/>
                <w:b/>
                <w:bCs/>
                <w:color w:val="FFFF00"/>
                <w:rtl w:val="true"/>
              </w:rPr>
              <w:t>וַיָּרָץ</w:t>
            </w:r>
            <w:r>
              <w:rPr>
                <w:rFonts w:ascii="Arial" w:hAnsi="Arial" w:cs="Arial"/>
                <w:color w:val="FFFF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ִקְרָאתָם מִפֶּתַח הָאֹהֶל וַיִּשְׁתַּחוּ אָרְצ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 וַיֹּאמַר אֲ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דֹ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 א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א מָצָאתִי חֵן בְּעֵינֶיךָ א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א תַעֲבֹר מֵעַל עַבְדֶּך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 יֻקַּ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א מְעַט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ַיִם וְרַחֲצוּ רַגְלֵיכֶם וְהִשָּׁעֲנוּ תַּחַת הָעֵץ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 וְאֶקְחָה פַ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ֶחֶם וְסַעֲדוּ לִבְּכֶם אַחַר תַּעֲבֹרוּ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ֵּן עֲבַרְתֶּם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ַבְדְּכֶם וַיֹּאמְרוּ כֵּן תַּעֲשֶׂה כַּאֲשֶׁר דִּבַּרְתָ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 </w:t>
            </w:r>
            <w:r>
              <w:rPr>
                <w:rFonts w:ascii="Arial" w:hAnsi="Arial" w:cs="Arial"/>
                <w:b/>
                <w:b/>
                <w:bCs/>
                <w:color w:val="FFFF00"/>
                <w:rtl w:val="true"/>
              </w:rPr>
              <w:t>וַיְמַהֵר</w:t>
            </w:r>
            <w:r>
              <w:rPr>
                <w:rFonts w:ascii="Arial" w:hAnsi="Arial" w:cs="Arial"/>
                <w:color w:val="FFFF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ַבְרָהָם הָאֹהֱלָה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ָׂרָה וַיֹּאמֶר </w:t>
            </w:r>
            <w:r>
              <w:rPr>
                <w:rFonts w:ascii="Arial" w:hAnsi="Arial" w:cs="Arial"/>
                <w:b/>
                <w:b/>
                <w:bCs/>
                <w:color w:val="FFFF00"/>
                <w:rtl w:val="true"/>
              </w:rPr>
              <w:t>מַהֲרִי</w:t>
            </w:r>
            <w:r>
              <w:rPr>
                <w:rFonts w:ascii="Arial" w:hAnsi="Arial" w:cs="Arial"/>
                <w:color w:val="FFFF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ְׁלשׁ סְאִים קֶמַח סֹלֶת לוּשִׁי וַעֲשִׂי עֻגוֹ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 וְ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בָּקָר </w:t>
            </w:r>
            <w:r>
              <w:rPr>
                <w:rFonts w:ascii="Arial" w:hAnsi="Arial" w:cs="Arial"/>
                <w:b/>
                <w:b/>
                <w:bCs/>
                <w:color w:val="FFFF00"/>
                <w:rtl w:val="true"/>
              </w:rPr>
              <w:t>רָץ</w:t>
            </w:r>
            <w:r>
              <w:rPr>
                <w:rFonts w:ascii="Arial" w:hAnsi="Arial" w:cs="Arial"/>
                <w:color w:val="FFFF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ַבְרָהָם 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וַיִּקַּח</w:t>
            </w:r>
            <w:r>
              <w:rPr>
                <w:rFonts w:ascii="Arial" w:hAnsi="Arial" w:cs="Arial"/>
                <w:color w:val="FF66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ֶ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ָּקָר רַךְ וָטוֹב וַיִּתֵּן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נַּעַר </w:t>
            </w:r>
            <w:r>
              <w:rPr>
                <w:rFonts w:ascii="Arial" w:hAnsi="Arial" w:cs="Arial"/>
                <w:b/>
                <w:b/>
                <w:bCs/>
                <w:color w:val="FFFF00"/>
                <w:rtl w:val="true"/>
              </w:rPr>
              <w:t>וַיְמַהֵר</w:t>
            </w:r>
            <w:r>
              <w:rPr>
                <w:rFonts w:ascii="Arial" w:hAnsi="Arial" w:cs="Arial"/>
                <w:color w:val="FFFF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ַעֲשׂוֹת אֹת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 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וַיִּקַּח</w:t>
            </w:r>
            <w:r>
              <w:rPr>
                <w:rFonts w:ascii="Arial" w:hAnsi="Arial" w:cs="Arial"/>
                <w:color w:val="FF66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חֶמְאָה וְחָלָב וּבֶ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בָּקָר אֲשֶׁר עָשָׂה 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וַיִּתֵּן</w:t>
            </w:r>
            <w:r>
              <w:rPr>
                <w:rFonts w:ascii="Arial" w:hAnsi="Arial" w:cs="Arial"/>
                <w:color w:val="000000"/>
                <w:rtl w:val="true"/>
              </w:rPr>
              <w:t> לִפְנֵיהֶם וְהוּא 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עֹמֵד</w:t>
            </w:r>
            <w:r>
              <w:rPr>
                <w:rFonts w:ascii="Arial" w:hAnsi="Arial" w:cs="Arial"/>
                <w:color w:val="FF66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עֲלֵיהֶם תַּחַת הָעֵץ וַיֹּאכֵל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למדים מריבוי הפרטים בכתוב על פעולותיו של אברה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hd w:fill="FFFF00" w:val="clear"/>
                <w:rtl w:val="true"/>
              </w:rPr>
              <w:t>הערה למורה</w:t>
            </w:r>
            <w:r>
              <w:rPr>
                <w:rFonts w:cs="Arial" w:ascii="Arial" w:hAnsi="Arial"/>
                <w:b/>
                <w:bCs/>
                <w:color w:val="000000"/>
                <w:shd w:fill="FFFF00" w:val="clear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דאי לתת לתלמיד לגלות בעצמו את ריבוי הפעולות ואת פועלי הזירוז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ווה בין הבטחות אברהם לאורחיו לבין הביצוע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95925" cy="1516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925" cy="151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39"/>
                                    <w:gridCol w:w="6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9FDA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         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דיבו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9FDA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                             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עש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יֻקַּ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נָא מְעַ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מַיִם וְרַחֲצוּ רַגְלֵיכֶם וְהִשָּׁעֲנוּ תַּחַת הָעֵ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: </w:t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וְאֶקְחָה פַ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לֶחֶם וְסַעֲדוּ לִבְּכֶ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hd w:fill="FFFF00" w:val="clear"/>
                                            <w:rtl w:val="true"/>
                                          </w:rPr>
                                          <w:t>וַיְמַהֵר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 אַבְרָהָם הָאֹהֱלָה אֶ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שָׂרָה וַיֹּאמֶר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hd w:fill="FFFF00" w:val="clear"/>
                                            <w:rtl w:val="true"/>
                                          </w:rPr>
                                          <w:t>מַהֲרִי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hd w:fill="FFFF00" w:val="clear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שְׁלשׁ סְאִים קֶמַח סֹלֶת לוּשִׁי וַעֲשִׂי עֻגוֹ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: </w:t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וְאֶ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הַבָּקָר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hd w:fill="FFFF00" w:val="clear"/>
                                            <w:rtl w:val="true"/>
                                          </w:rPr>
                                          <w:t>רָץ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 אַבְרָהָם וַיִּקַּח בֶּ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בָּקָר רַךְ וָטוֹב וַיִּתֵּן אֶ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הַנַּעַר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hd w:fill="FFFF00" w:val="clear"/>
                                            <w:rtl w:val="true"/>
                                          </w:rPr>
                                          <w:t>וַיְמַהֵר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hd w:fill="FFFF00" w:val="clear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לַעֲשׂוֹת אֹתו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: </w:t>
                                          <w:br/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וַיִּקַּח חֶמְאָה וְחָלָב וּבֶ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הַבָּקָר אֲשֶׁר עָשָׂה וַיִּתֵּן לִפְנֵיהֶם וְהוּא עֹמֵד עֲלֵיהֶם תַּחַת הָעֵץ וַיֹּאכֵלו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: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75pt;height:119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9"/>
                              <w:gridCol w:w="6816"/>
                            </w:tblGrid>
                            <w:tr>
                              <w:trPr/>
                              <w:tc>
                                <w:tcPr>
                                  <w:tcW w:w="1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DA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דיב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DA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                           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עש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יֻקַּ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נָא מְעַ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מַיִם וְרַחֲצוּ רַגְלֵיכֶם וְהִשָּׁעֲנוּ תַּחַת הָעֵ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: </w:t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וְאֶקְחָה פַ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לֶחֶם וְסַעֲדוּ לִבְּכֶם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hd w:fill="FFFF00" w:val="clear"/>
                                      <w:rtl w:val="true"/>
                                    </w:rPr>
                                    <w:t>וַיְמַהֵר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 אַבְרָהָם הָאֹהֱלָה אֶ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שָׂרָה וַיֹּאמֶר 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hd w:fill="FFFF00" w:val="clear"/>
                                      <w:rtl w:val="true"/>
                                    </w:rPr>
                                    <w:t>מַהֲרִי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hd w:fill="FFFF00" w:val="clear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שְׁלשׁ סְאִים קֶמַח סֹלֶת לוּשִׁי וַעֲשִׂי עֻגוֹ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: </w:t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וְאֶ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הַבָּקָר 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hd w:fill="FFFF00" w:val="clear"/>
                                      <w:rtl w:val="true"/>
                                    </w:rPr>
                                    <w:t>רָץ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 אַבְרָהָם וַיִּקַּח בֶּ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בָּקָר רַךְ וָטוֹב וַיִּתֵּן אֶ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הַנַּעַר 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hd w:fill="FFFF00" w:val="clear"/>
                                      <w:rtl w:val="true"/>
                                    </w:rPr>
                                    <w:t>וַיְמַהֵר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hd w:fill="FFFF00" w:val="clear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לַעֲשׂוֹת אֹתו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: </w:t>
                                    <w:br/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וַיִּקַּח חֶמְאָה וְחָלָב וּבֶ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הַבָּקָר אֲשֶׁר עָשָׂה וַיִּתֵּן לִפְנֵיהֶם וְהוּא עֹמֵד עֲלֵיהֶם תַּחַת הָעֵץ וַיֹּאכֵלו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: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מר רבי אליעז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כאן שצדיקים אומרים מעט ועושים הרבה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בבלי בבא מציעא דף פ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צד ניתן להוכיח את דברי 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לעזר מן הכתו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hd w:fill="FFFF00" w:val="clear"/>
                <w:rtl w:val="true"/>
              </w:rPr>
              <w:t>הנחיה למורה</w:t>
            </w:r>
            <w:r>
              <w:rPr>
                <w:rFonts w:cs="Arial" w:ascii="Arial" w:hAnsi="Arial"/>
                <w:b/>
                <w:bCs/>
                <w:color w:val="000000"/>
                <w:shd w:fill="FFFF00" w:val="clear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כדאי לערוך כאן השוואה ולהסיק ממנה את המסקנה שאברהם אמר מעט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הבטיח מעט אוכל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 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ועשה הרבה 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פועל הביא לפני אורחיו הרב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ימו לב שתלמידים לא יטעו לחשוב שהדברים שאברהם עושה מתוארים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הרבה</w:t>
            </w:r>
            <w:r>
              <w:rPr>
                <w:rFonts w:ascii="Arial" w:hAnsi="Arial" w:cs="Arial"/>
                <w:color w:val="000000"/>
                <w:rtl w:val="true"/>
              </w:rPr>
              <w:t> מילים ואילו דיבוריו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עט</w:t>
            </w:r>
            <w:r>
              <w:rPr>
                <w:rFonts w:ascii="Arial" w:hAnsi="Arial" w:cs="Arial"/>
                <w:color w:val="000000"/>
                <w:rtl w:val="true"/>
              </w:rPr>
              <w:t> מי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דגש הוא על הפער בין היקף ההבטחה ובין היקף הביצוע ועל המהירות שבה מבצע אברהם את הדב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ם נזכור את הנסיבות עליהם מספר לנו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נוכל ללמוד הרבה על אברהם מתיאורים אל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ממרקם המי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 </w:t>
            </w:r>
            <w:r>
              <w:rPr>
                <w:rFonts w:ascii="Arial" w:hAnsi="Arial" w:cs="Arial"/>
                <w:color w:val="000000"/>
                <w:rtl w:val="true"/>
              </w:rPr>
              <w:t>כדאי להסתכל על המושגים הללו  ביחידת הנושא </w:t>
            </w:r>
            <w:hyperlink r:id="rId3" w:tgtFrame="_self">
              <w:r>
                <w:rPr>
                  <w:rStyle w:val="InternetLink"/>
                  <w:rFonts w:cs="Arial" w:ascii="Arial" w:hAnsi="Arial"/>
                  <w:color w:val="0000FF"/>
                  <w:rtl w:val="true"/>
                </w:rPr>
                <w:t>'</w:t>
              </w:r>
              <w:r>
                <w:rPr>
                  <w:rStyle w:val="InternetLink"/>
                  <w:rFonts w:ascii="Arial" w:hAnsi="Arial" w:cs="Arial"/>
                  <w:color w:val="0000FF"/>
                  <w:rtl w:val="true"/>
                </w:rPr>
                <w:t>דמויות מופת</w:t>
              </w:r>
              <w:r>
                <w:rPr>
                  <w:rStyle w:val="InternetLink"/>
                  <w:rFonts w:cs="Arial" w:ascii="Arial" w:hAnsi="Arial"/>
                  <w:color w:val="0000FF"/>
                  <w:rtl w:val="true"/>
                </w:rPr>
                <w:t>'</w:t>
              </w:r>
            </w:hyperlink>
            <w:r>
              <w:rPr>
                <w:rFonts w:cs="Arial" w:ascii="Arial" w:hAnsi="Arial"/>
                <w:color w:val="000000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בשורה על לידת יצחק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ְרוּ אֵלָיו אַיֵּה שָׂרָה אִשְׁתֶּךָ וַיֹּאמֶר הִנֵּה בָאֹהֶ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שׁוֹב אָשׁוּב אֵלֶיךָ כָּעֵת חַיָּה וְהִנֵּ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ֵן לְשָׂרָה אִשְׁתֶּךָ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שָׂרָה שֹׁמַעַת פֶּתַח הָאֹהֶל וְהוּא אַחֲרָיו</w:t>
            </w:r>
            <w:r>
              <w:rPr>
                <w:rFonts w:cs="Arial" w:ascii="Arial" w:hAnsi="Arial"/>
                <w:color w:val="000000"/>
                <w:rtl w:val="true"/>
              </w:rPr>
              <w:t>..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תִּצְחַק שָׂרָה בְּקִרְבָּהּ </w:t>
            </w:r>
            <w:r>
              <w:rPr>
                <w:rFonts w:ascii="Arial" w:hAnsi="Arial" w:cs="Arial"/>
                <w:color w:val="000000"/>
                <w:rtl w:val="true"/>
              </w:rPr>
              <w:t>לֵאמֹר אַחֲרֵי בְלֹתִי הָיְתָה לִּי עֶדְנָה וַאדֹנִי זָקֵן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הָם לָמָּה זֶּה צָחֲקָה שָׂרָה לֵאמֹר הַאַף אֻמְנָם אֵלֵד וַאֲנִי זָקַנְתִּ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ֲיִפָּלֵא מֵ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דָּבָר לַמּוֹעֵד אָשׁוּב אֵלֶיךָ כָּעֵת חַיָּה וּלְשָׂרָה בֵן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תְּכַחֵשׁ שָׂרָה לֵאמֹר</w:t>
            </w:r>
            <w:r>
              <w:rPr>
                <w:rFonts w:ascii="Arial" w:hAnsi="Arial" w:cs="Arial"/>
                <w:color w:val="000000"/>
                <w:rtl w:val="true"/>
              </w:rPr>
              <w:t>לֹא צָחַקְתִּי כִּי יָרֵאָה וַיֹּאמֶר לֹא כִּי צָחָקְתְ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אל שאל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צחקה שרה בשמעה את בשורת המלאכי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הוכיח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ותה על כך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שנה מדברי שרה על אברה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ך ניתן להסביר את הכחשתה של שר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רק יז התבשר אברהם על לידת יצח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צחק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רק 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ז  וַיִּפֹּל אַבְרָהָם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פָּנָיו וַיִּצְחָק וַיֹּאמֶר בְּלִבּוֹ הַלְּבֶן מֵאָ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ָׁנָה יִוָּלֵד וְא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ָׂרָה הֲבַ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ִּשְׁעִים שָׁנָה תֵּלֵ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שם לא ננזף אברהם על צחוקו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שם מבאר שיש הבדל בין צחוקו של אברהם לצחוקה של שר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ק י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יפל אברהם על פניו ויצח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ה תירגם אונקלו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וחד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שון שמח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של שרה לשון מחו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ד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אברהם האמין ושמ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רה לא האמינה ולגלג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זהו שהקפיד הק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 על שרה ולא הקפיד על אברה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</w:t>
            </w:r>
            <w:r>
              <w:rPr>
                <w:rFonts w:ascii="Arial" w:hAnsi="Arial" w:cs="Arial"/>
                <w:color w:val="000000"/>
                <w:rtl w:val="true"/>
              </w:rPr>
              <w:t>ל 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ה ההבדל בין צחוקו של אברהם לבין צחוקה של ש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מה נובע הבדל ז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shd w:fill="FFFF00" w:val="clear"/>
                <w:rtl w:val="true"/>
              </w:rPr>
              <w:t>הערה למורה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זוהי הזדמנות לראות כיצד נעזר רש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י בתרגום אונקלוס ובדרך בה הוא מתרגם את המילה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צחק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כל אחד מן המקומות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hyperlink r:id="rId4" w:tgtFrame="_self">
        <w:r>
          <w:rPr>
            <w:rStyle w:val="InternetLink"/>
            <w:rFonts w:ascii="Arial" w:hAnsi="Arial" w:cs="Arial"/>
            <w:b/>
            <w:b/>
            <w:bCs/>
            <w:color w:val="000000"/>
            <w:rtl w:val="true"/>
          </w:rPr>
          <w:t>דברי ה</w:t>
        </w:r>
        <w:r>
          <w:rPr>
            <w:rStyle w:val="InternetLink"/>
            <w:rFonts w:cs="Arial" w:ascii="Arial" w:hAnsi="Arial"/>
            <w:b/>
            <w:bCs/>
            <w:color w:val="000000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rtl w:val="true"/>
          </w:rPr>
          <w:t>על אברהם</w:t>
        </w:r>
      </w:hyperlink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</w:p>
    <w:p>
      <w:pPr>
        <w:pStyle w:val="NormalWeb"/>
        <w:bidi w:val="1"/>
        <w:spacing w:before="0" w:after="0"/>
        <w:jc w:val="left"/>
        <w:rPr/>
      </w:pPr>
      <w:hyperlink r:id="rId5" w:tgtFrame="_self">
        <w:r>
          <w:rPr>
            <w:rStyle w:val="InternetLink"/>
            <w:rFonts w:ascii="Arial" w:hAnsi="Arial" w:cs="Arial"/>
            <w:b/>
            <w:b/>
            <w:bCs/>
            <w:color w:val="000000"/>
            <w:sz w:val="18"/>
            <w:sz w:val="18"/>
            <w:szCs w:val="18"/>
            <w:rtl w:val="true"/>
          </w:rPr>
          <w:t>מעודכן</w:t>
        </w:r>
      </w:hyperlink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נ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אברהם ותגובת אברהם מעידה על דרכו וייחודו של אברה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ָמָר </w:t>
            </w:r>
            <w:r>
              <w:rPr>
                <w:rFonts w:ascii="Arial" w:hAnsi="Arial" w:cs="Arial"/>
                <w:color w:val="000000"/>
                <w:rtl w:val="true"/>
              </w:rPr>
              <w:t>הַמֲכַסֶּה אֲנִי מֵאַבְרָהָם אֲשֶׁר אֲנִי עֹשֶׂ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אַבְרָהָם הָיוֹ יִהְיֶה לְגוֹי גָּדוֹל וְעָצוּם וְנִבְרְכוּ בוֹ כֹּל גּוֹיֵי הָאָרֶץ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ִּי יְדַעְתִּיו לְמַעַן אֲשֶׁר יְצַוֶּה אֶת בָּנָיו וְאֶת בֵּיתוֹ אַחֲרָי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ְשָׁמְרוּ דֶּרֶךְ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ַעֲשׂוֹת צְדָקָה וּמִשְׁפָּט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ְמַעַן הָבִיא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הָם אֵת אֲשֶׁר דִּבֶּר עָלָי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 </w:t>
            </w:r>
            <w:r>
              <w:rPr>
                <w:rFonts w:ascii="Arial" w:hAnsi="Arial" w:cs="Arial"/>
                <w:color w:val="000000"/>
                <w:rtl w:val="true"/>
              </w:rPr>
              <w:t>זַעֲקַת סְדֹם וַעֲמֹרָה כִּי רָבָּה וְחַטָּאתָם כִּי כָבְדָה מְאֹד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ֵרֲדָה נָּא וְאֶרְאֶה הַכְּצַעֲקָתָהּ הַבָּאָה אֵלַי עָשׂוּ כָּלָה וְאִם לֹא אֵדָע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פְנוּ מִשָּׁם הָאֲנָשִׁים וַיֵּלְכוּ סְדֹמָה וְאַבְרָהָם עוֹדֶנּוּ עֹמֵד לִפְנֵי ה</w:t>
            </w:r>
            <w:r>
              <w:rPr>
                <w:rFonts w:cs="Arial" w:ascii="Arial" w:hAnsi="Arial"/>
                <w:color w:val="000000"/>
                <w:rtl w:val="true"/>
              </w:rPr>
              <w:t>'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אל שאל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בוח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גלות לאברהם את משפטה של סדו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אנו לומדים מדבר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ל תפקידם של  אברהם ובניו בעולם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כסה אנ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בתמי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שר אני עוש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בסד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יפה לי לעשות דבר זה שלא מדע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ני נתתי לו את הארץ הז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חמשה כרכין הללו שלו 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גבול הכנעני מציד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 '</w:t>
            </w:r>
            <w:r>
              <w:rPr>
                <w:rFonts w:ascii="Arial" w:hAnsi="Arial" w:cs="Arial"/>
                <w:color w:val="000000"/>
                <w:rtl w:val="true"/>
              </w:rPr>
              <w:t>בואכה סדומה וע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 . (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קראתי אותו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 המון גו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שמיד את הב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אודיע לאב שהוא אוהבי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  <w:br/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י הסיבה על 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בש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גל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אברה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ים לב כי בפירוש זה מתייחס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לאברהם כ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ב המון גו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עוד שבפסוקים הבאים 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נראה את ההתייחסות לאברהם כ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בי האומה הישראלית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וקים י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ט הם מאמר מוסג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 כ הוא המשך ישיר של פסוק יז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hd w:fill="FFFF00" w:val="clear"/>
                <w:rtl w:val="true"/>
              </w:rPr>
              <w:t>הערה למורה</w:t>
            </w:r>
            <w:r>
              <w:rPr>
                <w:rFonts w:cs="Arial" w:ascii="Arial" w:hAnsi="Arial"/>
                <w:b/>
                <w:bCs/>
                <w:color w:val="000000"/>
                <w:shd w:fill="FFFF00" w:val="clear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זדמנות ללימוד המושג מאמר מוסגר ואיפיונ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המשך ספר בראשית יילמדו דוגמאות נוספות לכך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ר הירש מפרט בפירושו את חשיבותה של הפסקה הזו בדברי 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 הי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 ידעתיו – כי לא למענו בחרתי בו לעשותו אולי לאמיר גדול ועשיר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לא להיות מייסדה ומחנכה של אומה זו </w:t>
            </w:r>
            <w:r>
              <w:rPr>
                <w:rFonts w:ascii="Arial" w:hAnsi="Arial" w:cs="Arial"/>
                <w:color w:val="000000"/>
                <w:rtl w:val="true"/>
              </w:rPr>
              <w:t>אשר כה נעלים תפקידיה</w:t>
            </w:r>
            <w:r>
              <w:rPr>
                <w:rFonts w:cs="Arial" w:ascii="Arial" w:hAnsi="Arial"/>
                <w:color w:val="000000"/>
                <w:rtl w:val="true"/>
              </w:rPr>
              <w:t>. ...</w:t>
            </w:r>
            <w:r>
              <w:rPr>
                <w:rFonts w:ascii="Arial" w:hAnsi="Arial" w:cs="Arial"/>
                <w:color w:val="000000"/>
                <w:rtl w:val="true"/>
              </w:rPr>
              <w:t>ורק בעבור זה חייב אני לגלות לו את עצתי ולהעמיד אותו על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וד דרכ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ן שומה עליו לחולל את הנס החינוכי הגדול – היחיד במינו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נטוע בלב יחידו בן הזקונים את יסוד דרך העם ברוח ובמע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כאשר הוא האב כבר יהיה שוכב זה עידן ועידנים עם אבותיו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רי בניו וביתו אחרי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וד יעמדו איתן על יסוד מוצק 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כדי לתמכו בתפקיד חינוכי נפלא זה – נפתח לו עתה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תח להבנת דרך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צוואה לבניו אחרי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ן הפסוקים מתברר כי בעולמו של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 רק אברהם מבין את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דרך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החובה של עם ישראל לעשות צדקה ומשפ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זה מה שעליו להנחיל לבניו אחר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זוהי תכלית הבחירה באברה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א אֵרֲדָה נָּא וְאֶרְאֶה הַכְּצַעֲקָתָהּ הַבָּאָה אֵלַי עָשׂוּ כָּלָה וְאִם לֹא אֵדָע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אל שאלו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רדה נ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וכי צריך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רדת כדי לדעת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ן שתי האפשרויות העולות מפסוק כא לגבי דינה של סדו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שם מה מציין הכתוב כי אברהם עודנו עומד לפני ה</w:t>
            </w:r>
            <w:r>
              <w:rPr>
                <w:rFonts w:cs="Arial" w:ascii="Arial" w:hAnsi="Arial"/>
                <w:color w:val="000000"/>
                <w:rtl w:val="true"/>
              </w:rPr>
              <w:t>'?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רדה נא ואר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ימד לדיינים שלא יפסקו דיני נפשות אלא בראי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כל כמו שפירשתי בפרשת הפלגה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מגדל בבל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על איזה קושי רעיוני עונה רש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הי ההשוואה שעורך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בין פסוק זה לבין מקרה דור הפלג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2060"/>
          <w:sz w:val="18"/>
          <w:szCs w:val="18"/>
        </w:rPr>
      </w:pPr>
      <w:r>
        <w:rPr>
          <w:rStyle w:val="StrongEmphasis"/>
          <w:rFonts w:ascii="Arial" w:hAnsi="Arial" w:cs="Arial"/>
          <w:color w:val="002060"/>
          <w:rtl w:val="true"/>
        </w:rPr>
        <w:t>אברהם מבקש על סדום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2060"/>
          <w:rtl w:val="true"/>
        </w:rPr>
        <w:t>מעודכן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ברהם מבקש על סדום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אנכי עפר ואפר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ואף על פי שאנכי עפר ואפר לדבר כנגד כבודו ודבורו וכנגד משפ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באתי אלא ללמד ולדעת משפטו איך הו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פי 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והי הזדמנות בשביל אברהם להבין כיצד שופט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מהי דרך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עול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ים לב כי לאברהם שני טיעונים בדברי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אח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מנוע את מותם של הצדיק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כך ראוי לפי הדין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השני היכולת לסלוח לרשעים בזכות הצדיק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זוהי מידת הרחמים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drawing>
                <wp:inline distT="0" distB="0" distL="0" distR="0">
                  <wp:extent cx="6010275" cy="3258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275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שוב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כוונת למידת הרח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וכן להציל את כל הע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ם את הרשעים ש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זכות הצדי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ם ימצאו ב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ִם אֶמְצָא בִסְדֹם חֲמִשִּׁים צַדִּיקִם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ְּתוֹךְ הָעִיר</w:t>
            </w:r>
            <w:r>
              <w:rPr>
                <w:rFonts w:ascii="Arial" w:hAnsi="Arial" w:cs="Arial"/>
                <w:color w:val="000000"/>
                <w:rtl w:val="true"/>
              </w:rPr>
              <w:t> וְנָשָׂאתִי לְכָל הַמָּקוֹם בַּעֲבוּרָ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צריך לאפיין את הצדיקים שימצאו בסדו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? 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ע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טעם בתוך העיר שהם יראים את השם בפרהסיא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קום בו אפשר לעבוד א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גלו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נו כל כך רע ועל כן הצדיקים שבו יכולים להציל את הרשעי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צד מסביר 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  את ה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ית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מילי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בתוך העיר</w:t>
            </w:r>
            <w:r>
              <w:rPr>
                <w:rFonts w:cs="Arial" w:ascii="Arial" w:hAnsi="Arial"/>
                <w:color w:val="000000"/>
                <w:rtl w:val="true"/>
              </w:rPr>
              <w:t>'?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000000"/>
          <w:shd w:fill="FFFF00" w:val="clear"/>
          <w:rtl w:val="true"/>
        </w:rPr>
        <w:t>הערה למורה</w:t>
      </w:r>
      <w:r>
        <w:rPr>
          <w:rStyle w:val="StrongEmphasis"/>
          <w:rFonts w:cs="Arial" w:ascii="Arial" w:hAnsi="Arial"/>
          <w:color w:val="000000"/>
          <w:shd w:fill="FFFF00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hd w:fill="FFFF00" w:val="clear"/>
          <w:rtl w:val="true"/>
        </w:rPr>
        <w:t> </w:t>
      </w:r>
      <w:r>
        <w:rPr>
          <w:rFonts w:cs="Arial" w:ascii="Arial" w:hAnsi="Arial"/>
          <w:color w:val="000000"/>
          <w:shd w:fill="FFFEEF" w:val="clear"/>
          <w:rtl w:val="true"/>
        </w:rPr>
        <w:t> </w:t>
      </w:r>
      <w:r>
        <w:rPr>
          <w:rFonts w:ascii="Arial" w:hAnsi="Arial" w:cs="Arial"/>
          <w:color w:val="000000"/>
          <w:shd w:fill="FFFEEF" w:val="clear"/>
          <w:rtl w:val="true"/>
        </w:rPr>
        <w:t>את תוצאות הדיון בין ה</w:t>
      </w:r>
      <w:r>
        <w:rPr>
          <w:rFonts w:cs="Arial" w:ascii="Arial" w:hAnsi="Arial"/>
          <w:color w:val="000000"/>
          <w:shd w:fill="FFFEEF" w:val="clear"/>
          <w:rtl w:val="true"/>
        </w:rPr>
        <w:t xml:space="preserve">' </w:t>
      </w:r>
      <w:r>
        <w:rPr>
          <w:rFonts w:ascii="Arial" w:hAnsi="Arial" w:cs="Arial"/>
          <w:color w:val="000000"/>
          <w:shd w:fill="FFFEEF" w:val="clear"/>
          <w:rtl w:val="true"/>
        </w:rPr>
        <w:t xml:space="preserve">לאברהם </w:t>
      </w:r>
      <w:r>
        <w:rPr>
          <w:rFonts w:cs="Arial" w:ascii="Arial" w:hAnsi="Arial"/>
          <w:color w:val="000000"/>
          <w:shd w:fill="FFFEE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EEF" w:val="clear"/>
          <w:rtl w:val="true"/>
        </w:rPr>
        <w:t>ניתן לראות בפרק יט</w:t>
      </w:r>
      <w:r>
        <w:rPr>
          <w:rFonts w:cs="Arial" w:ascii="Arial" w:hAnsi="Arial"/>
          <w:color w:val="000000"/>
          <w:shd w:fill="FFFEE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EEF" w:val="clear"/>
          <w:rtl w:val="true"/>
        </w:rPr>
        <w:t>במעשה המלאכים בסדום</w:t>
      </w:r>
      <w:r>
        <w:rPr>
          <w:rFonts w:cs="Arial" w:ascii="Arial" w:hAnsi="Arial"/>
          <w:color w:val="000000"/>
          <w:shd w:fill="FFFEE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EEF" w:val="clear"/>
          <w:rtl w:val="true"/>
        </w:rPr>
        <w:t xml:space="preserve">נבחנת העיר ומתברר כי אין בה צדיקים </w:t>
      </w:r>
      <w:r>
        <w:rPr>
          <w:rFonts w:cs="Arial" w:ascii="Arial" w:hAnsi="Arial"/>
          <w:color w:val="000000"/>
          <w:shd w:fill="FFFEEF" w:val="clear"/>
          <w:rtl w:val="true"/>
        </w:rPr>
        <w:t>'</w:t>
      </w:r>
      <w:r>
        <w:rPr>
          <w:rFonts w:ascii="Arial" w:hAnsi="Arial" w:cs="Arial"/>
          <w:color w:val="000000"/>
          <w:shd w:fill="FFFEEF" w:val="clear"/>
          <w:rtl w:val="true"/>
        </w:rPr>
        <w:t>בתוך העיר</w:t>
      </w:r>
      <w:r>
        <w:rPr>
          <w:rFonts w:cs="Arial" w:ascii="Arial" w:hAnsi="Arial"/>
          <w:color w:val="000000"/>
          <w:shd w:fill="FFFEEF" w:val="clear"/>
          <w:rtl w:val="true"/>
        </w:rPr>
        <w:t xml:space="preserve">' </w:t>
      </w:r>
      <w:r>
        <w:rPr>
          <w:rFonts w:ascii="Arial" w:hAnsi="Arial" w:cs="Arial"/>
          <w:color w:val="000000"/>
          <w:shd w:fill="FFFEEF" w:val="clear"/>
          <w:rtl w:val="true"/>
        </w:rPr>
        <w:t>מלבד לוט</w:t>
      </w:r>
      <w:r>
        <w:rPr>
          <w:rFonts w:cs="Arial" w:ascii="Arial" w:hAnsi="Arial"/>
          <w:color w:val="000000"/>
          <w:shd w:fill="FFFEE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EEF" w:val="clear"/>
          <w:rtl w:val="true"/>
        </w:rPr>
        <w:t>ומכיון שכך</w:t>
      </w:r>
      <w:r>
        <w:rPr>
          <w:rFonts w:cs="Arial" w:ascii="Arial" w:hAnsi="Arial"/>
          <w:color w:val="000000"/>
          <w:shd w:fill="FFFEE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EEF" w:val="clear"/>
          <w:rtl w:val="true"/>
        </w:rPr>
        <w:t>סופה של סדום להחרב</w:t>
      </w:r>
      <w:r>
        <w:rPr>
          <w:rFonts w:cs="Arial" w:ascii="Arial" w:hAnsi="Arial"/>
          <w:color w:val="000000"/>
          <w:shd w:fill="FFFEE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EEF" w:val="clear"/>
          <w:rtl w:val="true"/>
        </w:rPr>
        <w:t>כיוון שאנחנו לא לומדים את הפרק</w:t>
      </w:r>
      <w:r>
        <w:rPr>
          <w:rFonts w:cs="Arial" w:ascii="Arial" w:hAnsi="Arial"/>
          <w:color w:val="000000"/>
          <w:shd w:fill="FFFEE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EEF" w:val="clear"/>
          <w:rtl w:val="true"/>
        </w:rPr>
        <w:t>מומלץ למורים לבקש מן התלמידים לקרוא אותו בבית</w:t>
      </w:r>
      <w:r>
        <w:rPr>
          <w:rFonts w:cs="Arial" w:ascii="Arial" w:hAnsi="Arial"/>
          <w:color w:val="000000"/>
          <w:shd w:fill="FFFEE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EEF" w:val="clear"/>
          <w:rtl w:val="true"/>
        </w:rPr>
        <w:t>כך שנוכל להבין מה מתרחש בספר בראשית</w:t>
      </w:r>
      <w:r>
        <w:rPr>
          <w:rFonts w:ascii="Arial" w:hAnsi="Arial" w:cs="Arial"/>
          <w:color w:val="000000"/>
          <w:shd w:fill="FFFEEF" w:val="clear"/>
          <w:rtl w:val="true"/>
        </w:rPr>
        <w:t> </w: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כותרת 3 תו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0fe1e484-df09-43e4-8455-4083df03e2d8&amp;lang=HEB" TargetMode="External"/><Relationship Id="rId3" Type="http://schemas.openxmlformats.org/officeDocument/2006/relationships/hyperlink" Target="http://lilmod.cet.ac.il/ShowItem.aspx?ItemID=e449e35d-3587-4327-9179-468df935ed4f&amp;lang=HEB" TargetMode="External"/><Relationship Id="rId4" Type="http://schemas.openxmlformats.org/officeDocument/2006/relationships/hyperlink" Target="http://lilmod.cet.ac.il/ShowItem.aspx?ItemID=e866033f-0ad4-4152-b50f-e813f4d36c6f&amp;lang=HEB" TargetMode="External"/><Relationship Id="rId5" Type="http://schemas.openxmlformats.org/officeDocument/2006/relationships/hyperlink" Target="http://lilmod.cet.ac.il/ShowItem.aspx?ItemID=e866033f-0ad4-4152-b50f-e813f4d36c6f&amp;lang=HEB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31:00Z</dcterms:created>
  <dc:creator>Computer</dc:creator>
  <dc:description/>
  <cp:keywords/>
  <dc:language>en-US</dc:language>
  <cp:lastModifiedBy>דב גולדשטיין</cp:lastModifiedBy>
  <dcterms:modified xsi:type="dcterms:W3CDTF">2014-10-01T07:40:00Z</dcterms:modified>
  <cp:revision>5</cp:revision>
  <dc:subject/>
  <dc:title>בס"ד</dc:title>
</cp:coreProperties>
</file>