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4F4F4F"/>
          <w:sz w:val="22"/>
          <w:szCs w:val="22"/>
        </w:rPr>
      </w:pP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color w:val="4F4F4F"/>
          <w:sz w:val="22"/>
          <w:szCs w:val="22"/>
          <w:rtl w:val="true"/>
        </w:rPr>
        <w:t>"</w:t>
      </w:r>
      <w:r>
        <w:rPr>
          <w:rFonts w:ascii="Arial" w:hAnsi="Arial" w:cs="Arial"/>
          <w:color w:val="4F4F4F"/>
          <w:sz w:val="22"/>
          <w:sz w:val="22"/>
          <w:szCs w:val="22"/>
          <w:rtl w:val="true"/>
        </w:rPr>
        <w:t>ד</w:t>
      </w:r>
    </w:p>
    <w:p>
      <w:pPr>
        <w:pStyle w:val="Heading3"/>
        <w:shd w:fill="EDEDED" w:val="clear"/>
        <w:bidi w:val="1"/>
        <w:spacing w:before="0" w:after="0"/>
        <w:jc w:val="center"/>
        <w:rPr>
          <w:rFonts w:ascii="Arial" w:hAnsi="Arial" w:cs="Arial"/>
          <w:color w:val="4F4F4F"/>
          <w:sz w:val="36"/>
          <w:szCs w:val="36"/>
        </w:rPr>
      </w:pPr>
      <w:r>
        <w:rPr>
          <w:rFonts w:ascii="Arial" w:hAnsi="Arial" w:cs="Arial"/>
          <w:color w:val="4F4F4F"/>
          <w:sz w:val="36"/>
          <w:sz w:val="36"/>
          <w:szCs w:val="36"/>
          <w:rtl w:val="true"/>
        </w:rPr>
        <w:t>בראשית י</w:t>
      </w:r>
      <w:r>
        <w:rPr>
          <w:rFonts w:cs="Arial" w:ascii="Arial" w:hAnsi="Arial"/>
          <w:color w:val="4F4F4F"/>
          <w:sz w:val="36"/>
          <w:szCs w:val="36"/>
          <w:rtl w:val="true"/>
        </w:rPr>
        <w:t>"</w:t>
      </w:r>
      <w:r>
        <w:rPr>
          <w:rFonts w:ascii="Arial" w:hAnsi="Arial" w:cs="Arial"/>
          <w:color w:val="4F4F4F"/>
          <w:sz w:val="36"/>
          <w:sz w:val="36"/>
          <w:szCs w:val="36"/>
          <w:rtl w:val="true"/>
        </w:rPr>
        <w:t>ח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4F4F4F"/>
          <w:sz w:val="28"/>
          <w:szCs w:val="28"/>
        </w:rPr>
      </w:pPr>
      <w:r>
        <w:rPr>
          <w:rFonts w:cs="Arial" w:ascii="Arial" w:hAnsi="Arial"/>
          <w:color w:val="4F4F4F"/>
          <w:sz w:val="28"/>
          <w:szCs w:val="28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בפרק י</w:t>
      </w:r>
      <w:r>
        <w:rPr>
          <w:rFonts w:cs="Arial" w:ascii="Arial" w:hAnsi="Arial"/>
          <w:color w:val="4F4F4F"/>
          <w:sz w:val="28"/>
          <w:szCs w:val="28"/>
          <w:rtl w:val="true"/>
        </w:rPr>
        <w:t>"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ח באים המלאכים לבית אברהם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 xml:space="preserve">כדי לבשר על הולדת יצחק </w:t>
      </w:r>
      <w:r>
        <w:rPr>
          <w:rFonts w:cs="Arial" w:ascii="Arial" w:hAnsi="Arial"/>
          <w:color w:val="4F4F4F"/>
          <w:sz w:val="28"/>
          <w:szCs w:val="28"/>
          <w:rtl w:val="true"/>
        </w:rPr>
        <w:t>(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והפעם גם לשרה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אברהם ושרה מקבלים את המלאכים בהכנסת אורחים מפליגה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אברהם מתבשר על חורבנה של סדום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ומגיב על כך במשא</w:t>
      </w:r>
      <w:r>
        <w:rPr>
          <w:rFonts w:cs="Arial" w:ascii="Arial" w:hAnsi="Arial"/>
          <w:color w:val="4F4F4F"/>
          <w:sz w:val="28"/>
          <w:szCs w:val="28"/>
          <w:rtl w:val="true"/>
        </w:rPr>
        <w:t>-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ומתן מול הקב</w:t>
      </w:r>
      <w:r>
        <w:rPr>
          <w:rFonts w:cs="Arial" w:ascii="Arial" w:hAnsi="Arial"/>
          <w:color w:val="4F4F4F"/>
          <w:sz w:val="28"/>
          <w:szCs w:val="28"/>
          <w:rtl w:val="true"/>
        </w:rPr>
        <w:t>"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ה על גורלם של צדיקי סדום ועל גורל העיר כולה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הפרק יילמד בשלושה שיעורים</w:t>
      </w:r>
      <w:r>
        <w:rPr>
          <w:rFonts w:cs="Arial" w:ascii="Arial" w:hAnsi="Arial"/>
          <w:b w:val="false"/>
          <w:bCs w:val="false"/>
          <w:color w:val="4F4F4F"/>
          <w:sz w:val="12"/>
          <w:szCs w:val="12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4F4F4F"/>
          <w:sz w:val="12"/>
          <w:szCs w:val="1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מדוע היה צורך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בנבואה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נוספת על לידת יצחק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אברהם התבשר על לידת יצחק בפרק יז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בפרק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באים המלאכים כדי לבשר זאת ש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 שונה הבשורה בפרקנו מזו של פרק יז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לשם מה משתף הקב</w:t>
      </w:r>
      <w:r>
        <w:rPr>
          <w:rStyle w:val="StrongEmphasis"/>
          <w:rFonts w:cs="Arial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Arial"/>
          <w:color w:val="000000"/>
          <w:rtl w:val="true"/>
        </w:rPr>
        <w:t>ה את אברהם בדינה של סדום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האם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זמי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את אברהם להשתתף בדינה של סדום ולטעון עבור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222222"/>
          <w:shd w:fill="FFFFFF" w:val="clear"/>
          <w:rtl w:val="true"/>
        </w:rPr>
        <w:t>כיצד ניתן להבין את העזתו של אברהם בהגנתו על סדום</w:t>
      </w:r>
      <w:r>
        <w:rPr>
          <w:rFonts w:cs="Arial" w:ascii="Arial" w:hAnsi="Arial"/>
          <w:color w:val="222222"/>
          <w:shd w:fill="FFFFFF" w:val="clear"/>
          <w:rtl w:val="true"/>
        </w:rPr>
        <w:t>?</w:t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א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טו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FF00"/>
          <w:shd w:fill="008B8B" w:val="clear"/>
          <w:rtl w:val="true"/>
        </w:rPr>
        <w:t> 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נבואה השנייה על לידת יצחק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רא אליו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"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מטרת ההתגל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רָא אֵלָי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אֵלֹנֵי מַמְרֵא וְהוּא יֹשֵׁב פֶּתַ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ֹהֶל כְּחֹם הַיּוֹ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שָּׂא עֵינָיו וַיַּרְא וְהִנֵּה שְׁלֹשָׁה אֲנָשִׁים נִצָּבִים עָלָ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ַּרְא וַיָּרָץ לִקְרָאתָם מִפֶּתַח הָאֹהֶל וַיִּשְׁתַּחוּ אָרְצָ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רא אלי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לבקר את החול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רבי חמא בר חני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ום שלישי למילתו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ושאל בשלומ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ומד על כך שזו התגלות מיוחד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לא תוכן של די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טרתה על כן שונ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ַר אֲדֹנָי אִם נָא מָצָאתִי חֵן בְּעֵינֶיךָ אַל נָא תַעֲבֹר מֵעַל עַבְדֶּךָ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 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אמר אדני אם נא 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גדול שבהם 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קראם כולם אד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גדול 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ל נא תע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כיון שלא יעבור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עמדו חבריו עמו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לשון זה הוא חו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 אח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קודש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ה אומר ל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להמתין לו עד שירוץ ויכניס את האורח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שכתוב אח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רץ לקרא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אמירה קודם לכן הייתה ודרך המקראות לדבר כן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כאן לומדים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דולה הכנסת אורחים מהקבלת פני השכי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קודת המוצא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קושי לשו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דוע אברהם פונה בתחילה לאנשים בלשון רב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דו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עובר ללשון יחיד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בעינ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תעבור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ביא שני פירו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למיד צריך ללמוד מהי ההבחנה בין לשון קודש ללשון ח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ני הפירושים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ולה שאברהם חשב שמדובר באנשים רגילים ולא במלאכ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ירוש השנ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יוצר קשר בין פסוק א לפסוק 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ל נא תעבור מעל עב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: </w:t>
            </w:r>
            <w:r>
              <w:rPr>
                <w:rFonts w:ascii="Arial" w:hAnsi="Arial" w:cs="Arial"/>
                <w:color w:val="000000"/>
                <w:rtl w:val="true"/>
              </w:rPr>
              <w:t>עם כל אחד י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דרך כל התו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בקצרכם את קציר ארצכם לא תכלה פאת שדך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ויקרא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), '</w:t>
            </w:r>
            <w:r>
              <w:rPr>
                <w:rFonts w:ascii="Arial" w:hAnsi="Arial" w:cs="Arial"/>
                <w:color w:val="000000"/>
                <w:rtl w:val="true"/>
              </w:rPr>
              <w:t>ובקשתם משם 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קיך ומצאת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דברים ד</w:t>
            </w:r>
            <w:r>
              <w:rPr>
                <w:rFonts w:cs="Arial" w:ascii="Arial" w:hAnsi="Arial"/>
                <w:color w:val="000000"/>
                <w:rtl w:val="true"/>
              </w:rPr>
              <w:t>'(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פתרון של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לקושי הלשונ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יזה פירוש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וא דומה – לראשון או לשנ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נסת האורחים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...</w:t>
            </w:r>
            <w:r>
              <w:rPr>
                <w:rFonts w:ascii="Arial" w:hAnsi="Arial" w:cs="Arial"/>
                <w:color w:val="000000"/>
                <w:rtl w:val="true"/>
              </w:rPr>
              <w:t>וַיַּרְא וְהִנֵּה שְׁלֹשָׁה אֲנָשִׁ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 - -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ָּרָ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ִקְרָאתָ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 - -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ְמַהֵ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הָאֹהֱלָה אֶל שָׂרָה  וַיֹּאמֶ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ַהֲרִ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- - </w:t>
            </w:r>
            <w:r>
              <w:rPr>
                <w:rFonts w:ascii="Arial" w:hAnsi="Arial" w:cs="Arial"/>
                <w:color w:val="000000"/>
                <w:rtl w:val="true"/>
              </w:rPr>
              <w:t>לוּשִׁ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ַעֲשִׂי עֻגוֹ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בָּקָ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ָ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בְרָה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ַיִּקַּח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ָּקָר רַךְ וָטוֹ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 - 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ְמַהֵ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ַעֲשׂוֹת אֹתוֹ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למדות המילים המנח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03700" cy="169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169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5"/>
                                    <w:gridCol w:w="5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דיבו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עש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יֻקַּ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נָא מְעַ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מַיִם וְרַחֲצוּ רַגְלֵיכֶם וְהִשָּׁעֲנוּ תַּחַת הָעֵ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ְאֶקְחָה פַ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לֶחֶם וְסַעֲדוּ לִבְּכֶ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ַיְמַהֵר אַבְרָהָם הָאֹהֱלָה אֶ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שָׂרָה וַיֹּאמֶר מַהֲרִי שְׁלשׁ סְאִים קֶמַח סֹלֶת לוּשִׁי וַעֲשִׂי עֻגוֹ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ְאֶ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בָּקָר רָץ אַבְרָהָם וַיִּקַּח בֶּ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בָּקָר רַךְ וָטוֹב וַיִּתֵּן אֶ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נַּעַר וַיְמַהֵר לַעֲשׂוֹת אֹתו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וַיִּקַּח חֶמְאָה וְחָלָב וּבֶ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rtl w:val="true"/>
                                          </w:rPr>
                                          <w:t>הַבָּקָר אֲשֶׁר עָשָׂה וַיִּתֵּן לִפְנֵיהֶם וְהוּא עֹמֵד עֲלֵיהֶם תַּחַת הָעֵץ וַיֹּאכֵלו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rtl w:val="true"/>
                                          </w:rPr>
                                          <w:t>: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pt;height:13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5085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יבור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ע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ֻקַּ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נָא מְעַ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מַיִם וְרַחֲצוּ רַגְלֵיכֶם וְהִשָּׁעֲנוּ תַּחַת הָעֵ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אֶקְחָה פַ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ֶחֶם וְסַעֲדוּ לִבְּכֶם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ַיְמַהֵר אַבְרָהָם הָאֹהֱלָה אֶ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שָׂרָה וַיֹּאמֶר מַהֲרִי שְׁלשׁ סְאִים קֶמַח סֹלֶת לוּשִׁי וַעֲשִׂי עֻגוֹ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אֶ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בָּקָר רָץ אַבְרָהָם וַיִּקַּח בֶּ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בָּקָר רַךְ וָטוֹב וַיִּתֵּן אֶ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נַּעַר וַיְמַהֵר לַעֲשׂוֹת אֹתו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  <w:br/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ַיִּקַּח חֶמְאָה וְחָלָב וּבֶ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הַבָּקָר אֲשֶׁר עָשָׂה וַיִּתֵּן לִפְנֵיהֶם וְהוּא עֹמֵד עֲלֵיהֶם תַּחַת הָעֵץ וַיֹּאכֵלו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: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למדת ההשוואה בין מה שהבטיח אברהם למלאכים לבין מה שנתן להם בפועל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מר רבי אליעז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כאן שצדיקים אומרים מעט ועושים הרב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בבלי בבא מציעא דף 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'(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רא אל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בקר את החו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 פ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מר רבי חמא בר חני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ום שלישי למילתו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ושאל בשלומ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תח האה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ראות אם יש עובר ושב ויכניסם בבית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ום היו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- )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 פ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וציא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חמה מנרתיקה שלא להטריחו באורח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פי שראהו מצטער שלא היו אורחים באים הביא המלאכים עליו בדמות אנשים</w:t>
            </w:r>
            <w:r>
              <w:rPr>
                <w:rFonts w:cs="Arial" w:ascii="Arial" w:hAnsi="Arial"/>
                <w:color w:val="000000"/>
                <w:rtl w:val="true"/>
              </w:rPr>
              <w:t>"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מכנה המשותף הרעיוני לשלושת הפירושים הללו</w:t>
            </w:r>
            <w:r>
              <w:rPr>
                <w:rFonts w:cs="Arial" w:ascii="Arial" w:hAnsi="Arial"/>
                <w:color w:val="000000"/>
                <w:rtl w:val="true"/>
              </w:rPr>
              <w:t>? (</w:t>
            </w:r>
            <w:r>
              <w:rPr>
                <w:rFonts w:ascii="Arial" w:hAnsi="Arial" w:cs="Arial"/>
                <w:color w:val="000000"/>
                <w:rtl w:val="true"/>
              </w:rPr>
              <w:t>גמילות חסדים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נקודת המוצא לפירוש השני והשלישי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יתור בכתו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פירושי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וסיפים בנוגע לדמותו של אברה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'): "</w:t>
            </w:r>
            <w:r>
              <w:rPr>
                <w:rFonts w:ascii="Arial" w:hAnsi="Arial" w:cs="Arial"/>
                <w:color w:val="000000"/>
                <w:rtl w:val="true"/>
              </w:rPr>
              <w:t>וטע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ל הבקר רץ אברה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הגיד רוב חשקו בנדיבו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האדם הגדול אשר היו בביתו שמונה עשר ושלש מאות איש שולף ח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זקן מאד וחלוש במילת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לך הוא בעצמו אל אהל שרה לזרז אותה בעשיית הלח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חרי כן רץ אל מקום הבקר לבקר משם בן בקר רך וטוב לעשות לאורחי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א עשה כל זה על יד אחד ממשרתיו העומדים לפניו</w:t>
            </w:r>
            <w:r>
              <w:rPr>
                <w:rFonts w:cs="Arial" w:ascii="Arial" w:hAnsi="Arial"/>
                <w:color w:val="000000"/>
                <w:rtl w:val="true"/>
              </w:rPr>
              <w:t>". 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ה מתפעל ה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מה הוא מתבסס בכתוב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בואה השנייה על לידת יצח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צחוקה של שרה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ה שלושה אנש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חד לבשר את ש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חד להפוך את סד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חד לרפאות א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ן מלאך אחד עושה שתי שליחוי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לאכים באו כדי לבש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ר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לידת יצח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ברהם התבשר ע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ך בפרק הקודם</w:t>
            </w:r>
            <w:r>
              <w:rPr>
                <w:rFonts w:cs="Arial" w:ascii="Arial" w:hAnsi="Arial"/>
                <w:color w:val="000000"/>
                <w:rtl w:val="true"/>
              </w:rPr>
              <w:t>( 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רה ראויה לבשורה בפני עצ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אֵלָיו אַיֵּה שָׂרָה אִשְׁתֶּךָ וַיֹּאמֶר הִנֵּה בָאֹהֶ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שׁוֹב אָשׁוּב אֵלֶיךָ כָּעֵת חַיָּה וְהִנֵּ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ֵן לְשָׂרָה אִשְׁתֶּךָ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שָׂרָה שֹׁמַעַת פֶּתַח הָאֹהֶל וְהוּא אַחֲרָיו</w:t>
            </w:r>
            <w:r>
              <w:rPr>
                <w:rFonts w:cs="Arial" w:ascii="Arial" w:hAnsi="Arial"/>
                <w:color w:val="000000"/>
                <w:rtl w:val="true"/>
              </w:rPr>
              <w:t>..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ִּצְחַק שָׂרָה בְּקִרְבָּהּ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ֵאמֹר אַחֲרֵי בְלֹתִי הָיְתָה לִּי עֶדְנָה וַאדֹנִי זָקֵ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לָמָּה זֶּה צָחֲקָה שָׂרָה לֵאמֹר הַאַף אֻמְנָם אֵלֵד וַאֲנִי זָקַנְתִּ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ֲיִפָּלֵא מֵ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ָּבָר לַמּוֹעֵד אָשׁוּב אֵלֶיךָ כָּעֵת חַיָּה וּלְשָׂרָה בֵ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תְּכַחֵשׁ שָׂרָה לֵאמֹר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ֹא צָחַקְתִּי כִּי יָרֵאָה וַיֹּאמֶר לֹא כִּי צָחָקְתְ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ן שרה והן אברהם הגיבו בצחוק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ה בין צחוקה של שרה לצחוקו של אברה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וַתִּצְחַק שָׂרָה בְּקִרְבָּהּ</w:t>
            </w:r>
            <w:r>
              <w:rPr>
                <w:rFonts w:ascii="Arial" w:hAnsi="Arial" w:cs="Arial"/>
                <w:color w:val="808000"/>
                <w:rtl w:val="true"/>
              </w:rPr>
              <w:t> </w:t>
            </w:r>
            <w:r>
              <w:rPr>
                <w:rFonts w:ascii="Arial" w:hAnsi="Arial" w:cs="Arial"/>
                <w:color w:val="808000"/>
                <w:rtl w:val="true"/>
              </w:rPr>
              <w:t>לֵאמֹר אַחֲרֵי בְלֹתִי הָיְתָה לִּי עֶדְנָה וַאדֹנִי זָקֵן</w:t>
            </w:r>
            <w:r>
              <w:rPr>
                <w:rFonts w:cs="Arial" w:ascii="Arial" w:hAnsi="Arial"/>
                <w:color w:val="808000"/>
                <w:rtl w:val="true"/>
              </w:rPr>
              <w:t>.</w:t>
            </w:r>
            <w:r>
              <w:rPr>
                <w:rFonts w:ascii="Arial" w:hAnsi="Arial" w:cs="Arial"/>
                <w:color w:val="808000"/>
                <w:rtl w:val="true"/>
              </w:rPr>
              <w:t>וַיֹּאמֶר ה</w:t>
            </w:r>
            <w:r>
              <w:rPr>
                <w:rFonts w:cs="Arial" w:ascii="Arial" w:hAnsi="Arial"/>
                <w:color w:val="808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808000"/>
                <w:rtl w:val="true"/>
              </w:rPr>
              <w:t>אֶל</w:t>
            </w:r>
            <w:r>
              <w:rPr>
                <w:rFonts w:cs="Arial" w:ascii="Arial" w:hAnsi="Arial"/>
                <w:color w:val="808000"/>
                <w:rtl w:val="true"/>
              </w:rPr>
              <w:t>-</w:t>
            </w:r>
            <w:r>
              <w:rPr>
                <w:rFonts w:ascii="Arial" w:hAnsi="Arial" w:cs="Arial"/>
                <w:color w:val="808000"/>
                <w:rtl w:val="true"/>
              </w:rPr>
              <w:t xml:space="preserve">אַבְרָהָם לָמָּה זֶּה צָחֲקָה שָׂרָה </w:t>
            </w:r>
            <w:r>
              <w:rPr>
                <w:rFonts w:cs="Arial" w:ascii="Arial" w:hAnsi="Arial"/>
                <w:color w:val="808000"/>
                <w:rtl w:val="true"/>
              </w:rPr>
              <w:t>(</w:t>
            </w:r>
            <w:r>
              <w:rPr>
                <w:rFonts w:ascii="Arial" w:hAnsi="Arial" w:cs="Arial"/>
                <w:color w:val="808000"/>
                <w:rtl w:val="true"/>
              </w:rPr>
              <w:t>י</w:t>
            </w:r>
            <w:r>
              <w:rPr>
                <w:rFonts w:cs="Arial" w:ascii="Arial" w:hAnsi="Arial"/>
                <w:color w:val="808000"/>
                <w:rtl w:val="true"/>
              </w:rPr>
              <w:t>"</w:t>
            </w:r>
            <w:r>
              <w:rPr>
                <w:rFonts w:ascii="Arial" w:hAnsi="Arial" w:cs="Arial"/>
                <w:color w:val="808000"/>
                <w:rtl w:val="true"/>
              </w:rPr>
              <w:t>ב</w:t>
            </w:r>
            <w:r>
              <w:rPr>
                <w:rFonts w:cs="Arial" w:ascii="Arial" w:hAnsi="Arial"/>
                <w:color w:val="808000"/>
                <w:rtl w:val="true"/>
              </w:rPr>
              <w:t>-</w:t>
            </w:r>
            <w:r>
              <w:rPr>
                <w:rFonts w:ascii="Arial" w:hAnsi="Arial" w:cs="Arial"/>
                <w:color w:val="808000"/>
                <w:rtl w:val="true"/>
              </w:rPr>
              <w:t>י</w:t>
            </w:r>
            <w:r>
              <w:rPr>
                <w:rFonts w:cs="Arial" w:ascii="Arial" w:hAnsi="Arial"/>
                <w:color w:val="808000"/>
                <w:rtl w:val="true"/>
              </w:rPr>
              <w:t>"</w:t>
            </w:r>
            <w:r>
              <w:rPr>
                <w:rFonts w:ascii="Arial" w:hAnsi="Arial" w:cs="Arial"/>
                <w:color w:val="808000"/>
                <w:rtl w:val="true"/>
              </w:rPr>
              <w:t>ג</w:t>
            </w:r>
            <w:r>
              <w:rPr>
                <w:rFonts w:cs="Arial" w:ascii="Arial" w:hAnsi="Arial"/>
                <w:color w:val="808000"/>
                <w:rtl w:val="true"/>
              </w:rPr>
              <w:t>( 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וַיִּפֹּל אַבְרָהָם עַל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פָּנָיו וַיִּצְחָק</w:t>
            </w:r>
            <w:r>
              <w:rPr>
                <w:rFonts w:ascii="Arial" w:hAnsi="Arial" w:cs="Arial"/>
                <w:color w:val="808000"/>
                <w:rtl w:val="true"/>
              </w:rPr>
              <w:t> </w:t>
            </w:r>
            <w:r>
              <w:rPr>
                <w:rFonts w:ascii="Arial" w:hAnsi="Arial" w:cs="Arial"/>
                <w:color w:val="808000"/>
                <w:rtl w:val="true"/>
              </w:rPr>
              <w:t>וַיֹּאמֶר בְּלִבּוֹ הַלְּבֶן מֵאָה</w:t>
            </w:r>
            <w:r>
              <w:rPr>
                <w:rFonts w:cs="Arial" w:ascii="Arial" w:hAnsi="Arial"/>
                <w:color w:val="808000"/>
                <w:rtl w:val="true"/>
              </w:rPr>
              <w:t>-</w:t>
            </w:r>
            <w:r>
              <w:rPr>
                <w:rFonts w:ascii="Arial" w:hAnsi="Arial" w:cs="Arial"/>
                <w:color w:val="808000"/>
                <w:rtl w:val="true"/>
              </w:rPr>
              <w:t>שָׁנָה יִוָּלֵד וְאִם</w:t>
            </w:r>
            <w:r>
              <w:rPr>
                <w:rFonts w:cs="Arial" w:ascii="Arial" w:hAnsi="Arial"/>
                <w:color w:val="808000"/>
                <w:rtl w:val="true"/>
              </w:rPr>
              <w:t>-</w:t>
            </w:r>
            <w:r>
              <w:rPr>
                <w:rFonts w:ascii="Arial" w:hAnsi="Arial" w:cs="Arial"/>
                <w:color w:val="808000"/>
                <w:rtl w:val="true"/>
              </w:rPr>
              <w:t>שָׂרָה הֲבַת</w:t>
            </w:r>
            <w:r>
              <w:rPr>
                <w:rFonts w:cs="Arial" w:ascii="Arial" w:hAnsi="Arial"/>
                <w:color w:val="808000"/>
                <w:rtl w:val="true"/>
              </w:rPr>
              <w:t>-</w:t>
            </w:r>
            <w:r>
              <w:rPr>
                <w:rFonts w:ascii="Arial" w:hAnsi="Arial" w:cs="Arial"/>
                <w:color w:val="808000"/>
                <w:rtl w:val="true"/>
              </w:rPr>
              <w:t>תִּשְׁעִים שָׁנָה תֵּלֵד</w:t>
            </w:r>
            <w:r>
              <w:rPr>
                <w:rFonts w:cs="Arial" w:ascii="Arial" w:hAnsi="Arial"/>
                <w:color w:val="808000"/>
                <w:rtl w:val="true"/>
              </w:rPr>
              <w:t>.  (</w:t>
            </w:r>
            <w:r>
              <w:rPr>
                <w:rFonts w:ascii="Arial" w:hAnsi="Arial" w:cs="Arial"/>
                <w:color w:val="808000"/>
                <w:rtl w:val="true"/>
              </w:rPr>
              <w:t>פרק י</w:t>
            </w:r>
            <w:r>
              <w:rPr>
                <w:rFonts w:cs="Arial" w:ascii="Arial" w:hAnsi="Arial"/>
                <w:color w:val="808000"/>
                <w:rtl w:val="true"/>
              </w:rPr>
              <w:t>"</w:t>
            </w:r>
            <w:r>
              <w:rPr>
                <w:rFonts w:ascii="Arial" w:hAnsi="Arial" w:cs="Arial"/>
                <w:color w:val="808000"/>
                <w:rtl w:val="true"/>
              </w:rPr>
              <w:t>ז</w:t>
            </w:r>
            <w:r>
              <w:rPr>
                <w:rFonts w:cs="Arial" w:ascii="Arial" w:hAnsi="Arial"/>
                <w:color w:val="8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8000"/>
                <w:rtl w:val="true"/>
              </w:rPr>
              <w:t>פסוק י</w:t>
            </w:r>
            <w:r>
              <w:rPr>
                <w:rFonts w:cs="Arial" w:ascii="Arial" w:hAnsi="Arial"/>
                <w:color w:val="808000"/>
                <w:rtl w:val="true"/>
              </w:rPr>
              <w:t>"</w:t>
            </w:r>
            <w:r>
              <w:rPr>
                <w:rFonts w:ascii="Arial" w:hAnsi="Arial" w:cs="Arial"/>
                <w:color w:val="808000"/>
                <w:rtl w:val="true"/>
              </w:rPr>
              <w:t>ז</w:t>
            </w:r>
            <w:r>
              <w:rPr>
                <w:rFonts w:cs="Arial" w:ascii="Arial" w:hAnsi="Arial"/>
                <w:color w:val="808000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קביל לתגובת אברהם ב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שרה מגיבה בצח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שאל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ביאה א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פרש את הצחוק כלעג או פקפוק באמונ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לפרק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יפל אברהם על פניו ויצח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ה תירגם אונקלו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וח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שון שמח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של שרה לשון מחו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ד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אברהם האמין ושמ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רה לא האמינה ולגלג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זהו שהקפיד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על שרה ולא הקפיד על אברה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כחש שרה לאמ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ני תמה בנביאה הצדקת איך תכחש באשר אמר השם לנב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למה לא האמינה לדברי מלאכי אלוה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ראה בעיני כי המלאכים האלה הנראים כאנשים באו אל אבר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וא בחכמתו הכיר ב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בשר אות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וב אשוב אליך ולשרה ב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שרה שומע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א ידעה כי מלאכי עליון 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ענין באשת מנוח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ופטים 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ולי לא ראתה אותם כל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אברהם הבין שמדובר במלאכ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ניגוד ל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לכן האמין לבשורה ואילו שרה לא ידעה שמדובר במלאכים ולא פקפק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שם מה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הביא את סיפור אשת מנוח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ל המדרש הגדול מביא גישה אחרת אל הדב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FF9900"/>
                <w:rtl w:val="true"/>
              </w:rPr>
              <w:t xml:space="preserve">מדרש הגדול </w:t>
            </w:r>
            <w:r>
              <w:rPr>
                <w:rFonts w:cs="Arial" w:ascii="Arial" w:hAnsi="Arial"/>
                <w:color w:val="FF9900"/>
                <w:rtl w:val="true"/>
              </w:rPr>
              <w:t>(</w:t>
            </w:r>
            <w:r>
              <w:rPr>
                <w:rFonts w:ascii="Arial" w:hAnsi="Arial" w:cs="Arial"/>
                <w:color w:val="FF9900"/>
                <w:rtl w:val="true"/>
              </w:rPr>
              <w:t>יח</w:t>
            </w:r>
            <w:r>
              <w:rPr>
                <w:rFonts w:cs="Arial" w:ascii="Arial" w:hAnsi="Arial"/>
                <w:color w:val="FF9900"/>
                <w:rtl w:val="true"/>
              </w:rPr>
              <w:t>,</w:t>
            </w:r>
            <w:r>
              <w:rPr>
                <w:rFonts w:ascii="Arial" w:hAnsi="Arial" w:cs="Arial"/>
                <w:color w:val="FF9900"/>
                <w:rtl w:val="true"/>
              </w:rPr>
              <w:t>יג</w:t>
            </w:r>
            <w:r>
              <w:rPr>
                <w:rFonts w:cs="Arial" w:ascii="Arial" w:hAnsi="Arial"/>
                <w:color w:val="FF9900"/>
                <w:rtl w:val="true"/>
              </w:rPr>
              <w:t>): </w:t>
              <w:br/>
              <w:t>"</w:t>
            </w:r>
            <w:r>
              <w:rPr>
                <w:rFonts w:ascii="Arial" w:hAnsi="Arial" w:cs="Arial"/>
                <w:color w:val="FF9900"/>
                <w:rtl w:val="true"/>
              </w:rPr>
              <w:t>מפני מה מיחה הכתוב בשרה ולא מיחה באברהם</w:t>
            </w:r>
            <w:r>
              <w:rPr>
                <w:rFonts w:ascii="Arial" w:hAnsi="Arial" w:cs="Arial"/>
                <w:color w:val="FF9900"/>
                <w:rtl w:val="true"/>
              </w:rPr>
              <w:t> </w:t>
            </w:r>
            <w:r>
              <w:rPr>
                <w:rFonts w:cs="Arial" w:ascii="Arial" w:hAnsi="Arial"/>
                <w:color w:val="FF9900"/>
                <w:rtl w:val="true"/>
              </w:rPr>
              <w:br/>
            </w:r>
            <w:r>
              <w:rPr>
                <w:rFonts w:ascii="Arial" w:hAnsi="Arial" w:cs="Arial"/>
                <w:color w:val="FF9900"/>
                <w:rtl w:val="true"/>
              </w:rPr>
              <w:t>אלא ללמדך ששניים שעשו דבר שלא כהוגן והיה אחד מהם גדול ואחד קטן אין ממחין אלא בקטן והגדול מרגיש מאליו</w:t>
            </w:r>
            <w:r>
              <w:rPr>
                <w:rFonts w:cs="Arial" w:ascii="Arial" w:hAnsi="Arial"/>
                <w:color w:val="FF99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י אם כן נוזף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דבריו לש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נה הכתוב מפני השל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ִּצְחַק שָׂרָה בְּקִרְבָּהּ לֵאמֹר אַחֲרֵי בְלֹתִי הָיְתָה לִּי עֶדְנ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אדֹנִי זָקֵ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אַבְרָהָם לָמָּה זֶּה צָחֲקָה שָׂרָה לֵאמֹר הַאַף אֻמְנָם אֵלֵ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אֲנִי זָקַנְתִּ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אני זקנת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נה הכתוב מפני השל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רי היא אמר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אדוני זקן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</w:p>
        </w:tc>
      </w:tr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תְּכַחֵשׁ שָׂרָה לֵאמֹר לֹא צָחַקְתִּ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ָרֵאָה וַיֹּאמֶר לֹ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צָחָקְתְּ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יראה וג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צחק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ראשון משמש לשון דהא שנותן טעם לדבר ותכחש שרה לפי שירא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השני משמש בלשון אלא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ויאמר לא כדבריך הוא אלא צחק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אמרו רבות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י משמש בארבע לשונות 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יל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הא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00"/>
          <w:shd w:fill="008B8B" w:val="clear"/>
        </w:rPr>
      </w:pPr>
      <w:r>
        <w:rPr>
          <w:b/>
          <w:b/>
          <w:bCs/>
          <w:color w:val="FFFF00"/>
          <w:shd w:fill="008B8B" w:val="clear"/>
          <w:rtl w:val="true"/>
        </w:rPr>
        <w:t>טז</w:t>
      </w:r>
      <w:r>
        <w:rPr>
          <w:b/>
          <w:bCs/>
          <w:color w:val="FFFF00"/>
          <w:shd w:fill="008B8B" w:val="clear"/>
          <w:rtl w:val="true"/>
        </w:rPr>
        <w:t>-</w:t>
      </w:r>
      <w:r>
        <w:rPr>
          <w:b/>
          <w:b/>
          <w:bCs/>
          <w:color w:val="FFFF00"/>
          <w:shd w:fill="008B8B" w:val="clear"/>
          <w:rtl w:val="true"/>
        </w:rPr>
        <w:t>כב</w:t>
      </w:r>
      <w:r>
        <w:rPr>
          <w:b/>
          <w:bCs/>
          <w:color w:val="FFFF00"/>
          <w:shd w:fill="008B8B" w:val="clear"/>
          <w:rtl w:val="true"/>
        </w:rPr>
        <w:t>: 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 xml:space="preserve"> </w:t>
      </w:r>
      <w:r>
        <w:rPr>
          <w:b/>
          <w:b/>
          <w:bCs/>
          <w:color w:val="FFFF00"/>
          <w:shd w:fill="008B8B" w:val="clear"/>
          <w:rtl w:val="true"/>
        </w:rPr>
        <w:t>הנבואה על</w:t>
      </w:r>
      <w:r>
        <w:rPr>
          <w:b/>
          <w:b/>
          <w:bCs/>
          <w:color w:val="FFFF00"/>
          <w:shd w:fill="008B8B" w:val="clear"/>
          <w:rtl w:val="true"/>
        </w:rPr>
        <w:t> </w:t>
      </w:r>
      <w:r>
        <w:rPr>
          <w:b/>
          <w:b/>
          <w:bCs/>
          <w:color w:val="FFFF00"/>
          <w:shd w:fill="008B8B" w:val="clear"/>
          <w:rtl w:val="true"/>
        </w:rPr>
        <w:t>השמדת סדו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00"/>
          <w:shd w:fill="008B8B" w:val="clear"/>
        </w:rPr>
      </w:pPr>
      <w:r>
        <w:rPr>
          <w:rFonts w:cs="Arial" w:ascii="Arial" w:hAnsi="Arial"/>
          <w:b/>
          <w:bCs/>
          <w:color w:val="FFFF00"/>
          <w:shd w:fill="008B8B" w:val="clear"/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ָמָ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מֲכַסֶּה אֲנִי מֵאַבְרָהָם אֲשֶׁר אֲנִי עֹשֶׂ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ַבְרָהָם הָיוֹ יִהְיֶה לְגוֹי גָּדוֹל וְעָצוּם וְנִבְרְכוּ בוֹ כֹּל גּוֹיֵי הָאָרֶץ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ִּי יְדַעְתִּיו לְמַעַן אֲשֶׁר יְצַוֶּה אֶת בָּנָיו וְאֶת בֵּיתוֹ אַחֲרָ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שָׁמְרוּ דֶּרֶךְ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ַעֲשׂוֹת צְדָקָה וּמִשְׁפָּט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ְמַעַן הָבִי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 אֵת אֲשֶׁר דִּבֶּר עָל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>זַעֲקַת סְדֹם וַעֲמֹרָה כִּי רָבָּה וְחַטָּאתָם כִּי כָבְדָה מְאֹ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ֵרֲדָה נָּא וְאֶרְאֶה הַכְּצַעֲקָתָהּ הַבָּאָה אֵלַי עָשׂוּ כָּלָה וְאִם לֹא אֵדָע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פְנוּ מִשָּׁם הָאֲנָשִׁים וַיֵּלְכוּ סְדֹמָה וְאַבְרָהָם עוֹדֶנּוּ עֹמֵד לִפְנֵי 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תיחה הכפולה</w:t>
            </w:r>
            <w:r>
              <w:rPr>
                <w:rFonts w:cs="Arial" w:ascii="Arial" w:hAnsi="Arial"/>
                <w:color w:val="000000"/>
                <w:rtl w:val="true"/>
              </w:rPr>
              <w:t>- "</w:t>
            </w:r>
            <w:r>
              <w:rPr>
                <w:rFonts w:ascii="Arial" w:hAnsi="Arial" w:cs="Arial"/>
                <w:color w:val="000000"/>
                <w:rtl w:val="true"/>
              </w:rPr>
              <w:t>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>", "</w:t>
            </w:r>
            <w:r>
              <w:rPr>
                <w:rFonts w:ascii="Arial" w:hAnsi="Arial" w:cs="Arial"/>
                <w:color w:val="000000"/>
                <w:rtl w:val="true"/>
              </w:rPr>
              <w:t>ויי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 - </w:t>
            </w:r>
            <w:r>
              <w:rPr>
                <w:rFonts w:ascii="Arial" w:hAnsi="Arial" w:cs="Arial"/>
                <w:color w:val="000000"/>
                <w:rtl w:val="true"/>
              </w:rPr>
              <w:t>מחלקת את היחידה לשני חלק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חלק הראשו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כביכול שואל אם לכס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סת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אברהם את פעולותיו בעו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חלק השני </w:t>
            </w:r>
            <w:r>
              <w:rPr>
                <w:rFonts w:cs="Arial" w:ascii="Arial" w:hAnsi="Arial"/>
                <w:color w:val="000000"/>
                <w:rtl w:val="true"/>
              </w:rPr>
              <w:t>- "</w:t>
            </w:r>
            <w:r>
              <w:rPr>
                <w:rFonts w:ascii="Arial" w:hAnsi="Arial" w:cs="Arial"/>
                <w:color w:val="000000"/>
                <w:rtl w:val="true"/>
              </w:rPr>
              <w:t>וי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" - </w:t>
            </w:r>
            <w:r>
              <w:rPr>
                <w:rFonts w:ascii="Arial" w:hAnsi="Arial" w:cs="Arial"/>
                <w:color w:val="000000"/>
                <w:rtl w:val="true"/>
              </w:rPr>
              <w:t>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ספר לאברהם את העתיד להתרחש בסדו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כ</w:t>
            </w:r>
            <w:r>
              <w:rPr>
                <w:rFonts w:cs="Arial" w:ascii="Arial" w:hAnsi="Arial"/>
                <w:color w:val="000000"/>
                <w:rtl w:val="true"/>
              </w:rPr>
              <w:t>': "</w:t>
            </w:r>
            <w:r>
              <w:rPr>
                <w:rFonts w:ascii="Arial" w:hAnsi="Arial" w:cs="Arial"/>
                <w:color w:val="000000"/>
                <w:rtl w:val="true"/>
              </w:rPr>
              <w:t>ויאמר ה</w:t>
            </w:r>
            <w:r>
              <w:rPr>
                <w:rFonts w:cs="Arial" w:ascii="Arial" w:hAnsi="Arial"/>
                <w:color w:val="000000"/>
                <w:rtl w:val="true"/>
              </w:rPr>
              <w:t>' - </w:t>
            </w:r>
            <w:r>
              <w:rPr>
                <w:rFonts w:ascii="Arial" w:hAnsi="Arial" w:cs="Arial"/>
                <w:color w:val="000000"/>
                <w:rtl w:val="true"/>
              </w:rPr>
              <w:t>אל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שה כאשר אמר שלא יכסה ממנו</w:t>
            </w:r>
            <w:r>
              <w:rPr>
                <w:rFonts w:cs="Arial" w:ascii="Arial" w:hAnsi="Arial"/>
                <w:color w:val="000000"/>
                <w:rtl w:val="true"/>
              </w:rPr>
              <w:t>" (.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כסה אנ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בתמי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שר אני עוש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בס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יפה לי לעשות דבר זה שלא מדע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י נתתי לו את הארץ 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משה כרכין הללו שלו 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גבול הכנעני מציד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בואכה סדומה וע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. 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קראתי אותו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 המון גו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שמיד את ה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אודיע לאב שהוא אוהב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הו האב ומי הם הבנ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רוצה לשתף את אברהם בידיעה על הפיכת סדום ועמו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ברהם היו יהי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רש אגד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 '</w:t>
            </w:r>
            <w:r>
              <w:rPr>
                <w:rFonts w:ascii="Arial" w:hAnsi="Arial" w:cs="Arial"/>
                <w:color w:val="000000"/>
                <w:rtl w:val="true"/>
              </w:rPr>
              <w:t>זכר צדיק לברכ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משלי י 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הואיל והזכירו ברכ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פשוט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כי ממנו אני מע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רי הוא חביב לפני להיות לגוי גדול ולהתברך בו כל גויי האר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תפקידם של פסוקים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ים אלו מנמקים את פסו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מציגים את הקשר המיוחד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ל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קשר זה הוא הנימוק לרצונו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יידע את אברהם עם גורל של ס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 פסוקים 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פקידם של אברהם ושל זרעו הוא להנחיל לעולם את דרך הצדקה והמש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יש צורך לשתף את אברהם בחריצת הדין על סד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ידעתי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שון חי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כמו</w:t>
            </w:r>
            <w:r>
              <w:rPr>
                <w:rFonts w:cs="Arial" w:ascii="Arial" w:hAnsi="Arial"/>
                <w:color w:val="000000"/>
                <w:rtl w:val="true"/>
              </w:rPr>
              <w:t>:  '</w:t>
            </w:r>
            <w:r>
              <w:rPr>
                <w:rFonts w:ascii="Arial" w:hAnsi="Arial" w:cs="Arial"/>
                <w:color w:val="000000"/>
                <w:rtl w:val="true"/>
              </w:rPr>
              <w:t>מודע לאיש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רות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(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לא בועז מודעתנ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(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אדעך בשם</w:t>
            </w:r>
            <w:r>
              <w:rPr>
                <w:rFonts w:cs="Arial" w:ascii="Arial" w:hAnsi="Arial"/>
                <w:color w:val="000000"/>
                <w:rtl w:val="true"/>
              </w:rPr>
              <w:t>'(</w:t>
            </w:r>
            <w:r>
              <w:rPr>
                <w:rFonts w:ascii="Arial" w:hAnsi="Arial" w:cs="Arial"/>
                <w:color w:val="000000"/>
                <w:rtl w:val="true"/>
              </w:rPr>
              <w:t>שמות ל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(  .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מנם עיקר לשון כולם אינו אלא לשון ידיע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המחבב את האדם מקרבו אצל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ודע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מכיר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מה ידעת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מען אשר יצוו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שהוא מצווה את בניו עלי לשמור דרכי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לא מפרש את 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דע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כר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ום שפירוש כזה אינו הולם את הצירוף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ידעתיו למ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וא מוכיח שהשורש 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ע מתפרש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 גם בדרך של ח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ה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כרות עמו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ם כך משמעות הצירוף הי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ידעתיו למען אשר יצווה את ב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עשות צדקה ומשפט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- </w:t>
            </w:r>
            <w:r>
              <w:rPr>
                <w:rFonts w:ascii="Arial" w:hAnsi="Arial" w:cs="Arial"/>
                <w:color w:val="000000"/>
                <w:rtl w:val="true"/>
              </w:rPr>
              <w:t>אהבתי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חרתי בו לתפקידו משום שהוא מצווה את בניו ללכת בדרך של צדקה ומשפט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חילת פר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חר באברה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כאורה בחירה שרירות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סיבותיה לא הוסברו בפשט הכת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ילו כאן מתגלה הסיבה לבחירת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הבתו ונאמנותו לצדק ולמש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רכזיותם של הצדק והמש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שיבותם הגדולה בעי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נלמדת ממקומות 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ניהם ספר ישעי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רק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. (</w:t>
            </w:r>
            <w:r>
              <w:rPr>
                <w:rFonts w:ascii="Arial" w:hAnsi="Arial" w:cs="Arial"/>
                <w:color w:val="000000"/>
                <w:rtl w:val="true"/>
              </w:rPr>
              <w:t>להפנות לפרקים בישעיהו באופן מפורט יותר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 וַיֹּאמֶר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ַעֲקַת סְדֹם וַעֲמֹרָה כִּי רָבָּה וְחַטָּאתָם כִּי כָבְדָה מְאֹ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 אֵרֲדָה נָּא וְאֶרְאֶה הַכְּצַעֲקָתָהּ הַבָּאָה אֵלַי עָשׂוּ כָּלָה וְאִם לֹא אֵדָעָ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סוקים כוללים קשיים מסוגים שונ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  <w:t>  "</w:t>
            </w:r>
            <w:r>
              <w:rPr>
                <w:rFonts w:ascii="Arial" w:hAnsi="Arial" w:cs="Arial"/>
                <w:color w:val="000000"/>
                <w:rtl w:val="true"/>
              </w:rPr>
              <w:t>ארדה 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: </w:t>
            </w:r>
            <w:r>
              <w:rPr>
                <w:rFonts w:ascii="Arial" w:hAnsi="Arial" w:cs="Arial"/>
                <w:color w:val="000000"/>
                <w:rtl w:val="true"/>
              </w:rPr>
              <w:t>לשם מ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ריך לרדת</w:t>
            </w:r>
            <w:r>
              <w:rPr>
                <w:rFonts w:cs="Arial" w:ascii="Arial" w:hAnsi="Arial"/>
                <w:color w:val="000000"/>
                <w:rtl w:val="true"/>
              </w:rPr>
              <w:t>?  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ושי רעיונ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ש חוסר התאמה בי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כצעקת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נקבה יח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בי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חטאת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זכר רבים</w:t>
            </w:r>
            <w:r>
              <w:rPr>
                <w:rFonts w:cs="Arial" w:ascii="Arial" w:hAnsi="Arial"/>
                <w:color w:val="000000"/>
                <w:rtl w:val="true"/>
              </w:rPr>
              <w:t>( 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ושי לשונ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ושי נוס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למיד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: </w:t>
            </w:r>
            <w:r>
              <w:rPr>
                <w:rFonts w:ascii="Arial" w:hAnsi="Arial" w:cs="Arial"/>
                <w:color w:val="000000"/>
                <w:rtl w:val="true"/>
              </w:rPr>
              <w:t>הפסוק הוא משפט תנאי כפ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>תנאי שיש בו חיוב ושלילה</w:t>
            </w:r>
            <w:r>
              <w:rPr>
                <w:rFonts w:cs="Arial" w:ascii="Arial" w:hAnsi="Arial"/>
                <w:color w:val="000000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rtl w:val="true"/>
              </w:rPr>
              <w:t>אם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א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, </w:t>
            </w:r>
            <w:r>
              <w:rPr>
                <w:rFonts w:ascii="Arial" w:hAnsi="Arial" w:cs="Arial"/>
                <w:color w:val="000000"/>
                <w:rtl w:val="true"/>
              </w:rPr>
              <w:t>ואם 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א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). 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לם לכאורה בצלע הראשונה חסרההתוצא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ז</w:t>
            </w:r>
            <w:r>
              <w:rPr>
                <w:rFonts w:cs="Arial" w:ascii="Arial" w:hAnsi="Arial"/>
                <w:color w:val="000000"/>
                <w:rtl w:val="true"/>
              </w:rPr>
              <w:t>") : 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כצעקתה הבאה אלי עשו כל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...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ם לא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אדעה</w:t>
            </w:r>
            <w:r>
              <w:rPr>
                <w:rFonts w:cs="Arial" w:ascii="Arial" w:hAnsi="Arial"/>
                <w:color w:val="000000"/>
                <w:rtl w:val="true"/>
              </w:rPr>
              <w:t>".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ושי תחבירי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רדה נא ואר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ימד לדיינים שלא יפסקו דיני נפשות אלא בראי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כל כמו שפירשתי בפרשת הפלג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מגדל בבל</w:t>
            </w:r>
            <w:r>
              <w:rPr>
                <w:rFonts w:cs="Arial" w:ascii="Arial" w:hAnsi="Arial"/>
                <w:color w:val="000000"/>
                <w:rtl w:val="true"/>
              </w:rPr>
              <w:t>[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 אח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רדה נ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סוף מעשיהם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שיב לקושי הרעיוני בשתי דר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שתיהן המי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רדה 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א מתפרשות באופן מילולי אלא כביט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חוזר כאן לפירושו בבראשית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צעקת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 מד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רבותינו דר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כצעק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צעקת ריבה אחת שהרגוה מיתה משונה על שנתנה מזון לענ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תייחס לקושי הלשו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סביר אותו בשתי דר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ירושו השנ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וא פונה אל המד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הלן המדרש במלוא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הכריזו בסדום ו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ל מי שהוא מחזיק בידו בפת לחם לעני לגר לאביון יישרף בא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לוטית בתו של לוט הייתה נשואה לאחד מגדולי סדום ראתה עני אחד מדוקדק ברחובות העיר ועגמה נפש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ה הייתה עו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בכל יום כשהייתה יוצאת לשאוב 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יתה נותנת בכדה מכל מזון הבית ומכלכלת אות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ו אנשי ס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עני הזה מאין הוא 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עד שגילו הדבר והוציאו אותה להישר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יבונו של 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שה משפטי ודי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ועלתה צעקתה לפני כיסא הכבוד</w:t>
            </w:r>
            <w:r>
              <w:rPr>
                <w:rFonts w:cs="Arial" w:ascii="Arial" w:hAnsi="Arial"/>
                <w:color w:val="000000"/>
                <w:rtl w:val="true"/>
              </w:rPr>
              <w:t>. " (</w:t>
            </w:r>
            <w:r>
              <w:rPr>
                <w:rFonts w:ascii="Arial" w:hAnsi="Arial" w:cs="Arial"/>
                <w:color w:val="000000"/>
                <w:rtl w:val="true"/>
              </w:rPr>
              <w:t>מדרש פרקי 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יעזר כ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דרש ממחיש עד כמה הייתה חטאת סדום ועמורה וממקד אותה בנושא של עזרה לענ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ברי המדרש מבוססים על הכתוב ביחזקאל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הִנֵּה זֶה הָיָה עֲוֹן סְדֹם אֲחוֹתֵךְ גָּאוֹן שִׂבְעַת לֶחֶם וְשַׁלְוַת הַשְׁקֵט הָיָה לָהּ וְלִבְנוֹתֶיהָ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יַד עָנִי וְאֶבְיוֹן לֹא הֶחֱזִיקָ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חזקאל 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ט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אה אלי ע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אם עומדים במרדם כלה אני עושה ב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ם לא יעמדו במרדן אדע מה אעשה להיפרע נהם ביסורין ולא אכלה אותן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פיכך יש הפסק נקודת פסיק בין עשו לכלה כדי להפריד תיבה מחבר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שו כלה – עשו כ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ן ביניהם מו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:'</w:t>
            </w:r>
            <w:r>
              <w:rPr>
                <w:rFonts w:ascii="Arial" w:hAnsi="Arial" w:cs="Arial"/>
                <w:color w:val="000000"/>
                <w:rtl w:val="true"/>
              </w:rPr>
              <w:t>כלה גרש יג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עניינו כו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ספורנו מבסס את דבריו על הכתוב בשמ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עוֹד נֶגַע אֶחָד אָבִיא עַל פַּרְעֹה וְעַל מִצְרַיִם אַחֲרֵי כֵן יְשַׁלַּח אֶתְכֶם מִזֶּה כְּשַׁלְּחוֹ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ָּלָה גָּרֵשׁ יְגָרֵשׁ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תְכֶם מִזֶּ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מות 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 וַיִּפְנוּ מִשָּׁם הָאֲנָשִׁים וַיֵּלְכוּ סְדֹמָה וְאַבְרָהָם עוֹדֶנּוּ עֹמֵד לִפְנֵ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</w:t>
            </w:r>
          </w:p>
        </w:tc>
      </w:tr>
      <w:tr>
        <w:trPr/>
        <w:tc>
          <w:tcPr>
            <w:tcW w:w="890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ברהם עודנו עומד לפנ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 - </w:t>
            </w:r>
            <w:r>
              <w:rPr>
                <w:rFonts w:ascii="Arial" w:hAnsi="Arial" w:cs="Arial"/>
                <w:color w:val="000000"/>
                <w:rtl w:val="true"/>
              </w:rPr>
              <w:t>והלא לא הלך לעמוד לפ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בא אצלו ו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זעקת סדום ועמורה כי ר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יה לו לכתו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ודנו עומד לפני אברהם</w:t>
            </w:r>
            <w:r>
              <w:rPr>
                <w:rFonts w:cs="Arial" w:ascii="Arial" w:hAnsi="Arial"/>
                <w:color w:val="000000"/>
                <w:rtl w:val="true"/>
              </w:rPr>
              <w:t>'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א תיקון סופרים הוא זה</w:t>
            </w:r>
            <w:r>
              <w:rPr>
                <w:rFonts w:cs="Arial" w:ascii="Arial" w:hAnsi="Arial"/>
                <w:color w:val="000000"/>
                <w:rtl w:val="true"/>
              </w:rPr>
              <w:t>. .</w:t>
            </w:r>
          </w:p>
        </w:tc>
      </w:tr>
      <w:tr>
        <w:trPr/>
        <w:tc>
          <w:tcPr>
            <w:tcW w:w="890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 – תיקון סופ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נחת 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פירוש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תיקון סופ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יש מי שכתב שאנשי הכנסת הגדולה תקנו ושינו הדיבור ממה שהיה כתוב בתח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ין פירוש זה נכ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עיני המפר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חלילה לנו להאמין שהסופרים יוסיפו או יגרעו או ישנו אפילו אות אחת ממה שכתוב 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דר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יקון כסילים יקר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[...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ולם עיקר הפיר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סופרים והחכמים דקדקו ומצאו לפי כל אחד ואחד מן הכתובים ה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יקר הכוונה לא הייתה כמו שנראה מן המכתב בס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צד כוונה אח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יה לו לכתוב כן אלא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שינה הכת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א קראוה תיקון סופ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הם דקדקו ופרשו שהם כינו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כתוב עצמו כינה כן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נחת 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כריה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ל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דידיה שלמה נורצ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ה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רושלים תשס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חיבור העוסק בצור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יקודן ובמסורתן של תיבות המקרא כסדר הכתוב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על מנחת 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תנגד באופן חריף להסבר שמדובר בתיקון שעשו אנשי כנסת הגדולה בכתובי ה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הוא מודה שכך משתמע ממדרשים ש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ך כתב בע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ער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עניין תיקון סופ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פירש בע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תנות כהונה</w:t>
            </w:r>
            <w:r>
              <w:rPr>
                <w:rFonts w:cs="Arial" w:ascii="Arial" w:hAnsi="Arial"/>
                <w:color w:val="000000"/>
                <w:rtl w:val="true"/>
              </w:rPr>
              <w:t>"]</w:t>
              <w:br/>
              <w:br/>
              <w:t>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מסורה נמנו שמונה עשר מקומות שבהם שונה לשון הכת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שינוי נעשה על פי רוב כדי למנוע פגיעה בכבו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נויים אלו נקרא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תיקוני סופ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נה הכתוב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פי רוב השינוי הוא באות הכינוי בלב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רמיהו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': "</w:t>
            </w:r>
            <w:r>
              <w:rPr>
                <w:rFonts w:ascii="Arial" w:hAnsi="Arial" w:cs="Arial"/>
                <w:color w:val="000000"/>
                <w:rtl w:val="true"/>
              </w:rPr>
              <w:t>ועמי המיר כבודו בלא יוע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כבודי היה לו 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כינה הכת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ן בתהילים ק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' :"</w:t>
            </w:r>
            <w:r>
              <w:rPr>
                <w:rFonts w:ascii="Arial" w:hAnsi="Arial" w:cs="Arial"/>
                <w:color w:val="000000"/>
                <w:rtl w:val="true"/>
              </w:rPr>
              <w:t>וימירו את כבודם בתבנית ש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במקום את כבוד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שמואל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חליפו את מילת היחס לי ב – להם וכתב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כי מקללים להם בניו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ל ע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במקום כי מקללים לי ב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עיתים רחוקות נדרש שינוי גדול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בבראשית 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>': "</w:t>
            </w:r>
            <w:r>
              <w:rPr>
                <w:rFonts w:ascii="Arial" w:hAnsi="Arial" w:cs="Arial"/>
                <w:color w:val="000000"/>
                <w:rtl w:val="true"/>
              </w:rPr>
              <w:t>ואברהם עודנו עומד לפ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 – </w:t>
            </w:r>
            <w:r>
              <w:rPr>
                <w:rFonts w:ascii="Arial" w:hAnsi="Arial" w:cs="Arial"/>
                <w:color w:val="000000"/>
                <w:rtl w:val="true"/>
              </w:rPr>
              <w:t>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ודנו עומד לפני אברהם היה לו 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כינה הכתוב מפני שגנאי הוא לומר ש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עודנו עומד אצל בשר ודם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תו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ער למקר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סף ניצן ומשה יעקו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רושלים תש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כג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לב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FF00"/>
          <w:shd w:fill="008B8B" w:val="clear"/>
          <w:rtl w:val="true"/>
        </w:rPr>
        <w:t> </w:t>
      </w:r>
      <w:r>
        <w:rPr>
          <w:rFonts w:cs="Arial" w:ascii="Arial" w:hAnsi="Arial"/>
          <w:b/>
          <w:bCs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אברהם מבקש</w:t>
      </w:r>
      <w:r>
        <w:rPr>
          <w:rStyle w:val="Appleconvertedspace"/>
          <w:rFonts w:ascii="Arial" w:hAnsi="Arial" w:cs="Arial"/>
          <w:b/>
          <w:b/>
          <w:bCs/>
          <w:color w:val="FFFF00"/>
          <w:shd w:fill="008B8B" w:val="clear"/>
          <w:rtl w:val="true"/>
        </w:rPr>
        <w:t> 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על הצלת סדום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12"/>
          <w:szCs w:val="12"/>
          <w:shd w:fill="008B8B" w:val="clear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posOffset>177800</wp:posOffset>
            </wp:positionV>
            <wp:extent cx="5715000" cy="2800350"/>
            <wp:effectExtent l="0" t="0" r="0" b="0"/>
            <wp:wrapTight wrapText="bothSides">
              <wp:wrapPolygon edited="0">
                <wp:start x="-34" y="0"/>
                <wp:lineTo x="-34" y="21525"/>
                <wp:lineTo x="21600" y="21525"/>
                <wp:lineTo x="21600" y="0"/>
                <wp:lineTo x="-34" y="0"/>
              </wp:wrapPolygon>
            </wp:wrapTight>
            <wp:docPr id="2" name="CETHan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THand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טע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תוך העי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הם יראים 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פרהס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וטטו בחוצות ירושלי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ירמי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  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י פירוש ה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ascii="Arial" w:hAnsi="Arial" w:cs="Arial"/>
                <w:color w:val="000000"/>
                <w:rtl w:val="true"/>
              </w:rPr>
              <w:t>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מנם מוכן להציל את סדום כולה אם ימצא בה צדי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הוא מציב תנא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דום תינצל רק אם יהיו בה צדיקים מוכרים וידו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נשי העיר יודעים על צדיקותם ומוכנים לחיות איתה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לא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צדיקים נסת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נוהגים בצדיקות רק בהסתר ובהחב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קודת המוצא הפרש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כפילו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סדום</w:t>
            </w:r>
            <w:r>
              <w:rPr>
                <w:rFonts w:cs="Arial" w:ascii="Arial" w:hAnsi="Arial"/>
                <w:color w:val="000000"/>
                <w:rtl w:val="true"/>
              </w:rPr>
              <w:t>", "</w:t>
            </w:r>
            <w:r>
              <w:rPr>
                <w:rFonts w:ascii="Arial" w:hAnsi="Arial" w:cs="Arial"/>
                <w:color w:val="000000"/>
                <w:rtl w:val="true"/>
              </w:rPr>
              <w:t>בתוך העיר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מה ליבובי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סבירה את דבריו של ה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לפסו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מנם יש בכוח המיעוט להכריע גורל המקום לכף ז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רק אם אותם מעטים בודדים צדיקים ה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תוך ה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מעורים ומעורבים בחיי ה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סק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שאה במת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מופיעים ומשפיעים הם בציבורי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אם אין אותם בודדים אלא נחבאים וחיים חיי צדקות בחדרי חד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את נפ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ו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צי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ך בודאי אין זכותם יכולה להגן ע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י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אשר דוחקת אותם מתוכה ומכריחה אותם להיסגר בחדרי חדרים לבל תפריע צדקותם לרשעה המתרוננת ברחובות קר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אותה עיר יכולה לדרוש חסות בזכות צדיקיה הנחבאים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מה ליבובי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עיונים חדשים בספר בראשית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>' -</w:t>
            </w:r>
            <w:r>
              <w:rPr>
                <w:rFonts w:cs="Arial" w:ascii="Arial" w:hAnsi="Arial"/>
                <w:color w:val="000000"/>
              </w:rPr>
              <w:t>132-131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דמת הנצ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 בעל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 ד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חומש בראשית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ה הספר נקרא ספר ברא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קרא בפני הנביאים ספר הישר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מואל ב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): '</w:t>
            </w:r>
            <w:r>
              <w:rPr>
                <w:rFonts w:ascii="Arial" w:hAnsi="Arial" w:cs="Arial"/>
                <w:color w:val="000000"/>
                <w:rtl w:val="true"/>
              </w:rPr>
              <w:t>ויאמר ללמד בני יהודה קש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נה כתובה על ספר הישר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פרש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וח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זה ספר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צחק ויעקב שנקראו יש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תמות נפשי מות ישרי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כ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ש להבין הטעם למה קרא בלעם את אבותינו בשם ישרים ביחוד ולא צדיקים או חסידים וכדומ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גם למה מכונה זה הספר ביחוד בכינוי יש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לעם התפלל על עצמו שיהא אחריתו כמו בעלי זה הכינוי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עניין נתבאר  בשירת האזינו על הפסוק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הצור תמים פע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צדיק וישר הוא</w:t>
            </w:r>
            <w:r>
              <w:rPr>
                <w:rFonts w:cs="Arial" w:ascii="Arial" w:hAnsi="Arial"/>
                <w:color w:val="000000"/>
                <w:rtl w:val="true"/>
              </w:rPr>
              <w:t>' (</w:t>
            </w:r>
            <w:r>
              <w:rPr>
                <w:rFonts w:ascii="Arial" w:hAnsi="Arial" w:cs="Arial"/>
                <w:color w:val="000000"/>
                <w:rtl w:val="true"/>
              </w:rPr>
              <w:t>דברים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שבח ישר הוא נאמר להצדיק די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בחרבן בית 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ה דור עקש ופתלתל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פירשנו שהיו צדיקים וחסידים ועמלי 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לא היו ישרים בהליכות עולמים ע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ן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פני שנאת חינם שבלבם זה את זה חשדו את מי שראו שנוהג שלא כדעתם ביר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הוא צדוקי ואפיקורס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א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זה לידי שנאה בדרך הפלגה ולכל הרעות שבעולם עד שחרב הבי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זה היה צדוק ה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ישר הוא ואינו סובל צדיקים כאלו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א באופן 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לכים בדרך הישר גם בהליכות עולם ולא בעקמימ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שהוא לשם ש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זה גורם חרבן הבריאה והריסות ישוב ה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זה היה שבח האב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לבד שהיו צדיקים וחסידים ואוהב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הדרין מן המהדרי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ם היו ישרים כשהתנהגו עם אומות העול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פילו אם היו עובדי אלילים מכוע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כל מקום נהגו עמם באה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חשו לטוב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 שאנו רואים כמה השתטח אברהם אבינו להתפלל על סדום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 שהוא שנא אותם ואת מלכם תכלית השנאה עבור רשע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בואר במאמרו למלך סד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כל מקום חפץ בקיומ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במדרש רבה פרשת ויר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תא על זה שאמר הק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 לאברהם אבי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הבת צדק ותשנא רש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– 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הבת להצדיק את בריותי ותשנא להרשיע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 וכ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.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היינו ממש כאב  המון גו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 שאין הבן הולך במיש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כל מקום שוחר שלומו וטוב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77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כן הוצק כן 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 נפלא על דבר אברם את לוט כמו שנתבאר פ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ך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 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רחב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ופעת סדום ועמורה בישעיהו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סמל לרוע ולחורב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ט</w:t>
            </w:r>
            <w:r>
              <w:rPr>
                <w:rFonts w:ascii="Arial" w:hAnsi="Arial" w:cs="Arial"/>
                <w:color w:val="808000"/>
                <w:rtl w:val="true"/>
              </w:rPr>
              <w:t> </w:t>
            </w:r>
            <w:r>
              <w:rPr>
                <w:rFonts w:ascii="Arial" w:hAnsi="Arial" w:cs="Arial"/>
                <w:color w:val="808000"/>
                <w:rtl w:val="true"/>
              </w:rPr>
              <w:t>לוּלֵי ה</w:t>
            </w:r>
            <w:r>
              <w:rPr>
                <w:rFonts w:cs="Arial" w:ascii="Arial" w:hAnsi="Arial"/>
                <w:color w:val="808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808000"/>
                <w:rtl w:val="true"/>
              </w:rPr>
              <w:t>צְבָאוֹת הוֹתִיר לָנוּ שָׂרִיד כִּמְעָט כִּסְדֹם הָיִינוּ לַעֲמֹרָה דָּמִינוּ</w:t>
            </w:r>
            <w:r>
              <w:rPr>
                <w:rFonts w:cs="Arial" w:ascii="Arial" w:hAnsi="Arial"/>
                <w:color w:val="8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808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808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808000"/>
                <w:rtl w:val="true"/>
              </w:rPr>
              <w:t>י</w:t>
            </w:r>
            <w:r>
              <w:rPr>
                <w:rFonts w:ascii="Arial" w:hAnsi="Arial" w:cs="Arial"/>
                <w:color w:val="808000"/>
                <w:rtl w:val="true"/>
              </w:rPr>
              <w:t> </w:t>
            </w:r>
            <w:r>
              <w:rPr>
                <w:rFonts w:ascii="Arial" w:hAnsi="Arial" w:cs="Arial"/>
                <w:color w:val="808000"/>
                <w:rtl w:val="true"/>
              </w:rPr>
              <w:t>שִׁמְעוּ דְבַר</w:t>
            </w:r>
            <w:r>
              <w:rPr>
                <w:rFonts w:cs="Arial" w:ascii="Arial" w:hAnsi="Arial"/>
                <w:color w:val="808000"/>
                <w:rtl w:val="true"/>
              </w:rPr>
              <w:t>-</w:t>
            </w:r>
            <w:r>
              <w:rPr>
                <w:rFonts w:ascii="Arial" w:hAnsi="Arial" w:cs="Arial"/>
                <w:color w:val="808000"/>
                <w:rtl w:val="true"/>
              </w:rPr>
              <w:t>ה</w:t>
            </w:r>
            <w:r>
              <w:rPr>
                <w:rFonts w:cs="Arial" w:ascii="Arial" w:hAnsi="Arial"/>
                <w:color w:val="808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808000"/>
                <w:rtl w:val="true"/>
              </w:rPr>
              <w:t>קְצִינֵי סְדֹם הַאֲזִינוּ תּוֹרַת אֱלֹהֵינוּ עַם עֲמֹרָה</w:t>
            </w:r>
            <w:r>
              <w:rPr>
                <w:rFonts w:cs="Arial" w:ascii="Arial" w:hAnsi="Arial"/>
                <w:color w:val="808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טאיהם של אנשי סדום מפורטים בגמרא במסכת סנהדרין קט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ו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העיון שם מעיד על המחשבה והתכנון האכזריים של אנשים סדום כציב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אישי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ס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דק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מרכז הפרק עומד אברהם אב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למד אותנ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ס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ג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דק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ם ברגע של קושי פיס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יום השלישי למיל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ברהם פונה עם הפנים החוצה ועוסק בצרכי הכל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לאכים מבשרים לבית אברהם בשורה של ח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ג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ס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ל קיומה מנוגד לחס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בשרים המלאכים בשורה של כילי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מקומו של החסד בחיינ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ד כמה אנחנו עוסקים בצדק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אנו הולכים בדרכו של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ומרים דר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עשות צדקה ומשפט</w:t>
            </w:r>
            <w:r>
              <w:rPr>
                <w:rFonts w:cs="Arial" w:ascii="Arial" w:hAnsi="Arial"/>
                <w:color w:val="000000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כנסת אורח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רהם ושרה מלמדים אותנו כיצד מכניסים אור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אן למדנו את חשיבותה של המצווה ועל ההידור 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ורך הדורות מנהג הכנסת האורחים היה נפוץ ומרכזי ב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ובר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ורח עניים ושאינם עניים מצאו מקום לינה וסעודה בביתם של אנשי ה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עיתים שבתו בבית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צוה בצורתה זו איבדה את מקומה ה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ובנו לא התנסינו מעולם באדם הדופק על הדלת בערב 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זמנו אדם זר לארוח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מקויימת מצוות הכנסת אורחים היו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0:00Z</dcterms:created>
  <dc:creator>Computer</dc:creator>
  <dc:description/>
  <cp:keywords/>
  <dc:language>en-US</dc:language>
  <cp:lastModifiedBy>Computer</cp:lastModifiedBy>
  <dcterms:modified xsi:type="dcterms:W3CDTF">2012-10-25T04:58:00Z</dcterms:modified>
  <cp:revision>9</cp:revision>
  <dc:subject/>
  <dc:title>בס"ד</dc:title>
</cp:coreProperties>
</file>