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 w:val="24"/>
          <w:szCs w:val="24"/>
          <w:rtl w:val="true"/>
        </w:rPr>
        <w:t xml:space="preserve">בראשית פרק </w:t>
      </w:r>
      <w:r>
        <w:rPr>
          <w:color w:val="474747"/>
          <w:sz w:val="24"/>
          <w:sz w:val="24"/>
          <w:szCs w:val="24"/>
          <w:rtl w:val="true"/>
        </w:rPr>
        <w:t>כ</w:t>
      </w:r>
      <w:r>
        <w:rPr>
          <w:color w:val="474747"/>
          <w:sz w:val="24"/>
          <w:szCs w:val="24"/>
          <w:rtl w:val="true"/>
        </w:rPr>
        <w:t>"</w:t>
      </w:r>
      <w:r>
        <w:rPr>
          <w:color w:val="474747"/>
          <w:sz w:val="24"/>
          <w:sz w:val="24"/>
          <w:szCs w:val="24"/>
          <w:rtl w:val="true"/>
        </w:rPr>
        <w:t>א</w:t>
      </w:r>
      <w:r>
        <w:rPr>
          <w:color w:val="474747"/>
          <w:sz w:val="24"/>
          <w:sz w:val="24"/>
          <w:szCs w:val="24"/>
          <w:rtl w:val="true"/>
        </w:rPr>
        <w:t xml:space="preserve"> תשעד</w:t>
      </w:r>
    </w:p>
    <w:p>
      <w:pPr>
        <w:pStyle w:val="Normal"/>
        <w:jc w:val="left"/>
        <w:rPr>
          <w:color w:val="474747"/>
          <w:sz w:val="34"/>
          <w:szCs w:val="34"/>
        </w:rPr>
      </w:pPr>
      <w:r>
        <w:rPr>
          <w:color w:val="474747"/>
          <w:sz w:val="34"/>
          <w:szCs w:val="3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פרק כא יש להקדיש שיעור אחד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רובו יילמד בבקיאות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העיון יתייחס רק לעניין גרוש הגר וישמעאל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34"/>
          <w:szCs w:val="34"/>
        </w:rPr>
      </w:pPr>
      <w:r>
        <w:rPr>
          <w:rFonts w:cs="Arial" w:ascii="Arial" w:hAnsi="Arial"/>
          <w:b/>
          <w:bCs/>
          <w:color w:val="4F4F4F"/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נה</w:t>
        </w:r>
      </w:hyperlink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z w:val="12"/>
          <w:sz w:val="12"/>
          <w:szCs w:val="12"/>
          <w:rtl w:val="true"/>
        </w:rPr>
        <w:t> </w:t>
      </w:r>
      <w:r>
        <w:rPr>
          <w:rStyle w:val="StrongEmphasis"/>
          <w:rFonts w:cs="Arial" w:ascii="Arial" w:hAnsi="Arial"/>
          <w:color w:val="0000FF"/>
          <w:rtl w:val="true"/>
        </w:rPr>
        <w:t xml:space="preserve">- </w:t>
      </w:r>
      <w:r>
        <w:rPr>
          <w:rStyle w:val="StrongEmphasis"/>
          <w:rFonts w:ascii="Arial" w:hAnsi="Arial" w:cs="Arial"/>
          <w:color w:val="0000FF"/>
          <w:rtl w:val="true"/>
        </w:rPr>
        <w:t>למורה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tbl>
      <w:tblPr>
        <w:bidiVisual w:val="true"/>
        <w:tblW w:w="6310" w:type="dxa"/>
        <w:jc w:val="left"/>
        <w:tblInd w:w="1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151"/>
      </w:tblGrid>
      <w:tr>
        <w:trPr/>
        <w:tc>
          <w:tcPr>
            <w:tcW w:w="1159" w:type="dxa"/>
            <w:tcBorders/>
            <w:shd w:fill="EEFBC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ת לידת יצחק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ָּקַד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כַּאֲשֶׁר אָמָר וַיַּעַשׂ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שָׂרָה כַּאֲשֶׁר דִּבֵּ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ַתַּהַר וַתֵּלֶד שָׂרָה לְאַבְרָהָם בֵּן לִזְקֻנָיו לַמּוֹעֵד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ִּבֶּר אֹתוֹ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וַיִּקְרָא אַבְרָה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ֶׁ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וֹ הַנּוֹל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ְד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ּוֹ שָׂרָה 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וַיָּמָל אַבְרָה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צְחָק בְּנוֹ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ֹנַת יָמִים כַּאֲשֶׁר צִוָּה אֹתוֹ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וְאַבְרָהָם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ְאַת שָׁנָה בְּהִוָּלֶד לוֹ אֵת יִצְחָק 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וַתֹּאמֶר שָׂרָה צְחֹק עָשָׂה לִי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ֹּׁמֵעַ יִצֲחַק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תֹּאמֶר מִי מִלֵּל לְאַבְרָהָם הֵינִיקָה בָנִים שָׂרָ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ַדְתִּי בֵן לִזְקֻנ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וַיִּגְדַּל הַיֶּלֶד וַיִּגָּמַל וַיַּעַשׂ אַבְרָהָם מִשְׁתֶּה גָדוֹל בְּיוֹם הִגָּמֵל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159" w:type="dxa"/>
            <w:tcBorders/>
            <w:shd w:fill="E5E4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ישת שר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רש את הג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ת ישמע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ציווי האלוקי</w:t>
            </w:r>
          </w:p>
        </w:tc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וַתֵּרֶא שָׂרָ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ָגָר</w:t>
            </w:r>
            <w:r>
              <w:rPr>
                <w:rFonts w:ascii="Arial" w:hAnsi="Arial" w:cs="Arial"/>
                <w:color w:val="000000"/>
                <w:rtl w:val="true"/>
              </w:rPr>
              <w:t> הַמִּצְרִית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ְדָה לְאַבְרָהָם מְצַחֵ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וַתֹּאמֶר לְאַבְרָהָם גָּרֵשׁ הָאָמָה הַזֹּאת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ְּנָהּ</w:t>
            </w:r>
            <w:r>
              <w:rPr>
                <w:rFonts w:ascii="Arial" w:hAnsi="Arial" w:cs="Arial"/>
                <w:color w:val="000000"/>
                <w:rtl w:val="true"/>
              </w:rPr>
              <w:t> כִּי לֹא יִירַשׁ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ָאָמָה</w:t>
            </w:r>
            <w:r>
              <w:rPr>
                <w:rFonts w:ascii="Arial" w:hAnsi="Arial" w:cs="Arial"/>
                <w:color w:val="000000"/>
                <w:rtl w:val="true"/>
              </w:rPr>
              <w:t>   הַזֹּאת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ִי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וַיֵּרַע הַדָּבָר מְאֹד בְּעֵינֵי אַבְרָהָם עַל אוֹדֹת </w:t>
            </w:r>
            <w:r>
              <w:rPr>
                <w:rFonts w:ascii="Arial" w:hAnsi="Arial" w:cs="Arial"/>
                <w:color w:val="000000"/>
                <w:shd w:fill="FF9900" w:val="clear"/>
                <w:rtl w:val="true"/>
              </w:rPr>
              <w:t>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ֵרַע בְּעֵינֶי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וְ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מָתֶךָ כֹּל אֲשֶׁר תֹּאמַר אֵלֶיךָ שָׂרָה שְׁמַע בְּקֹלָהּ כִּי בְיִצְחָק יִקָּרֵא לְךָ זָרַ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ָאָמָה</w:t>
            </w:r>
            <w:r>
              <w:rPr>
                <w:rFonts w:ascii="Arial" w:hAnsi="Arial" w:cs="Arial"/>
                <w:color w:val="000000"/>
                <w:rtl w:val="true"/>
              </w:rPr>
              <w:t> לְגוֹי אֲשִׂימֶנּוּ כִּי זַרְעֲךָ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1159" w:type="dxa"/>
            <w:tcBorders/>
            <w:shd w:fill="F3ED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רות הגר וישמע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חר הגירוש</w:t>
            </w:r>
          </w:p>
        </w:tc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וַיַּשְׁכֵּם אַבְרָהָם בַּבֹּקֶר 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ְחֵמַת מַיִם וַיִּתֵ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גָר שָׂ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ׁכְמָה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99CCFF" w:val="clear"/>
                <w:rtl w:val="true"/>
              </w:rPr>
              <w:t>הַיֶּלֶד</w:t>
            </w:r>
            <w:r>
              <w:rPr>
                <w:rFonts w:ascii="Arial" w:hAnsi="Arial" w:cs="Arial"/>
                <w:color w:val="000000"/>
                <w:rtl w:val="true"/>
              </w:rPr>
              <w:t> וַיְשַׁלְּחֶהָ וַתֵּלֶךְ וַתֵּתַע בְּמִדְבַּר בְּאֵר שָׁבַ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וַיִּכְלוּ הַמַּיִם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ֶמֶת וַתַּשְׁלֵךְ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99CCFF" w:val="clear"/>
                <w:rtl w:val="true"/>
              </w:rPr>
              <w:t>הַיֶּלֶד</w:t>
            </w:r>
            <w:r>
              <w:rPr>
                <w:rFonts w:ascii="Arial" w:hAnsi="Arial" w:cs="Arial"/>
                <w:color w:val="000000"/>
                <w:rtl w:val="true"/>
              </w:rPr>
              <w:t> תַּחַת אַחַד הַשִּׂיח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ַתֵּלֶךְ וַתֵּשֶׁב לָהּ מִנֶּגֶד הַרְחֵק כִּמְטַחֲוֵי קֶשֶׁת כִּי אָמְרָה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רְאֶה בְּמוֹת </w:t>
            </w:r>
            <w:r>
              <w:rPr>
                <w:rFonts w:ascii="Arial" w:hAnsi="Arial" w:cs="Arial"/>
                <w:color w:val="000000"/>
                <w:shd w:fill="99CCFF" w:val="clear"/>
                <w:rtl w:val="true"/>
              </w:rPr>
              <w:t>הַיָּלֶד</w:t>
            </w:r>
            <w:r>
              <w:rPr>
                <w:rFonts w:ascii="Arial" w:hAnsi="Arial" w:cs="Arial"/>
                <w:color w:val="000000"/>
                <w:rtl w:val="true"/>
              </w:rPr>
              <w:t> וַתֵּשֶׁב מִנֶּגֶד וַתִּשָּׂ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ֹלָהּ וַתֵּבְךְ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ִּשְׁמַע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וֹל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וַיִּקְרָא מַלְאַךְ אֱ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גָר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ָּׁמַיִם וַיֹּאמֶר לָהּ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ךְ הָגָ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ְאִי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מַע אֱ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וֹל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בַּאֲשֶׁר הוּ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קוּמִי שְׂא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וְהַחֲזִיק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ֵךְ בּוֹ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גוֹי גָּדוֹל אֲשִׂימֶ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וַיִּפְקַח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ֵינֶיהָ וַתֵּרֶא בְּאֵר מָיִם וַתֵּלֶךְ וַתְּמַלֵּ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ֵמֶת מַיִם וַתַּשְׁקְ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ָּע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 </w:t>
            </w:r>
            <w:r>
              <w:rPr>
                <w:rFonts w:ascii="Arial" w:hAnsi="Arial" w:cs="Arial"/>
                <w:color w:val="000000"/>
                <w:rtl w:val="true"/>
              </w:rPr>
              <w:t>וַיְהִי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וַיִּגְדָּל וַיֵּשֶׁב בַּמִּדְבָּר וַיְהִי רֹבֶה קַשָּׁ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וַיֵּשֶׁב בְּמִדְבַּר פָּארָן וַת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ִמּוֹ אִשָּׁה מֵאֶרֶץ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  <w:rtl w:val="true"/>
        </w:rPr>
        <w:br/>
      </w:r>
      <w:hyperlink r:id="rId3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הולדת יצחק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FF"/>
          <w:rtl w:val="true"/>
        </w:rPr>
        <w:t>א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  <w:r>
        <w:rPr>
          <w:rStyle w:val="StrongEmphasis"/>
          <w:rFonts w:ascii="Arial" w:hAnsi="Arial" w:cs="Arial"/>
          <w:color w:val="0000FF"/>
          <w:rtl w:val="true"/>
        </w:rPr>
        <w:t>יג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</w:r>
    </w:p>
    <w:tbl>
      <w:tblPr>
        <w:tblW w:w="893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7"/>
      </w:tblGrid>
      <w:tr>
        <w:trPr>
          <w:trHeight w:val="143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הולדת יצח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ָּקַד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כַּאֲשֶׁר אָמָר וַיַּעַשׂ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שָׂרָה כַּאֲשֶׁר דִּבֵּ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ַּהַר וַתֵּלֶד שָׂרָה לְאַבְרָה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ֵּ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זְקֻנָיו לַמּוֹעֵד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ִּבֶּר אֹתוֹ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אַבְרָה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ֶׁ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ְּנ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ּוֹל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ְד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ּוֹ שָׂר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מָל אַבְרָה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יִצְחָ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ְּנ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ֹנַת יָמִים כַּאֲשֶׁר צִוָּה אֹתוֹ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רָהָם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ְאַת שָׁנָה בְּהִוָּלֶד לוֹ אֵ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יִצְחָ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שָׂר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צְחֹ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ָשָׂה לִי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ֹּׁמֵעַ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יִצֲחַק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מִי מִלֵּל לְאַבְרָהָם הֵינִיק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ָנ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ָׂרָ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ַדְת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99" w:val="clear"/>
                <w:rtl w:val="true"/>
              </w:rPr>
              <w:t>ב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זְקֻנ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גְדַּל הַיֶּלֶד וַיִּגָּמַל וַיַּעַשׂ אַבְרָהָם מִשְׁתֶּה גָדוֹל בְּיוֹם הִגָּמֵל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אלה בולט השורש צ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והשימוש החוזר במילה ב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שניהם חוזרים באופן זה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ש פ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י הדבר בא להדגיש את היות יצחק בנו האמתי ש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רעו המובט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זה משמש גם כהקדמה לחלק הבא של הפרק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צחוק המתואר הוא צחוק של שמח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צחק ל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מח עלי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גוד לשחוק של כולם עומד צחוקו של ישמע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ֵּרֶא שָׂרָ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גָר הַמִּצְרִית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לְדָה לְאַבְרָהָם מְצַחֵ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הו הרקע לחילופי הדברים בין שרה לאבר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לְאַבְרָהָם גָּרֵשׁ הָאָמָה הַזֹּאת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CC00" w:val="clear"/>
                <w:rtl w:val="true"/>
              </w:rPr>
              <w:t>בְּנָ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ֹא יִירַ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CC00" w:val="clear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shd w:fill="FFCC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CC00" w:val="clear"/>
                <w:rtl w:val="true"/>
              </w:rPr>
              <w:t>הָאָמ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הַזֹּאת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ִי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ַע הַדָּבָר מְאֹד בְּעֵינֵי אַבְרָהָם עַל אוֹדֹ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אלות העולות מן הפסו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ראתה שרה בצחו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ביא אותה לדרישה לגרשו עם אמ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יה הדבר רע בעיני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התייחס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דברי שרה ו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חוקו של ישמע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צח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ודה 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לב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קומו לצחק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לוי ער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ה דתימ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לט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צחק בי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צ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קומו נא הנערים וישחקו לפנינו 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צח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כבר גדל ה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רצתה לשהותו עוד פן ירצה להחזיק בירושת אביו עם יצח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ירושו של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יחס להתנהגות ישמעאל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צחוק יכול להתפרש בדרכים ש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דרישתה של שרה היא חד משמע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לֹא יִירַשׁ בֶּן הָאָמָה הַזֹּאת עִם בְּנִי עִם יִצְחָק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ישתה של ש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למיד שלוש יחידות נדרש לדעת אחד מן הפירושים הב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למיד חמש יחידות נדרש לדעת שני פירושים ולהשוות בינ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ם בני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מתשובת שרה כי לא יירש בן האמה הזאת עם בני אתה למ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יה מריב עם יצחק על הירושה ואומר אני בכור ונוטל פי ש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 הופ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סיבה הייתה לה לשרה לדא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וא היום ובן האמה ידחה את בן הגבירה מירושתו החוק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תרה מ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וא היום והו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סכן את ירושתו הנצחית ש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ום כך א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גָּרֵשׁ הָאָמָה הַזּאת ואת הבן שהוכיח עצמו כבן א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ִּי לא יִירַשׁ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ל לו לבן האמה לרשת יחד עם בנ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להם לחיות ביחד ולנחול בארץ א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ציווי האלוהי מוכ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מנם צדקה שרה אמנ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ספתא סוטה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בן יוחאי</w:t>
            </w:r>
            <w:r>
              <w:rPr>
                <w:rFonts w:cs="Arial" w:ascii="Arial" w:hAnsi="Arial"/>
                <w:color w:val="000000"/>
                <w:rtl w:val="true"/>
              </w:rPr>
              <w:t>.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אני אומר חס ושלום שיהיה בביתו ש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יק ההוא כ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פש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י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דעתיו למען אשר יצוה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הא בביתו עבודת כוכב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י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ריות ושפיכות ד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!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אין צחוק האמור כאן אלא לענין ירו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כשנולד אבינו יצחק לאברהם אבינו היו הכל שמחין ואומרין נולד בן לאברהם נוחל את העולם ונוטל שני חלק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ה ישמעאל מצחק ואומר אל תהי שוטים אני בכור ואני נוטל שני חל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ות נוספת ללמי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ב עקיבא סו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חבר הפירוש לתור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עת סופר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נראה לי לפרש דהנה עיקר כוונת שר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אה שאם יצחק יהיה תמיד בחברותא עם ישמעאל אולי ילמד ממעשיו הר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כן רצתה לגרשו מב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יש לבעל דין לחלוק ולומר אולי נהפוך הוא שישמעאל ייטיב דרכיו אם יהיה עם יצחק ת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י יועיל תוכחה להחזירו למוטב ולמה רצתה להדיחו לג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האמת 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ה בחכמתה ידעה והבינה שכל התוכחות ללא יועיל יה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שמעאל בוודאי לא יקבל תוכחה ואפס תקוה ממנו משום שראתה בישמעאל שהוא ל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דוע דמידת הליצנות היא מידה רעה וגרועה הדוחה כל תוכ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מאמר הח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יצה אחת דוחה מאה תוכח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זה עיקר טעמה של שרה שגירשה את ישמעאל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>
          <w:trHeight w:val="1643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לְאַבְרָהָם גָּרֵ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מָה הַזֹּאת וְאֶ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נָ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ֹא יִירַ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מ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הַזֹּאת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ִי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צְח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ַע הַדָּבָר מְאֹד בְּעֵינֵי אַבְרָהָם עַל אוֹדֹ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נ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ֵרַע בְּעֵינֶי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מָתֶךָ כֹּל אֲשֶׁר תֹּאמַר אֵלֶיךָ שָׂרָה שְׁמַע בְּקֹלָהּ כִּי בְיִצְחָק יִקָּרֵא לְךָ זָרַ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מ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גוֹי אֲשִׂימֶנּוּ כִּי זַרְעֲךָ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366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שים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ל אורך היחידה אין ישמעאל מכונה בש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בכינויים המתאימים למי שמתייחס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סוקים אלה מתייחסים 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רהם 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ל ישמע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כנה אותו כל אחד מהם ומה נוכל ללמוד מכך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277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שים לב כי 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כוללת שני עניינ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    </w:t>
            </w:r>
            <w:r>
              <w:rPr>
                <w:rFonts w:ascii="Arial" w:hAnsi="Arial" w:cs="Arial"/>
                <w:color w:val="000000"/>
                <w:rtl w:val="true"/>
              </w:rPr>
              <w:t>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ֵרַע בְּעֵינֶי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 וְ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מָתֶךָ כֹּל אֲשֶׁר תֹּאמַר אֵלֶיךָ שָׂרָה שְׁמַע בְּקֹלָהּ  כִּי בְיִצְחָק יִקָּרֵא לְךָ זָרַ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    </w:t>
            </w:r>
            <w:r>
              <w:rPr>
                <w:rFonts w:ascii="Arial" w:hAnsi="Arial" w:cs="Arial"/>
                <w:color w:val="000000"/>
                <w:rtl w:val="true"/>
              </w:rPr>
              <w:t>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מָה לְגוֹי אֲשִׂימֶנּוּ כִּי זַרְעֲךָ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960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ו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קול רוח הקודש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דנו שהיה אברהם טפל לש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בי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893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ֵּרַע הַדָּבָר מְאֹד בְּעֵינֵי אַבְרָהָם עַל אוֹדֹת 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שמע שיצא לתרבות רע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ופשוטו על שאמרה לו לשלח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ה רע בעיני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ן שתי הדעות 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FF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גירוש ישמעאל</w:t>
        </w:r>
      </w:hyperlink>
      <w:r>
        <w:rPr>
          <w:rFonts w:ascii="Arial" w:hAnsi="Arial" w:cs="Arial"/>
          <w:color w:val="0000FF"/>
          <w:sz w:val="12"/>
          <w:sz w:val="12"/>
          <w:szCs w:val="12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 </w:t>
      </w:r>
      <w:r>
        <w:rPr>
          <w:rStyle w:val="StrongEmphasis"/>
          <w:rFonts w:ascii="Arial" w:hAnsi="Arial" w:cs="Arial"/>
          <w:color w:val="0000FF"/>
          <w:rtl w:val="true"/>
        </w:rPr>
        <w:t>יד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  <w:r>
        <w:rPr>
          <w:rStyle w:val="StrongEmphasis"/>
          <w:rFonts w:ascii="Arial" w:hAnsi="Arial" w:cs="Arial"/>
          <w:color w:val="0000FF"/>
          <w:rtl w:val="true"/>
        </w:rPr>
        <w:t>כא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12"/>
          <w:szCs w:val="12"/>
        </w:rPr>
      </w:pPr>
      <w:r>
        <w:rPr>
          <w:rtl w:val="true"/>
        </w:rPr>
      </w:r>
    </w:p>
    <w:tbl>
      <w:tblPr>
        <w:tblW w:w="893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7"/>
      </w:tblGrid>
      <w:tr>
        <w:trPr>
          <w:trHeight w:val="147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גירוש ישמעאל</w:t>
            </w:r>
          </w:p>
        </w:tc>
      </w:tr>
      <w:tr>
        <w:trPr>
          <w:trHeight w:val="147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שְׁכֵּם אַבְרָהָם בַּבֹּקֶר 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ְחֵמַת מַיִם וַיִּתֵ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גָר שָׂ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ׁכְמָה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ֶּלֶד וַיְשַׁלְּחֶהָ וַתֵּלֶךְ וַתֵּתַע בְּמִדְבַּר בְּאֵר שָׁבַ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כְלוּ הַמַּיִם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ֶמֶת וַתַּשְׁלֵךְ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ֶּלֶד תַּחַת אַחַד הַשִּׂיח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ֵּלֶךְ וַתֵּשֶׁב לָהּ מִנֶּגֶד הַרְחֵק כִּמְטַחֲוֵי קֶשֶׁת כִּי אָמְרָה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רְאֶה בְּמוֹת הַיָּלֶד וַתֵּשֶׁב מִנֶּגֶד וַתִּשָּׂ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ֹלָהּ וַתֵּבְךְ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וֹל הַנַּעַר וַיִּקְרָא מַלְאַךְ אֱ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גָר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ָּׁמַיִם וַיֹּאמֶר לָהּ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ךְ הָגָ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ְאִי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מַע אֱלֹק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וֹל הַנַּעַר בַּאֲשֶׁר הוּ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קוּמִי שְׂא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 וְהַחֲזִיק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ֵךְ בּוֹ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גוֹי גָּדוֹל אֲשִׂימֶ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פְקַח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ֵינֶיהָ וַתֵּרֶא בְּאֵר מָיִם וַתֵּלֶךְ וַתְּמַלֵּ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ֵמֶת מַיִם וַתַּשְׁקְ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ָּע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אֱלֹק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 וַיִּגְדָּל וַיֵּשֶׁב בַּמִּדְבָּר וַיְהִי רֹבֶה קַשָּׁ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בְּמִדְבַּר פָּארָן וַת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ִמּוֹ אִשָּׁה מֵאֶרֶץ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בפסוקים אלה מכונה ישמעאל בשני כינוי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ע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י 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י הוא מכונה בכל אחד מהכינויים ו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 הלימ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חשוב לדבר על הרעיון ואין צורך לקרוא את הפירוש בלשונ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דבר נשמע כמעשה קשה ואכז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נסיבות מצדיקות אותו צידוק ג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להסיר מביתם של אברהם ויצחק כל פ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א לאחר פטירת שניהם תשלוט בו השפעתם של הגר ו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ן הב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רחיק את שניהם בדרך כזא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יראו ביחס לבית הזה במעמדם האמיתי והחוק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ינו כאמה וכבן א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ן אמה הרי הוא עצמו ע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חר מכן יכול היה אברהם להיטיב את גורלם בעין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ידת עושרו וטוב לי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עשה</w:t>
            </w:r>
            <w:r>
              <w:rPr>
                <w:rFonts w:cs="Arial" w:ascii="Arial" w:hAnsi="Arial"/>
                <w:color w:val="000000"/>
                <w:rtl w:val="true"/>
              </w:rPr>
              <w:t>...".</w:t>
            </w:r>
          </w:p>
        </w:tc>
      </w:tr>
      <w:tr>
        <w:trPr>
          <w:trHeight w:val="147" w:hRule="atLeast"/>
        </w:trPr>
        <w:tc>
          <w:tcPr>
            <w:tcW w:w="893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ה גילו של ישמעאל באמ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יִשְׁמָעֵאל בְּנוֹ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שׁ עֶשְׂרֵה שָׁנָה בְּהִמֹּלוֹ אֵת בְּשַׂר עָרְלָ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נה לאחר מכן 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ולד יצח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תה היה ביום היגמל יצחק מחלבו – כשהיה בן שנת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ילו של ישמעאל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ל הפ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 עשרה ש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849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אֱלֹהִים אֶת קוֹל הַנַּעַר וַיִּקְרָא מַלְאַךְ אֱלֹהִים אֶל הָגָר מִן הַשָּׁמַיִם וַיֹּאמֶר לָהּ מַה לָּךְ הָגָר אַל תִּירְאִי כִּי שָׁמַע אֱלֹהִים אֶל קוֹל הַנַּעַר בַּאֲשֶׁר הוּא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למדנו הנהגות חשובות ביחס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ל ישמעאל המצוי ב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י ללמוד עם התלמידים את ההנהגות הללו ואת הרקע ההיסטורי אותו מתא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פילת החו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שר הוא ש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3958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קול הנע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 שיפה תפלת החולה מתפלת אחרים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קודמת להתקב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אשר הוא ש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מעשים שהוא עושה עכשיו הוא נדון ולא לפי מה שהוא עתיד לע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יו מלאכי השרת מקטרגים ואומרים רבונו של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שעתיד זרעו להמית בניך בצמא אתה מעלה לו 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וא משיבם עכשיו מה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דיק או ר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לו צד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הם לפי מעשיו של עכשיו אני דנו וזהו באשר הוא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כן המית את ישראל בצ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הגלם נבוכדנ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עיה כא יג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שא בערב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קראת צמא התיו מים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שהיו מוליכין אותם אצל ערביים היו ישראל אומרים לשוביהם בבקשה מ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ליכונו אצל בני דודנו ישמעאל וירחמו על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רחות דודנ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ל תקרי דודנים אלא ד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אלו יוצאים לקראתם ומביאין להם בשר ודג מלוח ונודות נפו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סבורים ישראל שמלאים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מכניסו לתוך פיו ופות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וח נכנס בגופו ומ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1ac5fe7b-2a69-428d-81ac-8c595c687285&amp;lang=HEB" TargetMode="External"/><Relationship Id="rId3" Type="http://schemas.openxmlformats.org/officeDocument/2006/relationships/hyperlink" Target="http://lilmod.cet.ac.il/ShowItem.aspx?ItemID=42d1cab9-3d18-4d4b-8107-f3e875414582&amp;lang=HEB" TargetMode="External"/><Relationship Id="rId4" Type="http://schemas.openxmlformats.org/officeDocument/2006/relationships/hyperlink" Target="http://lilmod.cet.ac.il/ShowItem.aspx?ItemID=5ff8b1fe-4e36-443e-813e-a420011a8430&amp;lang=HE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31:00Z</dcterms:created>
  <dc:creator>Computer</dc:creator>
  <dc:description/>
  <cp:keywords/>
  <dc:language>en-US</dc:language>
  <cp:lastModifiedBy>Computer</cp:lastModifiedBy>
  <dcterms:modified xsi:type="dcterms:W3CDTF">2013-11-05T20:35:00Z</dcterms:modified>
  <cp:revision>5</cp:revision>
  <dc:subject/>
  <dc:title>בס"ד</dc:title>
</cp:coreProperties>
</file>