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ראשית כ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פרק כה פותח בבניו של אברהם מקטורה והמשכו בבניו של יצחק מרבקה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עיקר הלימוד יתמקד ביעקב ועשו – עיבור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ולדת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אורח חייה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 xml:space="preserve">יחס הוריהם אליהם ויחסם לבכורה והוא מהווה הקדמה לפרק כז 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רכות יעקב ועשו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חלקו הראשון של הפרק הוא רשות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רשות 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י תרומתה של רשימות הצאצאים של בני אברהם וקטורה ובני ישמעא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י משמעות הנבואה שקבלה רבק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ן הסיבות לאהבת יצחק את עש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מה למדים מפרקנו על אופיים ועל דרך חייהם של יעקב ועשו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בשנת תשע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ג ילמד פרק כה מפסוק יט ואילך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הלשונית העוסקת בפסוקים א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יח הינה הצעת רשות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רשימות צאצאי אברהם וישמעאל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יח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]</w:t>
      </w:r>
      <w:r>
        <w:rPr>
          <w:rFonts w:cs="Arial" w:ascii="Arial" w:hAnsi="Arial"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רשות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 xml:space="preserve">  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-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 אברהם וקטורה – 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  וַיֹּסֶף אַבְרָהָם וַיִּקַּח אִשָּׁה וּשְׁמָהּ קְטוּ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   וַתֵּלֶד לוֹ אֶת זִמְרָן וְאֶת יָקְשָׁן וְאֶת מְדָן וְאֶת מִדְיָן וְאֶת יִשְׁבָּק וְאֶת שׁוּחַ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    וְיָקְשָׁן יָלַד אֶת שְׁבָאוְ אֶת דְּדָן וּבְנֵי דְדָן הָיוּ אַשּׁוּרִם וּלְטוּשִׁים וּלְאֻמּ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   וּבְנֵי מִדְיָן עֵיפָה וָעֵפֶר וַחֲנֹךְ וַאֲבִידָע וְאֶלְדָּעָה כָּל אֵלֶּ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ְּנֵי קְטוּר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ותה של קט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רש תנחומ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ש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ת חיי שרה סימן 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ומר היא הגר היא קטורה ולמה נקרא שמה קטורה שהיתה קשורה כנ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בותינו אומרים אשה אחרת לקח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תי דעות במדרש לזהותה של קט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ם מה הציג הכתוב את רשימת צאצאי קט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פשט בכך התקיימה הבט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בפרשת ברית המילה</w:t>
            </w:r>
            <w:r>
              <w:rPr>
                <w:rFonts w:cs="Arial" w:ascii="Arial" w:hAnsi="Arial"/>
                <w:color w:val="000000"/>
                <w:rtl w:val="true"/>
              </w:rPr>
              <w:t>:.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פרק יז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ד   אֲנִי הִנֵּה בְרִיתִי אִתָּךְ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ָיִיתָ לְאַב הֲמוֹן גּוֹ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   וְלֹא יִקָּרֵא עוֹד אֶת שִׁמְךָ אַבְרָם וְהָיָה שִׁמְךָ אַבְרָהָם כִּ יאַב הֲמוֹן גּוֹיִם נְתַתִּ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   וְהִפְרֵתִי אֹתְךָ בִּמְאֹד מְאֹ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נְתַתִּיךָ לְגוֹיִם וּמְלָכִים מִמְּךָ יֵצֵאוּ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 מותו אברהם משלח את בני הפלגשים מארץ כנע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ת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  וְאֵלֶּה יְמֵי שְׁנֵי חַיֵּי אַבְרָהָם אֲשֶׁר חָי מְאַת שָׁנָה וְשִׁבְעִים שָׁנָה וְחָמֵשׁ שָׁנ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   וַיִּגְוַע וַיָּמָת אַבְרָהָם בְּשֵׂיבָה טוֹבָה זָקֵן וְשָׂבֵעַ וַיֵּאָסֶף אֶל עַמּ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  וַיִּקְבְּרוּ אֹתוֹ יִצְחָק וְיִשְׁמָעֵאל בָּנָיו אֶל מְעָרַת הַמַּכְפֵּלָה אֶל שְׂדֵה עֶפְרֹן בֶּן צֹחַר הַחִתִּי אֲשֶׁר עַל פְּנֵי מַמְרֵ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   הַשָּׂדֶה אֲשֶׁר קָנָה אַבְרָהָם מֵאֵת בְּנֵי חֵת שָׁמָּה קֻבַּר אַבְרָהָם וְשָׂרָה אִשְׁ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גיל בו מת אברהם – 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 לאחר עלייתו ארצ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שותפות של יצחק וישמעאל בקבור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קדמת יצחק לישמעאל הב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מדת על מקומם של יצחק וישמעאל בין צאצאי אברהם לאחר מות 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צחק וישמעא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כאן שעשה ישמעאל תשובה והוליך את יצחק ל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שיבה טובה שנאמר באבר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ימת בני ישמע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   וְאֵלֶּה תֹּלְדֹת יִשְׁמָעֵאל בֶּן אַבְרָהָם אֲשֶׁר יָלְדָה הָגָר הַמִּצְרִית שִׁפְחַת שָׂרָה לְאַבְרָה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ְאֵלֶּה שְׁמוֹת בְּנֵי יִשְׁמָעֵאל בִּשְׁמֹתָם לְתוֹלְדֹתָם בְּכֹר יִשְׁמָעֵאל נְבָיֹת וְקֵדָר וְאַדְבְּאֵל וּמִבְשׂ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ּמִשְׁמָע וְדוּמָה וּמַשָּׂ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חֲדַד וְתֵימָא יְטוּר נָפִישׁ וָקֵדְמ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ֵלֶּה הֵם בְּנֵי יִשְׁמָעֵאל וְאֵלֶּה שְׁמֹתָם בְּחַצְרֵיהֶם וּבְטִירֹתָם שְׁנֵים עָשָׂר נְשִׂיאִם לְאֻמֹּת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וְאֵלֶּה שְׁנֵי חַיֵּי יִשְׁמָעֵאל מְאַת שָׁנָה וּשְׁלֹשִׁים שָׁנ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שֶׁבַע שָׁנִים וַיִּגְוַע וַיָּמָת וַיֵּאָסֶף אֶל עַמּ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ִּשְׁכְּנוּ מֵחֲוִילָה עַד שׁוּר אֲשֶׁר עַל פְּנֵי מִצְרַיִם בֹּאֲכָה אַשּׁוּרָה עַל פְּנֵי כָל אֶחָיו נָפָ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bookmarkStart w:id="0" w:name="HtmpReportNum0005_L5"/>
            <w:bookmarkStart w:id="1" w:name="פרשתBתולדות"/>
            <w:bookmarkEnd w:id="0"/>
            <w:bookmarkEnd w:id="1"/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שימת בני ישמעאל נמצאנו למדים מספר 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ישמעאל היו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ספר הזה משמעותי לאורך החומ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שמעאל אינם שוכנים בארץ ישראל אלא על האזור המדברי המחבר בין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מצרים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ולי אנו יכולים לראות כאן את עומקה של האמונה גם כאשר ההבטחה מתמהמה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אחיו של אברה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כבר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נ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וף פרק 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ישמעאל יש כבר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ם בפרקנו ואילו בביתו של אברהם עדיין הלידה היא מאמץ מיוח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ם עשר שבטים יהיו רק בדור הבא ל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ולם אלו יהיו שבטי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z w:val="12"/>
          <w:szCs w:val="12"/>
          <w:shd w:fill="008080" w:val="clear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0A0A0A"/>
            <w:shd w:fill="008080" w:val="clear"/>
            <w:rtl w:val="true"/>
          </w:rPr>
          <w:t xml:space="preserve">בני יצחק </w:t>
        </w:r>
        <w:r>
          <w:rPr>
            <w:rStyle w:val="InternetLink"/>
            <w:rFonts w:cs="Arial" w:ascii="Arial" w:hAnsi="Arial"/>
            <w:b/>
            <w:bCs/>
            <w:color w:val="0A0A0A"/>
            <w:shd w:fill="008080" w:val="clear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A0A0A"/>
            <w:shd w:fill="008080" w:val="clear"/>
            <w:rtl w:val="true"/>
          </w:rPr>
          <w:t>יעקב ועשו</w:t>
        </w:r>
      </w:hyperlink>
      <w:r>
        <w:rPr>
          <w:rFonts w:ascii="Arial" w:hAnsi="Arial" w:cs="Arial"/>
          <w:b/>
          <w:b/>
          <w:bCs/>
          <w:color w:val="050505"/>
          <w:shd w:fill="008080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050505"/>
          <w:shd w:fill="008080" w:val="clear"/>
          <w:rtl w:val="true"/>
        </w:rPr>
        <w:t>[</w:t>
      </w:r>
      <w:r>
        <w:rPr>
          <w:rStyle w:val="StrongEmphasis"/>
          <w:rFonts w:ascii="Arial" w:hAnsi="Arial" w:cs="Arial"/>
          <w:color w:val="050505"/>
          <w:shd w:fill="008080" w:val="clear"/>
          <w:rtl w:val="true"/>
        </w:rPr>
        <w:t>יט</w:t>
      </w:r>
      <w:r>
        <w:rPr>
          <w:rStyle w:val="StrongEmphasis"/>
          <w:rFonts w:cs="Arial" w:ascii="Arial" w:hAnsi="Arial"/>
          <w:color w:val="050505"/>
          <w:shd w:fill="008080" w:val="clear"/>
          <w:rtl w:val="true"/>
        </w:rPr>
        <w:t>-</w:t>
      </w:r>
      <w:r>
        <w:rPr>
          <w:rStyle w:val="StrongEmphasis"/>
          <w:rFonts w:ascii="Arial" w:hAnsi="Arial" w:cs="Arial"/>
          <w:color w:val="050505"/>
          <w:shd w:fill="008080" w:val="clear"/>
          <w:rtl w:val="true"/>
        </w:rPr>
        <w:t>כח</w:t>
      </w:r>
      <w:r>
        <w:rPr>
          <w:rStyle w:val="StrongEmphasis"/>
          <w:rFonts w:cs="Arial" w:ascii="Arial" w:hAnsi="Arial"/>
          <w:color w:val="050505"/>
          <w:shd w:fill="008080" w:val="clear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12"/>
          <w:szCs w:val="12"/>
          <w:shd w:fill="008080" w:val="clear"/>
        </w:rPr>
      </w:pPr>
      <w:r>
        <w:rPr>
          <w:rFonts w:cs="Arial" w:ascii="Arial" w:hAnsi="Arial"/>
          <w:b/>
          <w:bCs/>
          <w:color w:val="FFFFFF"/>
          <w:sz w:val="12"/>
          <w:szCs w:val="12"/>
          <w:shd w:fill="008080" w:val="clear"/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ט   וְאֵלֶּה תּוֹלְדֹת יִצְחָק בֶּן אַבְרָהָם אַבְרָהָם הוֹלִיד אֶת יִצְחָ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    וַיְהִי יִצְחָק בֶּן אַרְבָּעִים שָׁנָה בְּקַחְתּוֹ אֶת רִבְקָה בַּת בְּתוּאֵל הָאֲרַמִּי מִפַּדַּן אֲרָם אֲחוֹת לָבָן הָאֲרַמִּי לוֹ לְאִשּׁ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  וַיֶּעְתַּר יִצְחָק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נֹכַח אִשְׁתּוֹ כִּי עֲקָרָה הִוא וַיֵּעָתֶר לוֹ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ַּהַר רִבְקָה אִשְׁ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שכל ט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תפילת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שכל טוב בראשית פרק 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יעתר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פלל יצחק והיפך מדה בלבו של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נכח אש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יא שטוחה בתח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שטוח נוכח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ומר רב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דע אני שגזירתך קיי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אמרת לאברהם א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ביצחק יקרא לך זר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אשית כ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עכשיו כל בנים שאתה עתיד ליתן לי תן לי מצדקת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פילתו של יצחק כפי שמובאת ב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וטחת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יום הבט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בקשה היא שהזרע יהיה מיצחק ורבקה ולא מאשה אחרת</w:t>
            </w:r>
            <w:r>
              <w:rPr>
                <w:rFonts w:cs="Arial" w:ascii="Arial" w:hAnsi="Arial"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rtl w:val="true"/>
              </w:rPr>
              <w:t>זאת בניגוד לנסיון שנוסו אברהם ושר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בלקיחת הגר לאשה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ישת רבקה א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   וַיִּתְרֹצֲצוּ הַבָּנִים בְּקִרְבָּהּ וַתֹּאמֶר אִםכֵּן לָמָּה זֶּה אָנֹכִי וַתֵּלֶךְ לִדְרשׁ אֶת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   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הּ שְׁנֵי גוֹיִם בְּבִטְנֵךְ וּשְׁנֵי לְאֻמִּים מִמֵּעַיִךְ יִפָּרֵדוּ וּלְאֹם מִלְאֹם יֶאֱמָץ וְרַב יַעֲבֹד צָעִ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ותינו דרשו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ריצ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שהייתה עוברת על פתחי תורה של שם ועבר יעקב רץ ומפרכס לצ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וברת על פתחי עבודה זרה עשו מפרכס לצ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עונים 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שאלת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מעיך יפרד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מן המעים הם נפר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רשעו וז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תומ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לאם יאמץ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לא ישוו בגד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זה קם זה נ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זקאל כ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אמלאה הח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א נתמלאה צור אלא מחורבנה של ירושלים</w:t>
            </w:r>
            <w:r>
              <w:rPr>
                <w:rFonts w:cs="Arial" w:ascii="Arial" w:hAnsi="Arial"/>
                <w:color w:val="000000"/>
                <w:rtl w:val="true"/>
              </w:rPr>
              <w:t>: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דברי רבותינו שהובאו ב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אפיינים את שני הלאומים שבבטנה של רבק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יתן ללמוד מהמיל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רב יעבוד צעיר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ח חייהם של יעקב ועשו ויחס הוריה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   </w:t>
            </w:r>
            <w:r>
              <w:rPr>
                <w:rFonts w:ascii="Arial" w:hAnsi="Arial" w:cs="Arial"/>
                <w:color w:val="000000"/>
                <w:rtl w:val="true"/>
              </w:rPr>
              <w:t>וַיִּגְדְּלוּ הַנְּעָרִים וַיְהִי עֵשָׂו אִישׁ יֹדֵעַ צַיִד אִישׁ שָׂדֶה וְיַעֲקֹב אִישׁ תָּםישֵׁב אֹהָל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וַ  יֶּאֱהַב יִצְחָק אֶת עֵשָׂו כִּי צַיִד בְּפִיו וְרִבְקָה אֹהֶבֶת אֶת יַעֲקֹב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ִגְדְּלוּהַנְּעָ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מדוע מציין הכתוב עובדה 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גדלו הנערים ויהי עש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כל זמן שהיו קטנים לא היו נכרים במעשיהם ואין אדם מדקדק בהם מה טיבם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עולה מן הכתובים לגבי אורחות חיי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נשווה את תיאוריהם של עשו ושל יעק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  <w:tbl>
            <w:tblPr>
              <w:bidiVisual w:val="true"/>
              <w:tblW w:w="3885" w:type="dxa"/>
              <w:jc w:val="left"/>
              <w:tblInd w:w="43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2130"/>
            </w:tblGrid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שו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ישׁ יֹדֵעַ צַיִד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ישׁ תָּם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ישׁ שָׂדֶה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ֵׁב אֹהָלִים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ושב אה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ועה צאן 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פירשתי אצ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ושב אהל ומקנ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מה עולה מן הפשט ופירוש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נודע לאורח חייהם ועיסוקי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זה יכול להעיד את תכונותיהם ומידותי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ודע צ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לצוד ולרמות את אביו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אלו אבא היאך מעשרין את המלח ואת הת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סבור אביו שהוא מדקדק במצ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ש שד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שמעו אדם בטל וצוד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צ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קשתו חיות ועופ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ינו בקי בכל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כלִבו כן 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 שאינו חריף לרמות קרוי ת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שב אה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אהלו של שם ואהלו של עב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DFDF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ין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באר את 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ודע צ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מתארים את עיסוקו של עש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עסק עשו ובמה עסק יעקב לפי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וסיפו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ל המסקנות שעלו מפשוטו של מקרא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ם של יצחק ורבקה ליעקב וע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  </w:t>
            </w:r>
            <w:r>
              <w:rPr>
                <w:rFonts w:ascii="Arial" w:hAnsi="Arial" w:cs="Arial"/>
                <w:color w:val="000000"/>
                <w:rtl w:val="true"/>
              </w:rPr>
              <w:t>וַיֶּאֱהַב יִצְחָק אֶת עֵשָׂו כִּי צַיִד בְּפִ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רִבְקָה אֹהֶבֶת אֶת יַעֲקֹב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יצחק אהב 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את עש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כתרגומו בפיו של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דרשו בפיו של עשו שהיה צד אותו ומרמהו בדבר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ן צריך לומר כי יעקב היה אוה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יותר ויותר היה אוהב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יעקב משהיה אוהב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א היה אוהב עשו אלא שהיה מביא לו ציד למאכלו</w:t>
            </w:r>
            <w:r>
              <w:rPr>
                <w:rFonts w:cs="Arial" w:ascii="Arial" w:hAnsi="Arial"/>
                <w:color w:val="000000"/>
                <w:rtl w:val="true"/>
              </w:rPr>
              <w:t>....</w:t>
            </w:r>
            <w:r>
              <w:rPr>
                <w:rFonts w:ascii="Arial" w:hAnsi="Arial" w:cs="Arial"/>
                <w:color w:val="000000"/>
                <w:rtl w:val="true"/>
              </w:rPr>
              <w:t>ורבקה היתה אוהבת את יעקב לבדו לפי שהיה הולך בדרך חיים ועשו בדרך המו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היה ריק ופוח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ש שתי סיבות לאהבתו המיוחדת של יצחק לעש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אהבתו של יצחק לעשו איננה מעידה על כך שאהב פחות את 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 xml:space="preserve">מכירת הבכורה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פסוקים כט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לד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ירת הבכ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ט   וַיָּזֶד יַעֲקֹב נָזִיד וַיָּבֹא עֵשָׂו מִן הַשָּׂדֶה וְהוּא עָיֵ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     וַיֹּאמֶר עֵשָׂו אֶל יַעֲקֹב הַלְעִיטֵנִי נָא מִן הָאָדֹם הָאָדֹם הַזֶּה כִּי עָיֵף אָנֹכִי עַל כֵּן קָרָא שְׁמוֹ אֱד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   וַיֹּאמֶר יַעֲקֹב מִכְרָה כַיּוֹם אֶת בְּכֹרָתְךָ ל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   וַיֹּאמֶר עֵשָׂו הִנֵּה אָנֹכִי הוֹלֵךְ לָמוּת וְלָמָּה זֶּה לִי בְּכֹר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   וַיֹּאמֶר יַעֲקֹב הִשָּׁבְעָה לִּי כַּיּוֹם וַיִּשָּׁבַע לוֹ וַיִּמְכֹּר אֶת בְּכֹרָתוֹ לְיַעֲקֹ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וְיַעֲקֹב נָתַן לְעֵשָׂו לֶחֶם וּנְזִיד עֲדָשִׁים וַיֹּאכַל וַיֵּשְׁתְּ וַיָּקָם וַיֵּלַךְ וַיִּבֶז עֵשָׂו אֶת הַבְּכֹרָה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רצה יעקב את הבכ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כרת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שהעבוד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בודת הקרבנות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בכ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רשע זה כדאי שיקריב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ה יעקב לקנות את הבכ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ספורנו– יעקב שכנע את עשו למכור לו את הבכו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ִכְרָה כַיּ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ִּי בִּהְיות הַיּום כָּל מְגַמַּת פָּנֶיךָ אֶל מְלַאכְתֶּ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ְּאפֶן שֶׁאַתָּה כָּל כָּךְ עָיֵף שֶׁאֵינְךָ מַכִּיר הַנָּזִ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ֵין סָפֵק שֶׁלּא תּוּכַל לְהִתְעַסֵּק בְּעִנְיְנֵי הַבְּכור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ְשָׁרֵת הָאֵל יִתְבָּרַךְ וְלַעֲשׂות אֶת הָרָאוּי לִבְכ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פירוש ספ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קב מראה לעשו שהתנהגותו באותו יום מלמדת כי הבכורה אינה מתאימה 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אלו מילים בפסוקים 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א מתבסס פירוש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ִנֵּה אָנֹכִי הוֹלֵךְ לָמוּ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עשו מוותר על הבכ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טיבה של עבודה ז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בודת הקרבנות שמוטלת על הבכורים</w:t>
            </w:r>
            <w:r>
              <w:rPr>
                <w:rFonts w:cs="Arial" w:ascii="Arial" w:hAnsi="Arial"/>
                <w:color w:val="000000"/>
                <w:rtl w:val="true"/>
              </w:rPr>
              <w:t>]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ה אזהרות ועונשין ומיתות תלוי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ותה ששנינו אלו הן שבמיתה שתויי 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רועי רא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ני הולך למות על 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כן מה חפץ לי 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– מדוע ויתר עשו על בכורת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 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ה אנכי הולך למ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כל יום אני הולך לצוד חיות ביערים המצויים שם דובים ואריות וחיות רעות ואני מסוכן 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ה זה לי להמתין חלק בכורה לאחר מיתת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פירש אבי הרב רבי מאיר 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יזה היבט של בכורה מדב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על איזה מדבר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ביא את עשו לוותר על הבכורה לדעת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כירה עצ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חיר הבכורה והשבוע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ג    וַיֹּאמֶר יַעֲקֹב הִשָּׁבְעָה לִּי כַּיּוֹם וַיִּשָּׁבַע לוֹ וַיִּמְכֹּר אֶת בְּכֹרָתוֹ לְיַעֲקֹ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  וְיַעֲקֹב נָתַן לְעֵשָׂו לֶחֶם וּנְזִיד עֲדָשִׁים וַיֹּאכַל וַיֵּשְׁתְּ וַיָּקָם וַיֵּלַךְ וַיִּבֶז עֵשָׂו אֶת הַבְּכֹ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מחיר מכירת הבכורה כפי שעולה מן הכתוב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מעיד על יחסו של עשו לבכ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כירה הייתה בכסף מלא–פירוש 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רה כיו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לומר לאלתר מיד מכור לי חלק בכור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אוי לך בממון א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מון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תן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חר כך אתן לך המאכל לעדות ולקיום כדרך שמצינ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אכלו שם על ה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קיום ברית בין לבן ל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מחיר הבכורה לפי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יעקב שילם בכסף מלא לעשו על חלקו בממון אביהם שאמור היה לקבל כבכור בעת היר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אכ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לחם ונזיד העד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יה עדות להסכם בינ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יה צורך בשבוע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 לו יעקב השבעה לי כי לא תחפוץ ב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לא תירשנה לעולם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ו של עשו למכירת הבכור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ֹאכַל וַיֵּשְׁתְּ וַיָּקָם וַיֵּלַךְוַיִּבֶז עֵשָׂו אֶתהַבְּכֹר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יתן ללמוד מרצף הפעלים האלה על יחסו של עשו לבכ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אכל וישת ויקם וילך ויב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כי אחר שאכל ושתה חזר השדה אל צ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ו סיבת ביזוי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ן חפץ בכסילים רק שיאכלו וישתו ויעשו חפצם בע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חושו ליום מ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רואה ביחסו של עשו לבכורה ביטוי שמאפיין את אורח חייו של עשו ותפיסת עול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יש רמז בכתוב על כך שהמעשה נחשב בעיני עשו למעשה שיש בו עוו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נו אין רמז לתחושת עוול של עשו על המכ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ט על פי פירושו של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לפיו הבכורה נקנתה בכסף מ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משתקפת גישה אחרת של 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רי שראה מהי משמעות הבכורה הופך עשיו את קניית הבכורה למעשה של עוו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ֲכִי קָרָא שְׁמוֹ יַעֲקֹב וַיַּעְקְבֵנִי זֶה פַעֲמַיִם אֶת בְּכֹרָתִי לָקָח וְהִנֵּה עַתָּה לָקַח בִּרְכָת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הקשר רחב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מוד דרכי חינוך מפרשה ז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רח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ל עוד היו קט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שמו לב להבדלי נטיותיהם הנסת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רה אחת וחינוך אחד העניקו לשניהם ושכחו כלל גדול בחינוך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חנוך לנער על פי דר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יש לכוון את החניך בהתאם לדרכו המיוחדת לו ב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ולמת את התכונות והנטיות הרדומות בעמקי נפשו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ויגדלו הנע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ב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סודות החינ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מלמד אותנו לימוד גדול בחינ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אמה בין הדרך בה מחנכים ובין המתחנ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לכולם מתאימה אותה הדר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bff4c120-3df3-4aba-a389-d02adc6c3bca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Computer</dc:creator>
  <dc:description/>
  <cp:keywords/>
  <dc:language>en-US</dc:language>
  <cp:lastModifiedBy>Computer</cp:lastModifiedBy>
  <dcterms:modified xsi:type="dcterms:W3CDTF">2012-11-05T08:20:00Z</dcterms:modified>
  <cp:revision>2</cp:revision>
  <dc:subject/>
  <dc:title>בס"ד</dc:title>
</cp:coreProperties>
</file>