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בראשית כ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ח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color w:val="4F4F4F"/>
          <w:sz w:val="21"/>
          <w:sz w:val="21"/>
          <w:szCs w:val="21"/>
          <w:rtl w:val="true"/>
        </w:rPr>
        <w:t>הפרק עומד בסימן יציאתו של יעקב אבינו לחרן</w:t>
      </w:r>
      <w:r>
        <w:rPr>
          <w:rFonts w:cs="Arial" w:ascii="Arial" w:hAnsi="Arial"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4F4F4F"/>
          <w:sz w:val="21"/>
          <w:sz w:val="21"/>
          <w:szCs w:val="21"/>
          <w:rtl w:val="true"/>
        </w:rPr>
        <w:t>הוא פותח בתגובתו של עשו לאור יציאת יעקב וממשיך בסיפור התגלות ה</w:t>
      </w:r>
      <w:r>
        <w:rPr>
          <w:rFonts w:cs="Arial" w:ascii="Arial" w:hAnsi="Arial"/>
          <w:color w:val="4F4F4F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4F4F4F"/>
          <w:sz w:val="21"/>
          <w:sz w:val="21"/>
          <w:szCs w:val="21"/>
          <w:rtl w:val="true"/>
        </w:rPr>
        <w:t>ליעקב בבית אל</w:t>
      </w:r>
      <w:r>
        <w:rPr>
          <w:rFonts w:cs="Arial" w:ascii="Arial" w:hAnsi="Arial"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4F4F4F"/>
          <w:sz w:val="21"/>
          <w:sz w:val="21"/>
          <w:szCs w:val="21"/>
          <w:rtl w:val="true"/>
        </w:rPr>
        <w:t>בשעורים הבאים נלמד על דמותו הגדולה של יעקב</w:t>
      </w:r>
      <w:r>
        <w:rPr>
          <w:rFonts w:cs="Arial" w:ascii="Arial" w:hAnsi="Arial"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4F4F4F"/>
          <w:sz w:val="21"/>
          <w:sz w:val="21"/>
          <w:szCs w:val="21"/>
          <w:rtl w:val="true"/>
        </w:rPr>
        <w:t>נעמיק בחלום הסולם על משמעויותיו השונות ע</w:t>
      </w:r>
      <w:r>
        <w:rPr>
          <w:rFonts w:cs="Arial" w:ascii="Arial" w:hAnsi="Arial"/>
          <w:color w:val="4F4F4F"/>
          <w:sz w:val="21"/>
          <w:szCs w:val="21"/>
          <w:rtl w:val="true"/>
        </w:rPr>
        <w:t>"</w:t>
      </w:r>
      <w:r>
        <w:rPr>
          <w:rFonts w:ascii="Arial" w:hAnsi="Arial" w:cs="Arial"/>
          <w:color w:val="4F4F4F"/>
          <w:sz w:val="21"/>
          <w:sz w:val="21"/>
          <w:szCs w:val="21"/>
          <w:rtl w:val="true"/>
        </w:rPr>
        <w:t>פ כמה מפרשים</w:t>
      </w:r>
      <w:r>
        <w:rPr>
          <w:rFonts w:cs="Arial" w:ascii="Arial" w:hAnsi="Arial"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4F4F4F"/>
          <w:sz w:val="21"/>
          <w:sz w:val="21"/>
          <w:szCs w:val="21"/>
          <w:rtl w:val="true"/>
        </w:rPr>
        <w:t>ונבין את תוכן התנאי והנדר שנדר יעקב בעקבות החלום</w:t>
      </w:r>
      <w:r>
        <w:rPr>
          <w:rFonts w:cs="Arial" w:ascii="Arial" w:hAnsi="Arial"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4F4F4F"/>
          <w:sz w:val="21"/>
          <w:sz w:val="21"/>
          <w:szCs w:val="21"/>
          <w:rtl w:val="true"/>
        </w:rPr>
        <w:t>ללימוד הפרק יוקדשו שני שיעורים</w:t>
      </w:r>
      <w:r>
        <w:rPr>
          <w:rFonts w:cs="Arial" w:ascii="Arial" w:hAnsi="Arial"/>
          <w:color w:val="4F4F4F"/>
          <w:sz w:val="21"/>
          <w:szCs w:val="21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         </w:t>
      </w:r>
      <w:r>
        <w:rPr>
          <w:rFonts w:ascii="Arial" w:hAnsi="Arial" w:cs="Arial"/>
          <w:color w:val="000000"/>
          <w:rtl w:val="true"/>
        </w:rPr>
        <w:t>על מה מלמדת תגובתו של עשו ליציאת יעקב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         </w:t>
      </w:r>
      <w:r>
        <w:rPr>
          <w:rFonts w:ascii="Arial" w:hAnsi="Arial" w:cs="Arial"/>
          <w:color w:val="000000"/>
          <w:rtl w:val="true"/>
        </w:rPr>
        <w:t>מהי משמעות המראות שראה יעקב בחלומו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באילו ברכות הוא נתברך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          </w:t>
      </w:r>
      <w:r>
        <w:rPr>
          <w:rFonts w:ascii="Arial" w:hAnsi="Arial" w:cs="Arial"/>
          <w:color w:val="000000"/>
          <w:rtl w:val="true"/>
        </w:rPr>
        <w:t>מה ראה יעקב לנדור נדר המותנה בדברים שכבר הובטחו לו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כי לא בטח שיקיים ה</w:t>
      </w:r>
      <w:r>
        <w:rPr>
          <w:rFonts w:cs="Arial" w:ascii="Arial" w:hAnsi="Arial"/>
          <w:color w:val="000000"/>
          <w:rtl w:val="true"/>
        </w:rPr>
        <w:t>' </w:t>
      </w:r>
      <w:r>
        <w:rPr>
          <w:rFonts w:ascii="Arial" w:hAnsi="Arial" w:cs="Arial"/>
          <w:color w:val="000000"/>
          <w:rtl w:val="true"/>
        </w:rPr>
        <w:t>דבר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 xml:space="preserve">יציאת יעקב לחרן 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א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י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[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עשו ליציאת יעקב לחר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  וַיִּקְרָא יִצְחָק אֶל יַעֲקֹב וַיְבָרֶךְ אֹתוֹ וַיְצַוֵּהוּ וַיֹּאמֶר לוֹ לֹא תִקַּח אִשָּׁה מִבְּנוֹת כְּנָעַ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  קוּם לֵךְ פַּדֶּנָה אֲרָם בֵּיתָה בְתוּאֵל אֲבִי אִמֶּךָ וְקַח לְךָ מִשָּׁם אִשָּׁה מִבְּנוֹת לָבָן אֲחִי אִמֶּ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   וְאֵל שַׁדַּי יְבָרֵךְ אֹתְךָ וְיַפְרְךָ וְיַרְבֶּךָ וְהָיִיתָ לִקְהַל עַמִּ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   וְיִתֶּן לְךָ אֶת בִּרְכַּת אַבְרָהָם לְךָ וּלְזַרְעֲךָ אִתָּךְ לְרִשְׁתְּךָ אֶת אֶרֶץ מְגֻרֶיךָ אֲשֶׁר נָתַן אֱלֹהִים לְאַבְרָה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  וַיִּשְׁלַח יִצְחָק אֶת יַעֲקֹב וַיֵּלֶךְ פַּדֶּנָה אֲרָם אֶל לָבָן בֶּן בְּתוּאֵל הָאֲרַמִּי אֲחִי רִבְקָה אֵם יַעֲקֹב וְעֵשָׂ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  וַיַּרְא עֵשָׂו כִּי בֵרַךְ יִצְחָק אֶת יַעֲקֹב וְשִׁלַּח אֹתו פַּדֶּנָה אֲרָם לָקַחַת לוֹ מִשָּׁם אִשָּׁה בְּבָרֲכוֹ אֹתוֹ וַיְצַו עָלָיו לֵאמֹר לֹא תִקַּח אִשָּׁה מִבְּנוֹת כְּנָעַ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  וַיִּשְׁמַע יַעֲקֹב אֶל אָבִיו וְאֶל אִמּוֹ וַיֵּלֶךְ פַּדֶּנָה אֲר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  וַיַּרְא עֵשָׂו כִּי רָעוֹת בְּנוֹת כְּנָעַן בְּעֵינֵי יִצְחָק אָבִ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  וַיֵּלֶךְ עֵשָׂו אֶל יִשְׁמָעֵאל וַיִּקַּח אֶת מָחֲלַת בַּת יִשְׁמָעֵאל בֶּן אַבְרָהָם אֲחוֹת נְבָיוֹת עַל נָשָׁיו לוֹ לְאִשָּׁה</w:t>
            </w:r>
            <w:r>
              <w:rPr>
                <w:rFonts w:cs="Arial" w:ascii="Arial" w:hAnsi="Arial"/>
                <w:color w:val="000000"/>
                <w:rtl w:val="true"/>
              </w:rPr>
              <w:t>: 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צחק מצווה את יעקב לא לקחת אשה מבנות כנען ולהינשא לבת משפחת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שו מתנהג לפי הציווי הזה ונושא את בת משפחה לאש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- </w:t>
            </w:r>
            <w:r>
              <w:rPr>
                <w:rFonts w:ascii="Arial" w:hAnsi="Arial" w:cs="Arial"/>
                <w:color w:val="000000"/>
                <w:rtl w:val="true"/>
              </w:rPr>
              <w:t>יש בכך תיקון מה למעשיו של עשו בע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שא אמנם כמו יצחק בגיל ארב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לנשים כנעניות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ַיְהִי עֵשָׂו בֶּן אַרְבָּעִים שָׁנָה וַיִּקַּח אִשָּׁה אֶת יְהוּדִית בַּת בְּאֵרִי הַחִתִּי וְאֶת בָּשְׂמַת בַּת אֵילֹן החִתִּ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ַתִּהְיֶיןָ מֹרַת רוּחַ לְיִצְחָק וּלְרִבְק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ראשית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– מדוע נישא עשו לבת ישמע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רא עשו כי ברך יצחק את יע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בברכות אחרונות הללו נתן לו את ארץ כנען שניתנה ל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אמר לו לקחת אשה ממשפח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ציוהו שלא לקחת מבנות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שב עשו בלבו מה שנשאתי מבנות כנען גזל ממני ברכ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קח את בת ישמעאל ממשפח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שב בלבו שמא מעתה אזכה לנחלת אברה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סבר ר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עשו נישא לבת ישמעאל כמסקנה מציווי יצחק ליעקב לא לשאת מבנות כנען וברכת יעקב בידי 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הסיק מכך שהסיבה לכך שהוא לא התברך בברכת אברהם היא נישואיו לכנענ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הוא החליט להתחתן עם בת המשפחה בכדי לזכות בברכת אבר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סוקים 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 התורה עוסקת בתגובתו של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פסוק י ואילך היא חוזרת לעסוק ביעקב אבי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ציאת יעקב מבאר שבע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 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יִצְחָק אֶת יַעֲקֹב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ֵּלֶךְ פַּדֶּנָה אֲרָם </w:t>
            </w:r>
            <w:r>
              <w:rPr>
                <w:rFonts w:ascii="Arial" w:hAnsi="Arial" w:cs="Arial"/>
                <w:color w:val="000000"/>
                <w:rtl w:val="true"/>
              </w:rPr>
              <w:t>אֶל לָבָן בֶּן בְּתוּאֵל הָאֲרַמִּי אֲחִי רִבְקָה אֵם יַעֲקֹב וְעֵשָׂ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  </w:t>
            </w:r>
            <w:r>
              <w:rPr>
                <w:rFonts w:ascii="Arial" w:hAnsi="Arial" w:cs="Arial"/>
                <w:color w:val="000000"/>
                <w:rtl w:val="true"/>
              </w:rPr>
              <w:t> וַיֵּצֵא  יַעֲקֹב מִבְּאֵר שָׁבַע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ֵּלֶךְ חָרָ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צא יעקב מבאר שבע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לא היה צריך לכתוב אלא וילך יעקב חר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מה הזכיר יציאתו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לא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גיד </w:t>
            </w:r>
            <w:r>
              <w:rPr>
                <w:rFonts w:ascii="Arial" w:hAnsi="Arial" w:cs="Arial"/>
                <w:color w:val="000000"/>
                <w:rtl w:val="true"/>
              </w:rPr>
              <w:t>שיציאת צדיק מן המקום עושה רו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זמן שהצדיק בעיר הוא הודה הוא זיוה הוא הד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צא משם פנה הודה פנה זיוה פנה הד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קודת המוצא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וא ייתור בכת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מסיק ממנו מסקנות אודות צדיקותו של יעק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וק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צא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rtl w:val="true"/>
              </w:rPr>
              <w:t>על ידי שבשביל שרעות בנות כנען בעיני יצחק אביו הלך עשו אל ישמע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פסיק העניין בפרשתו של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תי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עיל כ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ירא עשו כי ב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משגמר חזר לעניין הראשון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סביר שיש ב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 מאמר מוסג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עוסק בעש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למיד צריך לזהות שהכתוב בפסוק ז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יַעֲקֹב אֶל אָבִיו וְאֶל אִמּוֹ וַיֵּלֶךְ פַּדֶּנָה אֲר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איננו חזרה אלא תיאור של האירועים מזווית הראייה של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מדובר בהמשכו של פסוק 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פותח בעשו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וַיַּרְא עֵשָׂו</w:t>
            </w:r>
            <w:r>
              <w:rPr>
                <w:rFonts w:cs="Arial" w:ascii="Arial" w:hAnsi="Arial"/>
                <w:color w:val="000000"/>
                <w:rtl w:val="true"/>
              </w:rPr>
              <w:t>"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מינוח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משגמר חזר לעניין ה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תכוון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דרכו של ה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לציין מאמר מוסג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ידי חזרה על העניין הקודם בשנ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[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ניתן להשוות בין בראשית ל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ו לבראשית ל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.]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הכנות לשינ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ִּפְגַּע בַּמָּקוֹ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לֶן שָׁם כּיבָא הַשֶּׁמֶשׁ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ִּקַּח מֵאַבְנֵי הַמָּקוֹם וַיָּשֶׂם מְרַאֲשֹׁתָ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כַּב בַּמָּקוֹם הַהוּא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כתוב מכביר פרטים שלא כדרכו  כדי לתאר את ההכנות לשינה  של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הכתוב מכין אותנו לשינה מיוחד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נה שיהיה בה גילוי אלוק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 </w:t>
            </w:r>
            <w:r>
              <w:rPr>
                <w:rFonts w:ascii="Arial" w:hAnsi="Arial" w:cs="Arial"/>
                <w:color w:val="000000"/>
                <w:rtl w:val="true"/>
              </w:rPr>
              <w:t>רואה בפרטים אלה משמעות עמוק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בא השמ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יה לו לכתוב ויבא השמש</w:t>
            </w:r>
            <w:r>
              <w:rPr>
                <w:rFonts w:cs="Arial" w:ascii="Arial" w:hAnsi="Arial"/>
                <w:color w:val="000000"/>
                <w:rtl w:val="true"/>
              </w:rPr>
              <w:t>. '</w:t>
            </w:r>
            <w:r>
              <w:rPr>
                <w:rFonts w:ascii="Arial" w:hAnsi="Arial" w:cs="Arial"/>
                <w:color w:val="000000"/>
                <w:rtl w:val="true"/>
              </w:rPr>
              <w:t>כי בא השמ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משמע ששקעה לו חמה פתאום שלא בעונתה כדי שילין ש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קח מאבני המקום וישם מראשותיו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שאן כמין מרזב סביב לראשו שהיה ירא מפני חיות רע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חילו מריבות זו עם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את אומרת עלי יניח צדיק את רא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את אומרת עלי ינ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ד עשא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בן א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ו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קח את האבן אשר שם מראשותי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וק יח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יעקב אבינו זוכה להשגחה ישירה למעלה מן הטב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שמש שוקעת טרם זמנה כדי שיישן ויח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אבנים אף הן מקבלו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את כל זה מדייק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לשון הכת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י בא השמ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הבדל בין מאבני המקו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שון 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, </w:t>
            </w:r>
            <w:r>
              <w:rPr>
                <w:rFonts w:ascii="Arial" w:hAnsi="Arial" w:cs="Arial"/>
                <w:color w:val="000000"/>
                <w:rtl w:val="true"/>
              </w:rPr>
              <w:t>והאבן 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שון יח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שר שם מראשותיו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גלו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יעקב בשנתו – 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ב  וַיַּחֲלֹם וְהִנֵּה סֻלָּם מֻצָּב אַרְצָה וְרֹאשׁוֹ מַגִּיעַ הַשָּׁמָיְמָה וְהִנֵּה מַלְאֲכֵי אֱלֹקים עֹלִים וְיֹרְדִים בּ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ג    וְהִנֵּ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ִצָּב עָלָיו וַיֹּאמַר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ֹקי אַבְרָהָם אָבִיךָ וֵאלֹקי יִצְחָק הָאָרֶץ אֲשֶׁר אַתָּה שֹׁכֵב עָלֶיהָ לְךָ אֶתְּנֶנָּה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 </w:t>
            </w:r>
            <w:r>
              <w:rPr>
                <w:rFonts w:ascii="Arial" w:hAnsi="Arial" w:cs="Arial"/>
                <w:color w:val="000000"/>
                <w:rtl w:val="true"/>
              </w:rPr>
              <w:t>וּלְזַרְע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ד   וְהָיָה זַרְעֲךָ כַּעֲפַר הָאָרֶץ וּפָרַצְתָּ יָמָּה וָקֵדְמָה וְצָפֹנָה וָנֶגְבָּה וְנִבְרְכוּ בְךָ כָּלמִשְׁפְּחֹת הָאֲדָמָה וּבְזַרְע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   וְהִנֵּה אָנֹכִי עִמָּךְ וּשְׁמַרְתִּיךָ בְּכֹל אֲשֶׁרתֵּלֵךְ וַהֲשִׁבֹתִיךָ אֶלהָאֲדָמָה הַזֹּאת כִּי לֹא אֶעֱזָבְךָ עַד אֲשֶׁר אִםעָשִׂיתִי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 </w:t>
            </w:r>
            <w:r>
              <w:rPr>
                <w:rFonts w:ascii="Arial" w:hAnsi="Arial" w:cs="Arial"/>
                <w:color w:val="000000"/>
                <w:rtl w:val="true"/>
              </w:rPr>
              <w:t>אֵת אֲשֶׁרדִּבַּרְתִּי ל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לום יעקב מורכב מ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אמצעות מראה סמלי ומדיבור מפורש של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מעות מראות הסולם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לים ויורדים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עולים תחלה ואחר כך יור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לאכים שליווהו בארץ אין יוצאים חוצה לארץ ועלו לרקי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רדו מלאכי חוצה לארץ ללוות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מעות מראה הסולם על 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יא ההשגחה הפרטית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יעקב אב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לאכים השומרים עליו בכל דרכ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  לזהות את נקודת המוצא הפרשנית שמביא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,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וון שמדובר במלא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ריך היה הכיוון להיות יורד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ן הש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אחר כך ע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סביר מדוע הכיון הפו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י הסברים למשמעות מראה הסולם לפי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למיד נדרש לדעת פירוש אחד מן הפירושים המובא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339966"/>
                <w:rtl w:val="true"/>
              </w:rPr>
              <w:t>פירוש ראש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ה סלם מצב ארצה וראשו מגיע השמימה והנה מלאכי אלוקים עולים ויורדים ב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- </w:t>
            </w:r>
            <w:r>
              <w:rPr>
                <w:rFonts w:ascii="Arial" w:hAnsi="Arial" w:cs="Arial"/>
                <w:color w:val="000000"/>
                <w:rtl w:val="true"/>
              </w:rPr>
              <w:t>הראהו בחלום הנבואה כי כל הנעשה בארץ נעשה על ידי המלאכים והכל בגזרת עליון עליה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מלאכי אלוהים אשר של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התהלך בארץ לא יעשו קטנה או גדולה עד שובם להתייצב על אדון כל הארץ לאמר לפניו התהלכנו בארץ והנה יושבת בשלוה או מלאה חרב ו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יצווה עליהם לשוב לרדת בארץ ולעשות דבר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ראהו כי הוא יתברך ניצב על הסלם ומבטיחו ליעקב בהבטחה גדו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ודיע שהוא לא יהיה ביד המלאכים אבל יהיה חלק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היה עמו תמ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הנה אנכי עמך ושמרתיך בכל אשר ת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י מעלתו גדולה משאר הצדיקים שנאמר בהם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כי מלאכיו יצווה לך לשמרך בכל דרכיך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תהילים צ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פירוש ש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על דעת רבי אליעזר הגדו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י ד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 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ייתה זאת המראה כעניין בין הבתרים לאב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אהו ממשלת ארבע מלכויות </w:t>
            </w:r>
            <w:r>
              <w:rPr>
                <w:rFonts w:ascii="Arial" w:hAnsi="Arial" w:cs="Arial"/>
                <w:color w:val="000000"/>
                <w:rtl w:val="true"/>
              </w:rPr>
              <w:t>ומעלתם ויריד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טע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לאכי אלו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נאמר בדניא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שר מלכות 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ר מלכות פר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בטיחו כי הוא יתעלה יהיה עמו בכל אשר ילך ביניה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מרנו ויצילנו מיד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tbl>
            <w:tblPr>
              <w:tblW w:w="85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"/>
              <w:gridCol w:w="2172"/>
              <w:gridCol w:w="3291"/>
              <w:gridCol w:w="2130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ן</w:t>
                  </w:r>
                  <w:r>
                    <w:rPr>
                      <w:rFonts w:ascii="Arial" w:hAnsi="Arial" w:cs="Arial"/>
                      <w:color w:val="000000"/>
                      <w:sz w:val="12"/>
                      <w:sz w:val="12"/>
                      <w:szCs w:val="1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12"/>
                      <w:sz w:val="12"/>
                      <w:szCs w:val="12"/>
                      <w:rtl w:val="true"/>
                    </w:rPr>
                    <w:t>פירוש ראשון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ן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פירוש שני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לאכים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FF6600"/>
                      <w:rtl w:val="true"/>
                    </w:rPr>
                    <w:t>מלאכים שתפקידם ללוות את יעקב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מלאכי ה</w:t>
                  </w:r>
                  <w:r>
                    <w:rPr>
                      <w:rFonts w:cs="Arial" w:ascii="Arial" w:hAnsi="Arial"/>
                      <w:color w:val="339966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שדרכם ה</w:t>
                  </w:r>
                  <w:r>
                    <w:rPr>
                      <w:rFonts w:cs="Arial" w:ascii="Arial" w:hAnsi="Arial"/>
                      <w:color w:val="339966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מנהל את העולם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FF"/>
                      <w:rtl w:val="true"/>
                    </w:rPr>
                    <w:t xml:space="preserve">שרי </w:t>
                  </w:r>
                  <w:r>
                    <w:rPr>
                      <w:rFonts w:cs="Arial" w:ascii="Arial" w:hAnsi="Arial"/>
                      <w:color w:val="0000FF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  <w:rtl w:val="true"/>
                    </w:rPr>
                    <w:t>מלאכי</w:t>
                  </w:r>
                  <w:r>
                    <w:rPr>
                      <w:rFonts w:cs="Arial" w:ascii="Arial" w:hAnsi="Arial"/>
                      <w:color w:val="0000FF"/>
                      <w:rtl w:val="true"/>
                    </w:rPr>
                    <w:t>)</w:t>
                  </w:r>
                  <w:r>
                    <w:rPr>
                      <w:rFonts w:ascii="Arial" w:hAnsi="Arial" w:cs="Arial"/>
                      <w:color w:val="0000FF"/>
                      <w:rtl w:val="true"/>
                    </w:rPr>
                    <w:t>האומות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עולים ויורדים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FF6600"/>
                      <w:rtl w:val="true"/>
                    </w:rPr>
                    <w:t>מלאכי א</w:t>
                  </w:r>
                  <w:r>
                    <w:rPr>
                      <w:rFonts w:cs="Arial" w:ascii="Arial" w:hAnsi="Arial"/>
                      <w:color w:val="FF66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FF6600"/>
                      <w:rtl w:val="true"/>
                    </w:rPr>
                    <w:t>י חוזרים למרום ומלאכי חו</w:t>
                  </w:r>
                  <w:r>
                    <w:rPr>
                      <w:rFonts w:cs="Arial" w:ascii="Arial" w:hAnsi="Arial"/>
                      <w:color w:val="FF66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FF6600"/>
                      <w:rtl w:val="true"/>
                    </w:rPr>
                    <w:t>ל יורדים לארץ</w:t>
                  </w:r>
                  <w:r>
                    <w:rPr>
                      <w:rFonts w:cs="Arial" w:ascii="Arial" w:hAnsi="Arial"/>
                      <w:color w:val="FF6600"/>
                      <w:rtl w:val="true"/>
                    </w:rPr>
                    <w:t>.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עולים למסור מה ראו בארץ ויורדים לעשות שליחותם ע</w:t>
                  </w:r>
                  <w:r>
                    <w:rPr>
                      <w:rFonts w:cs="Arial" w:ascii="Arial" w:hAnsi="Arial"/>
                      <w:color w:val="33996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פ דבר ה</w:t>
                  </w:r>
                  <w:r>
                    <w:rPr>
                      <w:rFonts w:cs="Arial" w:ascii="Arial" w:hAnsi="Arial"/>
                      <w:color w:val="339966"/>
                      <w:rtl w:val="true"/>
                    </w:rPr>
                    <w:t>'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FF"/>
                      <w:rtl w:val="true"/>
                    </w:rPr>
                    <w:t>עולים לשלטון ויורדים ממנו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יצב עליו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FF6600"/>
                      <w:rtl w:val="true"/>
                    </w:rPr>
                    <w:t>ניצב על יעקב לשמור אותו</w:t>
                  </w:r>
                </w:p>
              </w:tc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ניצב על הסול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להודיע ליעקב שהוא אינו מונהג באמצעות מלאכים אלא</w:t>
                  </w: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בהשגחה ישירה</w:t>
                  </w: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של ה</w:t>
                  </w:r>
                  <w:r>
                    <w:rPr>
                      <w:rFonts w:cs="Arial" w:ascii="Arial" w:hAnsi="Arial"/>
                      <w:color w:val="339966"/>
                      <w:rtl w:val="true"/>
                    </w:rPr>
                    <w:t>'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FF"/>
                      <w:rtl w:val="true"/>
                    </w:rPr>
                    <w:t>ניצב על הסול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FF"/>
                      <w:rtl w:val="true"/>
                    </w:rPr>
                    <w:t>להודיע שתמיד ישמור על יעקב מפני האומות ואין לו לחשוש מפני שלטונם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תייחס ליעקב אבינו האי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דבר על מציאותו העכשווית בבריחתו לח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לו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– מדבר על יעקב אבינו כאבי א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דבר על הנהג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עם ישראל לדו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מעויות נוספות של מראה הסולם לפי בראשית ר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.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 פרשה ס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ה סולם</w:t>
            </w:r>
            <w:r>
              <w:rPr>
                <w:rFonts w:ascii="Arial" w:hAnsi="Arial" w:cs="Arial"/>
                <w:color w:val="000000"/>
                <w:rtl w:val="true"/>
              </w:rPr>
              <w:t> זה הכבש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צב ארצה</w:t>
            </w:r>
            <w:r>
              <w:rPr>
                <w:rFonts w:ascii="Arial" w:hAnsi="Arial" w:cs="Arial"/>
                <w:color w:val="000000"/>
                <w:rtl w:val="true"/>
              </w:rPr>
              <w:t> זה מזבח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ראשו מגיע השמימה</w:t>
            </w:r>
            <w:r>
              <w:rPr>
                <w:rFonts w:ascii="Arial" w:hAnsi="Arial" w:cs="Arial"/>
                <w:color w:val="000000"/>
                <w:rtl w:val="true"/>
              </w:rPr>
              <w:t> אלו הקרב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ריחן עולה לש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נן פתרין ליה בסי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חלום והנה סולם</w:t>
            </w:r>
            <w:r>
              <w:rPr>
                <w:rFonts w:ascii="Arial" w:hAnsi="Arial" w:cs="Arial"/>
                <w:color w:val="000000"/>
                <w:rtl w:val="true"/>
              </w:rPr>
              <w:t> זה סינ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צב ארצה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תיצבו בתחתית ההר</w:t>
            </w:r>
            <w:r>
              <w:rPr>
                <w:rFonts w:cs="Arial" w:ascii="Arial" w:hAnsi="Arial"/>
                <w:color w:val="000000"/>
                <w:rtl w:val="true"/>
              </w:rPr>
              <w:t>'(</w:t>
            </w:r>
            <w:r>
              <w:rPr>
                <w:rFonts w:ascii="Arial" w:hAnsi="Arial" w:cs="Arial"/>
                <w:color w:val="000000"/>
                <w:rtl w:val="true"/>
              </w:rPr>
              <w:t>שמות י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ראשו מגיע השמימ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ההר בוער באש עד לב השמי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דברים ד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מואל מסוכצ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ב בספרו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משמואל</w:t>
            </w:r>
            <w:r>
              <w:rPr>
                <w:rFonts w:ascii="Arial" w:hAnsi="Arial" w:cs="Arial"/>
                <w:color w:val="000000"/>
                <w:rtl w:val="true"/>
              </w:rPr>
              <w:t> מבאר את כוונתם של חכמי המדר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סולם – הכנה כדי להגיע על ידו אל  העליונים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הי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ראו ל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יע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ת ההכנות המביאות אל השל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שאמר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ה מזב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הוא עניין ההכנה להקריב בו קרב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 מוביל לקניין השלמות שהקרבנות מכפרים ומסלקים את הפחיתות מהאדם ואז נעשה ראוי לקניין השלמו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חד 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ה סי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יינו 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ף שהתורה היא התכל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כל מקום הרי יש בה גם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א מכשרתו ומרוממתו על המעשים</w:t>
            </w:r>
            <w:r>
              <w:rPr>
                <w:rFonts w:cs="Arial" w:ascii="Arial" w:hAnsi="Arial"/>
                <w:color w:val="000000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ברי השם משמואל מראה הסולם בא להדריך את יעקב מבחינה רוח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ך לעלות מהארץ לש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גשמיות לרוחני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z w:val="12"/>
          <w:szCs w:val="12"/>
          <w:shd w:fill="008080" w:val="clear"/>
        </w:rPr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התגלות ה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 xml:space="preserve">'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 xml:space="preserve">ליעקב ונדרו של יעקב 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יא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כב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12"/>
          <w:szCs w:val="12"/>
          <w:shd w:fill="008080" w:val="clear"/>
        </w:rPr>
      </w:pPr>
      <w:r>
        <w:rPr>
          <w:rFonts w:cs="Arial" w:ascii="Arial" w:hAnsi="Arial"/>
          <w:b/>
          <w:bCs/>
          <w:color w:val="FFFFFF"/>
          <w:sz w:val="12"/>
          <w:szCs w:val="12"/>
          <w:shd w:fill="008080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יעקב בהתגלות הסול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ג    וַיֹּאמַר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י  אַבְרָהָם אָבִיךָ וֵ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י  יִצְחָ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ָאָרֶץ אֲשֶׁר אַתָּה שֹׁכֵב עָלֶיהָ לְךָ אֶתְּנֶנָּה וּלְזַרְע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    וְהָיָה זַרְעֲךָ כַּעֲפַר הָאָרֶץ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ּפָרַצְתָּ יָמָּה וָקֵדְמָה וְצָפֹנָה וָנֶגְבָּ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נִבְרְכוּ בְךָ כָּלמִשְׁפְּחֹת הָאֲדָמָה וּבְזַרְע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   וְהִנֵּה אָנֹכִי עִמָּךְ וּשְׁמַרְתִּיךָ בְּכֹל אֲשֶׁר תֵּלֵך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הֲשִׁבֹתִיךָ אֶל הָאֲדָמָה הַזֹּא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ִּי לֹא אֶעֱזָבְךָ עַד אֲשֶׁר אִם עָשִׂיתִי אֵת אֲשֶׁר דִּבַּרְתִּי לָ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וואה לברכת יצחק ליעקב בראשית כ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  </w:t>
            </w:r>
            <w:r>
              <w:rPr>
                <w:rFonts w:ascii="Arial" w:hAnsi="Arial" w:cs="Arial"/>
                <w:color w:val="000000"/>
                <w:rtl w:val="true"/>
              </w:rPr>
              <w:t>וְאֵל שַׁדַּי יְבָרֵךְ אֹתְךָ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יַפְרְךָ וְיַרְבֶּךָ וְהָיִיתָלִקְהַל עַמִּ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  </w:t>
            </w:r>
            <w:r>
              <w:rPr>
                <w:rFonts w:ascii="Arial" w:hAnsi="Arial" w:cs="Arial"/>
                <w:color w:val="000000"/>
                <w:rtl w:val="true"/>
              </w:rPr>
              <w:t>וְיִתֶּן לְךָ אֶתבִּרְכַּתאַבְרָהָם לְךָ וּלְזַרְעֲךָ אִתָּךְ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ְרִשְׁתְּךָ אֶתאֶרֶץ מְגֻרֶיךָ</w:t>
            </w:r>
            <w:r>
              <w:rPr>
                <w:rFonts w:ascii="Arial" w:hAnsi="Arial" w:cs="Arial"/>
                <w:color w:val="000000"/>
                <w:rtl w:val="true"/>
              </w:rPr>
              <w:t>אֲשֶׁרנָתַן אֱלֹהִים לְאַבְרָה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נן ההבטחות המקבילות לברכת יצחק ומאשרות 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ישנ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בטחות נוספות שקיבל יעקב בהתגלות בבית 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מו כן יש הבחנהבין הבטחות המתייחסות ליעקב עצמו להבטחות המתייחסות לזרעו לדורות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טחו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יעקב על פי הסבריו של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)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כב עלי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קיפ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כל ארץ ישראל תח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מז לו שתהא נוחה ליכבש לבנ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פרצ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חזק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כן יפרוץ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מות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)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נכי עמ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י שהיה ירא מעשו ומלב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ברתי ל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צורכך ועל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שהבטחתי לאברהם על זרעולך הבטחתיו ולא ל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אמרתי לו כי יצחק יקרא לך ז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א כ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יצ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לא כל יצח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יקַץ יַעֲקֹב מִשְּׁנָתוֹ– איך מגיב יעקב על החל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דב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עשה ובנד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יעק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וַיִּיקַץ יַעֲקֹב מִשְּׁנָתוֹ וַיֹּאמֶר אָכֵן יֵשׁ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ַּמָּקוֹם הַזֶּה וְאָנֹכִי לֹא יָדָעְתִּ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וַיִּירָא וַיֹּאמַר מַה נּוֹרָא הַמָּקוֹם הַזֶּה אֵין זֶה כִּי אִם בֵּית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ים וְזֶה שַׁעַר הַשָּׁמָיִם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נכי לא ידעת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שאילו ידעתי לא ישנתי במקום קדוש כז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ְאָנכִי לא יָדָעְתִּ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ֶׁאִלּוּ יָדַעְתִּי הָיִיתִי מֵכִין עַצְמִי לִנְבוּאָה וְלא כֵּן עָשִׂיתִ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יעקב הצטער על כך שישן במקום כ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 קד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פי ספורנו על כך שלא הכין עצמו להתגלות הנבואית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ֵין זֶה כִּי אִם בֵּית  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ִים וְזֶה שַׁעַר הַשָּׁמָיִ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הי משמעות הכינוי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ת אלוק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ער השמ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?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תוב מעורר ש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צד פשט הכתוב כאן ובפרק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ברור שיעקב נמצא בעיר בית אל או סמוך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לוהכינויים האלה מתאימים יותר למקום המקד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נעשה נס והר המוריה קפץ ובא אל יעקב ואליו הוא מתייחס בדבר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 ספורנו מחלק בי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מקום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שכוונתו למקום שבו ישן וח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נה גילה שהוא מקום מוכשר לנבוא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בי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ין זה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ו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" – </w:t>
            </w:r>
            <w:r>
              <w:rPr>
                <w:rFonts w:ascii="Arial" w:hAnsi="Arial" w:cs="Arial"/>
                <w:color w:val="000000"/>
                <w:rtl w:val="true"/>
              </w:rPr>
              <w:t>שאכן מכוונים למקום המקדש שאותו ראה בחלו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שם היו רגלי הסולם 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ולמד כי מהמקום הזה עולות התפילות לש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שי יעקב לאחר ההתגל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וַיַּשְׁכֵּם יַעֲקֹב בַּבֹּקֶר וַיִּקַּח אֶת הָאֶבֶן אֲשֶׁר שָׂם מְרַאֲשֹׁתָיו וַיָּשֶׂם אֹתָהּ מַצֵּבָה וַיִּצֹק שֶׁמֶן עַלרֹאשָׁה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וַיִּקְרָא אֶת שֵׁםהַמָּקוֹם הַהוּא בֵּי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ֵל וְאוּלָם לוּז שֵׁםהָעִיר לָרִאשֹׁ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דרו של יע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    </w:t>
            </w:r>
            <w:r>
              <w:rPr>
                <w:rFonts w:ascii="Arial" w:hAnsi="Arial" w:cs="Arial"/>
                <w:color w:val="000000"/>
                <w:rtl w:val="true"/>
              </w:rPr>
              <w:t>וַיִּדַּר יַעֲקֹב נֶדֶר לֵאמֹר אִםיִהְיֶה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ים עִמָּדִי וּשְׁמָרַנִי בַּדֶּרֶךְ הַזֶּה אֲשֶׁר אָנֹכִי הוֹלֵךְ וְנָתַן לִי לֶחֶם לֶאֱכֹ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    </w:t>
            </w:r>
            <w:r>
              <w:rPr>
                <w:rFonts w:ascii="Arial" w:hAnsi="Arial" w:cs="Arial"/>
                <w:color w:val="000000"/>
                <w:rtl w:val="true"/>
              </w:rPr>
              <w:t>וּבֶגֶד לִלְבֹּשׁ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שַׁבְתִּי בְשָׁלוֹם אֶלבֵּית אָבִי וְהָי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ִי לֵ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ָאֶבֶן הַזֹּאת אֲשֶׁרשַׂמְתִּי מַצֵּבָה יִהְיֶה בֵּית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ים וְכֹל אֲשֶׁר תִּתֶּן לִי עַשֵּׂר אֲעַשְּׂרֶנּוּ לָ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דר מורכב מתנאי 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קב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  </w:t>
            </w:r>
            <w:r>
              <w:rPr>
                <w:rFonts w:ascii="Arial" w:hAnsi="Arial" w:cs="Arial"/>
                <w:color w:val="000000"/>
                <w:rtl w:val="true"/>
              </w:rPr>
              <w:t>לאור זאת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מהי משמעות המילים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ָיָה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ִי לֵאלֹהִ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אם זהו חלק מן התנאי של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ו שזוהי הקבל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ור הקושי יש המפרשים מילים אלה כחלק מהתנ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מפרשים אותן כקבל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יה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י לאלוהים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יחול שמו עלי מתחלה ועד סו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ימצא פסול בזרע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יה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י לאלוהים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ננו תנאי כדברי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הוא נ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נינו אם אשוב אל בית אבי אעבוד השם המיוחד בארץ הנבחרת במקום האבן הזאת שתהיה לי לבית אלוהים ושם אוציא את המעש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–המשפט הזה הוא חלק מתנאי הנ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מע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דאג לכך שלא יהיה פסול בזרעו של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ולו ייכלל ב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ז האבן הזו תהיה מצב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ascii="Arial" w:hAnsi="Arial" w:cs="Arial"/>
                <w:color w:val="000000"/>
                <w:rtl w:val="true"/>
              </w:rPr>
              <w:t>– הקבלה שבעקבות התקיימות הנ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מע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ם יזכה לשוב ל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וא נודר שיעבוד 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וואת הנדר של יעקב להבטחו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התגלות– האם יעקב אבינו לא בטח 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קיים את הבטחות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נדר של יעקב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טחו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יעקב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םיִהְיֶה אֱלֹהִים עִמָּדִי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ִנֵּה אָנֹכִי עִמָּךְ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שְׁמָרַנִיבַּדֶּרֶךְהַזֶּהאֲשֶׁראָנֹכִיהוֹלֵךְ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שְׁמַרְתִּיךָ בְּכֹלאֲשֶׁרתֵּלֵךְ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ְונָתַןלִי לֶחֶם לֶאֱכֹל וּבֶגֶד לִלְבֹּש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שַׁבְתִּי בְשָׁלוֹם אֶלבֵּית אָבִי 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הֲשִׁבֹתִיךָ אֶלהָאֲדָמָה הַזֹּא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ביא שתי תשובות לשאלה ז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–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למיד צריך לדעת הסבר אח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טעם התנ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יגרום החט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כך אמרו בבראשית רב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 הונא בשם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חא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הנה אנכי עמ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תי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ם יהיה אלוהים עמ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לא מכאן שאין הבטחה לצדיקים בעולם הז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תכן עוד על דרך הפש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אין הספק ב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בכל העתיד יאמר הכתוב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עד אשר אם עשי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אם יהיה היובל לבני ישראל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ם יבא העת שיהיה התנאי אז יתקיים המ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לומר בבוא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87CEEB" w:val="clear"/>
          <w:rtl w:val="true"/>
        </w:rPr>
        <w:t>הקשר רחב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יום הנדר בשוב יעקב לבית 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אחר שהלימוד מדלג מפרקנו לפרקי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שוב מאד ללמד את הדברים הבאים בקצ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קיום נדרו של יעקב בשובו בשלום אל ארצו 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לאחר המפגש עם עשו ועניין דינה ושכ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 וַיֹּאמֶר אֱלֹהִים אֶל יַעֲקֹב קוּם עֲלֵה בֵית אֵל וְשֶׁב שָׁם וַעֲשֵׂה שָׁם מִזְבֵּחַ לָאֵל הַנִּרְאֶה אֵלֶיךָ בְּבָרְחֲךָ מִפְּנֵי עֵשָׂו אָחִי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  וַיֹּאמֶר יַעֲקֹב אֶל בֵּיתוֹ וְאֶל כָּל אֲשֶׁר עִמּוֹ הָסִרוּ אֶת אֱלֹהֵי הַנֵּכָר אֲשֶׁרבְּתֹכֲכֶם וְהִטַּהֲרוּ וְהַחֲלִיפוּ שִׂמְלֹתֵיכ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  וְנָקוּמָה וְנַעֲלֶה בֵּית אֵל וְאֶעֱשֶׂה שָּׁם מִזְבֵּחַ לָאֵל הָעֹנֶה אֹתִיבְּיוֹם צָרָתִי וַיְהִי עִמָּדִי בַּדֶּרֶךְ אֲשֶׁר הָלָכְתִּ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  וַיִּתְּנוּ אֶל יַעֲקֹב אֵת כָּל אֱלֹהֵי הַנֵּכָר אֲשֶׁרבְּיָדָם וְאֶת הַנְּזָמִים אֲשֶׁר בְּאָזְנֵיהֶם וַיִּטְמֹן אֹתָם יַעֲקֹב תַּחַתהָאֵלָה אֲשֶׁר עִם שְׁכ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  וַיִּסָּעוּ וַיְהִיחִתַּת אֱלֹהִים עַל הֶעָרִים אֲשֶׁר סְבִיבוֹתֵיהֶם וְלֹא רָדְפוּ אַחֲרֵי בְּנֵי יַעֲקֹ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   וַיָּבֹא יַעֲקֹב לוּזָה אֲשֶׁר בְּאֶרֶץ כְּנַעַן הִוא בֵּי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ֵל הוּא וְ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עָם אֲשֶׁר עִמּ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  וַיִּבֶן שָׁם מִזְבֵּחַ וַיִּקְרָא לַמָּקוֹם אֵל בֵּית אֵל כִּי שָׁם נִגְלוּ אֵלָיו הָאֱלֹהִים בְּבָרְחוֹ מִפְּנֵי אָחִ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  וַיֵּרָא אֱלֹהִים אֶל יַעֲקֹב עוֹד בְּבֹאוֹ מִפַּדַּן אֲרָם וַיְבָרֶךְ אֹת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   וַיֹּאמֶר לוֹ אֱלֹהִיםשִׁמְךָ יַעֲקֹב לֹא יִקָּרֵא שִׁמְךָ עוֹד יַעֲקֹב כִּי אִם יִשְׂרָאֵל יִהְיֶהשְׁמֶךָ וַיִּקְרָא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מוֹ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  וַיֹּאמֶר לוֹ אֱלֹהִים אֲנִי אֵל שַׁדַּי פְּרֵה וּרְבֵה גּוֹי וּקְהַל גּוֹיִם יִהְיֶהמִמֶּךָּ וּמְלָכִים מֵחֲלָצֶיךָ יֵצֵא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ב  וְאֶת הָאָרֶץ אֲשֶׁר נָתַתִּי לְאַבְרָהָם וּלְיִצְחָק לְךָ אֶתְּנֶנָּה וּלְזַרְעֲךָ אַחֲרֶיךָ אֶתֵּן אֶת הָאָרֶץ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 וַיַּצֵּב יַעֲקֹב מַצֵּבָה בַּמָּקוֹם אֲשֶׁר דִּבֶּר אִתּוֹ מַצֶּבֶת אָבֶן וַיַּסֵּךְ עָלֶיהָ נֶסֶךְ וַיִּצֹק עָלֶיהָ שָׁמֶ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עקב זוכה שוב להתגלות 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הפעם –לא בח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לברכות הארץ והזר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חליף את שמו ל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פי שאמר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אי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רו של 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בק עמ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עקב משלם את נדרו ומציב מצב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בית 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גלות זו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יעקב מאשרת את שתי הברכות שקיבל מאב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ברכה שחשב יצחק לברך את עש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רכת אברה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5F9EA0" w:val="clear"/>
          <w:rtl w:val="true"/>
        </w:rPr>
        <w:t>הקשר אישי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איש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לימוד ראינו שניתן לראות את החלום כפונה ליעקב  האי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פ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פונה אליו ואל זרעו לד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סולם הוא עצה ל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הוא הבטחה לשמ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השגחה ולהצ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שר לדון בשני ההיבט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>האישי והלאומ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Arial"/>
                <w:color w:val="000000"/>
                <w:rtl w:val="true"/>
              </w:rPr>
              <w:t>היבט איש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סולם כהדרכה לעלות מהארציות לשמימ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סולם הוא סי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רך המצוות לעלות מעלה מע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ך בונים חיים בעלי שאיפה לסולם כז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Arial"/>
                <w:color w:val="000000"/>
                <w:rtl w:val="true"/>
              </w:rPr>
              <w:t>היבט לאומ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ליווה אותנו חלום הסולם הזה בכל הגלויות והעניק לנו כח וידיעה שנתגבר על כל האומות ונשוב לארצ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פשר לצרף קטע – סיפ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תקופה קשה ב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אמונה שהדריכה לא להתייא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29:00Z</dcterms:created>
  <dc:creator>Computer</dc:creator>
  <dc:description/>
  <cp:keywords/>
  <dc:language>en-US</dc:language>
  <cp:lastModifiedBy>Computer</cp:lastModifiedBy>
  <dcterms:modified xsi:type="dcterms:W3CDTF">2012-11-11T16:48:00Z</dcterms:modified>
  <cp:revision>5</cp:revision>
  <dc:subject/>
  <dc:title>בס"ד</dc:title>
</cp:coreProperties>
</file>