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בראשית ל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ח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Fonts w:ascii="Arial" w:hAnsi="Arial" w:cs="Arial"/>
          <w:b/>
          <w:b/>
          <w:bCs/>
          <w:color w:val="4F4F4F"/>
          <w:sz w:val="28"/>
          <w:sz w:val="28"/>
          <w:szCs w:val="28"/>
          <w:rtl w:val="true"/>
        </w:rPr>
        <w:t>באמצע השתלשלות מכירת יוסף חורג הכתוב ומתאר את קורות יהודה והולדת בניו</w:t>
      </w:r>
      <w:r>
        <w:rPr>
          <w:rFonts w:cs="Arial" w:ascii="Arial" w:hAnsi="Arial"/>
          <w:b/>
          <w:bCs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F4F4F"/>
          <w:sz w:val="28"/>
          <w:sz w:val="28"/>
          <w:szCs w:val="28"/>
          <w:rtl w:val="true"/>
        </w:rPr>
        <w:t>ביחידה זו ננסה להבין את כוונת התורה בהבאת המעשה ביהודה ותמר במהלך אירועי מכירת יוסף</w:t>
      </w:r>
      <w:r>
        <w:rPr>
          <w:rFonts w:cs="Arial" w:ascii="Arial" w:hAnsi="Arial"/>
          <w:b/>
          <w:bCs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4F4F"/>
          <w:sz w:val="28"/>
          <w:sz w:val="28"/>
          <w:szCs w:val="28"/>
          <w:rtl w:val="true"/>
        </w:rPr>
        <w:t>ומה בא ללמדנו פרק זה</w:t>
      </w:r>
      <w:r>
        <w:rPr>
          <w:rFonts w:cs="Arial" w:ascii="Arial" w:hAnsi="Arial"/>
          <w:b/>
          <w:bCs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F4F4F"/>
          <w:sz w:val="28"/>
          <w:sz w:val="28"/>
          <w:szCs w:val="28"/>
          <w:rtl w:val="true"/>
        </w:rPr>
        <w:t>ניתן ללמד את הפרק בשיעור אחד</w:t>
      </w:r>
      <w:r>
        <w:rPr>
          <w:rFonts w:cs="Arial" w:ascii="Arial" w:hAnsi="Arial"/>
          <w:b/>
          <w:bCs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4F4F"/>
          <w:sz w:val="28"/>
          <w:sz w:val="28"/>
          <w:szCs w:val="28"/>
          <w:rtl w:val="true"/>
        </w:rPr>
        <w:t>ואפשר להרחיבו בהעמקה</w:t>
      </w:r>
      <w:r>
        <w:rPr>
          <w:rFonts w:cs="Arial" w:ascii="Arial" w:hAnsi="Arial"/>
          <w:b/>
          <w:bCs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4F4F"/>
          <w:sz w:val="28"/>
          <w:sz w:val="28"/>
          <w:szCs w:val="28"/>
          <w:rtl w:val="true"/>
        </w:rPr>
        <w:t>ובעיון בהקשר המורחב</w:t>
      </w:r>
      <w:r>
        <w:rPr>
          <w:rFonts w:cs="Arial" w:ascii="Arial" w:hAnsi="Arial"/>
          <w:b/>
          <w:bCs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F4F4F"/>
          <w:sz w:val="28"/>
          <w:sz w:val="28"/>
          <w:szCs w:val="28"/>
          <w:rtl w:val="true"/>
        </w:rPr>
        <w:t>שימו לב כי בפרק זה ההעמקה היא רבה</w:t>
      </w:r>
      <w:r>
        <w:rPr>
          <w:rFonts w:cs="Arial" w:ascii="Arial" w:hAnsi="Arial"/>
          <w:b/>
          <w:bCs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4F4F"/>
          <w:sz w:val="28"/>
          <w:sz w:val="28"/>
          <w:szCs w:val="28"/>
          <w:rtl w:val="true"/>
        </w:rPr>
        <w:t>לבחירת כל מורה</w:t>
      </w:r>
      <w:r>
        <w:rPr>
          <w:rFonts w:cs="Arial" w:ascii="Arial" w:hAnsi="Arial"/>
          <w:b/>
          <w:bCs/>
          <w:color w:val="4F4F4F"/>
          <w:sz w:val="28"/>
          <w:szCs w:val="28"/>
          <w:rtl w:val="true"/>
        </w:rPr>
        <w:t>.</w:t>
      </w:r>
    </w:p>
    <w:p>
      <w:pPr>
        <w:pStyle w:val="Normal"/>
        <w:shd w:fill="FFFEEF" w:val="clear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שאלות מכוונות למידה</w:t>
      </w:r>
      <w:r>
        <w:rPr>
          <w:rFonts w:cs="Arial" w:ascii="Arial" w:hAnsi="Arial"/>
          <w:b/>
          <w:bCs/>
          <w:color w:val="000000"/>
          <w:rtl w:val="true"/>
        </w:rPr>
        <w:t>: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דוע מופיע הפרק אודות יהודה באמצע סיפור מכירת יוסף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כיצד מתחבר הפרק לפרקים בתוכם הוא נמצא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ה אנו לומדים אודות הדמויות המעורבות בפרק ז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כיצד מתחברים המהלך האנושי והמהלך האלוקי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ירידת יהודה מאחיו</w:t>
        </w:r>
      </w:hyperlink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דמ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זה מורכב להוראה אך חשיבותו ר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הוראת פרק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ותנים לנו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נחיה לקריאה והבנה לטווח אר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יקול דעתו של המורה הוא כיצד להביא בפני התלמידים את דברי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ם בתחילת הלימוד או סופ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חשוב לוודא כי בסיומה של ההוראה יבינו התלמידים את עומק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שיבותו במיקומו ובהכוונה שהוא נותן לעתי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וספתא מגילה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ש נקראין ומתרגמ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קראין ולא מתרגמ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נקראין ולא מתרגמי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שה בראשית נקרא ומתרגם מעשה לוט ושתי בנותיו נקרא ומתרג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שה יהודה ותמר נקרא ומתרג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המאיר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לי מגילה כה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עניין מתרגם רצה לומר בבית הכנסת שהוא הפרסום הגדול הא כל אחד בביתו אין לך דבר שאינו מתרג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עשה יהודה ותמר נקרא ומתרגם שאין כאן גנאי לאחד מהם ולא עוד אלא ששבח הוא לו על מה שהוד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דברי התוספתא את מעשה יהודה ותמר יש ללמוד בציבור ולהסבירו ויש בו משום שבח ליהודה על התנהגו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 פרשת וישב פרשה פ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הי בעת ה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בי שמואל בר נחמן פתח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רמיה כט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כי אנכי ידעתי את המחש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שבטים היו עסוקין במכירתו של 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וסף היה עסוק בשקו ובתענ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ובן היה עסוק בשקו ובתענ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עקב היה עסוק בשקו ובתענ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הודה היה עסוק ליקח לו א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 היה עוסק בורא אורו של מלך המשיח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דרש נותן פרספקטיבה למצב הכולל המתואר בפרק – נקודת שפל בבית יעקב – ולפער בין תחושותיהם של בני האדם ובין התכנית ה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ק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ל מורה יחליט האם לפתוח במדרשים אלו או לסיים בהם את הלימוד בהתאם לשיקול הדעת שלו והכרותו עם תלמיד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רידת יהודה מאח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בָּעֵת הַהִו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ֵּרֶ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ְהוּדָה מֵאֵת אֶחָיו וַיֵּט 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ִישׁ עֲדֻלָּמִי וּשְׁמוֹ חִיר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הי בעת ההיא – הפסוק מחבר את הפרק עם ההקשר הכו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ורדתו של יוסף מצרי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ילים אלו וגם בדרך לשונ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פי שפותח הפרק הב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ְיוֹסֵף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ּרַ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ִצְרָיְמָ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ולם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באר את הקשר העמוק בין הד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רק את ההקשר הכול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יהי בעת ה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מה נסמכה פרשה זו ל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פסיק בפרשתו של 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ללמד שהורידוהו אחיו מגדולתו כשראו בצרת אב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תה אמרת למכ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לו אמרת להשיבו היינו שומעים ל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חים</w:t>
            </w:r>
            <w:r>
              <w:rPr>
                <w:rFonts w:cs="Arial" w:ascii="Arial" w:hAnsi="Arial"/>
                <w:color w:val="000000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rtl w:val="true"/>
              </w:rPr>
              <w:t>כשראו בצרת אב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רואים איך בית יעקב בצ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א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צב של סילוק שכינה – הם לא צפו 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ם סברו כי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חשוב כי מת 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קבל תנחומים בסופו של דבר ובית יעקב ללא 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צמח ויגיע אל ייעו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עצ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ב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חים תולים את הטעות ביהודה ו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עידים על מעמדו של יהודה בעיני אח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ם מעידים שמה שהיה אומר בעבר היו מקב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אחים מורידים את יהוד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ך לדעת חזקוני יהודה מוריד את עצמ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ונ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ירד יהודה מאת אח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לך לו שלא היה יכול לסבול צערו של אב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פר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רק ארבעה חלק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ישואיו של יהודה וקורות בנ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ב – כ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מפגש בין יהודה ותמ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 – 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פטה של תמ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ז – 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ידת זרח ופרץ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חלק א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: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 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קורות יהודה ברדתו מאחיו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מושג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ת הה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רועי פרק לח אורכים שנים רבות וכול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ישוא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י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ישואי היל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סק זמן בין מותם ובין המפגש בין תמר ויה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רשנים שונים מתמודדים עם השאלה מה פירוש הביטו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עת ה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האם אפשר שכל זה קרה בין ירידת יוסף למצרים ובין התגלותו לאחי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עה אחת היא דעתו של ה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הסובר שכל זה אירע במהלך שנים ארוכות עוד לפני מכירת יוס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י אברהם אבן עזר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הי בעת ההוא אין זה העת כאשר נמכר 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קודם המכ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למה הזכיר הכתוב זאת הפרשה במקום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היה ראוי להיות אחר והמדנים מכרו אותו פרשת ויוסף הורד מצרי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להפריש בין מעשה יוסף בדבר אשת אדו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עשה אח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וצרכתי לפ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עבור שאין מיום שנמכר יוסף עד יום רדת אבותינו במצרים ר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ש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נה נולד אונן שהוא שני לבני יה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דל עד שהיה לו ז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ה לא ימצא פחות מ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ש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וד וירבו הי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הרתה תמר והולידה פרץ והוא בא אל מצרים ויש לו שני ב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עה אחרת היא דעתם של הפרשנים ההולכים בעקבות סדר עולם המוכיח כיצד יתכן שאירעו הדברים באותו פרק זמ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דר עולם פרק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מצא שפירש יוסף מיעקב אביו שלא שימשו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ש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תוך אלו השנים נשא יהודה את בת שו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ה אחת לעיבורו של 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גדיל ער 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נים ונשא א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י שמ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ה אחת ל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ה אחת לאונן שיי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ה אחת לשבי אלמנה בית אב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נה אחת לוירבו הימים ותמת בת שו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  </w:t>
            </w:r>
            <w:r>
              <w:rPr>
                <w:rFonts w:ascii="Arial" w:hAnsi="Arial" w:cs="Arial"/>
                <w:color w:val="000000"/>
                <w:rtl w:val="true"/>
              </w:rPr>
              <w:t>שנה אחת לעיבורו של פ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גדיל פרץ 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נים ונשא א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י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ה אחת לחצר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ה אחת לחמ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צרון וחמול ירדו עמו למצ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ת הבנים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ַּהַר וַתֵּלֶד בֵּן וַיִּקְרָא אֶת שְׁמוֹ עֵ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sz w:val="12"/>
                <w:sz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ַּהַר עוֹד וַתֵּלֶד בֵּן וַתִּקְרָא אֶת שְׁמוֹ אוֹנָ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12"/>
                <w:sz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ֹּסֶף עוֹד וַתֵּלֶד בֵּן וַתִּקְרָא אֶת שְׁמוֹ שֵׁלָה וְהָיָה בִכְזִיב בְּלִדְתָּהּ אֹת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ות הבנים מתפרשים בשתי דרכ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שם ער לשון התעוררות והשם אונן מלשון און וכוח – על שם הציפיות מ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וניתן לקרוא ער מלשון ערירי ואונן מלשון אֶבֶל ואנינות – על שם העתיד ומה שבפועל התרח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קרא את שמו ע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הודה קרא לבנו 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לשו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וררה את גבור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בראשית ר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ה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ר שהוער מן ה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א שהיתה זו כוונת יה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דרש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השמות יורו על העתי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ערה למ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ן צורך להכיר את מילותיו של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אלא את הרעיון הנובע מ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וש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יב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פיע כאן לראש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משמעו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ַיֹּאמֶר יְהוּדָה לְאוֹנָן בֹּא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ֵשֶׁת אָחִיךָ וְיַבֵּם אֹתָהּ וְהָקֵם זֶרַע לְאָחִי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ל הענין סוד גדו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סודות התורה בתולדת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יכר הוא לעיני רואים אשר נתן להם השם עיניים לראות ואזנים לשמו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יו החכמים הקדמונים קודם התורה יודעים כי יש תועלת גדולה ביבום הא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הראוי להיות קודם בו ואחריו הקרוב במשפ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כל שארו הקרוב אליו ממשפחתו אשר הוא יורש נחלה יגיע ממנו תועל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היו נוהגים לישא אשת המ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ח או האב או הקרוב מן המשפ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א ידענו אם היה המנהג קדמון לפני יהוד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ש לציין כי מצוות הייבום שבתו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תייחסת אך ורק לא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עומת זאת לאב נאסר לשאת את כלתו והוא אינו יכול ליי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מ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ן על פי התורה היבם יכול  לסרב ליבום ובמקרה כזה הוא חייב לעשות חליצה ולשחרר את הא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מנת שתוכל להינשא לאח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ם גם האשה רשאית לסרב ליבו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לכות ייבום וחליצ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ר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כאן אנו פוגשים במנהג קדום הנוב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דבר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דע נסתר ועמוק כי יש תועלת גדולה ביבום האח</w:t>
            </w:r>
            <w:r>
              <w:rPr>
                <w:rFonts w:cs="Arial" w:ascii="Arial" w:hAnsi="Arial"/>
                <w:color w:val="000000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rtl w:val="true"/>
              </w:rPr>
              <w:t>יהודה התחיל במצות יבום תחל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מדרש רב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יהודה פועל כאן מחכמתו העמו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רם ניתנה ה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תוך כח התשובה והתיקון המיוחד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פשר לתקן אפילו את המ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המת ללא זרע – ימשיך להתקיים מבחינה מסוימ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ות בני יהודה – 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ספור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ירושו לפסו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ולה את מות בני יהודה במכירת יוס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ְהִי בָּעֵת הַהִי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בְּאותו הַזְּמַן שֶׁנִּמְכַּר יוסֵף לְמִצְרַיִם בְּסִבַּת עֲצַת יְהוּד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ֶׁאָמַר לְמָכְרו וְלא אָמַר לַהֲשִׁיבו וְשִׁכֵּל אֶת אָבִי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ָל עַל יְהוּדָה פְּרִי מַעֲלָלָ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הולִיד שְׁנֵי בְּנֵי מָוֶת וְנִשְׁאַר שָׁכוּל מִשְּׁנֵיהֶ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ספורנו מותם של בני יהודה היה עונש על עצתן למכור את יוסף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דבריו אלה מסבירים את ההיגיון שבעצת ראובן בהמשך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ת שני בני תמי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ראשית מ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י נראה היה שבעבור האח משלמים בשני 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אובן אינו מתכוון להריג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אומר שהוא מודע לכך שאחריותו כה גד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כי זה יהיה עונשו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יהודה לא נותן לשלה להינשא לת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ֹּאמֶר יְהוּדָה לְתָמָר כַּלָּתוֹ שְׁבִי אַלְמָנָה בֵית אָבִיךְ עַד יִגְדַּל שֵׁלָה בְנִי כִּי אָמַר פֶּן יָמוּת גַּם הוּא כְּאֶחָיו וַתֵּלֶךְ תָּמָר וַתֵּשֶׁב בֵּית אָבִיה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הודה מצווה על תמר לח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אינה יכולה להינשא לאחר עד שתתייבם לאחי בעלה שנפט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תמר הוא אומר שהסיבה היא גילו הצעיר של ש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כתוב מגלה לנו את לב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ִּי אָמַר פ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מוּת גַּ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וּא כְּאֶחָ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אמר וג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 -  </w:t>
            </w:r>
            <w:r>
              <w:rPr>
                <w:rFonts w:ascii="Arial" w:hAnsi="Arial" w:cs="Arial"/>
                <w:color w:val="000000"/>
                <w:rtl w:val="true"/>
              </w:rPr>
              <w:t>כלומר דוחה היה אותה בק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היה בדעתו להשיאה ל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אמר פן ימות</w:t>
            </w:r>
            <w:r>
              <w:rPr>
                <w:rFonts w:ascii="Arial" w:hAnsi="Arial" w:cs="Arial"/>
                <w:color w:val="000000"/>
                <w:sz w:val="12"/>
                <w:sz w:val="1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מוחזקת היא זו שימותו אנשי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י מביא שני פירו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ראשון מתייחס לכוונותיו של יהודה והשני לסיבותיו</w:t>
            </w:r>
          </w:p>
        </w:tc>
      </w:tr>
      <w:tr>
        <w:trPr/>
        <w:tc>
          <w:tcPr>
            <w:tcW w:w="8729" w:type="dxa"/>
            <w:tcBorders/>
            <w:shd w:fill="FFEFD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נכון בעינ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היה שלה ראוי לי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לא רצה אביו שייבם אותה ועודנו נע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כאחיו אשר מתו בנעור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נערים ה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לאחד מהם שתים עשרה שנ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כאשר יגדל וישמע למוסר אביו אז יתננה לו לאש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ה ההבדל בין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בין 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בהבנת תכניתו של יהודה וטעמ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מה ניתן להסיק מכך על ההבדל בין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ביחס למעשיו של יהוד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חלק ב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 xml:space="preserve">: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מפגש בין יהודה ותמר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ניע של תמר להיפגש עם יהודה בדרך שבחרה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רְבּוּ הַיָּמִים וַתָּמָת בַּת שׁוּעַ אֵשֶׁת יְהוּדָה וַיִּנָּחֶם יְהוּדָה וַיַּעַל עַל גֹּזֲזֵי צֹאנוֹ הוּא וְחִירָה רֵעֵהוּ הָעֲדֻלָּמִי תִּמְנָת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ֻּגַּד לְתָמָר לֵאמֹר הִנֵּה חָמִיךְ עֹלֶה תִמְנָתָה לָגֹז צֹאנ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ָּסַר בִּגְדֵי אַלְמְנוּתָהּ מֵעָלֶיהָ וַתְּכַס בַּצָּעִיף וַתִּתְעַלָּף וַתֵּשֶׁב בְּפֶתַח עֵינַיִם אֲשֶׁר עַל דֶּרֶךְ תִּמְנָתָה כִּי רָאֲתָה כִּי גָדַל שֵׁלָה וְהִוא לֹא נִתְּנָה לוֹ לְאִשָּׁ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מר רואה כי אין היא ניתנת לש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חליטה לפעול בדרך מסובכת מאד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מביא אותה למעשה 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אשר המתינה ימים רבים וראתה כי גדל שלה בעינ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עודנו נער לאביו כי אין לו עשר שנים והיה ממתין לו 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ז מהרה תמר ברב תאוותה להוליד מזרע הקדש ועשתה המעשה הז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 פרשת ויש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מר רבי אמי חזרנו על כל המקרא ולא מצאנו מקום ששמ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פתח עי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ה הוא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פתח עי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? </w:t>
            </w:r>
            <w:r>
              <w:rPr>
                <w:rFonts w:ascii="Arial" w:hAnsi="Arial" w:cs="Arial"/>
                <w:color w:val="000000"/>
                <w:rtl w:val="true"/>
              </w:rPr>
              <w:t>אלא מלמד שתלתה עיניה בפתח שכל העיניים תלויות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מ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הי רצון מלפני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הי שלא אצא מן הבית הזה ריקנית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שותף לדבר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ולדברי המדרש בהבנת מעשה של תמ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מר רואה כי יהודה מוותר על היב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הקמת זרע לשני בניו המתים בלא 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מר אינה מוות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משתוקקת להעמיד זרע מבית יה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חליטה לפע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אם בצורה ק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יא מתחפשת ויושבת על דרכו של יהודה כדי להיפגש אתו ולהרות ממ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ו וַיִּרְאֶהָ יְהוּדָה וַיַּחְשְׁבֶהָ לְזוֹנָה כִּי כִסְּתָה פָּנֶיה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ז וַיֵּט אֵלֶיהָ אֶל הַדֶּרֶךְ וַיֹּאמֶר הָבָה נָּא אָבוֹא אֵלַיִךְ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177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shd w:fill="DCDCDC" w:val="clear"/>
                <w:rtl w:val="true"/>
              </w:rPr>
              <w:t>–</w:t>
            </w:r>
            <w:r>
              <w:rPr>
                <w:color w:val="000000"/>
                <w:shd w:fill="DCDCDC" w:val="clear"/>
                <w:rtl w:val="true"/>
              </w:rPr>
              <w:br/>
            </w:r>
            <w:r>
              <w:rPr>
                <w:color w:val="000000"/>
                <w:shd w:fill="DCDCDC" w:val="clear"/>
                <w:rtl w:val="true"/>
              </w:rPr>
              <w:t>פרשנים רבים נדרשו למעשהו של יהודה</w:t>
            </w:r>
            <w:r>
              <w:rPr>
                <w:color w:val="000000"/>
                <w:shd w:fill="DCDCDC" w:val="clear"/>
                <w:rtl w:val="true"/>
              </w:rPr>
              <w:t xml:space="preserve">. </w:t>
            </w:r>
            <w:r>
              <w:rPr>
                <w:color w:val="000000"/>
                <w:shd w:fill="DCDCDC" w:val="clear"/>
                <w:rtl w:val="true"/>
              </w:rPr>
              <w:t>הדיון בסוגיה זו</w:t>
            </w:r>
            <w:r>
              <w:rPr>
                <w:color w:val="000000"/>
                <w:rtl w:val="true"/>
              </w:rPr>
              <w:t> </w:t>
            </w:r>
            <w:r>
              <w:rPr>
                <w:b/>
                <w:b/>
                <w:bCs/>
                <w:color w:val="000000"/>
                <w:rtl w:val="true"/>
              </w:rPr>
              <w:t>אינו מחויב</w:t>
            </w:r>
            <w:r>
              <w:rPr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color w:val="000000"/>
                <w:shd w:fill="DCDCDC" w:val="clear"/>
                <w:rtl w:val="true"/>
              </w:rPr>
              <w:t>והמורה יכול לבחור כיצד ידון בסוגיה ואיזו פרשנות יביא בהתאם לתלמידיו ולמתאים להם</w:t>
            </w:r>
            <w:r>
              <w:rPr>
                <w:color w:val="000000"/>
                <w:shd w:fill="DCDCDC" w:val="clear"/>
                <w:rtl w:val="true"/>
              </w:rPr>
              <w:t>:</w:t>
            </w:r>
          </w:p>
          <w:p>
            <w:pPr>
              <w:pStyle w:val="Normal"/>
              <w:spacing w:lineRule="atLeast" w:line="177"/>
              <w:jc w:val="left"/>
              <w:rPr>
                <w:color w:val="000000"/>
              </w:rPr>
            </w:pPr>
            <w:r>
              <w:rPr>
                <w:color w:val="000000"/>
                <w:shd w:fill="DCDCDC" w:val="clear"/>
                <w:rtl w:val="true"/>
              </w:rPr>
              <w:t> </w:t>
            </w:r>
          </w:p>
          <w:p>
            <w:pPr>
              <w:pStyle w:val="Normal"/>
              <w:spacing w:lineRule="atLeast" w:line="177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משנה תורה לרמב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הלכות אישות א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tLeast" w:line="177"/>
              <w:jc w:val="left"/>
              <w:rPr>
                <w:color w:val="000000"/>
              </w:rPr>
            </w:pPr>
            <w:r>
              <w:rPr>
                <w:color w:val="000000"/>
                <w:shd w:fill="DCDCDC" w:val="clear"/>
                <w:rtl w:val="true"/>
              </w:rPr>
              <w:t> </w:t>
            </w:r>
            <w:r>
              <w:rPr>
                <w:color w:val="000000"/>
                <w:shd w:fill="DCDCDC" w:val="clear"/>
                <w:rtl w:val="true"/>
              </w:rPr>
              <w:t>קֹדֶם מַתַּן תּוֹרָה</w:t>
            </w:r>
            <w:r>
              <w:rPr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color w:val="000000"/>
                <w:shd w:fill="DCDCDC" w:val="clear"/>
                <w:rtl w:val="true"/>
              </w:rPr>
              <w:t>הָיָה אָדָם פּוֹגֵעַ אִשָּׁה בַּשּׁוּק</w:t>
            </w:r>
            <w:r>
              <w:rPr>
                <w:color w:val="000000"/>
                <w:shd w:fill="DCDCDC" w:val="clear"/>
                <w:rtl w:val="true"/>
              </w:rPr>
              <w:t xml:space="preserve">. </w:t>
            </w:r>
            <w:r>
              <w:rPr>
                <w:color w:val="000000"/>
                <w:shd w:fill="DCDCDC" w:val="clear"/>
                <w:rtl w:val="true"/>
              </w:rPr>
              <w:t>אִם רָצָה הוּא וְהִיא נוֹתֵן לָהּ שְׂכָרָהּ</w:t>
            </w:r>
            <w:r>
              <w:rPr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color w:val="000000"/>
                <w:shd w:fill="DCDCDC" w:val="clear"/>
                <w:rtl w:val="true"/>
              </w:rPr>
              <w:t>וּבוֹעֵל אוֹתָהּ עַל אֵם הַדֶּרֶךְ וְהוֹלֵךְ לוֹ</w:t>
            </w:r>
            <w:r>
              <w:rPr>
                <w:color w:val="000000"/>
                <w:shd w:fill="DCDCDC" w:val="clear"/>
                <w:rtl w:val="true"/>
              </w:rPr>
              <w:t xml:space="preserve">; </w:t>
            </w:r>
            <w:r>
              <w:rPr>
                <w:color w:val="000000"/>
                <w:shd w:fill="DCDCDC" w:val="clear"/>
                <w:rtl w:val="true"/>
              </w:rPr>
              <w:t>וְזוֹ הִיא הַנִּקְרֵאת קְדֵשָׁה</w:t>
            </w:r>
            <w:r>
              <w:rPr>
                <w:color w:val="000000"/>
                <w:shd w:fill="DCDCDC" w:val="clear"/>
                <w:rtl w:val="true"/>
              </w:rPr>
              <w:t xml:space="preserve">.  </w:t>
            </w:r>
            <w:r>
              <w:rPr>
                <w:color w:val="000000"/>
                <w:shd w:fill="DCDCDC" w:val="clear"/>
                <w:rtl w:val="true"/>
              </w:rPr>
              <w:t>מִשֶּׁנִתְּנָה הַתּוֹרָה</w:t>
            </w:r>
            <w:r>
              <w:rPr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color w:val="000000"/>
                <w:shd w:fill="DCDCDC" w:val="clear"/>
                <w:rtl w:val="true"/>
              </w:rPr>
              <w:t>נֶאְסְרָה הַקְּדֵשָׁה</w:t>
            </w:r>
            <w:r>
              <w:rPr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color w:val="000000"/>
                <w:shd w:fill="DCDCDC" w:val="clear"/>
                <w:rtl w:val="true"/>
              </w:rPr>
              <w:t xml:space="preserve">שֶׁנֶּאֱמָר </w:t>
            </w:r>
            <w:r>
              <w:rPr>
                <w:color w:val="000000"/>
                <w:shd w:fill="DCDCDC" w:val="clear"/>
                <w:rtl w:val="true"/>
              </w:rPr>
              <w:t>'</w:t>
            </w:r>
            <w:r>
              <w:rPr>
                <w:color w:val="000000"/>
                <w:shd w:fill="DCDCDC" w:val="clear"/>
                <w:rtl w:val="true"/>
              </w:rPr>
              <w:t>לֹא</w:t>
            </w:r>
            <w:r>
              <w:rPr>
                <w:color w:val="000000"/>
                <w:shd w:fill="DCDCDC" w:val="clear"/>
                <w:rtl w:val="true"/>
              </w:rPr>
              <w:t>-</w:t>
            </w:r>
            <w:r>
              <w:rPr>
                <w:color w:val="000000"/>
                <w:shd w:fill="DCDCDC" w:val="clear"/>
                <w:rtl w:val="true"/>
              </w:rPr>
              <w:t>תִהְיֶה קְדֵשָׁה</w:t>
            </w:r>
            <w:r>
              <w:rPr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color w:val="000000"/>
                <w:shd w:fill="DCDCDC" w:val="clear"/>
                <w:rtl w:val="true"/>
              </w:rPr>
              <w:t>מִבְּנוֹת יִשְׂרָאֵל</w:t>
            </w:r>
            <w:r>
              <w:rPr>
                <w:color w:val="000000"/>
                <w:shd w:fill="DCDCDC" w:val="clear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7"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מדברי הרמב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ם אנו למדים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שלפני מתן תורה אין איסור זנות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לכן מבחינה פורמלית תמר ויהודה אינם עוברים על איסור</w:t>
            </w:r>
          </w:p>
          <w:p>
            <w:pPr>
              <w:pStyle w:val="Normal"/>
              <w:spacing w:lineRule="atLeast" w:line="177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spacing w:lineRule="atLeast" w:line="177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י אברבנאל</w:t>
            </w:r>
            <w:r>
              <w:rPr>
                <w:color w:val="000000"/>
                <w:shd w:fill="DCDCDC" w:val="clear"/>
                <w:rtl w:val="true"/>
              </w:rPr>
              <w:t>:</w:t>
            </w:r>
          </w:p>
          <w:p>
            <w:pPr>
              <w:pStyle w:val="Normal"/>
              <w:spacing w:lineRule="atLeast" w:line="177"/>
              <w:jc w:val="left"/>
              <w:rPr>
                <w:color w:val="000000"/>
              </w:rPr>
            </w:pPr>
            <w:r>
              <w:rPr>
                <w:color w:val="000000"/>
                <w:shd w:fill="DCDCDC" w:val="clear"/>
                <w:rtl w:val="true"/>
              </w:rPr>
              <w:t>ותמת בת שוע אשת יהודה ונעצר יהודה מאשה ימים רבים</w:t>
            </w:r>
            <w:r>
              <w:rPr>
                <w:color w:val="000000"/>
                <w:shd w:fill="DCDCDC" w:val="clear"/>
                <w:rtl w:val="true"/>
              </w:rPr>
              <w:t xml:space="preserve">... </w:t>
            </w:r>
            <w:r>
              <w:rPr>
                <w:color w:val="000000"/>
                <w:shd w:fill="DCDCDC" w:val="clear"/>
                <w:rtl w:val="true"/>
              </w:rPr>
              <w:t>מה שלא היה עושה בחיי אשתו</w:t>
            </w:r>
          </w:p>
          <w:p>
            <w:pPr>
              <w:pStyle w:val="Normal"/>
              <w:spacing w:lineRule="atLeast" w:line="177"/>
              <w:jc w:val="left"/>
              <w:rPr>
                <w:color w:val="000000"/>
              </w:rPr>
            </w:pPr>
            <w:r>
              <w:rPr>
                <w:color w:val="000000"/>
                <w:shd w:fill="DCDCDC" w:val="clear"/>
                <w:rtl w:val="true"/>
              </w:rPr>
              <w:t> </w:t>
            </w:r>
          </w:p>
          <w:p>
            <w:pPr>
              <w:pStyle w:val="Normal"/>
              <w:spacing w:lineRule="atLeast" w:line="177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בראשית רבה פרשת וישב פרשה פה</w:t>
            </w:r>
            <w:r>
              <w:rPr>
                <w:b/>
                <w:bCs/>
                <w:color w:val="000000"/>
                <w:rtl w:val="true"/>
              </w:rPr>
              <w:t>:  </w:t>
            </w:r>
          </w:p>
          <w:p>
            <w:pPr>
              <w:pStyle w:val="Normal"/>
              <w:shd w:fill="D9D9D9" w:val="clear"/>
              <w:spacing w:lineRule="atLeast" w:line="177"/>
              <w:jc w:val="left"/>
              <w:rPr>
                <w:color w:val="000000"/>
              </w:rPr>
            </w:pPr>
            <w:r>
              <w:rPr>
                <w:color w:val="000000"/>
                <w:shd w:fill="DCDCDC" w:val="clear"/>
                <w:rtl w:val="true"/>
              </w:rPr>
              <w:t>אמר ר</w:t>
            </w:r>
            <w:r>
              <w:rPr>
                <w:color w:val="000000"/>
                <w:shd w:fill="DCDCDC" w:val="clear"/>
                <w:rtl w:val="true"/>
              </w:rPr>
              <w:t xml:space="preserve">' </w:t>
            </w:r>
            <w:r>
              <w:rPr>
                <w:color w:val="000000"/>
                <w:shd w:fill="DCDCDC" w:val="clear"/>
                <w:rtl w:val="true"/>
              </w:rPr>
              <w:t>יוחנן בקש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shd w:fill="DCDCDC" w:val="clear"/>
                <w:rtl w:val="true"/>
              </w:rPr>
              <w:t>[</w:t>
            </w:r>
            <w:r>
              <w:rPr>
                <w:color w:val="000000"/>
                <w:shd w:fill="DCDCDC" w:val="clear"/>
                <w:rtl w:val="true"/>
              </w:rPr>
              <w:t>יהודה</w:t>
            </w:r>
            <w:r>
              <w:rPr>
                <w:color w:val="000000"/>
                <w:shd w:fill="DCDCDC" w:val="clear"/>
                <w:rtl w:val="true"/>
              </w:rPr>
              <w:t>]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shd w:fill="DCDCDC" w:val="clear"/>
                <w:rtl w:val="true"/>
              </w:rPr>
              <w:t>לעבור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shd w:fill="DCDCDC" w:val="clear"/>
                <w:rtl w:val="true"/>
              </w:rPr>
              <w:t>[</w:t>
            </w:r>
            <w:r>
              <w:rPr>
                <w:color w:val="000000"/>
                <w:shd w:fill="DCDCDC" w:val="clear"/>
                <w:rtl w:val="true"/>
              </w:rPr>
              <w:t>מעל הקדשה</w:t>
            </w:r>
            <w:r>
              <w:rPr>
                <w:color w:val="000000"/>
                <w:shd w:fill="DCDCDC" w:val="clear"/>
                <w:rtl w:val="true"/>
              </w:rPr>
              <w:t>].</w:t>
            </w:r>
          </w:p>
          <w:p>
            <w:pPr>
              <w:pStyle w:val="Normal"/>
              <w:spacing w:lineRule="atLeast" w:line="177"/>
              <w:jc w:val="left"/>
              <w:rPr>
                <w:color w:val="000000"/>
              </w:rPr>
            </w:pPr>
            <w:r>
              <w:rPr>
                <w:color w:val="000000"/>
                <w:shd w:fill="DCDCDC" w:val="clear"/>
                <w:rtl w:val="true"/>
              </w:rPr>
              <w:t>וזימן לו הקב</w:t>
            </w:r>
            <w:r>
              <w:rPr>
                <w:color w:val="000000"/>
                <w:shd w:fill="DCDCDC" w:val="clear"/>
                <w:rtl w:val="true"/>
              </w:rPr>
              <w:t>"</w:t>
            </w:r>
            <w:r>
              <w:rPr>
                <w:color w:val="000000"/>
                <w:shd w:fill="DCDCDC" w:val="clear"/>
                <w:rtl w:val="true"/>
              </w:rPr>
              <w:t>ה מלאך שהוא ממונה על התאווה</w:t>
            </w:r>
            <w:r>
              <w:rPr>
                <w:color w:val="000000"/>
                <w:shd w:fill="DCDCDC" w:val="clear"/>
                <w:rtl w:val="true"/>
              </w:rPr>
              <w:t>.</w:t>
            </w:r>
          </w:p>
          <w:p>
            <w:pPr>
              <w:pStyle w:val="Normal"/>
              <w:spacing w:lineRule="atLeast" w:line="177"/>
              <w:jc w:val="left"/>
              <w:rPr>
                <w:color w:val="000000"/>
              </w:rPr>
            </w:pPr>
            <w:r>
              <w:rPr>
                <w:color w:val="000000"/>
                <w:shd w:fill="DCDCDC" w:val="clear"/>
                <w:rtl w:val="true"/>
              </w:rPr>
              <w:t>אמר לו</w:t>
            </w:r>
            <w:r>
              <w:rPr>
                <w:color w:val="000000"/>
                <w:shd w:fill="DCDCDC" w:val="clear"/>
                <w:rtl w:val="true"/>
              </w:rPr>
              <w:t xml:space="preserve">: </w:t>
            </w:r>
            <w:r>
              <w:rPr>
                <w:color w:val="000000"/>
                <w:shd w:fill="DCDCDC" w:val="clear"/>
                <w:rtl w:val="true"/>
              </w:rPr>
              <w:t>יהודה</w:t>
            </w:r>
            <w:r>
              <w:rPr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color w:val="000000"/>
                <w:shd w:fill="DCDCDC" w:val="clear"/>
                <w:rtl w:val="true"/>
              </w:rPr>
              <w:t>היכן אתה הולך</w:t>
            </w:r>
            <w:r>
              <w:rPr>
                <w:color w:val="000000"/>
                <w:shd w:fill="DCDCDC" w:val="clear"/>
                <w:rtl w:val="true"/>
              </w:rPr>
              <w:t xml:space="preserve">? </w:t>
            </w:r>
            <w:r>
              <w:rPr>
                <w:color w:val="000000"/>
                <w:shd w:fill="DCDCDC" w:val="clear"/>
                <w:rtl w:val="true"/>
              </w:rPr>
              <w:t>מהיכן מלכים עומדים מהיכן גדולים עומדים</w:t>
            </w:r>
            <w:r>
              <w:rPr>
                <w:color w:val="000000"/>
                <w:shd w:fill="DCDCDC" w:val="clear"/>
                <w:rtl w:val="true"/>
              </w:rPr>
              <w:t>?</w:t>
            </w:r>
          </w:p>
          <w:p>
            <w:pPr>
              <w:pStyle w:val="Normal"/>
              <w:spacing w:lineRule="atLeast" w:line="177"/>
              <w:jc w:val="left"/>
              <w:rPr>
                <w:color w:val="000000"/>
              </w:rPr>
            </w:pPr>
            <w:r>
              <w:rPr>
                <w:color w:val="000000"/>
                <w:shd w:fill="DCDCDC" w:val="clear"/>
                <w:rtl w:val="true"/>
              </w:rPr>
              <w:t>ויט אליה אל הדרך</w:t>
            </w:r>
            <w:r>
              <w:rPr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color w:val="000000"/>
                <w:shd w:fill="DCDCDC" w:val="clear"/>
                <w:rtl w:val="true"/>
              </w:rPr>
              <w:t>בעל</w:t>
            </w:r>
            <w:r>
              <w:rPr>
                <w:color w:val="000000"/>
                <w:shd w:fill="DCDCDC" w:val="clear"/>
                <w:rtl w:val="true"/>
              </w:rPr>
              <w:t>-</w:t>
            </w:r>
            <w:r>
              <w:rPr>
                <w:color w:val="000000"/>
                <w:shd w:fill="DCDCDC" w:val="clear"/>
                <w:rtl w:val="true"/>
              </w:rPr>
              <w:t>כרחו שלא בטובתו</w:t>
            </w:r>
            <w:r>
              <w:rPr>
                <w:color w:val="000000"/>
                <w:shd w:fill="DCDCDC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לפי ר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יוחנן מעשהו של יהוד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שאינו הולם את אישיותו המלכותית והשקול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מכוון משמים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 xml:space="preserve">כדי שתצא מזרעו שושלת המלוכה 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דוד המלך הוא מצאצאי יהודה ותמר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)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ירוש 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ספורנו מעדיף להציע לנו התייחסות כוללת לאירוע – כאשר איננו מבינים מדוע התרחשו הדברים בזו הדר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י לא ידע כי כלתו היא</w:t>
            </w:r>
            <w:r>
              <w:rPr>
                <w:rFonts w:cs="Arial" w:ascii="Arial" w:hAnsi="Arial"/>
                <w:color w:val="000000"/>
                <w:rtl w:val="true"/>
              </w:rPr>
              <w:t>. ..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אל יתברך נתכנו עליל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רצה שיהיה זרעה מיהודה שהיה יותר שלם ורצוי משלה וממנה יהיה משיח צדק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גדי עיזים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טז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ַתֹּאמֶר מַה תִּתֶּן לִי כִּי תָבוֹא אֵלָ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ז וַיֹּאמֶר אָנֹכִי אֲשַׁלַּח גְּדִי עִזִּים מִן הַצֹּאן וַתֹּאמֶר אִם תִּתֵּן עֵרָבוֹן עַד שָׁלְח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ח וַיֹּאמֶר מָה הָעֵרָבוֹן אֲשֶׁר אֶתֶּן לָךְ וַתֹּאמֶר חֹתָמְךָ וּפְתִילֶךָ וּמַטְּךָ אֲשֶׁר בְּיָדֶךָ וַיִּתֶּן לָהּ וַיָּבֹא אֵלֶיהָ וַתַּהַר ל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גדי העיזים מזכיר לנו את שעיר העיזים ששלחו האחים ליעק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ידה כנגד מיד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ראשית פרק לז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ַיִּשְׁחֲטוּ שְׂעִי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ִזִּ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טְבְּלוּ אֶת הַכֻּתֹּנֶת בַּדָּ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ְשַׁלְּחוּ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ת כְּתֹנֶת הַפַּסִּ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ה שלחתי הגדי הז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פי שרימה יהודה את אביו בגדי עז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טביל כתנת יוסף בד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מוהו גם אותו בגדי עז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חות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– </w:t>
            </w:r>
            <w:r>
              <w:rPr>
                <w:rFonts w:ascii="Arial" w:hAnsi="Arial" w:cs="Arial"/>
                <w:color w:val="000000"/>
                <w:rtl w:val="true"/>
              </w:rPr>
              <w:t>טבעת חות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פתיל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– </w:t>
            </w:r>
            <w:r>
              <w:rPr>
                <w:rFonts w:ascii="Arial" w:hAnsi="Arial" w:cs="Arial"/>
                <w:color w:val="000000"/>
                <w:rtl w:val="true"/>
              </w:rPr>
              <w:t>חגור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מט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סמל להנהגה כמו מטהו של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טהו של אהרון ומטות ראשי השבט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ּבָחֲרָה בְּאֵלֶּה הַכֵּלִים הַמּורִים הַגְּדֻלָּה וְהַגְּבוּרָה כְּחותָם וְשֵׁבֶט הַמּושֵׁל וְהָאֵזור</w:t>
            </w:r>
            <w:r>
              <w:rPr>
                <w:rFonts w:cs="Arial" w:ascii="Arial" w:hAnsi="Arial"/>
                <w:color w:val="000000"/>
                <w:rtl w:val="true"/>
              </w:rPr>
              <w:t>, ...</w:t>
            </w:r>
            <w:r>
              <w:rPr>
                <w:rFonts w:ascii="Arial" w:hAnsi="Arial" w:cs="Arial"/>
                <w:color w:val="000000"/>
                <w:rtl w:val="true"/>
              </w:rPr>
              <w:t>וְזֶה עָשְׂתָה כְּדֵי שֶׁתְּהַרְהֵר בְּמַעֲלַת יְהוּדָה וּגְדֻלָּת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מר מכוונת במעשיה ובמחשבותיה להעמיד מלכים וגיבורים מבית יהוד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ף הערבון שבקשה ממנו הם סמלי המלכות והשלטון של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שר מחפש חירה רעהו של יהודה את הקדשה להחזיר את כליו ולא מוצא אותה אומר יהוד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ג  וַיֹּאמֶר יְהוּדָה תִּקַּח לָהּ פֶּן נִהְיֶה לָבוּז הִנֵּה שָׁלַחְתִּי הַגְּדִי הַזֶּה וְאַתָּה לֹא מְצָאתָה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צון של יהודה לסיים את הפרשה בלי להתבזות בא לידי ביטוי בדבריו כמו שאומר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פן נהיה לבוז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ם תבקשנה עוד יתפרסם הדבר ויהיה גנא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חלק ג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:</w:t>
      </w:r>
      <w:r>
        <w:rPr>
          <w:rFonts w:cs="Arial" w:ascii="Arial" w:hAnsi="Arial"/>
          <w:b/>
          <w:bCs/>
          <w:color w:val="FFFF00"/>
          <w:shd w:fill="008080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משפט תמר</w:t>
      </w:r>
      <w:r>
        <w:rPr>
          <w:rFonts w:ascii="Arial" w:hAnsi="Arial" w:cs="Arial"/>
          <w:b/>
          <w:b/>
          <w:bCs/>
          <w:color w:val="FFFF00"/>
          <w:shd w:fill="008080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 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והולדת הבנים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בשלב זה כאשר האירועים מגיעים לשיא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בא לידי ביטוי התיקון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פטה של ת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>    וַיְהִי כְּמִשְׁלשׁ חֳדָשִׁים וַיֻּגַּד לִיהוּדָה לֵאמֹר זָנְתָה תָּמָר כַּלָּתֶךָ וְגַם הִנֵּה הָרָה לִזְנוּנִים וַיֹּאמֶ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ְהוּדָה הוֹצִיאוּהָ וְתִשָּׂרֵף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נראה לי</w:t>
            </w:r>
            <w:r>
              <w:rPr>
                <w:rFonts w:ascii="Arial" w:hAnsi="Arial" w:cs="Arial"/>
                <w:color w:val="000000"/>
                <w:rtl w:val="true"/>
              </w:rPr>
              <w:t> שהיה יהודה קצין שוטר ומושל ב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כלה אשר תזנה עליו איננה נידונת כמשפט שאר האנ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בזה את המל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על כן כתוב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אמר יהודה הוציאוה ותשר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י באו לפניו לעשות בה ככל אשר יצו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וא חייב אותה מיתה למעלת המל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פט אותה כמחללת את אביה לכבוד כהונ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שיהיה דין הדיוטות כ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סביר מדוע העונש של תמר היה כ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ך חמ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בריו אנו למדים על מעמדו של יהודה כבעל סמכות שלטונ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דולה של ת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ִוא מוּצֵאת וְהִיא שָׁלְחָה אֶל חָמִיהָ לֵאמֹר לְאִישׁ אֲשֶׁר אֵלֶּה לּוֹ אָנֹכִי הָרָה וַתֹּאמֶ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כֶּר נָ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ִי הַחֹתֶמֶת וְהַפְּתִילִים וְהַמַּטֶּה הָאֵלֶ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ילים 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כר נא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קשרות אותנו אל דברי האחים ליעק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פרק ל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כֶּר נָא</w:t>
            </w:r>
            <w:r>
              <w:rPr>
                <w:rFonts w:ascii="Arial" w:hAnsi="Arial" w:cs="Arial"/>
                <w:color w:val="000000"/>
                <w:rtl w:val="true"/>
              </w:rPr>
              <w:t> הַכְּתֹנֶת בִּנְךָ הִוא אִם לֹ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ג</w:t>
            </w:r>
            <w:r>
              <w:rPr>
                <w:rFonts w:ascii="Arial" w:hAnsi="Arial" w:cs="Arial"/>
                <w:color w:val="000000"/>
                <w:rtl w:val="true"/>
              </w:rPr>
              <w:t>   וַיַּכִּירָהּ וַיֹּאמֶר כְּתֹנֶת בְּנִי חַיָּה רָעָה אֲכָלָתְהוּ טָרֹף טֹרַף יוֹסֵ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לי סוטה דף י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חמא ברבי חני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כ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ישר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יה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לאב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כ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ישרוה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לז כיסו האחים על מעש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מר רומזת בדבריה ליהודה – אתה צריך לבחון האם גם אתה מכסה את מעשיך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כר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דולתה של תמר היא בכך שאינה מגינה על עצמה ומלבינה את פניו של יהודה אלא משאירה את גורלה בידי יהוד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לי סוטה דף י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רבי יוחנן משום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מעון בן יו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וח לו לאדם שיפיל עצמו לתוך כבשן האש ואל  ילבין פני חבירו בר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נל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תמ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שבחו את תמר על כך שלא חשפה ברבים את קלונו של יהודה 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היא הייתה מוכנה להסתכן בכך שיהודה לא יודע על מעשהו ולשלם על כך בחי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מנת שלא להלבין את פניו ברב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דולתו של יהוד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יד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המדרש מתאר את המצב בו נמצא יהודה באותה שע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ת רבה 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היו יצחק ויעקב יושבים שם וכל אחיו והיו מחפין או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כיר יהודה למקום ואמר אמיתת הדבר ואמ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ל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דקה ממ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שאו 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 נש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ול כל הנכבדים והחשובים יכול היה יהודה להתפתות לסיים את הפרשה בלי לפרס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נו זוכרים את דבריו לרע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פן נהיה לבו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בל הוא מודה על האמ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כֵּר יְהוּדָה וַיֹּאמֶר צָדְקָה מִמֶּנִּי כִּי עַל כֵּן לֹא נְתַתִּיהָ לְשֵׁלָה בְנִ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דקה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דברי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מני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יא מעובר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על כן לא נתתי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י בדין עש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אשר לא נתתיה לשלה בנ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אינו מפרש את המיל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צדקה ממ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מושג אחד אלא כל מילה לח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יד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דקה במעשיה יותר ממ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היא הצדקת ואני החוטא אל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א נתתיה לשלה ב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הבדל בין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בפירוש המל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צדקה ממני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ו הנוסף של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רבותינו 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דרשו שיצאה בת קול ואמרה ממני ומאתי יצאו הד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 שהיתה צנועה בבית חמיה גזרתי שיצאו ממנה מל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שבט יהודה גזרתי להעמיד מלכים בישר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הי האפשרות הנוספת להבין את המיל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מ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>על פי המדרש שמביא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לדת הבנ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ַיְהִי בְּעֵת לִדְתָּהּ וְהִנֵּה תְאוֹמִים בְּבִטְנָה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ְהִי בְלִדְתָּהּ וַיִּתֶּן יָד וַתִּקַּח הַמְיַלֶּדֶת וַתִּקְשֹׁר עַל יָדוֹ שָׁנִי לֵאמֹר זֶה יָצָא רִאשֹׁנ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ְהִי כְּמֵשִׁיב יָדוֹ וְהִנֵּה יָצָא אָחִיו וַתֹּאמֶר מַה פָּרַצְתָּ עָלֶיךָ פָּרֶץ וַיִּקְרָא שְׁמוֹ פָּרֶץ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>וְאַחַר יָצָא אָחִיו אֲשֶׁר עַל יָדוֹ הַשָּׁנִי וַיִּקְרָא שְׁמוֹ זָרַח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מר זוכה לתאו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נגד שני בני יהודה שמ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קימה את בית יהודה ואת שושלת משיח בן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תה יכולים אנו להעמיק את תשובתנו לשאלה שהצבנו בתחילת הלימוד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וכאן ניתן ללמוד את שני המדרשים שהובאו בתחילת הלימו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הובא סיפור יהודה באמצע סיפור מכירת יוס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 פרשת וישב פרשה פ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הי בעת ה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בי שמואל בר נחמן פתח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רמיה כט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כי אנכי ידעתי את המחש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שבטים היו עסוקין במכירתו של 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וסף היה עסוק בשקו ובתענ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ובן היה עסוק בשקו ובתענ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עקב היה עסוק בשקו ובתענ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הודה היה עסוק ליקח לו א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היה עוסק בורא אורו של מלך המשיח</w:t>
            </w:r>
            <w:r>
              <w:rPr>
                <w:rFonts w:cs="Arial" w:ascii="Arial" w:hAnsi="Arial"/>
                <w:color w:val="000000"/>
                <w:rtl w:val="true"/>
              </w:rPr>
              <w:t>. 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שיא הצער על מכירת יוסף וירידתו מצריי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עוסק ובורא אורו של מלך המש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תגלגלות מעשיו של יהודה מביאים להולדתו של אבי שושלת מלך המשיח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פרץ ממנו יוולד דוד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פרק זה מסביר לנו פרטים רבים בהמשך אירועי מכירת 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 הערבות של יה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 האחריות שיעקב מעביר א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ת יכולת עמידתו מול השליט הז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אופן כו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ת הסיבות למעמדו של יהודה כמנהיג של אח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  פרשת ויחי פרשה צ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 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ת המדרש ילמדו 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את הרעיון ילמדו כל התלמיד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עקבות דבריו של יעקב לראובן שמעון ולוי בברכות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ראשית פרק מ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ומר המד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והיה מתירא יהודה שלא יזכור לו מעשה תמר התחיל קורא לו יהודה אתה יודוך אח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לו הקדוש ברוך הו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תה הודית במעשה תמר יודוך אחיך להיות מלך על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ך בעורף אויב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ה דוד שהוא עומד ממנ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40E0D0" w:val="clear"/>
          <w:rtl w:val="true"/>
        </w:rPr>
        <w:t>הקשר רח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קיים קשר עמוק בין פרקנו ובין מגילת רות העוסקת אף היא בייבום שנדרשת התערבות על מנת לקיימ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גילת רות מדגישה זאת בברכת זקני יהודה לבועז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רות פרק ד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יא</w:t>
      </w:r>
      <w:r>
        <w:rPr>
          <w:rFonts w:ascii="Arial" w:hAnsi="Arial" w:cs="Arial"/>
          <w:color w:val="000000"/>
          <w:rtl w:val="true"/>
        </w:rPr>
        <w:t> וַיֹּאמְרוּ כָּל הָעָם אֲשֶׁר בַּשַּׁעַר וְהַזְּקֵנִים עֵדִים יִתֵּן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ֶת הָאִשָּׁה הַבָּאָה אֶל בֵּיתֶךָ כְּרָחֵל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rtl w:val="true"/>
        </w:rPr>
        <w:t>  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ּכְלֵאָה אֲשֶׁר בָּנוּ שְׁתֵּיהֶם אֶת בֵּית יִשְׂרָאֵל וַעֲשֵׂה חַיִל בְּאֶפְרָתָה וּקְרָא שֵׁם בְּבֵית לָחֶ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יב</w:t>
      </w:r>
      <w:r>
        <w:rPr>
          <w:rFonts w:ascii="Arial" w:hAnsi="Arial" w:cs="Arial"/>
          <w:color w:val="000000"/>
          <w:rtl w:val="true"/>
        </w:rPr>
        <w:t>  וִיהִי בֵיתְךָ כְּבֵית פֶּרֶץ </w:t>
      </w:r>
      <w:r>
        <w:rPr>
          <w:rFonts w:ascii="Arial" w:hAnsi="Arial" w:cs="Arial"/>
          <w:b/>
          <w:b/>
          <w:bCs/>
          <w:color w:val="000000"/>
          <w:rtl w:val="true"/>
        </w:rPr>
        <w:t>אֲשֶׁר יָלְדָה תָמָר לִיהוּדָה</w:t>
      </w:r>
      <w:r>
        <w:rPr>
          <w:rFonts w:ascii="Arial" w:hAnsi="Arial" w:cs="Arial"/>
          <w:color w:val="000000"/>
          <w:rtl w:val="true"/>
        </w:rPr>
        <w:t> מִן הַזֶּרַע אֲשֶׁר יִתֵּן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ְךָ מִן הַנַּעֲרָה הַזֹּא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8"/>
        </w:numPr>
        <w:shd w:fill="FFFEEF" w:val="clear"/>
        <w:spacing w:before="0" w:after="28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תמר ורות הן נשים המגיעות מחוץ לעם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אות את גדולתו ומתחברות אל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כאשר התנאים הנדרשים לכך אינם פשוט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ו השורש של הגאולה שמביאה להולדת המלך המשיח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B0E0E6" w:val="clear"/>
          <w:rtl w:val="true"/>
        </w:rPr>
        <w:t>הקשר איש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יהודה ותמר לומדים יסודות עמוקי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תמר – המוכנות להקריב עצמה ולא לבייש אחרים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יהודה – כוח ההודאה והתשובה שהיא ביסוד המנהיגות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איך נוכל אנחנו להידבק במעשיהם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sk">
    <w:name w:val="ps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9444300a-0b7f-4a60-878b-c24b51f42b17&amp;lang=HE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23:00Z</dcterms:created>
  <dc:creator>Computer</dc:creator>
  <dc:description/>
  <cp:keywords/>
  <dc:language>en-US</dc:language>
  <cp:lastModifiedBy>Computer</cp:lastModifiedBy>
  <dcterms:modified xsi:type="dcterms:W3CDTF">2012-11-11T19:40:00Z</dcterms:modified>
  <cp:revision>6</cp:revision>
  <dc:subject/>
  <dc:title>בס"ד</dc:title>
</cp:coreProperties>
</file>