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33"/>
          <w:szCs w:val="33"/>
        </w:rPr>
      </w:pPr>
      <w:r>
        <w:rPr>
          <w:color w:val="474747"/>
          <w:sz w:val="33"/>
          <w:sz w:val="33"/>
          <w:szCs w:val="33"/>
          <w:rtl w:val="true"/>
        </w:rPr>
        <w:t xml:space="preserve">בראשית פרק מב תשעד </w:t>
      </w:r>
      <w:r>
        <w:rPr>
          <w:color w:val="474747"/>
          <w:sz w:val="33"/>
          <w:szCs w:val="33"/>
        </w:rPr>
        <w:t>2</w:t>
      </w:r>
    </w:p>
    <w:p>
      <w:pPr>
        <w:pStyle w:val="Normal"/>
        <w:jc w:val="left"/>
        <w:rPr>
          <w:color w:val="474747"/>
          <w:sz w:val="32"/>
          <w:szCs w:val="32"/>
        </w:rPr>
      </w:pPr>
      <w:r>
        <w:rPr>
          <w:color w:val="474747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9"/>
          <w:szCs w:val="29"/>
        </w:rPr>
      </w:pPr>
      <w:r>
        <w:rPr>
          <w:color w:val="474747"/>
          <w:sz w:val="29"/>
          <w:sz w:val="29"/>
          <w:szCs w:val="29"/>
          <w:rtl w:val="true"/>
        </w:rPr>
        <w:t xml:space="preserve">בראשית פרק מב </w:t>
      </w:r>
      <w:r>
        <w:rPr>
          <w:color w:val="474747"/>
          <w:sz w:val="29"/>
          <w:szCs w:val="29"/>
          <w:rtl w:val="true"/>
        </w:rPr>
        <w:t>[</w:t>
      </w:r>
      <w:r>
        <w:rPr>
          <w:color w:val="474747"/>
          <w:sz w:val="29"/>
          <w:sz w:val="29"/>
          <w:szCs w:val="29"/>
          <w:rtl w:val="true"/>
        </w:rPr>
        <w:t>א</w:t>
      </w:r>
      <w:r>
        <w:rPr>
          <w:color w:val="474747"/>
          <w:sz w:val="29"/>
          <w:szCs w:val="29"/>
          <w:rtl w:val="true"/>
        </w:rPr>
        <w:t>-</w:t>
      </w:r>
      <w:r>
        <w:rPr>
          <w:color w:val="474747"/>
          <w:sz w:val="29"/>
          <w:sz w:val="29"/>
          <w:szCs w:val="29"/>
          <w:rtl w:val="true"/>
        </w:rPr>
        <w:t>כד</w:t>
      </w:r>
      <w:r>
        <w:rPr>
          <w:color w:val="474747"/>
          <w:sz w:val="29"/>
          <w:szCs w:val="29"/>
          <w:rtl w:val="true"/>
        </w:rPr>
        <w:t>]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אחר פרידה של יותר מעשרים שנ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נפגשים יוסף ואחי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כאשר האחים מגיעים לשבור שבר במצרים מפני הרעב בכנען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כעת יוסף הוא השליט על ארץ מצרים והם אינם מזהים אות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יוסף בוחר להתנכר לאחיו ולנסות אות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האחים מבינים שיד 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דבר בשל חטאם כלפי אחיה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מוקד הלימוד יעמוד יחסם של יוסף ואחיו למכירה בפרספקטיבה של שנ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יחידה יוקדשו שני שיעור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מדוע התנכר יוסף אל אחיו ונהג בהם קש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כיצד התייחסו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עתה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אחים אל המכי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יך הציגו האחים את קורותיהם לפני יעקב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Style w:val="StrongEmphasis"/>
          <w:rFonts w:ascii="Arial" w:hAnsi="Arial" w:cs="Arial"/>
          <w:color w:val="002060"/>
          <w:rtl w:val="true"/>
        </w:rPr>
        <w:t>מבנה הפרק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Style w:val="StrongEmphasis"/>
          <w:rFonts w:cs="Arial" w:ascii="Arial" w:hAnsi="Arial"/>
          <w:color w:val="002060"/>
          <w:rtl w:val="true"/>
        </w:rPr>
        <w:t>-</w:t>
      </w:r>
      <w:r>
        <w:rPr>
          <w:rStyle w:val="StrongEmphasis"/>
          <w:rFonts w:ascii="Arial" w:hAnsi="Arial" w:cs="Arial"/>
          <w:color w:val="002060"/>
          <w:rtl w:val="true"/>
        </w:rPr>
        <w:t>למורה</w:t>
      </w:r>
      <w:r>
        <w:rPr>
          <w:rStyle w:val="StrongEmphasis"/>
          <w:rFonts w:cs="Arial" w:ascii="Arial" w:hAnsi="Arial"/>
          <w:color w:val="002060"/>
          <w:rtl w:val="true"/>
        </w:rPr>
        <w:t>-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ascii="Arial" w:hAnsi="Arial" w:cs="Arial"/>
          <w:color w:val="002060"/>
          <w:sz w:val="18"/>
          <w:sz w:val="18"/>
          <w:szCs w:val="18"/>
          <w:rtl w:val="true"/>
        </w:rPr>
        <w:t xml:space="preserve">פסוקים א </w:t>
      </w:r>
      <w:r>
        <w:rPr>
          <w:rStyle w:val="StrongEmphasis"/>
          <w:rFonts w:cs="Arial" w:ascii="Arial" w:hAnsi="Arial"/>
          <w:color w:val="002060"/>
          <w:sz w:val="18"/>
          <w:szCs w:val="18"/>
          <w:rtl w:val="true"/>
        </w:rPr>
        <w:t>-</w:t>
      </w:r>
      <w:r>
        <w:rPr>
          <w:rStyle w:val="StrongEmphasis"/>
          <w:rFonts w:ascii="Arial" w:hAnsi="Arial" w:cs="Arial"/>
          <w:color w:val="002060"/>
          <w:sz w:val="18"/>
          <w:sz w:val="18"/>
          <w:szCs w:val="18"/>
          <w:rtl w:val="true"/>
        </w:rPr>
        <w:t>כה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3"/>
        <w:gridCol w:w="6447"/>
      </w:tblGrid>
      <w:tr>
        <w:trPr/>
        <w:tc>
          <w:tcPr>
            <w:tcW w:w="3303" w:type="dxa"/>
            <w:tcBorders/>
            <w:shd w:fill="E2FC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 יעקב יורדים למצר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נות אוכל</w:t>
            </w:r>
          </w:p>
        </w:tc>
        <w:tc>
          <w:tcPr>
            <w:tcW w:w="644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ַּרְא יַעֲקֹב כִּי יֶשׁ שֶׁבֶר בְּמִצְרָיִם וַיֹּאמֶר יַעֲקֹב לְבָנָיו לָמָּה תִּתְרָאוּ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ֹּאמֶר הִנֵּה שָׁמַעְתִּי כִּי יֶשׁ שֶׁבֶר בְּמִצְרָיִם רְדוּ שָׁמָּה וְשִׁבְרוּ לָנוּ מִשָּׁם וְנִחְיֶה וְלֹא נָמוּ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ֵּרְדוּ אֲחֵי יוֹסֵף עֲשָׂרָה לִשְׁבֹּר בָּר מִמִּצְרָיִ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ְאֶת בִּנְיָמִין אֲחִי יוֹסֵף לֹא שָׁלַח יַעֲקֹב אֶת אֶחָיו כִּי אָמַר פֶּן יִקְרָאֶנּוּ אָס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ָּבֹאוּ בְּנֵי יִשְׂרָאֵל לִשְׁבֹּר בְּתוֹךְ הַבָּאִים כִּי הָיָה הָרָעָב בְּאֶרֶץ כְּנָעַ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ְיוֹסֵף הוּא הַשַּׁלִּיט עַל הָאָרֶץ הוּא הַמַּשְׁבִּיר לְכָל עַם הָאָרֶץ וַיָּבֹאוּ אֲחֵי יוֹסֵף וַיִּשְׁתַּחֲווּ לוֹ אַפַּיִם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ָרְצָ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303" w:type="dxa"/>
            <w:tcBorders/>
            <w:shd w:fill="EFEF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ו הקשה של יוסף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אחיו</w:t>
            </w:r>
          </w:p>
        </w:tc>
        <w:tc>
          <w:tcPr>
            <w:tcW w:w="644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רְא יוֹסֵף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ַיַּכִּרֵם וַיִּתְנַכֵּר אֲלֵיהֶם וַיְדַבֵּר אִתָּם קָשׁוֹת וַיֹּאמֶר אֲלֵהֶם מֵאַיִן בָּאתֶם וַיֹּאמְרוּ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מֵאֶרֶץ כְּנַעַן לִשְׁבָּ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ֹכ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כֵּר יוֹסֵף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ְהֵם לֹא הִכִּרֻה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זְכֹּר יוֹסֵף אֵת הַחֲלֹמוֹת אֲשֶׁר חָלַם לָהֶם וַיֹּאמֶר אֲלֵהֶם מְרַגְּלִים אַתֶּם לִרְאוֹת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ֶרְוַת הָאָרֶ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r>
              <w:rPr>
                <w:rFonts w:cs="Arial" w:ascii="Arial" w:hAnsi="Arial"/>
                <w:color w:val="000000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ָּאת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ֵלָיו לֹא אֲדֹנִי וַעֲבָדֶיךָ בָּאוּ לִשְׁבָּ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ֹכ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ֻּלָּנוּ בְּנֵי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ד נָחְנוּ כֵּנִים אֲנַחְנוּ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יוּ עֲבָדֶיךָ מְרַגְּל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לֵהֶם לֹא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ֶרְוַת הָאָרֶץ בָּאתֶם לִרְא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שְׁנֵים עָשָׂר עֲבָדֶיךָ אַחִים אֲנַחְנוּ בְּנֵי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ד בְּאֶרֶץ כְּנָעַן וְהִנֵּה הַקָּטֹן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בִינוּ הַיּוֹ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ָאֶחָד אֵינֶנּ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לֵהֶם יוֹסֵף הוּא אֲשֶׁר דִּבַּרְתִּי אֲלֵכֶם לֵאמֹר מְרַגְּלִים אַתֶּ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זֹאת תִּבָּחֵנוּ חֵי פַרְעֹה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ֵּצְאוּ מִזֶּה כִּ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בוֹא אֲחִיכֶם הַקָּטֹן הֵנָ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לְחוּ מִכֶּם אֶחָד וְיִקַּח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חִיכֶם וְאַתֶּם הֵאָסְרוּ וְיִבָּחֲנוּ דִּבְרֵיכֶם הַאֱמֶת אִתְּכֶם 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א חֵ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ַרְעֹה כִּי מְרַגְּלִים אַתֶּ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ֶּאֱסֹף אֹתָ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שְׁמָר שְׁלשֶׁת יָמ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לֵהֶם יוֹסֵף בַּיּוֹם הַשְּׁלִישִׁי זֹאת עֲשׂוּ וִחְי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ֱלֹהִים אֲנִי יָרֵ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נִים אַתֶּם אֲחִיכֶם אֶחָד יֵאָסֵר בְּבֵית מִשְׁמַרְכֶם וְאַתֶּם לְכוּ הָבִיאוּ שֶׁבֶר רַעֲבוֹן בָּתֵּי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חִיכֶם הַקָּטֹן תָּבִיאוּ אֵלַי וְיֵאָמְנוּ דִבְרֵיכֶם וְלֹא תָמוּתוּ וַיַּעֲשׂ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3303" w:type="dxa"/>
            <w:tcBorders/>
            <w:shd w:fill="FEFC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ים רואים ביסוריהם עונש על אכזריות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פי יוסף</w:t>
            </w:r>
          </w:p>
        </w:tc>
        <w:tc>
          <w:tcPr>
            <w:tcW w:w="644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ִישׁ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חִיו אֲבָל אֲשֵׁמִים אֲנַחְנוּ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חִינוּ אֲשֶׁר רָאִינוּ צָרַת נַפְשׁוֹ בְּהִתְחַנֲנוֹ אֵלֵינוּ    וְלֹא שָׁמָעְנוּ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בָּאָה אֵלֵינוּ הַצָּרָה הַזֹּא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ַן רְאוּבֵן אֹתָם לֵאמֹר הֲלוֹא אָמַרְתִּי אֲלֵיכֶם לֵאמֹ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ֶּחֶטְאוּ בַיֶּלֶד וְלֹא שְׁמַעְתֶּם וְגַ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ָּמ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ִנֵּה נִדְרָ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ֵם לֹא יָדְעוּ כִּי שֹׁמֵעַ יוֹסֵף כִּי הַמֵּלִיץ בֵּינֹת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סֹּב מֵעֲלֵיהֶם וַיֵּבְךְּ וַיָּשָׁב אֲלֵהֶם וַיְדַבֵּר אֲלֵהֶם וַיִּקַּח מֵאִתָ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ׁמְעוֹן וַיֶּאֱסֹר אֹתוֹ לְעֵינ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צַו יוֹסֵף וַיְמַלְא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ְּלֵיהֶם בָּר וּלְהָשִׁיב כַּסְפֵּיהֶם אִישׁ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ַׂקּוֹ וְלָתֵת לָהֶם צֵדָה לַדָּרֶךְ וַיַּעַשׂ לָהֶם כֵּ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פגש בין יוסף לאחים</w:t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ינויים של אחי יוסף ב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רְא יַעֲקֹב כִּי יֶשׁ שֶׁבֶר בְּמִצְרָיִם וַיֹּאמֶר יַעֲקֹב לְ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ָנָ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מָּה תִּתְרָ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ִנֵּה שָׁמַעְתִּי כִּי יֶשׁ שֶׁבֶר בְּמִצְרָיִם רְדוּ שָׁמָּה וְשִׁבְרוּ לָנוּ מִשָּׁם וְנִחְיֶה וְלֹא נָמוּ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ְד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חֵי יוֹסֵף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ֲשָׂרָה לִשְׁבֹּר בָּר מִמִּצְרָ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 בִּנְיָמִי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חִי יוֹסֵף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שָׁלַח יַעֲקֹב אֶת אֶחָיו כִּי אָמַר פֶּן יִקְרָאֶנּוּ אָסוֹ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נ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שְׁבֹּר בְּתוֹךְ הַבָּאִים כִּי הָיָה הָרָעָב בְּאֶרֶץ כְּנָעַ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וֹסֵף הוּא הַשַּׁלִּיט עַל הָאָרֶץ הוּא הַמַּשְׁבִּיר לְכָל עַם הָאָרֶץ וַיָּבֹא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חֵי יוֹסֵף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תַּחֲווּ לוֹ אַפַּיִם אָרְצ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עקב מכונים בפסוקים אלה בכינוי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נ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ני ישרא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חי יוס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וש פעמ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י משמעות השימוש בשמות השונים והחזרה על כינוי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חי יוסף</w:t>
            </w:r>
            <w:r>
              <w:rPr>
                <w:rFonts w:cs="Arial" w:ascii="Arial" w:hAnsi="Arial"/>
                <w:color w:val="000000"/>
                <w:rtl w:val="true"/>
              </w:rPr>
              <w:t>'?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דו אחי יוסף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 -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לא כתב בני יעק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למד שהיו מתחרטים במכירתו ונתנו לבם להתנהג עמו באחווה ולפדותו בכל ממון שיפסקו עליה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סף מזהה את אחיו והם לא מזהים א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רְא יוֹסֵף אֶת אֶחָי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כִּרֵ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תְנַכֵּר אֲלֵיה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ְדַבֵּר אִתָּם קָשׁוֹת וַיֹּאמֶר אֲלֵהֶם מֵאַיִן בָּאתֶם וַיֹּאמְרוּ מֵאֶרֶץ כְּנַעַן לִשְׁבָּר אֹכ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כֵּ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ֹסֵף אֶת אֶחָ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ֵ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הִכִּרֻה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ח מתאר את הפער בין יוסף לאחיו בעניין הזיה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ורר 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ך ייתכן שהוא זיהה אותם ואילו הם לא זיהו או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כר י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שהניחם חתומי זקן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ם לא הכרהו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שיצא מאצלם בלא חתימת ז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כשיו בא בחתימת זק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חסו של יוסף אל אחי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ַיִּתְנַכֵּר אֲלֵיהֶ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ז ואי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תאר יחס קשה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ליט מצרים שכל הכוח ב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 אח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תנ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דבר קש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אשים אותם בריגו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ולא את כולם לשלושה י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י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שאיר את שמעון ותובע מהם לשוב עם בנימ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תנכר אלי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נעשה להם כנכרי ב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בר קש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ביטוי המעשי ליחסו של יוסף היה באופן בו הוא דבר אל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ודת המוצא הפר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יתור בפסוק ז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וַיִּתְנַכֵּר אֲלֵיהֶם וַיְדַבֵּר אִתָּם קָשׁוֹת</w:t>
            </w:r>
            <w:r>
              <w:rPr>
                <w:rFonts w:cs="Arial" w:ascii="Arial" w:hAnsi="Arial"/>
                <w:color w:val="000000"/>
                <w:rtl w:val="true"/>
              </w:rPr>
              <w:t>").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פסוק ט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עלילה הזא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אשמת הריג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צטרך להיות בה טעם או אמתל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חיזה במ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כי מה עשו להיות אומר להם ככ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ה אותם אנשי תואר ונכ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ושי מכלול 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מר להם אין דרך אנשים נכבדים ככם לבוא לשבור אוכל כי עבדים רבים לכ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תכ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יו בתחילת הבאים מ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טע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באו בני ישראל לשבור בתוך הבאים כי היה הרעב ב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עתה באו משם הרא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אמר להם יוסף מרגלים 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ארץ כנען לא בא אלי אדם לשבור או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טע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אין ב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אמר להם בתחי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ן שתי האפשרויות ש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מציג כתשובה לקוש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צד הצדיק יוסף את העליל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FFFF00"/>
          <w:shd w:fill="008B8B" w:val="clear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הסברים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להתנהגותו של יוסף ולתגובת האחים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התנכר יוסף לאח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לפסו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לל השגת 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חק עראמה על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תבסס על הכתוב בפסוק ט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זְכֹּר יוֹסֵף אֵת הַחֲלֹמוֹת אֲשֶׁר חָלַם לָהֶם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ֲלֵהֶם מְרַגְּלִים אַתֶּ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ציע את ההסבר הב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אמר הכתוב כי בראות יוסף את אחיו משתחווים ל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כר כל החלומות אשר חלם להם וידע שלא נתקיים אחד מהם בפעם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ודע בפתרונם כי כל אחיו ישתחוו לו בתחילה מן החלום הראשון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הנה אנחנו מאלמים אל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ח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מוז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כל</w:t>
            </w:r>
            <w:r>
              <w:rPr>
                <w:rFonts w:ascii="Arial" w:hAnsi="Arial" w:cs="Arial"/>
                <w:color w:val="000000"/>
                <w:rtl w:val="true"/>
              </w:rPr>
              <w:t>אחיו אחד ע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פעם שנית ישתחוו לו השמש והירח ואחד עשר כוכבים מן החלום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ן שלא ראה בנימן עמהם חשב זאת התחבולה שיעליל עליהם כדי שיביאו גם בנימין אחיו אליו לקיים החלום הראשון תחי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ל כן לא רצה להגיד ל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ני יוסף אח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הרו ועלו אל אבי וישלח הע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שר עשה עמהם בפעם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ה אביו בא מיד בלא ספ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חרי שנתקיים החלום הראשון הגיד להם לקיים החלום ה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ולי כן היה יוסף חוטא חטא גדו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צער את אביו ולהעמידו ימים רבים בשכול ואבל על שמעון ו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ף אם היה רצונו לצער את אחיו קצ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לא יחמול על שיבת 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בל את הכל עשה יפה בעתו לקיים החלומות כי ידע שיתקיימו באמ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הענין השני שעשה להם בגביע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שתהיה כוונתו לצער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חשד אולי יש להם שנאה בבנימין</w:t>
            </w:r>
            <w:r>
              <w:rPr>
                <w:rFonts w:ascii="Arial" w:hAnsi="Arial" w:cs="Arial"/>
                <w:color w:val="000000"/>
                <w:rtl w:val="true"/>
              </w:rPr>
              <w:t> שיקנאו אותו באהבת אביה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קנאתם ב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שמא הרגיש בנימין שהיה ידם ביוסף ונולדה ביניהם קטטה ושנ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ן לא רצה  שילך עמהם בנימן אולי ישלחו בו יד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 בדקו אותם באהב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נחה את יוסף בהתנהגותו כלפי משפח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תה מטרת עלילת הריגו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לא אמר להם שהוא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ה חשש הביא את יוסף לעלילת הגב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( </w:t>
            </w:r>
            <w:r>
              <w:rPr>
                <w:rFonts w:ascii="Arial" w:hAnsi="Arial" w:cs="Arial"/>
                <w:color w:val="000000"/>
                <w:rtl w:val="true"/>
              </w:rPr>
              <w:t>שאלה זו ותשובתה לא יידונו כאן אלא בלימוד פרק מ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שיית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על יחסו של יוסף לאב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– המש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ן אני אומר שכל העניינים האלה היו ביוסף מחכמתו בפתרון החל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 לתמוה אחר שעמד יוסף במצרים ימים רבים והיה פקיד ונגיד בבית שר גדול במצר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לא שלח כתב אחד לאביו להודיעו ולנח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color w:val="000000"/>
                <w:rtl w:val="true"/>
              </w:rPr>
              <w:t>כי מצרים קרוב לחברון כששה י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לו היה מהלך שנה היה ראוי להודיעו לכבוד 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קר פדיון נפשו ויפדנו ברוב ממ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בל היה רואה כי השתחוויית אחיו לו וגם אביו וכל זרעו א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 אפשר להיות באר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ה מקווה להיותו שם במצרים בראותו הצלחתו הגדולה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שכן אחרי ששמע חלום פרעה שנתברר לו כי יבאו כלם שמה ויתקיימו כל חלומות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ה קושי על התנהגותו של יוסף עונ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צ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י הבין יוסף שחלומותיו קרובים להתגש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חק ערא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קיד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קשה על הסברי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חק ערא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ותמהני ממה שכתב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עשה כדי שיתקיימו חלומ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ה תועלת לו שיתקיי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ף כי תהיה תועלת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יה לו לחטוא כנגד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חלומ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ותן חלומות יגיש פתרו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שתראה סכלות עצומה שישתדל האדם לקיים חלומ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רי הם דברים שיעשו שלא מדעת הבעלים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קדת יצחק 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לה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ל עקידת יצחק דוחה את ההסבר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שלושה ט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מסביר את התנהגותו של יוסף בדרך אח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ב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ם ל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ד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ראה שכוונת יוסף הייתה לבדוק א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היו עדיין בשנאתם א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אם נחמו ממעשיהם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וא לא רצה שתתכן לו ז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יוכל להוכח אם הינם בעלי תשובה אמיתי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ם לא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ייבחנם על דבר אחיו בן א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ראות מה יעשו כשיראו אותו בצער או בסכ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לזה מיד חשב עלילת הגבי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לא שלא היה שם בנימ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וצרך להתעולל עלילות ולגלגל ביאת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ה דידקט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דא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הזכיר את דבריו בק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חזור אליהם כשתילמד עלילת הגביע בפרק מ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מלצה למורים</w:t>
            </w:r>
            <w:r>
              <w:rPr>
                <w:rFonts w:cs="Arial" w:ascii="Arial" w:hAnsi="Arial"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לם הגיל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ורס הרב יואל בן נון את שיטות הפרשנים השונים לשאל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לא שלח יוסף לאב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הבאנו קישור למאמר זה ולתגובתו של הרב מדן למאמ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 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בפרק מד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מורים לעיין במאמרים על מנת להבין את רוחב היריעה הפרשנית בנוש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אחי יוסף ליחס יוסף אלי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ִישׁ אֶל אָחִי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בָל אֲשֵׁמִים אֲנַחְנוּ עַל אָחִינוּ אֲשֶׁר רָאִינוּ צָרַת נַפְשׁוֹ בְּהִתְחַנֲנוֹ אֵלֵינוּ וְלֹא שָׁמָעְנוּ עַל כֵּן בָּאָה אֵלֵינוּ הַצָּרָה הַזֹּא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ַן רְאוּבֵן אֹתָם לֵאמֹר הֲלוֹא אָמַרְתִּי אֲלֵיכֶם לֵאמֹר אַל תֶּחֶטְאוּ בַיֶּלֶד וְלֹא שְׁמַעְתֶּם וְגַם דָּמוֹ הִנֵּה נִדְרָ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וְהֵם לֹא יָדְעוּ כִּי שֹׁמֵעַ יוֹסֵף כִּי הַמֵּלִיץ בֵּינֹת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וַיִּסֹּב מֵעֲלֵיהֶם וַיֵּבְךְּ וַיָּשָׁב אֲלֵהֶם וַיְדַבֵּר אֲלֵהֶם וַיִּקַּח מֵאִתָ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ׁמְעוֹן וַיֶּאֱסֹר אֹתוֹ לְעֵינ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וַיְצַו יוֹסֵף וַיְמַלְא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ְּלֵיהֶם בָּר וּלְהָשִׁיב כַּסְפֵּיהֶם אִישׁ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ַׂקּוֹ וְלָתֵת לָהֶם צֵדָה לַדָּרֶךְ וַיַּעַשׂ לָהֶם כ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ביא את האחים להתוודות דווקא עתה על מכירת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ה הם מביעים חרט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התחננו אל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 – </w:t>
            </w:r>
            <w:r>
              <w:rPr>
                <w:rFonts w:ascii="Arial" w:hAnsi="Arial" w:cs="Arial"/>
                <w:color w:val="000000"/>
                <w:rtl w:val="true"/>
              </w:rPr>
              <w:t>והרי הכתוב בפרק לז לא סיפר על תחינותיו של יוסף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דווקא שמעון נאס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דוע  מוסיף הכתוב את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עיניהם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דנו בסיפור הזה כי כשתבוא צרה ל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י לו לפשפש במעשיו ולבדוק מה היה המעשה הרע ש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יתחרט עליו ויתוודה לפני האל ויבקש ממנו כפ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לקח שנוכל ללמוד מסיפורי יוסף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ה מתוודים ומצטערים אחי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ָיִינוּ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ַכְזָרִים</w:t>
            </w:r>
            <w:r>
              <w:rPr>
                <w:rFonts w:ascii="Arial" w:hAnsi="Arial" w:cs="Arial"/>
                <w:color w:val="000000"/>
                <w:rtl w:val="true"/>
              </w:rPr>
              <w:t> נֶגֶד אָחִינ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ַף עַל פִּ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ֶׁחֲשַׁבְנוּהוּ לְרודֵף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יָה לָנוּ לְרַחֵ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ְּהִתְחַנְנ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כְנֶגֶד מִדַּת אַכְזָרִיּוּתֵנוּ זֶה הָאִישׁ מִתְאַכְזֵר נֶגְדֵּנ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לכל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דה כנגד מידה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דווקא עכשיו עלו רגשות אשמה בלב האח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מה לייבובי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זה רק אחרי שלושה ימים במש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אחרי שהוצאו מת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מדוע התעורר רק עתה רגש האשמה בל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מדוע לא נזכרו במכירת אחיהם במשך שלושת ימי המאסר הארו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בתם שם בפ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שובו הביתה</w:t>
            </w:r>
            <w:r>
              <w:rPr>
                <w:rFonts w:cs="Arial" w:ascii="Arial" w:hAnsi="Arial"/>
                <w:color w:val="000000"/>
                <w:rtl w:val="true"/>
              </w:rPr>
              <w:t>?.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נראית לנו תשובת בעל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עקד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רק עתה בשוותם לנגד עיניהם ששוב יבואו אל אביהם ואחד מהם נע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זוכרם ששוב יצאו עשרה ויחזרו תשע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י שמעון נאס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ויהיה עליהם לעמוד בפני אביהם הזקן ולתת תשובה והסבר להעדר האחד – עכשיו עלתה אסוסציאציה ש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ָחִינוּ אֲשֶׁר רָאִינוּ צָרַת נַפְשׁ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נגד 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או את החטא ואת עונשו – 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ַל כֵּן בָּאָה אֵלֵינוּ הַצָּרָה הַזֹּ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חמה לי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עיונ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331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התורה לא סיפרה על תחנוני יוסף לאחיו בפרק 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כתוב לא סיפר זה ש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סיפור מעשה המכירה בפרק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] 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מפני שהדבר ידוע בטבע כי יתחנן אדם לאחיו בבואו לידם להרע לו וישביעם בחיי אביהם ויעשה כל אשר יוכל להציל נפשו ממ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שירצה הכתוב לקצר בסורחנ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מדרך הכתובים שמקצרים במקום אחד ומאריכים בו במקום א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ציע שלושה הסברים ל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וע התורה לא סיפרה על תחנוני יוסף לאחיו בפרק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ה מההסברים שייך רק לעניין 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 כללים</w:t>
            </w:r>
            <w:r>
              <w:rPr>
                <w:rFonts w:ascii="Arial" w:hAnsi="Arial" w:cs="Arial"/>
                <w:color w:val="000000"/>
                <w:rtl w:val="true"/>
              </w:rPr>
              <w:t> בדרך הכתובים מלמדנו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sk">
    <w:name w:val="psk"/>
    <w:basedOn w:val="Style12"/>
    <w:qFormat/>
    <w:rPr/>
  </w:style>
  <w:style w:type="character" w:styleId="3">
    <w:name w:val="כותרת 3 תו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f411dfdb-7333-41d9-9813-916cf2998cbb&amp;lang=HEB" TargetMode="External"/><Relationship Id="rId3" Type="http://schemas.openxmlformats.org/officeDocument/2006/relationships/hyperlink" Target="http://lilmod.cet.ac.il/ShowItem.aspx?ItemID=58fc5e96-7936-4496-a21a-13442d643227&amp;lang=HE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9:00Z</dcterms:created>
  <dc:creator>Computer</dc:creator>
  <dc:description/>
  <cp:keywords/>
  <dc:language>en-US</dc:language>
  <cp:lastModifiedBy>דב גולדשטיין</cp:lastModifiedBy>
  <dcterms:modified xsi:type="dcterms:W3CDTF">2014-10-01T09:21:00Z</dcterms:modified>
  <cp:revision>10</cp:revision>
  <dc:subject/>
  <dc:title>בס"ד</dc:title>
</cp:coreProperties>
</file>