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סיונו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יחידה זו נלמד שתי גישות להסברת מהות הניסיון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ונראה את ביטויין בתוך פרקי אברהם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4F4F4F"/>
          <w:sz w:val="28"/>
          <w:sz w:val="28"/>
          <w:szCs w:val="28"/>
          <w:rtl w:val="true"/>
        </w:rPr>
        <w:t>היחידה הוכנה עבור שיעור אחד</w:t>
      </w:r>
      <w:r>
        <w:rPr>
          <w:rFonts w:cs="Arial" w:ascii="Arial" w:hAnsi="Arial"/>
          <w:b w:val="false"/>
          <w:bCs w:val="false"/>
          <w:color w:val="4F4F4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4F4F4F"/>
          <w:sz w:val="28"/>
          <w:szCs w:val="28"/>
        </w:rPr>
      </w:pPr>
      <w:r>
        <w:rPr>
          <w:rFonts w:cs="David" w:ascii="Arial" w:hAnsi="Arial"/>
          <w:b/>
          <w:bCs/>
          <w:color w:val="4F4F4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שאלה מכוונת למידה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hd w:fill="FFFEEF" w:val="clear"/>
          <w:rtl w:val="true"/>
        </w:rPr>
        <w:br/>
        <w:br/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>"</w:t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והאלוקים ניסה את אברהם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 xml:space="preserve">"- </w:t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מהי מטרתו של ניסיון זה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ושל ניסיונות בכלל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>?</w:t>
      </w:r>
      <w:r>
        <w:rPr>
          <w:rStyle w:val="Appleconvertedspace"/>
          <w:rFonts w:cs="Arial" w:ascii="Arial" w:hAnsi="Arial"/>
          <w:b/>
          <w:bCs/>
          <w:color w:val="000000"/>
          <w:shd w:fill="FFFEE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EEF" w:val="clear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הרי הקב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>"</w:t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ה יודע ומכיר את טבע האדם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את כוחותיו ויכולותיו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hd w:fill="FFFEE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hd w:fill="FFFEEF" w:val="clear"/>
          <w:rtl w:val="true"/>
        </w:rPr>
        <w:br/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אם כך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hd w:fill="FFFEEF" w:val="clear"/>
          <w:rtl w:val="true"/>
        </w:rPr>
        <w:t>לשם מה יש צורך בניסיונות</w:t>
      </w:r>
      <w:r>
        <w:rPr>
          <w:rStyle w:val="StrongEmphasis"/>
          <w:rFonts w:cs="Arial" w:ascii="Arial" w:hAnsi="Arial"/>
          <w:color w:val="000000"/>
          <w:shd w:fill="FFFEEF" w:val="clear"/>
          <w:rtl w:val="true"/>
        </w:rPr>
        <w:t>?  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שתי גישות במדרש</w:t>
      </w:r>
      <w:r>
        <w:rPr>
          <w:rFonts w:ascii="Arial" w:hAnsi="Arial" w:cs="Arial"/>
          <w:b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להסברת תכלית הניסיון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הקדמה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tl w:val="true"/>
        </w:rPr>
      </w:r>
    </w:p>
    <w:tbl>
      <w:tblPr>
        <w:tblW w:w="9934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4"/>
      </w:tblGrid>
      <w:tr>
        <w:trPr/>
        <w:tc>
          <w:tcPr>
            <w:tcW w:w="99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תייחסות העקרונית לניסיונות יכולה לבוא לידי ביטוי בשני מקומות בהורא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ניסיון הראשון ל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</w:p>
          <w:p>
            <w:pPr>
              <w:pStyle w:val="Normal"/>
              <w:spacing w:lineRule="atLeast" w:line="18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תר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למידה המקדימה על הניסיון תעמיק את הדיון במהלך לימוד פרקי אברהם</w:t>
            </w:r>
            <w:r>
              <w:rPr>
                <w:rFonts w:cs="Arial" w:ascii="Arial" w:hAnsi="Arial"/>
                <w:color w:val="000000"/>
                <w:rtl w:val="true"/>
              </w:rPr>
              <w:t>.   </w:t>
              <w:br/>
              <w:br/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סיון האחרון של אברה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 פסוק 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יתר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ש לתלמידים פרספקטיבה על כלל הניסיונו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סוקים מזכירים באופן ישיר את המילה ניסיון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ַיְהִי אַחַר הַדְּבָרִים הָאֵלֶּה וְהָאֱלֹהִים נִסָּה אֶת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ַבְרָהָם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934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ת הגישות השונות לתכלית הניסיון נציג באמצעות המדרש הב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934" w:type="dxa"/>
            <w:tcBorders/>
            <w:shd w:fill="FFE4B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דרש בראשית ר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ה ל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תיב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צדיק יבחן</w:t>
            </w:r>
            <w:r>
              <w:rPr>
                <w:rFonts w:ascii="Arial" w:hAnsi="Arial" w:cs="Arial"/>
                <w:color w:val="000000"/>
                <w:rtl w:val="true"/>
              </w:rPr>
              <w:t> ורשע ואֹהב חמס שנאה נפש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יונ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יוצר הזה אינו בודק קנקנים מרועע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אינו מספיק לקוש עליהם אחת עד שהוא שובר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י הוא בודק בקנקנים יפים אפילו מקיש עליהם כמה פעמים אינם נשבר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ך אי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נסה את הרשעים אלא את הצדיקים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דיק יבח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כתי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 '</w:t>
            </w:r>
            <w:r>
              <w:rPr>
                <w:rFonts w:ascii="Arial" w:hAnsi="Arial" w:cs="Arial"/>
                <w:color w:val="000000"/>
                <w:rtl w:val="true"/>
              </w:rPr>
              <w:t>וה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לֹהים נסה את אברהם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  <w:t> 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 רבי יוסי בן חני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פשתני הזה בשעה שהוא יודע שהפשתן שלו יפה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שהוא כותשה היא משתבחת וכל זמן שהוא מקיש עליה היא משתמנ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שעה שהוא יודע שהפשתן שלו ר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נו מספיק לקוש עליה אחת עד שהיא פוקע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ך אין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נסה את הרש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את הצדיקים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דיק יבחן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  <w:br/>
              <w:t> 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ר אלעז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ל לבעל הבית שהיה לו 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ות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ת כוחה 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חת כוחה רע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מי הוא נותן את הע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על זאת שכחה יפ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spacing w:lineRule="atLeast" w:line="147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ך הקב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מנסה את הצדיקים שנ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דיק יבחן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9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נתייחס לכל אחד משלושת חלקי המדר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נלמד מהם על מהות הנסיון ותכלית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9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rtl w:val="true"/>
              </w:rPr>
              <w:drawing>
                <wp:inline distT="0" distB="0" distL="0" distR="0">
                  <wp:extent cx="6194425" cy="4086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4425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6194425" cy="390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442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4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6191250" cy="393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ביטויין של הגישות בלימוד פרקי אברה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26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69"/>
      </w:tblGrid>
      <w:tr>
        <w:trPr/>
        <w:tc>
          <w:tcPr>
            <w:tcW w:w="926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אחר לימוד שתי הגישות במדרש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פשתני ובעל הבית</w:t>
            </w:r>
            <w:r>
              <w:rPr>
                <w:rFonts w:cs="Arial" w:ascii="Arial" w:hAnsi="Arial"/>
                <w:color w:val="000000"/>
                <w:rtl w:val="true"/>
              </w:rPr>
              <w:t>)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לך הלמידה הרציפה יש לעמוד על ביטויין בפרשנ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spacing w:lineRule="atLeast" w:line="18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  <w:p>
            <w:pPr>
              <w:pStyle w:val="Normal"/>
              <w:spacing w:lineRule="atLeast" w:line="18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לוקים נסה את אברה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ענין הנסיון הוא לדע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בור היות מעשה האדם רשות מוחלטת בי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ם ירצה יעשה ואם לא ירצה לא י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קרא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ס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צד המנוסה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בל המנסה יתברך יצוה בו להוציא הדבר מן הכח אל הפוע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יות לו שכר מעשה טוב לא שכר לב טוב בלב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ע כי השם צדיק יבח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הלים 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כשהוא יודע בצדיק שיעשה רצונו וחפץ להצדיקו יצוה אותו בנס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יבחן את הרשעים אשר לא ישמע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הנה כל הנסיונות שבתורה לטובת המנוס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. </w:t>
            </w:r>
          </w:p>
        </w:tc>
      </w:tr>
      <w:tr>
        <w:trPr/>
        <w:tc>
          <w:tcPr>
            <w:tcW w:w="9269" w:type="dxa"/>
            <w:tcBorders/>
            <w:shd w:fill="FFE4B5" w:val="clear"/>
            <w:vAlign w:val="center"/>
          </w:tcPr>
          <w:p>
            <w:pPr>
              <w:pStyle w:val="Normal"/>
              <w:spacing w:lineRule="atLeast" w:line="18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tLeast" w:line="18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 עתה ידעת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תה יש לי מה להשיב לשטן ולאומות </w:t>
            </w:r>
            <w:r>
              <w:rPr>
                <w:rFonts w:ascii="Arial" w:hAnsi="Arial" w:cs="Arial"/>
                <w:color w:val="000000"/>
                <w:rtl w:val="true"/>
              </w:rPr>
              <w:t>התמהים מה היא חבתי אצלך</w:t>
            </w:r>
          </w:p>
          <w:p>
            <w:pPr>
              <w:pStyle w:val="Normal"/>
              <w:spacing w:lineRule="atLeast" w:line="18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י פתחון פה עכשיו שרואים כי ירא אלהים אתה</w:t>
            </w:r>
            <w:r>
              <w:rPr>
                <w:rFonts w:cs="Arial" w:ascii="Arial" w:hAnsi="Arial"/>
                <w:color w:val="000000"/>
                <w:rtl w:val="true"/>
              </w:rPr>
              <w:t>"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</w:t>
            </w:r>
          </w:p>
        </w:tc>
      </w:tr>
      <w:tr>
        <w:trPr/>
        <w:tc>
          <w:tcPr>
            <w:tcW w:w="926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ורה הנבוכי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לק שליש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ק 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ע כי כל נסיון שנאמר בתורה הרי מטרתו וענינו שידעו בני אדם מה שראוי להם לעשות או מה שראוי לסבו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ל פרשת אברהם בעקידה כללה שני ענינים גדולים והם מיסודות התו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u w:val="single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הענין האח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וא להודיענו גבול האהבה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תע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ראה ממנו לאיזה גבול מגע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כך נצטווה בפרשה זו אשר לא יערכנה לא מסירת ממון ולא מסירת נפש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זה תכלית מה שאפשר להיות במציאות ממה שלא יעלה בדמיון שטבע האדם ישמע לכך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וא שיהיה האדם ערי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כלית התשוקה לו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על אושר גדול ונשיאות פ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שוב בעיניו שתהא מזרעו א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א לו הולד לאחר היאוש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אך יהיו געגועיו עליו ואהבתו או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שאצל יראתו יתעלה ואהבת קיום מצוותיו הקל בילד החביב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שליך כל מה שקיוה 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יהר לשחטו לאחר מהלך כמה ימ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 שאילו חשב לעשות את זה מיד כאשר בא אליו הציוו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יה זה מעשה בהילות ובלבול חושים ללא ישוב דעת מדוקדק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ל כיוון שעשה את זה לאחר כמה ימים משנאמר לו הציווי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רי היא פעולה מתוך התבוננות ומחשבה נכונ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בחנת אמיתת מצוותו יתעלה ואהבתו וירא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שאין ראוי להתחשב בשום מצב אחר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לא להעדיף שום התפעלות כלל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 אברהם אבינו לא מיהר לשחוט את יצחק  מתוך יראה 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מא יהרגהו או ירוששה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לא לעצם מה שמוטל על בני האדם מאהבתו יתעלה ויראת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לתקוות שכר ולא ליראת עונש כמו שבארנו במקומות מספר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כך אמר לו המלאך 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 עתה ידעתי כי ירא אלוקים אתה</w:t>
            </w:r>
            <w:r>
              <w:rPr>
                <w:rFonts w:cs="Arial" w:ascii="Arial" w:hAnsi="Arial"/>
                <w:color w:val="000000"/>
                <w:rtl w:val="true"/>
              </w:rPr>
              <w:t>'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ומר שבמעשה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שר בו יאמר עליך בהחלט ירא אלו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עו כל בני האדם גבול יר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ה הוא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u w:val="single"/>
                <w:rtl w:val="true"/>
              </w:rPr>
              <w:t>והענין</w:t>
            </w:r>
            <w:r>
              <w:rPr>
                <w:rFonts w:ascii="Arial" w:hAnsi="Arial" w:cs="Arial"/>
                <w:color w:val="000000"/>
                <w:u w:val="single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שני להודיענו עד כמה אמיתי אצל הנביאים מה שבא להם מ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חזון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די שלא יחשוב אדם  מכיוון שזה בחלום ובמראה כמו שבארנ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באמצעות הכח המדמ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פשר שלא היה  מה ששמעוהו או מה שנמשל להם אמת אלא מעורב בו השערה מסויימ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פיכך רצה להשמיענו שכל מה שרואה הנביא במראה הנבואה אמת ונכון אצל הנב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ן לו ספק בשום דבר ממנו כ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דינו אצלו כדי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הדברים המציאותיים המושגים בחושים או בשכ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ראיה לכך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הרי חש לשחוט את בנו יחידו אשר אהב כפי שנצטו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ף על פי שהיה הציווי הזה בחלום או במרא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אילו היה פקפוק אצל הנביאים בחלום הנבואה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או שהיה להם ספק במה שמשיגים במראה הנבואה או טעות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א היו ממהרים למה שהטבעים מתנגדים לו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לא היתה נפשם נענית לעשות המעשה הזה רב הסיכון מספק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"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נתיבות שלום</w:t>
      </w:r>
      <w:r>
        <w:rPr>
          <w:rStyle w:val="StrongEmphasis"/>
          <w:rFonts w:cs="Arial" w:ascii="Arial" w:hAnsi="Arial"/>
          <w:color w:val="FFFF00"/>
          <w:shd w:fill="008080" w:val="clear"/>
          <w:rtl w:val="true"/>
        </w:rPr>
        <w:t>"</w:t>
      </w:r>
      <w:r>
        <w:rPr>
          <w:rFonts w:cs="Arial" w:ascii="Arial" w:hAnsi="Arial"/>
          <w:b/>
          <w:bCs/>
          <w:color w:val="FFFF00"/>
          <w:shd w:fill="008080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על הניסיון</w:t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080" w:val="clear"/>
        </w:rPr>
      </w:pPr>
      <w:r>
        <w:rPr>
          <w:rtl w:val="true"/>
        </w:rPr>
      </w:r>
    </w:p>
    <w:tbl>
      <w:tblPr>
        <w:tblW w:w="99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9"/>
      </w:tblGrid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תיבות 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פתח את הגישה על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פיה הניסיון משפר ומקדם את המנוס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92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ך – ל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ניסיונות ותיקונים</w:t>
            </w:r>
            <w:r>
              <w:rPr>
                <w:rFonts w:ascii="Arial" w:hAnsi="Arial" w:cs="Arial"/>
                <w:color w:val="000000"/>
                <w:rtl w:val="true"/>
              </w:rPr>
              <w:t>   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בי שלום נח ברזובסקי – בספר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 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תיבות ש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" ... </w:t>
            </w:r>
            <w:r>
              <w:rPr>
                <w:rFonts w:ascii="Arial" w:hAnsi="Arial" w:cs="Arial"/>
                <w:color w:val="000000"/>
                <w:rtl w:val="true"/>
              </w:rPr>
              <w:t>ויש לומר הענ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הנה מובא ביסוד העבוד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שם הא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ה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דאינו דומה אדם לאדם מיום בריאת אדם והלאה ואין אדם אחד יכול לתקן מה שעל חברו לתק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ינו שלכל אדם יש את ייעודו ותפקידו אותו עליו לתקן בחי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כלל זה גם העניין המיוחד עבורו ירד לעולם לתקנו כידו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מעמיד לכל אחד את כל הנסיבות והתנאים שיוכל לתקן את אשר מתפקידו לתק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מלאות ייעודו ותפקידו בעול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ל תנאי החיים של האדם – בגשמיות וברוחנ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טובים והרע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ולם נתנו לו כפי השייך לתיקון עול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רק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תנאים אלו יוכל להגיע לייעו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לעדיהם לא יוכל להגיע לייעוד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לעדיהם לא יוכל לתקן את אשר תפקידו לתקן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כיון שלכל אחד יש תפקיד וייעוד מיוח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כך שונים תנאי החיים של כל אחד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זה חייו קלים ולשני החיים קשים יו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וזהו גם עניינם של כל ניסיונות החיים העוברים על א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ש שמן השמים מנהיגים את האדם בניסיונות ק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ד שלפעמים בא 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 להתרעם על הנהגת הבורא א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עמיד אותו בניסיונות קשים כאלו שאינו מסוגל לעמוד ב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ך האמת היא שכל ניסיונות החיים העוברים על איש יהוד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י הם כולם להנאתך ולטובת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ובילים אותו להשיג תכלית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שיתגבר על הניסיונות יוכל להגיע לתיקונו וייעדו בעולמ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ו פירוש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 מארצך וממולדתך ומבית אביך</w:t>
            </w:r>
            <w:r>
              <w:rPr>
                <w:rFonts w:cs="Arial" w:ascii="Arial" w:hAnsi="Arial"/>
                <w:color w:val="000000"/>
                <w:rtl w:val="true"/>
              </w:rPr>
              <w:t>"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ך 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ינו אל ייעוד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 תיקון נשמתך מה שאתה צריך לתקן העולם ה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זהו עיקר תפקידו של יהוד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 </w:t>
            </w:r>
            <w:r>
              <w:rPr>
                <w:rFonts w:ascii="Arial" w:hAnsi="Arial" w:cs="Arial"/>
                <w:color w:val="000000"/>
                <w:rtl w:val="true"/>
              </w:rPr>
              <w:t>וזה הוא 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כלל בזה גם הוראה לכלל ישראל זרעו ש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ך לך פירוש להגיע אל תיקון הנשמה השייך אל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יך לצאת מארצך וממולדתך ומבית אב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נו מכל התנאים והתכונות הטבעיות של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ני מיני ניסיונות העומדים בחיי האד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ש את המלחמה התמידית בבחינת 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ך לך מארצ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יציאה מהתכונות והטבעי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זה ניסיון תמידי בכל עת ובכל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ל כל צעד ושעל הריהו עומד בניסי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תגברים עליו תכונותיו הרעות ותאוותיו ותדיר צריך לעמוד עימהם בקשרי מלחמה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שנו ניסיון כמו העקד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וא אומנם קשה הרבה יות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ך הוא ניסיון חד פעמ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אך המשותף לכל הניסיו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ם בבחינת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מסבב הסיבות סיבבם אליו שעל ידם יגיע אל תיקון נשמתו וייעודו בעול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נאמר זאת בלשון הליכ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ורות שזה תפקידו של יהוד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לכת ולהתקדם תמיד בדרכו אל ייעוד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מרומז ב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פעמים של ל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לי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י הציווי ללכת ולהתקדם ב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שייך בכל תקופות חייו של יהוד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מו ש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עמים אלו היו ב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תקופות בחיי אברהם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ראשון שמצינו בתורה שדיבר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 אל אבר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ה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 מארצך וממולדתך ומבית אביך</w:t>
            </w:r>
            <w:r>
              <w:rPr>
                <w:rFonts w:cs="Arial" w:ascii="Arial" w:hAnsi="Arial"/>
                <w:color w:val="000000"/>
                <w:rtl w:val="true"/>
              </w:rPr>
              <w:t>"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נגד התקופה הראשונה בחיי האדם כאשר הוא בצעירותו ומתגברים בו כל הרצונות והתשוקות והתאוות הרעות ותפקידו אז להתנער מכל ז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זהו המאבק הקשה ביותר בח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חר התקופה הזו ישנו הציווי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תהלך לפני והיה תמים</w:t>
            </w:r>
            <w:r>
              <w:rPr>
                <w:rFonts w:cs="Arial" w:ascii="Arial" w:hAnsi="Arial"/>
                <w:color w:val="000000"/>
                <w:rtl w:val="true"/>
              </w:rPr>
              <w:t>"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ף אם עבר כראוי את תקופת התאוות הרע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פקידו הוא להגיע אל השלמ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יתכן אצל אדם שאף שאינו חוט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ך מכל מקום לשלמות עדין לא הגיע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כלל הוא – שבעבוד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סור לו לאדם לעמוד על מקומ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מיד צריך להיות הולך ומתקד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התיקון הגמור הוא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בתקופה האחרונה לחי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א עניין הניסיון ש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ך לך אל ארץ המוריה</w:t>
            </w:r>
            <w:r>
              <w:rPr>
                <w:rFonts w:cs="Arial" w:ascii="Arial" w:hAnsi="Arial"/>
                <w:color w:val="000000"/>
                <w:rtl w:val="true"/>
              </w:rPr>
              <w:t>"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הוא הניסיון הקשה ביותר שצריך למסור את עצמו לגמרי כדי לעמוד ב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מכל אלו התקופות וניסיונות החיים מה שיהודי מתקן בימי חייו על ידי זה מגיע לתכליתו וייעודו בעול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9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drawing>
                <wp:inline distT="0" distB="0" distL="0" distR="0">
                  <wp:extent cx="6191250" cy="3790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94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9"/>
      </w:tblGrid>
      <w:tr>
        <w:trPr/>
        <w:tc>
          <w:tcPr>
            <w:tcW w:w="94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קשר אישי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spacing w:lineRule="atLeast" w:line="180" w:before="0" w:after="24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 נוכל להיזכר במאורע שעבר על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וכל להגדיר אותו כניסי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אם נוכל לשייך אותו לאחת הגישות שלמדנו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על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נתיבות שלום</w:t>
            </w:r>
            <w:r>
              <w:rPr>
                <w:rFonts w:cs="Arial" w:ascii="Arial" w:hAnsi="Arial"/>
                <w:color w:val="000000"/>
                <w:rtl w:val="true"/>
              </w:rPr>
              <w:t>" </w:t>
            </w:r>
            <w:r>
              <w:rPr>
                <w:rFonts w:ascii="Arial" w:hAnsi="Arial" w:cs="Arial"/>
                <w:color w:val="000000"/>
                <w:rtl w:val="true"/>
              </w:rPr>
              <w:t>רואה בניסיון ההלי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קדמ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180"/>
              <w:jc w:val="left"/>
              <w:textAlignment w:val="baselin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אדם יכול להתקדם גם ללא ניסיונות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lmod.cet.ac.il/CETHandler.ashx?n=CetEntities.FileViewer&amp;i=7b6c26a9-ffd0-426d-b508-19d6c9d151f1&amp;id=65379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4:00Z</dcterms:created>
  <dc:creator>Computer</dc:creator>
  <dc:description/>
  <cp:keywords/>
  <dc:language>en-US</dc:language>
  <cp:lastModifiedBy>Computer</cp:lastModifiedBy>
  <dcterms:modified xsi:type="dcterms:W3CDTF">2012-10-22T07:31:00Z</dcterms:modified>
  <cp:revision>6</cp:revision>
  <dc:subject/>
  <dc:title>בס"ד</dc:title>
</cp:coreProperties>
</file>