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ַרְ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ו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ו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ַבְדּ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ו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בֵי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חֹשֶׁךְ</w:t>
      </w:r>
      <w:r>
        <w:rPr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left" w:pos="1178" w:leader="none"/>
          <w:tab w:val="right" w:pos="9072" w:leader="underscore"/>
          <w:tab w:val="right" w:pos="9098" w:leader="underscore"/>
        </w:tabs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>?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left" w:pos="1178" w:leader="none"/>
          <w:tab w:val="right" w:pos="9072" w:leader="underscore"/>
          <w:tab w:val="right" w:pos="909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ind w:left="567" w:right="0" w:hanging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זֹ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קָּרֵ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שּׁ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ֵאִי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ֻקֳח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זֹּאת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638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458" w:leader="none"/>
          <w:tab w:val="left" w:pos="567" w:leader="none"/>
          <w:tab w:val="right" w:pos="9072" w:leader="underscore"/>
          <w:tab w:val="right" w:pos="9098" w:leader="underscore"/>
        </w:tabs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8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תִּפָּקַחְנ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י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ְנֵיה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ֵד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ירֻמּ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פק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ד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רֻמּ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David"/>
          <w:rtl w:val="true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ערט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ִשְׁמ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ֹ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'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תְהַלֵּך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ַגָּ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רוּח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אָד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יֶּכָּה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ַיֶּכּ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ind w:left="567" w:right="0" w:hanging="56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>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ind w:left="567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440"/>
        <w:jc w:val="both"/>
        <w:rPr/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עווני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לוח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י</w:t>
      </w:r>
      <w:r>
        <w:rPr>
          <w:rtl w:val="true"/>
        </w:rPr>
        <w:t xml:space="preserve">, </w:t>
      </w:r>
      <w:r>
        <w:rPr>
          <w:rtl w:val="true"/>
        </w:rPr>
        <w:t>ומ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העניי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ָ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44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תמיָ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/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חותא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ind w:left="707" w:right="0" w:hanging="708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ֵּרַשְׂתּ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סָּת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נ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צְא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הַרְגֵנִ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9072" w:leader="underscore"/>
          <w:tab w:val="right" w:pos="9098" w:leader="underscore"/>
        </w:tabs>
        <w:spacing w:lineRule="exact" w:line="440"/>
        <w:jc w:val="left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44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ind w:left="1134" w:right="0" w:hanging="567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ָמָ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רָ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ַ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ְּ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ֶּרַ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אֶרֶ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ֹלַדְתּ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אוּ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ַשְׂדִּים</w:t>
      </w:r>
      <w:r>
        <w:rPr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ֶר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spacing w:lineRule="auto" w:line="360"/>
        <w:ind w:left="0" w:right="0" w:firstLine="32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left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 </w:t>
      </w:r>
      <w:r>
        <w:rPr>
          <w:rFonts w:cs="David"/>
          <w:color w:val="8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יַּעֲבֹ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בְר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ָ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קוֹ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ְׁכ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ַ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לוֹ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ֹרֶ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ַכְּנַעֲנ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ָ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ָאָרֶ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ם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40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ascii="Arial" w:hAnsi="Arial" w:cs="Monotype Hadassah"/>
          <w:rtl w:val="true"/>
        </w:rPr>
        <w:t>ו</w:t>
      </w:r>
      <w:r>
        <w:rPr>
          <w:rFonts w:ascii="Arial" w:hAnsi="Arial" w:cs="Monotype Hadassah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David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szCs w:val="24"/>
          <w:rtl w:val="true"/>
        </w:rPr>
        <w:t>" '</w:t>
      </w:r>
      <w:r>
        <w:rPr>
          <w:rFonts w:cs="David"/>
          <w:szCs w:val="24"/>
          <w:rtl w:val="true"/>
        </w:rPr>
        <w:t>וי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ם</w:t>
      </w:r>
      <w:r>
        <w:rPr>
          <w:rFonts w:cs="David"/>
          <w:szCs w:val="24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ז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szCs w:val="24"/>
          <w:rtl w:val="true"/>
        </w:rPr>
        <w:t>(</w:t>
      </w:r>
      <w:r>
        <w:rPr>
          <w:rFonts w:cs="David"/>
          <w:b/>
          <w:b/>
          <w:szCs w:val="24"/>
          <w:rtl w:val="true"/>
        </w:rPr>
        <w:t>תנחומא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לך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ט</w:t>
      </w:r>
      <w:r>
        <w:rPr>
          <w:rFonts w:cs="David"/>
          <w:b/>
          <w:szCs w:val="24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ִ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tl w:val="true"/>
        </w:rPr>
        <w:t>.</w:t>
      </w:r>
    </w:p>
    <w:p>
      <w:pPr>
        <w:pStyle w:val="Heading2"/>
        <w:tabs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ind w:left="0" w:right="0" w:hanging="0"/>
        <w:jc w:val="left"/>
        <w:rPr>
          <w:rFonts w:cs="David"/>
          <w:szCs w:val="4"/>
        </w:rPr>
      </w:pPr>
      <w:r>
        <w:rPr>
          <w:rFonts w:cs="David"/>
          <w:rtl w:val="true"/>
        </w:rPr>
        <w:tab/>
      </w:r>
    </w:p>
    <w:p>
      <w:pPr>
        <w:pStyle w:val="Heading2"/>
        <w:tabs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Heading2"/>
        <w:tabs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  <w:tab/>
      </w:r>
    </w:p>
    <w:p>
      <w:pPr>
        <w:pStyle w:val="Heading2"/>
        <w:tabs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  <w:tab/>
      </w:r>
    </w:p>
    <w:p>
      <w:pPr>
        <w:pStyle w:val="Heading2"/>
        <w:tabs>
          <w:tab w:val="clear" w:pos="7938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9072" w:leader="underscore"/>
          <w:tab w:val="right" w:pos="9098" w:leader="underscore"/>
        </w:tabs>
        <w:ind w:left="0" w:right="0" w:hanging="0"/>
        <w:jc w:val="left"/>
        <w:rPr>
          <w:rFonts w:cs="David"/>
        </w:rPr>
      </w:pPr>
      <w:r>
        <w:rPr>
          <w:rFonts w:cs="David"/>
          <w:szCs w:val="4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9072" w:leader="underscore"/>
          <w:tab w:val="right" w:pos="909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638" w:leader="none"/>
          <w:tab w:val="left" w:pos="709" w:leader="none"/>
          <w:tab w:val="right" w:pos="9072" w:leader="underscore"/>
          <w:tab w:val="right" w:pos="909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638" w:leader="none"/>
          <w:tab w:val="left" w:pos="709" w:leader="none"/>
          <w:tab w:val="right" w:pos="9072" w:leader="underscore"/>
          <w:tab w:val="right" w:pos="9098" w:leader="underscor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ind w:left="1133" w:right="0" w:hanging="568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וֹצֵ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חוּצ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בֶּט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שָּׁמַיְמ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סְפ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כּוֹכָב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567" w:leader="none"/>
          <w:tab w:val="left" w:pos="709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ind w:left="1133" w:right="0" w:hanging="110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קָּרֵ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ֹ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מ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ָי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מ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ֲמו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ּוֹ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ְתַתִּיךָ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</w:tabs>
        <w:spacing w:lineRule="exact" w:line="360"/>
        <w:ind w:left="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color w:val="000000"/>
          <w:sz w:val="28"/>
          <w:sz w:val="28"/>
          <w:szCs w:val="28"/>
          <w:rtl w:val="true"/>
        </w:rPr>
        <w:t>וְנָתַתּ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ְ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ּלְזַרְעֲ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ַחֲר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ֵ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ֶרֶ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ְגֻרֶיך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..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ַאֲחֻזַּ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ֹלָ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יִיתִ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ָהֶ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ֵאלֹהִים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וְ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לֹהִים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800000"/>
          <w:rtl w:val="true"/>
        </w:rPr>
        <w:t>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בֵרַכ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ָה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גַ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תַ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מֶּנ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?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 ...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עֶצ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זּ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ַ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ִּבּ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-82" w:leader="none"/>
          <w:tab w:val="left" w:pos="32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ת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ָר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צְחֹ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ָשׂ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ָ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שֹּׁמֵע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צְחַ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יִצְחַק</w:t>
      </w:r>
      <w:r>
        <w:rPr>
          <w:rFonts w:cs="David"/>
          <w:rtl w:val="true"/>
        </w:rPr>
        <w:t>"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 </w:t>
      </w:r>
      <w:r>
        <w:rPr>
          <w:rFonts w:cs="David"/>
          <w:color w:val="800000"/>
          <w:rtl w:val="true"/>
        </w:rPr>
        <w:t>"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ת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לּ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ֵינִיק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ָנ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ָר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לַד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זְקֻנָי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וַיִּטַּ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שׁ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ִבְאֵ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בַע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שׁ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ֹלָם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638" w:leader="none"/>
          <w:tab w:val="right" w:pos="9072" w:leader="underscore"/>
          <w:tab w:val="right" w:pos="9098" w:leader="underscore"/>
        </w:tabs>
        <w:spacing w:lineRule="exact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ַח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ִנ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חִיד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הַבְתּ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צְחָ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ֶך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רֶ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ֹרִי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ַעֲלֵה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עֹל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ַ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חַ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ֶהָר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מ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ֵלֶיךָ</w:t>
      </w:r>
      <w:r>
        <w:rPr>
          <w:rFonts w:cs="David"/>
          <w:color w:val="000000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ind w:left="567" w:right="0" w:hanging="567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ו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נא</w:t>
      </w:r>
      <w:r>
        <w:rPr>
          <w:rFonts w:cs="David"/>
          <w:color w:val="000000"/>
          <w:rtl w:val="true"/>
        </w:rPr>
        <w:t>"?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ind w:left="1134" w:right="0" w:hanging="1134"/>
        <w:jc w:val="left"/>
        <w:rPr/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אבר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ל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כ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ind w:left="570" w:right="0" w:hanging="57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exact" w:line="360"/>
        <w:ind w:left="570" w:right="0" w:hanging="57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העלה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טה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60"/>
        <w:jc w:val="left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szCs w:val="28"/>
          <w:rtl w:val="true"/>
        </w:rPr>
        <w:t>פסו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szCs w:val="28"/>
          <w:rtl w:val="true"/>
        </w:rPr>
        <w:t>וַיִּקְרָ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בְרָה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ָק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הוּ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דֹוָ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רְא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אָמֵ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יּוֹ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ה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>'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רָאֶה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autoSpaceDE w:val="false"/>
        <w:spacing w:lineRule="exact" w:line="3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  <w:color w:val="000000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ִגַּ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ַעֲק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צְחָ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ְמֻשֵּׁה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קֹּ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ֹ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ַעֲק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ַיָּדַ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ד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שָׂ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right" w:pos="9098" w:leader="underscore"/>
        </w:tabs>
        <w:autoSpaceDE w:val="false"/>
        <w:spacing w:lineRule="exact" w:line="3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800000"/>
          <w:rtl w:val="true"/>
        </w:rPr>
        <w:t xml:space="preserve">... </w:t>
      </w:r>
      <w:r>
        <w:rPr>
          <w:rFonts w:cs="David"/>
          <w:color w:val="000000"/>
          <w:szCs w:val="28"/>
          <w:rtl w:val="true"/>
        </w:rPr>
        <w:t>הָאָרֶ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ַת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ֹכֵ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ָלֶיה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ְּנֶנּ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לְזַרְעֶךָ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color w:val="000000"/>
          <w:szCs w:val="28"/>
          <w:rtl w:val="true"/>
        </w:rPr>
        <w:t>וְהָאֶבֶ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זֹּא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שׁ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ַׂמְ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ַצֵּב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ֱלֹה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exact" w:line="3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 xml:space="preserve"> "</w:t>
      </w:r>
      <w:r>
        <w:rPr>
          <w:rFonts w:cs="David"/>
          <w:color w:val="000000"/>
          <w:szCs w:val="28"/>
          <w:rtl w:val="true"/>
        </w:rPr>
        <w:t>וַיָּשֻׁב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ַלְאָכ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ַעֲקֹב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ֵאמֹ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ָא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ֵשָׂ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גַ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ֹלֵך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קְרָאתְ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/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ו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638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ְקַנְא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ָמ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דָּבָ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  <w:tab w:val="right" w:pos="9098" w:leader="underscore"/>
        </w:tabs>
        <w:spacing w:lineRule="exact" w:line="32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שָׁמַ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דָּבָר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Fonts w:cs="David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כֻּלָּ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נ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ישׁ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חְ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ֵנִי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נַחְנ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ָי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ֲבָדֶיךָ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ְרַגְּלִי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כֻּלָּנוּ</w:t>
      </w:r>
      <w:r>
        <w:rPr>
          <w:rFonts w:cs="David"/>
          <w:rtl w:val="true"/>
        </w:rPr>
        <w:t>"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ְהֵ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דְע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ֹמֵעַ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מֵּלִיץ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ֵינֹתָם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שֹׁמֵעַ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הַמֵּלִיץ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ֵרֵ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ְּנ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ִמָּכֶם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ֵ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הוּ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בַדּ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ִשְׁאָ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638" w:leader="none"/>
          <w:tab w:val="right" w:pos="9072" w:leader="underscore"/>
          <w:tab w:val="right" w:pos="9098" w:leader="underscore"/>
        </w:tabs>
        <w:spacing w:lineRule="exact" w:line="320"/>
        <w:ind w:left="32" w:right="0" w:hanging="0"/>
        <w:jc w:val="both"/>
        <w:rPr/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ind w:left="32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ְהוּד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שְׂרָאֵ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ִׁלְח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נַּעַ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ָקוּמ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ֵלֵכָ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נִח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מוּ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ְנִח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ָמוּת</w:t>
      </w:r>
      <w:r>
        <w:rPr>
          <w:rFonts w:cs="David"/>
          <w:rtl w:val="true"/>
        </w:rPr>
        <w:t>"?</w:t>
        <w:tab/>
      </w:r>
    </w:p>
    <w:p>
      <w:pPr>
        <w:pStyle w:val="Normal"/>
        <w:tabs>
          <w:tab w:val="clear" w:pos="720"/>
          <w:tab w:val="left" w:pos="458" w:leader="none"/>
          <w:tab w:val="left" w:pos="567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ind w:left="32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8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ֹאמֶר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ֲנ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וֹסֵף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עוֹד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ב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ָ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ָכְל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ַעֲנוֹת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ֹת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ִבְהֲל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פָּנָיו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פסו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ְנַשֵּׁק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ְכָ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ַיֵּבְךְּ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ֲלֵיהֶ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ַחֲרֵי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ִּבְּר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חָ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ִתּוֹ</w:t>
      </w:r>
      <w:r>
        <w:rPr>
          <w:rFonts w:cs="David"/>
          <w:color w:val="000000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32" w:leader="none"/>
          <w:tab w:val="left" w:pos="98" w:leader="none"/>
          <w:tab w:val="left" w:pos="567" w:leader="none"/>
          <w:tab w:val="left" w:pos="1134" w:leader="none"/>
          <w:tab w:val="right" w:pos="7938" w:leader="underscore"/>
          <w:tab w:val="right" w:pos="9072" w:leader="underscore"/>
        </w:tabs>
        <w:spacing w:lineRule="exact" w:line="320"/>
        <w:ind w:left="32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ֶפְרַיִ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ּמְנַשּׁ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ִּרְאוּבֵ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שִׁמְעו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ִי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?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/>
      </w:pP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..</w:t>
      </w:r>
      <w:r>
        <w:rPr>
          <w:rFonts w:cs="David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אוּלָם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ָחִיו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קָּטֹן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גְדַּל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ִמֶּנּוּ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ְזַרְעוֹ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ִהְיֶה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ְלֹא</w:t>
      </w:r>
      <w:r>
        <w:rPr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ַגּוֹיִם</w:t>
      </w:r>
      <w:r>
        <w:rPr>
          <w:rFonts w:cs="David"/>
          <w:color w:val="000000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/>
      </w:pPr>
      <w:r>
        <w:rPr>
          <w:rFonts w:cs="David"/>
        </w:rPr>
        <w:t>2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ש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072" w:leader="underscore"/>
        </w:tabs>
        <w:autoSpaceDE w:val="false"/>
        <w:spacing w:lineRule="exact" w:line="32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?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ind w:left="0" w:right="0" w:hanging="0"/>
      <w:jc w:val="left"/>
      <w:outlineLvl w:val="1"/>
    </w:pPr>
    <w:rPr>
      <w:rFonts w:cs="Miriam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right" w:pos="7938" w:leader="underscore"/>
        <w:tab w:val="right" w:pos="9072" w:leader="underscore"/>
      </w:tabs>
      <w:spacing w:lineRule="exact" w:line="440"/>
      <w:ind w:left="794" w:right="794" w:hanging="57"/>
      <w:jc w:val="both"/>
    </w:pPr>
    <w:rPr>
      <w:rFonts w:cs="Monotype Hadassah"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19:00Z</dcterms:created>
  <dc:creator>User</dc:creator>
  <dc:description/>
  <cp:keywords/>
  <dc:language>en-US</dc:language>
  <cp:lastModifiedBy>Computer</cp:lastModifiedBy>
  <cp:lastPrinted>2012-08-08T16:39:00Z</cp:lastPrinted>
  <dcterms:modified xsi:type="dcterms:W3CDTF">2012-09-08T22:19:00Z</dcterms:modified>
  <cp:revision>2</cp:revision>
  <dc:subject/>
  <dc:title>בס"ד</dc:title>
</cp:coreProperties>
</file>