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>לכב</w:t>
      </w:r>
      <w:r>
        <w:rPr>
          <w:rFonts w:cs="David"/>
          <w:rtl w:val="true"/>
        </w:rPr>
        <w:t xml:space="preserve">'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>המו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גוב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5,7,8,10,11,15,17,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ַרְ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או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וֹ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ַבְדּ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או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בֵ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חֹשֶׁךְ</w:t>
      </w:r>
      <w:r>
        <w:rPr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1216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113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עמק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0"/>
        <w:jc w:val="left"/>
        <w:rPr/>
      </w:pP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4,5,6,7,8,11,12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ֵאִישׁ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ֻקֳח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ֹּאת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/>
      </w:pPr>
      <w:r>
        <w:rPr>
          <w:rFonts w:cs="David"/>
          <w:b/>
          <w:bCs/>
          <w:color w:val="000000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Cs w:val="28"/>
          <w:rtl w:val="true"/>
        </w:rPr>
        <w:t>לְזֹא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יִקָּרֵא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אִשָּׁה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כִּי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מֵאִישׁ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לֻקֳחָה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זֹּאת</w:t>
      </w:r>
      <w:r>
        <w:rPr>
          <w:rFonts w:cs="David"/>
          <w:b/>
          <w:bCs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</w:rPr>
        <w:t>1,2,3,4,5,7,8,11,12,13,14,15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תִּפָּקַחְנ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ֵינ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ְנֵיהֶ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ֵדְע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ֵירֻמּ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פק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רֻמּ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ערט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ִשְׁמְע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ֹ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תְהַלֵּךְ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ַגָּ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רוּחַ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יּ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ִקְר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אָד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יֶּכָּה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>
          <w:rFonts w:cs="David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יֶּכ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113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8" w:leader="none"/>
          <w:tab w:val="right" w:pos="7938" w:leader="underscore"/>
        </w:tabs>
        <w:spacing w:lineRule="exact" w:line="480"/>
        <w:ind w:left="1134" w:right="0" w:hanging="1216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213" w:right="0" w:hanging="1213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?"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?".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4,5,6,8,9,10,11,12,13,14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וני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Style14"/>
        <w:spacing w:lineRule="exact" w:line="480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לוח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י</w:t>
      </w:r>
      <w:r>
        <w:rPr>
          <w:rtl w:val="true"/>
        </w:rPr>
        <w:t xml:space="preserve">, </w:t>
      </w:r>
      <w:r>
        <w:rPr>
          <w:rtl w:val="true"/>
        </w:rPr>
        <w:t>ו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ָ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תמיָ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חות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707" w:right="0" w:hanging="708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ֵּרַשְׂתּ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צ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ַרְגֵנִ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ת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12" w:right="0" w:hanging="1112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צ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ַרְגֵנִ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ה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>
          <w:rFonts w:cs="David"/>
          <w:sz w:val="32"/>
          <w:szCs w:val="32"/>
        </w:rPr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והנכון בפשוטו שהוא ויד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ת כי עווני גדול מלסלוח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העניין</w:t>
      </w:r>
      <w:r>
        <w:rPr>
          <w:rtl w:val="true"/>
        </w:rPr>
        <w:t xml:space="preserve">, </w:t>
      </w:r>
      <w:r>
        <w:rPr>
          <w:rtl w:val="true"/>
        </w:rPr>
        <w:t>שאמר לפניו יתעלה</w:t>
      </w:r>
      <w:r>
        <w:rPr>
          <w:rtl w:val="true"/>
        </w:rPr>
        <w:t xml:space="preserve">: </w:t>
      </w:r>
      <w:r>
        <w:rPr>
          <w:rtl w:val="true"/>
        </w:rPr>
        <w:t>הנה חטאי גדול והרבית עלי עונש</w:t>
      </w:r>
      <w:r>
        <w:rPr>
          <w:rtl w:val="true"/>
        </w:rPr>
        <w:t xml:space="preserve">, </w:t>
      </w:r>
      <w:r>
        <w:rPr>
          <w:rtl w:val="true"/>
        </w:rPr>
        <w:t xml:space="preserve">אבל שמרני שלא איעָנש יותר ממה שחייבת אותי </w:t>
      </w:r>
      <w:r>
        <w:rPr>
          <w:rtl w:val="true"/>
        </w:rPr>
        <w:t>...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567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707" w:right="0" w:hanging="708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ֵּרַשְׂתּ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צ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ַרְגֵנִ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707" w:right="0" w:hanging="708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ind w:left="707" w:right="0" w:hanging="567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א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ת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ind w:left="705" w:right="0" w:hanging="705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צ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ַרְגֵנִ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ה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80"/>
        <w:ind w:left="705" w:right="0" w:hanging="705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567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צ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דרד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8-39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567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4,5,11,12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1134" w:right="0" w:hanging="567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8,11,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שְׂדִּים</w:t>
      </w:r>
      <w:r>
        <w:rPr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>"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ind w:left="567" w:right="0" w:hanging="567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כ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י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א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40"/>
        <w:ind w:left="567" w:right="0" w:hanging="567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בי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פ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40"/>
        <w:jc w:val="left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2,3,4,6,7,8,9,10,11,12,13,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40"/>
        <w:jc w:val="left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4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ב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בְר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ָ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ק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כ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ֹר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כְּנַעֲ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ָרֶץ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440"/>
        <w:jc w:val="left"/>
        <w:rPr>
          <w:rFonts w:cs="David"/>
        </w:rPr>
      </w:pP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ם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40"/>
        <w:ind w:left="567" w:right="0" w:hanging="567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440"/>
        <w:ind w:left="567" w:right="0" w:hanging="567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ascii="Arial" w:hAnsi="Arial" w:cs="Monotype Hadassah"/>
          <w:rtl w:val="true"/>
        </w:rPr>
        <w:t>ו</w:t>
      </w:r>
      <w:r>
        <w:rPr>
          <w:rFonts w:ascii="Arial" w:hAnsi="Arial" w:cs="Monotype Hadassah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cs="David"/>
          <w:rtl w:val="true"/>
        </w:rPr>
        <w:t>.</w:t>
      </w:r>
    </w:p>
    <w:p>
      <w:pPr>
        <w:pStyle w:val="Style14"/>
        <w:spacing w:lineRule="exact" w:line="440"/>
        <w:jc w:val="both"/>
        <w:rPr/>
      </w:pPr>
      <w:r>
        <w:rPr>
          <w:rFonts w:cs="David"/>
          <w:szCs w:val="24"/>
          <w:rtl w:val="true"/>
        </w:rPr>
        <w:t>" '</w:t>
      </w:r>
      <w:r>
        <w:rPr>
          <w:rFonts w:cs="David"/>
          <w:szCs w:val="24"/>
          <w:rtl w:val="true"/>
        </w:rPr>
        <w:t>וי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rFonts w:cs="David"/>
          <w:szCs w:val="24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szCs w:val="24"/>
          <w:rtl w:val="true"/>
        </w:rPr>
        <w:t>(</w:t>
      </w:r>
      <w:r>
        <w:rPr>
          <w:rFonts w:cs="David"/>
          <w:b/>
          <w:b/>
          <w:szCs w:val="24"/>
          <w:rtl w:val="true"/>
        </w:rPr>
        <w:t>תנחומ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ט</w:t>
      </w:r>
      <w:r>
        <w:rPr>
          <w:rFonts w:cs="David"/>
          <w:b/>
          <w:szCs w:val="24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ִ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>.</w:t>
      </w:r>
    </w:p>
    <w:p>
      <w:pPr>
        <w:pStyle w:val="Heading2"/>
        <w:tabs>
          <w:tab w:val="clear" w:pos="425"/>
          <w:tab w:val="clear" w:pos="709"/>
          <w:tab w:val="left" w:pos="567" w:leader="none"/>
          <w:tab w:val="left" w:pos="1134" w:leader="none"/>
          <w:tab w:val="right" w:pos="7938" w:leader="underscore"/>
        </w:tabs>
        <w:spacing w:lineRule="exact" w:line="440"/>
        <w:ind w:left="0" w:right="0" w:hanging="0"/>
        <w:jc w:val="left"/>
        <w:rPr/>
      </w:pPr>
      <w:r>
        <w:rPr>
          <w:rFonts w:cs="David"/>
          <w:szCs w:val="4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szCs w:val="4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1134" w:leader="none"/>
          <w:tab w:val="right" w:pos="7938" w:leader="underscore"/>
        </w:tabs>
        <w:spacing w:lineRule="exact" w:line="440"/>
        <w:ind w:left="567" w:right="0" w:hanging="568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567" w:right="0" w:hanging="568"/>
        <w:jc w:val="both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1133" w:right="0" w:hanging="568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  <w:tab/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1133" w:right="0" w:hanging="568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1133" w:right="0" w:hanging="568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1133" w:right="0" w:hanging="568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1133" w:right="0" w:hanging="568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1133" w:right="0" w:hanging="568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440"/>
        <w:ind w:left="1133" w:right="0" w:hanging="568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568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568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ברת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568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6,9,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וֹצֵ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ֹת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חוּצ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בֶּט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שָּׁמַיְמ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סְפ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כּוֹכָב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1101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ור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1101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638" w:leader="none"/>
          <w:tab w:val="left" w:pos="1134" w:leader="none"/>
          <w:tab w:val="right" w:pos="7938" w:leader="underscore"/>
        </w:tabs>
        <w:spacing w:lineRule="exact" w:line="500"/>
        <w:ind w:left="638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638" w:leader="none"/>
          <w:tab w:val="left" w:pos="1134" w:leader="none"/>
          <w:tab w:val="right" w:pos="7938" w:leader="underscore"/>
        </w:tabs>
        <w:spacing w:lineRule="exact" w:line="500"/>
        <w:ind w:left="638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ה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638" w:leader="none"/>
          <w:tab w:val="left" w:pos="1134" w:leader="none"/>
          <w:tab w:val="right" w:pos="7938" w:leader="underscore"/>
        </w:tabs>
        <w:spacing w:lineRule="exact" w:line="500"/>
        <w:ind w:left="638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1101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1101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</w:tabs>
        <w:spacing w:lineRule="exact" w:line="500"/>
        <w:ind w:left="1133" w:right="0" w:hanging="110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4,5,6,7,9,10,11,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קָּרֵ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ֹ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ִמ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ְר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הָי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ִמ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ְרָה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ֲמוֹ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ּוֹי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ְתַתִּיךָ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567" w:right="0" w:hanging="535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color w:val="000000"/>
          <w:sz w:val="28"/>
          <w:sz w:val="28"/>
          <w:szCs w:val="28"/>
          <w:rtl w:val="true"/>
        </w:rPr>
        <w:t>וְנָתַ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זַרְעֲ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גֻר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נַעַ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אֲחֻזּ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ֹל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לֹהִים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וְ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ִ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800000"/>
          <w:rtl w:val="true"/>
        </w:rPr>
        <w:t>"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בֵרַכְ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ֹתָה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גַ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תַ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מֶּנּ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" ..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עֶצֶ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יּ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זּ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ַ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ִּבּ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תּ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-10,16-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-10,16-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ת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ָׂר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ְחֹ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ָשׂ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ָ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שֹּׁמֵעַ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צְחַ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י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יִצְחַק</w:t>
      </w:r>
      <w:r>
        <w:rPr>
          <w:rFonts w:cs="David"/>
          <w:rtl w:val="true"/>
        </w:rPr>
        <w:t>"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1134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\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ת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לּ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אַבְרָה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ֵינִיק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ָנ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ָׂר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ָלַדְ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זְקֻנָיו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וַיִּטַּ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שׁ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ִבְאֵ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ָבַ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ִקְר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שׁ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ֹלָם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567" w:right="0" w:hanging="567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</w:t>
      </w:r>
      <w:r>
        <w:rPr>
          <w:rFonts w:cs="David"/>
          <w:rtl w:val="true"/>
        </w:rPr>
        <w:t>:</w:t>
      </w:r>
      <w:r>
        <w:rPr>
          <w:rFonts w:cs="David"/>
        </w:rPr>
        <w:t>1,2,3,4,5,6,7,8,9,11,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ִי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ַב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ר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ל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ind w:left="567" w:right="0" w:hanging="567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"?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8" w:leader="none"/>
          <w:tab w:val="right" w:pos="7938" w:leader="underscore"/>
        </w:tabs>
        <w:autoSpaceDE w:val="false"/>
        <w:spacing w:lineRule="exact" w:line="500"/>
        <w:ind w:left="1178" w:right="0" w:hanging="1178"/>
        <w:jc w:val="left"/>
        <w:rPr/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  <w:tab/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ך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אבר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ל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כ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8" w:leader="none"/>
          <w:tab w:val="right" w:pos="7938" w:leader="underscore"/>
        </w:tabs>
        <w:autoSpaceDE w:val="false"/>
        <w:spacing w:lineRule="exact" w:line="500"/>
        <w:ind w:left="570" w:right="0" w:hanging="57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  <w:tab/>
        <w:t xml:space="preserve"> 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עלה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טהו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8" w:leader="none"/>
          <w:tab w:val="right" w:pos="7938" w:leader="underscore"/>
        </w:tabs>
        <w:autoSpaceDE w:val="false"/>
        <w:spacing w:lineRule="exact" w:line="500"/>
        <w:ind w:left="1178" w:right="0" w:hanging="12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י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8" w:leader="none"/>
          <w:tab w:val="right" w:pos="7938" w:leader="underscore"/>
        </w:tabs>
        <w:autoSpaceDE w:val="false"/>
        <w:spacing w:lineRule="exact" w:line="500"/>
        <w:ind w:left="1178" w:right="0" w:hanging="12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ו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color w:val="000000"/>
          <w:szCs w:val="28"/>
          <w:rtl w:val="true"/>
        </w:rPr>
        <w:t>פסו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szCs w:val="28"/>
          <w:rtl w:val="true"/>
        </w:rPr>
        <w:t>וַיִּקְר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ְרָה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מָּק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הוּ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ְדֹוָ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רְא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ֵאָמֵ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יּ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הַ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ֵרָאֶה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ind w:left="570" w:right="0" w:hanging="57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ind w:left="57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5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4,5,7,10,14,16,17,18,21,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  <w:color w:val="000000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ֻשּׁ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ָד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720" w:right="0" w:hanging="720"/>
        <w:jc w:val="left"/>
        <w:rPr>
          <w:rFonts w:cs="David"/>
        </w:rPr>
      </w:pP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חנ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ק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2,4,5,6,10,11,12,13,14,15,21,22,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800000"/>
          <w:rtl w:val="true"/>
        </w:rPr>
        <w:t xml:space="preserve">...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כ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ְנ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זַרְעֶך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8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left" w:pos="1178" w:leader="none"/>
          <w:tab w:val="right" w:pos="7938" w:leader="underscore"/>
        </w:tabs>
        <w:spacing w:lineRule="exact" w:line="50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left" w:pos="1178" w:leader="none"/>
          <w:tab w:val="right" w:pos="7938" w:leader="underscore"/>
        </w:tabs>
        <w:spacing w:lineRule="exact" w:line="50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color w:val="000000"/>
          <w:szCs w:val="28"/>
          <w:rtl w:val="true"/>
        </w:rPr>
        <w:t>וְהָאֶבֶ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זֹּ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ַׂמְ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ַצֵּב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ה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י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638" w:leader="none"/>
          <w:tab w:val="left" w:pos="1134" w:leader="none"/>
          <w:tab w:val="left" w:pos="1178" w:leader="none"/>
          <w:tab w:val="right" w:pos="7938" w:leader="underscore"/>
        </w:tabs>
        <w:spacing w:lineRule="exact" w:line="500"/>
        <w:ind w:left="638" w:right="0" w:hanging="638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7,8,10,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ָשֻׁב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מַּלְאָכ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ַעֲקֹ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ֵאמ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ָא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חִי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ֵשָׂ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גַ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ֹלֵךְ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קְרָאת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אַרְבַּ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ֵאוֹ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ישׁ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ִמּוֹ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ו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1,2,3,4,7,8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1,2,3,7,8,9,10,12,13,14,16,19,21,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ְקַנְא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אָב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ָמַ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דָּבָר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שָׁמַר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ַדָּבָר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/>
      </w:pPr>
      <w:r>
        <w:rPr>
          <w:rFonts w:cs="David"/>
        </w:rPr>
        <w:t>1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ַדָּבָר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3,9,10,11,12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,5,8,9,13,14,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כֻּלָּ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נ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ישׁ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חְ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ֵנ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נַחְ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י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ֲבָדֶי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ְרַגְּלִים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כֻּלָּנוּ</w:t>
      </w:r>
      <w:r>
        <w:rPr>
          <w:rFonts w:cs="David"/>
          <w:rtl w:val="true"/>
        </w:rPr>
        <w:t>"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ֻלָּנוּ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צנ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ְה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ָדְע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ֹמֵעַ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ֹסֵ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מֵּלִי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ינֹתָם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left" w:pos="1134" w:leader="none"/>
          <w:tab w:val="left" w:pos="1178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8" w:leader="none"/>
        </w:tabs>
        <w:autoSpaceDE w:val="false"/>
        <w:spacing w:lineRule="exact" w:line="50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ַמֵּלִיץ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/>
      </w:pPr>
      <w:r>
        <w:rPr>
          <w:rFonts w:cs="David"/>
        </w:rPr>
        <w:t>1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color w:val="000000"/>
          <w:szCs w:val="28"/>
          <w:rtl w:val="true"/>
        </w:rPr>
        <w:t>שֹׁמֵע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ַמֵּלִיץ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תרג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ֵרֵ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נ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ִמָּכֶם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ח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ֵ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הוּ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בַדּ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ִשְׁאָ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638" w:leader="none"/>
          <w:tab w:val="left" w:pos="1134" w:leader="none"/>
          <w:tab w:val="right" w:pos="7938" w:leader="underscore"/>
        </w:tabs>
        <w:spacing w:lineRule="exact" w:line="500"/>
        <w:ind w:left="638" w:right="0" w:hanging="606"/>
        <w:jc w:val="both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4,5,6,10,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ְהוּד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שְׂרָא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ב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ִלְח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נַּעַ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נָקוּמ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נֵלֵכ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נִח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מוּ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ְנִח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מוּת</w:t>
      </w:r>
      <w:r>
        <w:rPr>
          <w:rFonts w:cs="David"/>
          <w:rtl w:val="true"/>
        </w:rPr>
        <w:t>"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720" w:right="0" w:hanging="720"/>
        <w:jc w:val="left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צ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638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3,4,5,6,7-11,14-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6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2,3,4,5,6,7-11,14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ֹסֵ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נ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ֹסֵ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עוֹ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ב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ָ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ָכְל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ַעֲנוֹ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ֹת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ִבְהֲל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פָּנָיו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ְנַשֵּׁ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כָ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ֵבְךְּ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ֲלֵיהֶ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אַחֲר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ִּבְּר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תּוֹ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</w:rPr>
        <w:t>2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720" w:right="0" w:hanging="720"/>
        <w:jc w:val="left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</w:rPr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 -,</w:t>
      </w:r>
      <w:r>
        <w:rPr>
          <w:rFonts w:cs="David"/>
        </w:rPr>
        <w:t>1,2,3,4,5,9-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וְעַתּ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ְנ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ָנֶי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נּוֹלָד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אֶרֶ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צְרַי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ַ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ֹא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ֵלֶי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צְרַיְמ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פְרַי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מְנַשּׁ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רְאוּב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שִׁמְעוֹ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הְי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י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720" w:right="0" w:hanging="720"/>
        <w:jc w:val="left"/>
        <w:rPr/>
      </w:pPr>
      <w:r>
        <w:rPr>
          <w:rFonts w:cs="David"/>
        </w:rPr>
        <w:t>2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אוּל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ח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קָּטֹ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גְדַּ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מֶּנּ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זַרְע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ה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גּוֹיִם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jc w:val="left"/>
        <w:rPr/>
      </w:pPr>
      <w:r>
        <w:rPr>
          <w:rFonts w:cs="David"/>
        </w:rPr>
        <w:t>2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ש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1440" w:right="0" w:hanging="1522"/>
        <w:jc w:val="left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exact" w:line="50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1134" w:leader="none"/>
          <w:tab w:val="right" w:pos="7938" w:leader="underscore"/>
        </w:tabs>
        <w:spacing w:lineRule="exact" w:line="500"/>
        <w:ind w:left="32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spacing w:lineRule="exact" w:line="50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6,9,10,11,13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1134" w:leader="none"/>
          <w:tab w:val="right" w:pos="7938" w:leader="underscore"/>
        </w:tabs>
        <w:spacing w:lineRule="exact" w:line="40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ind w:left="0" w:right="0" w:hanging="0"/>
      <w:jc w:val="left"/>
      <w:outlineLvl w:val="1"/>
    </w:pPr>
    <w:rPr>
      <w:rFonts w:cs="Miriam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right" w:pos="7938" w:leader="underscore"/>
      </w:tabs>
      <w:spacing w:lineRule="exact" w:line="340"/>
      <w:ind w:left="794" w:right="794" w:hanging="57"/>
      <w:jc w:val="both"/>
    </w:pPr>
    <w:rPr>
      <w:rFonts w:cs="Monotype Hadassah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51:00Z</dcterms:created>
  <dc:creator>User</dc:creator>
  <dc:description/>
  <cp:keywords/>
  <dc:language>en-US</dc:language>
  <cp:lastModifiedBy>User</cp:lastModifiedBy>
  <dcterms:modified xsi:type="dcterms:W3CDTF">2012-08-28T10:22:00Z</dcterms:modified>
  <cp:revision>19</cp:revision>
  <dc:subject/>
  <dc:title>בס"ד</dc:title>
</cp:coreProperties>
</file>