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רשימ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 ד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8832" w:dyaOrig="13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45pt;margin-top:8.4pt;width:423.05pt;height:6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7638952" r:id="rId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11:00Z</dcterms:created>
  <dc:creator>User</dc:creator>
  <dc:description/>
  <cp:keywords/>
  <dc:language>en-US</dc:language>
  <cp:lastModifiedBy>Computer</cp:lastModifiedBy>
  <dcterms:modified xsi:type="dcterms:W3CDTF">2012-11-11T13:13:00Z</dcterms:modified>
  <cp:revision>3</cp:revision>
  <dc:subject/>
  <dc:title>תרשימים</dc:title>
</cp:coreProperties>
</file>