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שטיין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0</wp:posOffset>
                </wp:positionV>
                <wp:extent cx="6031230" cy="174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ית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מדבר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'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סוק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בחרים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עו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ביא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'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יון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קיאו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לכי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יון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'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'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קיאו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לכי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}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יון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.  (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עו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בח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נימ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}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הכול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37.65pt;mso-wrap-distance-left:0pt;mso-wrap-distance-right:9pt;mso-wrap-distance-top:0pt;mso-wrap-distance-bottom:0pt;margin-top:10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37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בחר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בי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יא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יא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30%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כו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hd w:fill="A6A6A6" w:val="clear"/>
        <w:spacing w:lineRule="auto" w:line="24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hd w:fill="A6A6A6" w:val="clear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hd w:fill="A6A6A6" w:val="clear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ח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-22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hd w:fill="A6A6A6" w:val="clear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hd w:fill="A6A6A6" w:val="clear"/>
        <w:spacing w:lineRule="auto" w:line="240" w:before="0" w:after="20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rFonts w:cs="David"/>
          <w:sz w:val="28"/>
          <w:szCs w:val="28"/>
          <w:rtl w:val="true"/>
        </w:rPr>
        <w:t>.</w:t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9:00Z</dcterms:created>
  <dc:creator>NAGAR</dc:creator>
  <dc:description/>
  <dc:language>en-US</dc:language>
  <cp:lastModifiedBy>דב גולדשטיין</cp:lastModifiedBy>
  <dcterms:modified xsi:type="dcterms:W3CDTF">2015-09-22T12:59:00Z</dcterms:modified>
  <cp:revision>2</cp:revision>
  <dc:subject/>
  <dc:title/>
</cp:coreProperties>
</file>