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center"/>
        <w:rPr>
          <w:rFonts w:ascii="Arial" w:hAnsi="Arial" w:cs="Arial"/>
          <w:color w:val="4F4F4F"/>
          <w:sz w:val="34"/>
          <w:szCs w:val="34"/>
          <w:u w:val="single"/>
        </w:rPr>
      </w:pPr>
      <w:r>
        <w:rPr>
          <w:rFonts w:ascii="Arial" w:hAnsi="Arial" w:cs="Arial"/>
          <w:color w:val="4F4F4F"/>
          <w:sz w:val="34"/>
          <w:sz w:val="34"/>
          <w:szCs w:val="34"/>
          <w:u w:val="single"/>
          <w:rtl w:val="true"/>
        </w:rPr>
        <w:t xml:space="preserve">גדעון </w:t>
      </w:r>
      <w:r>
        <w:rPr>
          <w:rFonts w:cs="Arial" w:ascii="Arial" w:hAnsi="Arial"/>
          <w:color w:val="4F4F4F"/>
          <w:sz w:val="34"/>
          <w:szCs w:val="34"/>
          <w:u w:val="single"/>
        </w:rPr>
        <w:t>1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דמותו של גדעון היא מן הדמויות המרכזיות של ספר שופטי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לא ניתן ללמוד על גדעון ללא חזרה להבנת הרקע שבו פעל גדעון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אמנם התלמידים למדו את ספר שופטים בכיתה ז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אך יש לחזור שוב על המאפיינים של ספר שופטים בכלליות כדי להיכנס ללימוד פרשיות גדעון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יחידה זו היא רקע לתקופת גדעון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יחידה זו תלמד במשך שני שיעורי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 ההבדלים בין תקופת יהושע ותקופת השופטים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 המאפיינים של ספר שופטים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צד משתקפים מאפייני ספר שופטים בפרשיות גדעון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בין יהושע לשופטים</w:t>
        </w:r>
      </w:hyperlink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בין יהושע לשופטים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בוא לספר שופטים חלק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ופטים פרק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ותח במיל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ַיְהִי אַחֲרֵי מוֹת יְהוֹשֻׁעַ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פר שופטים כולו מתאפיין כתקופה שבאה אחרי מות יהוש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ה אפיין את ימי יהושע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קופה זו היא שיא – הגשמת ההבטחה לאב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רק כא מסכם את הדב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תֵּן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ְיִשְׂרָאֵל אֶת כָּל הָאָרֶץ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ֲשֶׁר נִשְׁבַּע לָתֵת לַאֲבוֹתָ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רָשׁוּהָ וַיֵּשְׁבוּ בָהּ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ָּנַח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ָהֶם מִסָּבִי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ְּכֹל אֲשֶׁר נִשְׁבַּע לַאֲבוֹתָ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עָמַד אִישׁ בִּפְנֵיהֶם מִכָּל אֹיְבֵיהֶם אֵת כָּל אֹיְבֵיהֶם נָתַן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יָד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ֹא נָפַל דָּבָר מִכֹּל הַדָּבָר הַטּוֹב אֲשֶׁר דִּבֶּר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ל בֵּית יִשְׂרָאֵל הַכֹּל בָּ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וזר על כך יהושע בנאום הפרידה שלו מן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ִנֵּה אָנֹכִי הוֹלֵךְ הַיּוֹם בְּדֶרֶךְ כָּל הָאָרֶץ וִידַעְתֶּם בְּכָל לְבַבְכֶם וּבְכָל נַפְשְׁכ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ִּי לֹא נָפַל דָּבָר אֶחָד מִכֹּל הַדְּבָרִים הַטּוֹבִים אֲשֶׁר דִּבֶּר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ֱלֹהֵיכֶם עֲלֵיכֶ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ַכֹּל בָּאוּ לָכ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ֹא נָפַל מִמֶּנּוּ דָּבָ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ֶחָ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אילו בספר שופטים בפרק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נו רואי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דרגה שלילי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אופן בו מילאו השבטים את מצוות ירושת הארץ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כך הם פני הדבר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כבש את גב ההר אך לא את העמ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שבט יוס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נש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פרי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זבולו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אפשרים לכנענים לשבת בתוכם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שבטי אשר ונפתלי היושבים בקרב הכנענ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ג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ושבט דן שנדחק מנחלתו על ידי האמור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ה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עתה ספר כי יהודה שעלה אחרי מות יהושע להלחם כדב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צליח ויעש חיל ו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עתה עד סוף הפרק מתחיל לספר כי א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 לא עשו כמצות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א הורישו את יושבי הארץ הגם שראו ש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וא הוצעה ל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 בסימן הבא שעלה מלאך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 הבוכים להוכיחם על זא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ספ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ך חטאו בזה כל שבט ושב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תחיל מיהודה ואו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גם כי היה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יהודה ויורש את ההר וממילא היה נקל לו לירד מן ההר אל העמק ולכבוש את יושבי העמ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הושע יז י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הר יהיה לך כ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יה לך תוצאותיו כי תוריש את העמק מבואר כי אחרי כיבוש ההר נקל מאד לכבוש את העמ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כ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 כי לא להוריש את יושבי העמ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ען כי רכב ברזל ל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רפה והתירא מללחום עמ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.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אי להמחיש על מפה ובתוך הפרק את ההיקפים של היושבים הזרים בקרב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זיבת עבודת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בוא לספר שופטים חלק 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פרק זה מתואר עם ישראל הנגרר לעבודה זר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עשו בני ישראל את הרע בעינ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יעבדו את הבעל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תברר כי עבודת אלהי נכר הנה תולדה של ההשלמה עם הכנענים והישיבה עמהם  בצות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לכן יש כאן חטא כפול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עבירה גוררת עבי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עגל החוזר של ספר שופט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שים לב כי במעגל המקוב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עם עובד 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 – 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 נותן אותם ביד שוסים ואויבים – העם זועק א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ולח שופט שמושיע אותם – השופט מת – העם חוזר לעבוד 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אזכרה ברורה ש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תשובה של עם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עיון בכתובים לא ברור האם השופט מגיע בעקבות חזרה בתשובה של העם או שהשופט מנהיג ומוביל את העם ל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צודת דו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נאקת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חמת שצעקו להתפלל ולשוב 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א מאהבת המקום כ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 מלחץ האו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היה במות השופט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 גם התשובה ההיא לא היתה כ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 מתוכחות השופט ומיד שמת ואיננו להוכיחם שבו והשחיתו דרכם מעין דרכי אבותם שהרעו לעשות טרם עמד השופט ההו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קודה ז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עוסקת במקומה של התשובה והחזרה מעבודת אלילים אל עבודת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היה חלק מן הדיון במנהיגותו של 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קודות נוספות למבו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ומלץ לערוך עם התלמיד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רשימת השופטים שבספר וממנה לדלות את הפרט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שופט מגיע משבט אח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נהיג תקופה מוקצב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כל פעם מול אויב אח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דרך אחר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עקבות פניה של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לם מושיעים את ישראל אך לאחר מותם אין  להם המשכיות בהנהגה ומצב העם שב להיות כבזמן שלפני הנהג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פר יהושע עוסק רובו 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לחמת כיבוש הארץ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לו ספר שופטים עוסק 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לחמות מגן מקומיו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פר יהושע מאופיין 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נהיגות אחת רוחנית וצבאי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ל יהושע ואילו בספר שופט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יבוי מנהיג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רק זמן קצ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ספר יהושע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ם ישראל מאוח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לחמתו בעמי האר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לו בספר שופט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ל שבט עומד בפני עצמ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רק שני שופט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ורה ו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צליחים לגייס כמה שבטים למלח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כאן מבט כללי על תקופת השופטים והבעיות שבתקופה ז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יכ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ני שנפגוש את גדעון חשוב שנבין מהו מצבו של העם ערב הטלת השליחות על 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בחינה אמונית ומבחינת השיעב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רקע</w:t>
        </w:r>
        <w:r>
          <w:rPr>
            <w:rStyle w:val="InternetLink"/>
            <w:rFonts w:cs="Arial" w:ascii="Arial" w:hAnsi="Arial"/>
            <w:b/>
            <w:b/>
            <w:bCs/>
            <w:color w:val="FFFF00"/>
            <w:sz w:val="28"/>
            <w:szCs w:val="28"/>
            <w:u w:val="single"/>
            <w:shd w:fill="008B8B" w:val="clear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השיעבוד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רקע לימי גדעון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ֲשׂוּ בְנֵי יִשְׂרָאֵל הָרַ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עֵינֵ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תְּנֵם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יַד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ֶׁבַע שָׁנ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תָּעָז יַד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ל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פְּנֵי מִדְיָן עָשׂוּ לָהֶם בְּנ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ת הַמִּנְהָרוֹת אֲשֶׁר בֶּהָר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אֶת הַמְּעָרוֹ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אֶת הַמְּצָדוֹ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יָ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ִם זָרַע יִשְׂרָאֵל וְעָלָה מִדְיָן וַעֲמָלֵק וּבְנֵי קֶד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עָלוּ עָלָ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חֲנוּ עֲלֵיה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שְׁחִיתוּ אֶת יְבוּל ה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ד בּוֹאֲךָ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זָּ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יַשְׁאִירוּ מִחְיָה בְּ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שֶׂה וָשׁוֹר וַחֲמוֹ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ִּי הֵם וּמִקְנֵיהֶם יַעֲלוּ וְאָהֳלֵיה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יבא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ּבָאוּ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ְדֵי אַרְבֶּה לָרֹ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ָהֶם וְלִגְמַלֵּיה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ֵין מִסְפָּ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ָּבֹאוּ ב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ְשַׁחֲתָהּ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דַּל יִשְׂרָאֵל מְאֹ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פְּנֵי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זְעֲקוּ בְנ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בספר שופטים תיאור דומה לשיעב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וייב אינו עם חזק המטיל מיסים או משעבד את האנשים אלא נוודים העולים מן המדב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ד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לק ובני קד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ייחודם של א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  </w:t>
              <w:br/>
              <w:br/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יָה אִם זָרַע יִשְׂרָאֵ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עָלָ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דְיָן וַעֲמָלֵק וּבְנֵי קֶד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עָלו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ָלָ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חֲנו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ֲלֵיה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שְׁחִיתוּ אֶת יְבוּל הָאָרֶץ עַד בּוֹאֲךָ עַזָּה וְלֹא יַשְׁאִירוּ מִחְיָה בְּיִשְׂרָאֵל וְשֶׂה וָשׁוֹר וַחֲמוֹ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ִּי הֵם וּמִקְנֵיה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ַעֲלו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אָהֳלֵיהֶם וּבָאוּ כְדֵי אַרְבֶּה לָרֹב וְלָהֶם וְלִגְמַלֵּיהֶם אֵין מִסְפָּר וַיָּבֹאוּ בָאָרֶץ לְשַׁחֲתָהּ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שים לב להדרגה בקושי מול מד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אמירה עקרונ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 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לו עלי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רך פירוט התהלי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ישחיתו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ת יבול הארץ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עד התוצאה הסופי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בואו בארץ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שחתה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רק הזרעים נרמסים והיבול מושחת אלא כל הארץ נשחתת מפנ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ימוש הרב בשור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תקשר 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ימו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ו משתמש הכתו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ארב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אף לגביו הפועל בו הוא מתואר הוא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ע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שימוש בדימוי של ארבה נועד להחזיר אותנו לפסוקים המתארים את מכת הארבה במצרים שמות פרק 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עַ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ָאַרְבֶּה עַל כָּל אֶרֶץ מִצְרַיִם וַיָּנַח בְּכֹל גְּבוּל מִצְרָיִם כָּבֵד מְאֹד לְפָנָיו לֹא הָיָה כֵן אַרְבֶּה כָּמֹהוּ וְאַחֲרָיו לֹא יִהְיֶה כֵּ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כַס אֶת עֵין כָּל הָאָרֶץ וַתֶּחְשַׁךְ הָאָרֶץ וַיֹּאכַל אֶת כָּל עֵשֶׂב הָאָרֶץ וְאֵת כָּל פְּרִי הָעֵץ אֲשֶׁר הוֹתִיר הַבָּרָד וְלֹא נוֹתַר כָּל יֶרֶק בָּעֵץ וּבְעֵשֶׂב הַשָּׂדֶה בְּכָל אֶרֶץ מִצְרָ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רבה אוכל את כל היבול ומשאיר אחריו חורבן ורע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פסוק הראשון והפסוק האחרון בנויים במהופך ועל ידי כך מדגישים את הירידה של ישראל מול העליה של מד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תָּעָז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ַ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FF6600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rFonts w:ascii="Arial" w:hAnsi="Arial" w:cs="Arial"/>
                <w:color w:val="FF66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יִשְׂרָאֵ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ִּדַּ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יִשְׂרָאֵל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ְאֹד מִפְּנֵ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מִדְיָן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ימוש בשורש דל הוא משמעו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דרש תנחומא פרשת בהר סימן ג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דל ישראל מאד מפני מד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ו וידל ישראל רבי יצחק ורבי לוי חד אמר שהיו דלים ממעשים טוב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חד אמר שלא היה לה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פילו מנחה להביא קרבן כמו דאמרינן ואם דל הוא ואין ידו משג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כמים מתייחסים 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ד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כסיב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דוע הגיעו לכך שהיו משועבדים – שהיו דלים ממעשים טוב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תוצא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היו דלים ועני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דלות לא באה לידי ביטוי רק ביכולת הכלכלית של ישראל אלא גם בתחושה שלהם כלפי עצמ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אינם מתמודדים עם המדיינים אלא בורחים מפנ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פְּנֵי מִדְיָן עָשׂוּ לָהֶם בְּנֵי יִשְׂרָאֵל אֶת הַמִּנְהָרוֹת אֲשֶׁר בֶּהָרִים וְאֶת הַמְּעָרוֹת וְאֶת הַמְּצָדוֹ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מותם גם המנהיג העתי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אינו חובט חיטים בגורן כמקובל אלא בג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ְהָנִיס מִפְּנֵי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ניגוד לתיאורים אחר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עמידה מול המדיינים ישנה תחושה של השפל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נמיכות קומ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פר שופטים הרחיב מאוד בתיאור השעבוד למדין ואופ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יותר מאשר אצל שופטים אחר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וו למשל לעתניאל בפרק 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הוד בפרק 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 ולדבורה בפרק 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כך הוא יוצר ציפייה לבא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תוכחת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 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האיש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 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הנביא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וכחת האיש הנבי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ִּי זָעֲקוּ בְנֵי יִשְׂרָאֵל אֶ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ֹדוֹת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שְׁלַח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ִישׁ נָבִי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ל בְּנ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לָהֶם כֹּה אָמַ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לֹה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ָנֹכִי הֶעֱלֵיתִי אֶתְכֶם מִמִּצְרַ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ֹצִיא אֶתְכ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בֵּית עֲבָד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ַצִּל אֶתְכֶם מִיַּד מִצְרַ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ּמִיַּד כָּל לֹחֲצֵיכ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ֲגָרֵשׁ אוֹתָם מִפְּנֵיכ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ֶתְּנָה לָכֶם אֶת אַרְצ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 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ֹמְרָה לָכ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ֲנִ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לֹהֵיכֶם לֹא תִירְאוּ אֶת אֱלֹהֵי הָאֱמֹר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ֲשֶׁר אַתֶּם יוֹשְׁבִים בְּאַרְצ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; </w:t>
              <w:br/>
              <w:t xml:space="preserve">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שְׁמַעְתֶּ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קוֹל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נקודה ז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שְׁלַח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ִישׁ נָבִיא אֶל בְּנ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צד יפעל איש נביא זה – האם הוא המושיע שנשלח 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וגמת דב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י הוא נשלח לעודד את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י להוכיח את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פעת הנביא מעוררת ציפייה לישוע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ברי הנביא בפסוקים ח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 מציגים את חסדי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את צו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ָנֹכִי הֶעֱלֵיתִי אֶתְכֶם מִמִּצְרַיִם וָאֹצִיא אֶתְכֶם מִבֵּית עֲבָד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ַצִּל אֶתְכֶם מִיַּד מִצְרַיִם וּמִיַּד כָּל לֹחֲצֵיכֶם וָאֲגָרֵשׁ אוֹתָם מִפְּנֵיכֶם וָאֶתְּנָה לָכֶם אֶת אַרְצ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ֹמְרָה לָכֶם אֲנִ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ֹהֵיכֶם לֹא תִירְאוּ אֶת אֱלֹהֵי הָאֱמֹרִי אֲשֶׁר אַתֶּם יוֹשְׁבִים בְּאַרְצ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אילו חטא ישראל בפסוק 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תואר בקצ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 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שְׁמַעְתֶּם בְּקוֹל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ברי הנביא  מזכירים בניסוחם את דבר 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מעמד הר סינ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שופטים פרק 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י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שמות פרק 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ב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וַיִּשְׁלַח ה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אִישׁ נָבִיא אֶל בְּנֵי יִשְׂרָאֵל וַיֹּאמֶר לָהֶם כֹּה אָמַר ה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א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לֹהֵי יִשְׂרָאֵל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ָנֹכִי הֶעֱלֵיתִי אֶתְכֶם מִמִּצְרַיִם וָאֹצִיא אֶתְכֶם מִבֵּית עֲבָדִי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וָאַצִּל אֶתְכֶם מִיַּד מִצְרַיִם וּמִיַּד כָּל לֹחֲצֵיכֶם וָאֲגָרֵשׁ אוֹתָם מִפְּנֵיכֶם וָאֶתְּנָה לָכֶם אֶת אַרְצָם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וָאֹמְרָה לָכ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ֲנִי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לֹהֵיכֶם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 לֹא תִירְאוּ אֶת אֱלֹהֵי הָאֱמֹרִי אֲשֶׁר אַתֶּם יוֹשְׁבִים בְּאַרְצָם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...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ָנֹכִי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לֹהֶיךָ אֲשֶׁר הוֹצֵאתִיךָ מֵאֶרֶץ מִצְרַיִם מִבֵּית עֲבָדִי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לֹא יִהְיֶה לְךָ אֱלֹהִים אֲחֵרִים עַל פָּנָי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יבור למעמד הר סיני מעצים את הביקורת כלפי ישראל המפירים את ברית סי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וכחה זו מסבירה גם את תחילת הפרק – ביציאת מצרים הצי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ישראל מיד אויביהם כדי שיקיימו את מצוות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לו בדור הנוכחי הם אינם מקיימים את מצוותיו ועובדים אלוהים אח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 כן מכרם ביד אויב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ידה כנגד מיד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נביא מסיים את דבריו באופן דרמט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שְׁמַעְתֶּם בְּקוֹל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ו מצפים לתגובת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הי תגובתו על התוכח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נשמע קו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כתוב אינו מוסר לנו דבר מדברי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ר זה מפתיע לאור תגובת העם על התוכחה בפרק 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ותו ראינו בתחילת היחיד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ם העם בכה על חטא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לו פה אין תג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דישות מוחלט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ולי ייאוש מהמצ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יתן להבין את הייאוש לאור המתואר בפ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עבוד היה גדול כל כך ומייסר כל כך שהעם התייאש מגאולה עד שאפילו התוכחה לא עזרה ולא השפיעה עליו לשנות את התנהגותו ולשוב ב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br/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דעון צריך לפעול בקרב עם חוטא  ומיוא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תב על כך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הרב יגאל אריאל בספרו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וז וענוו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ביא המוכיח בפרקנו לא נהג כדרכם של הנביא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תבע מן העם מאומה ואף לא הביא לו כל בש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א הצדיק את העונש וסיים ב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סיבה לכך בר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אותה שעה שהעם התלונן על השעבוד ניצב בעפרה מזבח הבעל והאש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פי הכללים המקובלים לא היה הדור הזה ראוי לישועת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ף על פי כן הישועה ב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הגה האלוקית פועלת בדרכים רבות ויש לה מתכונות אחדות לגאו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ם העם לא התעורר מן השעבוד לשוב ב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אין טעם להמשיך את העונ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ת התוכח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בלי גבו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טרת העונש היא חינוך ולא נק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כן הופכים את סדר הדברים ומזעזעים את העם בגילוי של חסד אלוקי מופ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ולי בעקבותיו יתעורר ל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והי נקודת המוצא בה נפגוש את מושיעם של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5538a6f2-377f-4e0d-a5d2-a3d6ed223e22&amp;lang=HEB" TargetMode="External"/><Relationship Id="rId3" Type="http://schemas.openxmlformats.org/officeDocument/2006/relationships/hyperlink" Target="http://lilmod.cet.ac.il/ShowItem.aspx?ItemID=f5c29956-8745-490c-b787-71f6cc79f3c0&amp;lang=HEB" TargetMode="External"/><Relationship Id="rId4" Type="http://schemas.openxmlformats.org/officeDocument/2006/relationships/hyperlink" Target="http://lilmod.cet.ac.il/ShowItem.aspx?ItemID=2cb56d90-807b-4609-af73-a376251ac7a9&amp;lang=HE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9:00Z</dcterms:created>
  <dc:creator>Computer</dc:creator>
  <dc:description/>
  <cp:keywords/>
  <dc:language>en-US</dc:language>
  <cp:lastModifiedBy>Computer</cp:lastModifiedBy>
  <dcterms:modified xsi:type="dcterms:W3CDTF">2013-02-21T08:19:00Z</dcterms:modified>
  <cp:revision>2</cp:revision>
  <dc:subject/>
  <dc:title>דמותו של גדעון היא מן הדמויות המרכזיות של ספר שופטים</dc:title>
</cp:coreProperties>
</file>