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4F4F4F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דמותו של גדעון היא מן הדמויות המרכזיות של ספר שופטים</w:t>
      </w: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לא ניתן ללמוד על גדעון ללא חזרה להבנת הרקע שבו פעל גדעון</w:t>
      </w: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אמנם התלמידים למדו את ספר שופטים בכיתה ז</w:t>
      </w: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אך יש לחזור שוב על המאפיינים של ספר שופטים בכלליות כדי להיכנס ללימוד פרשיות גדעון</w:t>
      </w: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יחידה זו היא רקע לתקופת גדעון</w:t>
      </w: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יחידה זו תלמד במשך שני שיעורים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ם ההבדלים בין תקופת יהושע ותקופת השופטים</w:t>
      </w:r>
      <w:r>
        <w:rPr>
          <w:rFonts w:cs="Arial" w:ascii="Arial" w:hAnsi="Arial"/>
          <w:color w:val="000000"/>
          <w:sz w:val="28"/>
          <w:szCs w:val="28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ם המאפיינים של ספר שופטים</w:t>
      </w:r>
      <w:r>
        <w:rPr>
          <w:rFonts w:cs="Arial" w:ascii="Arial" w:hAnsi="Arial"/>
          <w:color w:val="000000"/>
          <w:sz w:val="28"/>
          <w:szCs w:val="28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צד משתקפים מאפייני ספר שופטים בפרשיות גדעון</w:t>
      </w:r>
      <w:r>
        <w:rPr>
          <w:rFonts w:cs="Arial" w:ascii="Arial" w:hAnsi="Arial"/>
          <w:color w:val="000000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hyperlink r:id="rId2" w:tgtFrame="_self">
        <w:r>
          <w:rPr>
            <w:rStyle w:val="InternetLink"/>
            <w:rFonts w:ascii="Arial" w:hAnsi="Arial" w:cs="Arial"/>
            <w:b/>
            <w:b/>
            <w:bCs/>
            <w:color w:val="FFFF00"/>
            <w:sz w:val="28"/>
            <w:sz w:val="28"/>
            <w:szCs w:val="28"/>
            <w:u w:val="single"/>
            <w:shd w:fill="008B8B" w:val="clear"/>
            <w:rtl w:val="true"/>
          </w:rPr>
          <w:t>בין יהושע לשופטים</w:t>
        </w:r>
      </w:hyperlink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פרק א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'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בין יהושע לשופטים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בוא לספר שופטים חלק א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'.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ופטים פרק 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פותח במיל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וַיְהִי אַחֲרֵי מוֹת יְהוֹשֻׁעַ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 –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ספר שופטים כולו מתאפיין כתקופה שבאה אחרי מות יהושע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 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ה אפיין את ימי יהושע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תקופה זו היא שיא – הגשמת ההבטחה לאב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פרק כא מסכם את הדבר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ִּתֵּן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ְיִשְׂרָאֵל אֶת כָּל הָאָרֶץ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ֲשֶׁר נִשְׁבַּע לָתֵת לַאֲבוֹתָם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ִּרָשׁוּהָ וַיֵּשְׁבוּ בָהּ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ָּנַח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ָהֶם מִסָּבִיב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כְּכֹל אֲשֶׁר נִשְׁבַּע לַאֲבוֹתָם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ְלֹא עָמַד אִישׁ בִּפְנֵיהֶם מִכָּל אֹיְבֵיהֶם אֵת כָּל אֹיְבֵיהֶם נָתַן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ְּיָדָ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ג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ֹא נָפַל דָּבָר מִכֹּל הַדָּבָר הַטּוֹב אֲשֶׁר דִּבֶּר ה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ֶל בֵּית יִשְׂרָאֵל הַכֹּל בָּ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חוזר על כך יהושע בנאום הפרידה שלו מן הע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 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ְהִנֵּה אָנֹכִי הוֹלֵךְ הַיּוֹם בְּדֶרֶךְ כָּל הָאָרֶץ וִידַעְתֶּם בְּכָל לְבַבְכֶם וּבְכָל נַפְשְׁכֶם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כִּי לֹא נָפַל דָּבָר אֶחָד מִכֹּל הַדְּבָרִים הַטּוֹבִים אֲשֶׁר דִּבֶּר ה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ֱלֹהֵיכֶם עֲלֵיכֶם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ַכֹּל בָּאוּ לָכֶם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ֹא נָפַל מִמֶּנּוּ דָּבָר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ֶחָד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אילו בספר שופטים בפרק א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נו רואים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דרגה שלילי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אופן בו מילאו השבטים את מצוות ירושת הארץ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כך הם פני הדברים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הודה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כבש את גב ההר אך לא את העמק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.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שבט יוסף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נשה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פריים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 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זבולון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אפשרים לכנענים לשבת בתוכם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שבטי אשר ונפתלי היושבים בקרב הכנעני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ג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ושבט דן שנדחק מנחלתו על ידי האמורי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ד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 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לבי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יה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ד עתה ספר כי יהודה שעלה אחרי מות יהושע להלחם כדבר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צליח ויעש חיל ו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מ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עתה עד סוף הפרק מתחיל לספר כי אח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ז לא עשו כמצות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לא הורישו את יושבי הארץ הגם שראו ש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מ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הוא הוצעה למ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 בסימן הבא שעלה מלאך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ל הבוכים להוכיחם על זא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מספר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יך חטאו בזה כל שבט ושבט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מתחיל מיהודה ואומ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גם כי היה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ת יהודה ויורש את ההר וממילא היה נקל לו לירד מן ההר אל העמק ולכבוש את יושבי העמ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כמ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הושע יז יח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י הר יהיה לך כ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היה לך תוצאותיו כי תוריש את העמק מבואר כי אחרי כיבוש ההר נקל מאד לכבוש את העמ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כ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ז כי לא להוריש את יושבי העמ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ען כי רכב ברזל לה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תרפה והתירא מללחום עמה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... </w:t>
            </w:r>
          </w:p>
        </w:tc>
      </w:tr>
      <w:tr>
        <w:trPr/>
        <w:tc>
          <w:tcPr>
            <w:tcW w:w="9750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העמקה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ניתן להשוות את הקשר בין סוף ספר בראשית ותחילת ספר שמות לקשר בין סוף ספר יהושע לתחילת ספר שופטי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יינו בהקשר רח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דאי להמחיש על מפה ובתוך הפרק את ההיקפים של היושבים הזרים בקרב ישרא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פרק ב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'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עזיבת עבודת ה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' 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בוא לספר שופטים חלק ב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': 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בפרק זה מתואר עם ישראל הנגרר לעבודה זרה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יעשו בני ישראל את הרע בעיני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ויעבדו את הבעלים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תברר כי עבודת אלהי נכר הנה תולדה של ההשלמה עם הכנענים והישיבה עמהם  בצות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ולכן יש כאן חטא כפול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דעת מקר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עבירה גוררת עביר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  <w:br/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מעגל החוזר של ספר שופט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נשים לב כי במעגל המקוב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עם עובד ע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ז – הק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 נותן אותם ביד שוסים ואויבים – העם זועק אל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–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ולח שופט שמושיע אותם – השופט מת – העם חוזר לעבוד ע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ין אזכרה ברורה של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תשובה של עם ישרא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עיון בכתובים לא ברור האם השופט מגיע בעקבות חזרה בתשובה של העם או שהשופט מנהיג ומוביל את העם לתשוב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צודת דוד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מנאקתם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חמת שצעקו להתפלל ולשוב ל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לא מאהבת המקום כ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 מלחץ האוי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  <w:br/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והיה במות השופט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 גם התשובה ההיא לא היתה כ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 מתוכחות השופט ומיד שמת ואיננו להוכיחם שבו והשחיתו דרכם מעין דרכי אבותם שהרעו לעשות טרם עמד השופט ההו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נקודה ז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עוסקת במקומה של התשובה והחזרה מעבודת אלילים אל עבודת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תהיה חלק מן הדיון במנהיגותו של גדעו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  <w:br/>
              <w:t>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נקודות נוספות למבוא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 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ומלץ לערוך עם התלמידים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ת רשימת השופטים שבספר וממנה לדלות את הפרט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ל שופט מגיע משבט אח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נהיג תקופה מוקצב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כל פעם מול אויב אח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דרך אחר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עקבות פניה של הע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ולם מושיעים את ישראל אך לאחר מותם אין  להם המשכיות בהנהגה ומצב העם שב להיות כבזמן שלפני הנהגת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ספר יהושע עוסק רובו ב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לחמת כיבוש הארץ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אילו ספר שופטים עוסק ב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לחמות מגן מקומיות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 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ספר יהושע מאופיין ב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נהיגות אחת רוחנית וצבאי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ל יהושע ואילו בספר שופטים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ריבוי מנהיגים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פרק זמן קצ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ספר יהושע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עם ישראל מאוחד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מלחמתו בעמי הארץ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אילו בספר שופטים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כל שבט עומד בפני עצמו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ורק שני שופטים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דבורה וגדעו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צליחים לגייס כמה שבטים למלחמ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  <w:br/>
              <w:t>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ד כאן מבט כללי על תקופת השופטים והבעיות שבתקופה ז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פיכך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פני שנפגוש את גדעון חשוב שנבין מהו מצבו של העם ערב הטלת השליחות על גדעו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בחינה אמונית ומבחינת השיעבו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hyperlink r:id="rId3" w:tgtFrame="_self">
        <w:r>
          <w:rPr>
            <w:rStyle w:val="InternetLink"/>
            <w:rFonts w:ascii="Arial" w:hAnsi="Arial" w:cs="Arial"/>
            <w:b/>
            <w:b/>
            <w:bCs/>
            <w:color w:val="FFFF00"/>
            <w:sz w:val="28"/>
            <w:sz w:val="28"/>
            <w:szCs w:val="28"/>
            <w:u w:val="single"/>
            <w:shd w:fill="008B8B" w:val="clear"/>
            <w:rtl w:val="true"/>
          </w:rPr>
          <w:t>רקע</w:t>
        </w:r>
        <w:r>
          <w:rPr>
            <w:rStyle w:val="InternetLink"/>
            <w:rFonts w:cs="Arial" w:ascii="Arial" w:hAnsi="Arial"/>
            <w:b/>
            <w:b/>
            <w:bCs/>
            <w:color w:val="FFFF00"/>
            <w:sz w:val="28"/>
            <w:szCs w:val="28"/>
            <w:u w:val="single"/>
            <w:shd w:fill="008B8B" w:val="clear"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color w:val="FFFF00"/>
            <w:sz w:val="28"/>
            <w:sz w:val="28"/>
            <w:szCs w:val="28"/>
            <w:u w:val="single"/>
            <w:shd w:fill="008B8B" w:val="clear"/>
            <w:rtl w:val="true"/>
          </w:rPr>
          <w:t>השיעבוד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רקע לימי גדעון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פרק ו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פסוקים א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ַּעֲשׂוּ בְנֵי יִשְׂרָאֵל הָרַע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ְּעֵינֵי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 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ִּתְּנֵם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ְּיַד מִדְיָ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ֶׁבַע שָׁנִ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תָּעָז יַד מִדְיָ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ַל יִשְׂרָאֵ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ִפְּנֵי מִדְיָן עָשׂוּ לָהֶם בְּנֵי יִשְׂרָאֵ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ֶת הַמִּנְהָרוֹת אֲשֶׁר בֶּהָרִ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ְאֶת הַמְּעָרוֹ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ְאֶת הַמְּצָדוֹ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ְהָיָ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ִם זָרַע יִשְׂרָאֵל וְעָלָה מִדְיָן וַעֲמָלֵק וּבְנֵי קֶדֶ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ְעָלוּ עָלָי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ַּחֲנוּ עֲלֵיהֶ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ַּשְׁחִיתוּ אֶת יְבוּל הָאָרֶץ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ַד בּוֹאֲךָ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ַזָּ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ְלֹא יַשְׁאִירוּ מִחְיָה בְּיִשְׂרָאֵ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ְשֶׂה וָשׁוֹר וַחֲמוֹ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ִּי הֵם וּמִקְנֵיהֶם יַעֲלוּ וְאָהֳלֵיהֶ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יבאו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ּבָאוּ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ְדֵי אַרְבֶּה לָרֹ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ְלָהֶם וְלִגְמַלֵּיהֶ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ֵין מִסְפָּ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ָּבֹאוּ בָאָרֶץ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ְשַׁחֲתָהּ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ִּדַּל יִשְׂרָאֵל מְאֹ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ִפְּנֵי מִדְיָ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ִּזְעֲקוּ בְנֵי יִשְׂרָאֵ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ֶל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.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ין בספר שופטים תיאור דומה לשיעבו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אוייב אינו עם חזק המטיל מיסים או משעבד את האנשים אלא נוודים העולים מן המדב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דיי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מלק ובני קדם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ה ייחודם של אל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?  </w:t>
              <w:br/>
              <w:br/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ְהָיָה אִם זָרַע יִשְׂרָאֵל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ְעָלָה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ִדְיָן וַעֲמָלֵק וּבְנֵי קֶדֶם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ְעָלוּ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עָלָי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ַּחֲנוּ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עֲלֵיהֶם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ַּשְׁחִיתוּ אֶת יְבוּל הָאָרֶץ עַד בּוֹאֲךָ עַזָּה וְלֹא יַשְׁאִירוּ מִחְיָה בְּיִשְׂרָאֵל וְשֶׂה וָשׁוֹר וַחֲמוֹ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ִּי הֵם וּמִקְנֵיהֶם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ַעֲלוּ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ְאָהֳלֵיהֶם וּבָאוּ כְדֵי אַרְבֶּה לָרֹב וְלָהֶם וְלִגְמַלֵּיהֶם אֵין מִסְפָּר וַיָּבֹאוּ בָאָרֶץ לְשַׁחֲתָהּ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נשים לב להדרגה בקושי מול מדיי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אמירה עקרוני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  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עלו עליו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  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דרך פירוט התהליך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 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וישחיתו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ת יבול הארץ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עד התוצאה הסופי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יבואו בארץ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לשחתה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א רק הזרעים נרמסים והיבול מושחת אלא כל הארץ נשחתת מפניה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  <w:br/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שימוש הרב בשור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תקשר ל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דימוי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ו משתמש הכתוב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 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ארבה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אף לגביו הפועל בו הוא מתואר הוא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יע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השימוש בדימוי של ארבה נועד להחזיר אותנו לפסוקים המתארים את מכת הארבה במצרים שמות פרק י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ַיַּעַל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ָאַרְבֶּה עַל כָּל אֶרֶץ מִצְרַיִם וַיָּנַח בְּכֹל גְּבוּל מִצְרָיִם כָּבֵד מְאֹד לְפָנָיו לֹא הָיָה כֵן אַרְבֶּה כָּמֹהוּ וְאַחֲרָיו לֹא יִהְיֶה כֵּ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ְכַס אֶת עֵין כָּל הָאָרֶץ וַתֶּחְשַׁךְ הָאָרֶץ וַיֹּאכַל אֶת כָּל עֵשֶׂב הָאָרֶץ וְאֵת כָּל פְּרִי הָעֵץ אֲשֶׁר הוֹתִיר הַבָּרָד וְלֹא נוֹתַר כָּל יֶרֶק בָּעֵץ וּבְעֵשֶׂב הַשָּׂדֶה בְּכָל אֶרֶץ מִצְרָיִ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  <w:br/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ארבה אוכל את כל היבול ומשאיר אחריו חורבן ורע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שימוש בארבה יש רמז לתוכחה מול הפסוקים בשמות ט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ֹּאמֶר אִם שָׁמוֹעַ תִּשְׁמַע לְקוֹל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ֱלֹהֶיךָ וְהַיָּשָׁר בְּעֵינָיו תַּעֲשֶׂה וְהַאֲזַנְתָּ לְמִצְוֹתָיו וְשָׁמַרְתָּ כָּל חֻקָּיו כָּל הַמַּחֲלָה אֲשֶׁר שַׂמְתִּי בְמִצְרַיִם לֹא אָשִׂים עָלֶיךָ כִּי אֲנִי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רֹפְאֶךָ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יוון שלא שמעו ישראל בקול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קיבלו את המכות ששם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מצר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פסוק הראשון והפסוק האחרון בנויים במהופך ועל ידי כך מדגישים את הירידה של ישראל מול העליה של מדיי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ַתָּעָז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ַד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FF6600"/>
                <w:sz w:val="28"/>
                <w:sz w:val="28"/>
                <w:szCs w:val="28"/>
                <w:rtl w:val="true"/>
              </w:rPr>
              <w:t>מִדְיָן</w:t>
            </w:r>
            <w:r>
              <w:rPr>
                <w:rFonts w:ascii="Arial" w:hAnsi="Arial" w:cs="Arial"/>
                <w:color w:val="FF66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יִשְׂרָאֵל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ַיִּדַּל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יִשְׂרָאֵל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ְאֹד מִפְּנֵי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מִדְיָן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שימוש בשורש דל הוא משמעות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דרש תנחומא פרשת בהר סימן ג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ידל ישראל מאד מפני מדי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הו וידל ישראל רבי יצחק ורבי לוי חד אמר שהיו דלים ממעשים טוב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חד אמר שלא היה להם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פילו מנחה להביא קרבן כמו דאמרינן ואם דל הוא ואין ידו משג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,</w:t>
              <w:br/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חכמים מתייחסים 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יד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כסיבה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דוע הגיעו לכך שהיו משועבדים – שהיו דלים ממעשים טוב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ותוצאה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נהיו דלים ועניים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דלות לא באה לידי ביטוי רק ביכולת הכלכלית של ישראל אלא גם בתחושה שלהם כלפי עצמ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ם אינם מתמודדים עם המדיינים אלא בורחים מפניה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ִפְּנֵי מִדְיָן עָשׂוּ לָהֶם בְּנֵי יִשְׂרָאֵל אֶת הַמִּנְהָרוֹת אֲשֶׁר בֶּהָרִים וְאֶת הַמְּעָרוֹת וְאֶת הַמְּצָדוֹת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כמותם גם המנהיג העתיד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גדעו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אינו חובט חיטים בגורן כמקובל אלא בגת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ְהָנִיס מִפְּנֵי מִדְיָ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ניגוד לתיאורים אחרים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עמידה מול המדיינים ישנה תחושה של השפלה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נמיכות קומה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 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ספר שופטים הרחיב מאוד בתיאור השעבוד למדין ואופי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יותר מאשר אצל שופטים אחרים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שוו למשל לעתניאל בפרק ג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פס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אהוד בפרק ג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פס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ד ולדבורה בפרק 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פס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בכך הוא יוצר ציפייה לבא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hyperlink r:id="rId4" w:tgtFrame="_self">
        <w:r>
          <w:rPr>
            <w:rStyle w:val="InternetLink"/>
            <w:rFonts w:ascii="Arial" w:hAnsi="Arial" w:cs="Arial"/>
            <w:b/>
            <w:b/>
            <w:bCs/>
            <w:color w:val="FFFF00"/>
            <w:sz w:val="28"/>
            <w:sz w:val="28"/>
            <w:szCs w:val="28"/>
            <w:u w:val="single"/>
            <w:shd w:fill="008B8B" w:val="clear"/>
            <w:rtl w:val="true"/>
          </w:rPr>
          <w:t>תוכחת</w:t>
        </w:r>
        <w:r>
          <w:rPr>
            <w:rStyle w:val="InternetLink"/>
            <w:rFonts w:ascii="Arial" w:hAnsi="Arial" w:cs="Arial"/>
            <w:b/>
            <w:b/>
            <w:bCs/>
            <w:color w:val="FFFF00"/>
            <w:sz w:val="28"/>
            <w:sz w:val="28"/>
            <w:szCs w:val="28"/>
            <w:u w:val="single"/>
            <w:shd w:fill="008B8B" w:val="clear"/>
            <w:rtl w:val="true"/>
          </w:rPr>
          <w:t> </w:t>
        </w:r>
        <w:r>
          <w:rPr>
            <w:rStyle w:val="InternetLink"/>
            <w:rFonts w:ascii="Arial" w:hAnsi="Arial" w:cs="Arial"/>
            <w:b/>
            <w:b/>
            <w:bCs/>
            <w:color w:val="FFFF00"/>
            <w:sz w:val="28"/>
            <w:sz w:val="28"/>
            <w:szCs w:val="28"/>
            <w:u w:val="single"/>
            <w:shd w:fill="008B8B" w:val="clear"/>
            <w:rtl w:val="true"/>
          </w:rPr>
          <w:t>האיש</w:t>
        </w:r>
        <w:r>
          <w:rPr>
            <w:rStyle w:val="InternetLink"/>
            <w:rFonts w:ascii="Arial" w:hAnsi="Arial" w:cs="Arial"/>
            <w:b/>
            <w:b/>
            <w:bCs/>
            <w:color w:val="FFFF00"/>
            <w:sz w:val="28"/>
            <w:sz w:val="28"/>
            <w:szCs w:val="28"/>
            <w:u w:val="single"/>
            <w:shd w:fill="008B8B" w:val="clear"/>
            <w:rtl w:val="true"/>
          </w:rPr>
          <w:t> </w:t>
        </w:r>
        <w:r>
          <w:rPr>
            <w:rStyle w:val="InternetLink"/>
            <w:rFonts w:ascii="Arial" w:hAnsi="Arial" w:cs="Arial"/>
            <w:b/>
            <w:b/>
            <w:bCs/>
            <w:color w:val="FFFF00"/>
            <w:sz w:val="28"/>
            <w:sz w:val="28"/>
            <w:szCs w:val="28"/>
            <w:u w:val="single"/>
            <w:shd w:fill="008B8B" w:val="clear"/>
            <w:rtl w:val="true"/>
          </w:rPr>
          <w:t>הנביא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תוכחת האיש הנביא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פרק ו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פס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ְהִ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ִּי זָעֲקוּ בְנֵי יִשְׂרָאֵל אֶל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ֹדוֹת מִדְיָ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ִּשְׁלַח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ִישׁ נָבִי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ֶל בְּנֵי יִשְׂרָאֵ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ֹּאמֶר לָהֶם כֹּה אָמַר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ֱלֹהֵי יִשְׂרָאֵ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ָנֹכִי הֶעֱלֵיתִי אֶתְכֶם מִמִּצְרַיִ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ָאֹצִיא אֶתְכֶ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ִבֵּית עֲבָדִ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ָאַצִּל אֶתְכֶם מִיַּד מִצְרַיִ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ּמִיַּד כָּל לֹחֲצֵיכֶ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ָאֲגָרֵשׁ אוֹתָם מִפְּנֵיכֶ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ָאֶתְּנָה לָכֶם אֶת אַרְצָ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 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ָאֹמְרָה לָכֶ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ֲנִי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ֱלֹהֵיכֶם לֹא תִירְאוּ אֶת אֱלֹהֵי הָאֱמֹרִ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ֲשֶׁר אַתֶּם יוֹשְׁבִים בְּאַרְצָ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; </w:t>
              <w:br/>
              <w:t xml:space="preserve"> 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ְלֹא שְׁמַעְתֶּ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ְּקוֹלִ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נקודה ז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ִּשְׁלַח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ִישׁ נָבִיא אֶל בְּנֵי יִשְׂרָאֵ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יצד יפעל איש נביא זה – האם הוא המושיע שנשלח ע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 הק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דוגמת דבור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ולי הוא נשלח לעודד את הע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ולי להוכיח את הע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ופעת הנביא מעוררת ציפייה לישוע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דברי הנביא בפסוקים ח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 מציגים את חסדי ה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את צו ה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'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ָנֹכִי הֶעֱלֵיתִי אֶתְכֶם מִמִּצְרַיִם וָאֹצִיא אֶתְכֶם מִבֵּית עֲבָדִ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ָאַצִּל אֶתְכֶם מִיַּד מִצְרַיִם וּמִיַּד כָּל לֹחֲצֵיכֶם וָאֲגָרֵשׁ אוֹתָם מִפְּנֵיכֶם וָאֶתְּנָה לָכֶם אֶת אַרְצָ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  </w:t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ָאֹמְרָה לָכֶם אֲנִי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ֹהֵיכֶם לֹא תִירְאוּ אֶת אֱלֹהֵי הָאֱמֹרִי אֲשֶׁר אַתֶּם יוֹשְׁבִים בְּאַרְצָ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אילו חטא ישראל בפסוק י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תואר בקצר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  '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ְלֹא שְׁמַעְתֶּם בְּקוֹלִ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דברי הנביא  מזכירים בניסוחם את דבר 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במעמד הר סיני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tbl>
            <w:tblPr>
              <w:bidiVisual w:val="true"/>
              <w:tblW w:w="8520" w:type="dxa"/>
              <w:jc w:val="left"/>
              <w:tblInd w:w="-2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0"/>
              <w:gridCol w:w="4260"/>
            </w:tblGrid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שופטים פרק ו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פס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ח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י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שמות פרק כ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פס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ב</w:t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ח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וַיִּשְׁלַח ה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אִישׁ נָבִיא אֶל בְּנֵי יִשְׂרָאֵל וַיֹּאמֶר לָהֶם כֹּה אָמַר ה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אֱ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לֹהֵי יִשְׂרָאֵל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אָנֹכִי הֶעֱלֵיתִי אֶתְכֶם מִמִּצְרַיִם וָאֹצִיא אֶתְכֶם מִבֵּית עֲבָדִים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ט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וָאַצִּל אֶתְכֶם מִיַּד מִצְרַיִם וּמִיַּד כָּל לֹחֲצֵיכֶם וָאֲגָרֵשׁ אוֹתָם מִפְּנֵיכֶם וָאֶתְּנָה לָכֶם אֶת אַרְצָם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י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וָאֹמְרָה לָכֶם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אֲנִי 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א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לֹהֵיכֶם</w:t>
                  </w:r>
                  <w:r>
                    <w:rPr>
                      <w:rFonts w:ascii="Arial" w:hAnsi="Arial" w:cs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 לֹא תִירְאוּ אֶת אֱלֹהֵי הָאֱמֹרִי אֲשֶׁר אַתֶּם יוֹשְׁבִים בְּאַרְצָם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  <w:t>...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ב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  <w:t>)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אָנֹכִי 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א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לֹהֶיךָ אֲשֶׁר הוֹצֵאתִיךָ מֵאֶרֶץ מִצְרַיִם מִבֵּית עֲבָדִים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  <w:br/>
                    <w:br/>
                    <w:br/>
                  </w:r>
                  <w:r>
                    <w:rPr>
                      <w:rFonts w:ascii="Arial" w:hAnsi="Arial" w:cs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לֹא יִהְיֶה לְךָ אֱלֹהִים אֲחֵרִים עַל פָּנָי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spacing w:before="0" w:after="240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חיבור למעמד הר סיני מעצים את הביקורת כלפי ישראל המפירים את ברית סינ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תוכחה זו מסבירה גם את תחילת הפרק – ביציאת מצרים הציל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ת ישראל מיד אויביהם כדי שיקיימו את מצוותי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אילו בדור הנוכחי הם אינם מקיימים את מצוותיו ועובדים אלוהים אחר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ל כן מכרם ביד אויביה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ידה כנגד מיד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הנביא מסיים את דבריו באופן דרמטי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ְלֹא שְׁמַעְתֶּם בְּקוֹלִ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נו מצפים לתגובת הע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מהי תגובתו על התוכח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א נשמע קו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כתוב אינו מוסר לנו דבר מדברי הע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דבר זה מפתיע לאור תגובת העם על התוכחה בפרק 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אותו ראינו בתחילת היחיד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ם העם בכה על חטאי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אילו פה אין תגוב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דישות מוחלט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אולי ייאוש מהמצ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ניתן להבין את הייאוש לאור המתואר בפס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שעבוד היה גדול כל כך ומייסר כל כך שהעם התייאש מגאולה עד שאפילו התוכחה לא עזרה ולא השפיעה עליו לשנות את התנהגותו ולשוב בתשוב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  <w:br/>
              <w:br/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גדעון צריך לפעול בקרב עם חוטא  ומיוא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ותב על כך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הרב יגאל אריאל בספרו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עוז וענווה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מ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3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נביא המוכיח בפרקנו לא נהג כדרכם של הנביא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א תבע מן העם מאומה ואף לא הביא לו כל בשור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לא הצדיק את העונש וסיים ב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סיבה לכך ברור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אותה שעה שהעם התלונן על השעבוד ניצב בעפרה מזבח הבעל והאשר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לפי הכללים המקובלים לא היה הדור הזה ראוי לישועת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ף על פי כן הישועה בא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נהגה האלוקית פועלת בדרכים רבות ויש לה מתכונות אחדות לגאול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ם העם לא התעורר מן השעבוד לשוב בתשוב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אין טעם להמשיך את העונ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את התוכח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ד בלי גבו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טרת העונש היא חינוך ולא נקמ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לכן הופכים את סדר הדברים ומזעזעים את העם בגילוי של חסד אלוקי מופל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אולי בעקבותיו יתעורר לתשוב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זוהי נקודת המוצא בה נפגוש את מושיעם של ישרא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ת גדעו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שר רח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השוואה בין סוף בראשית ותחילת שמות ובין סוף יהושע ותחילת שופטים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tbl>
            <w:tblPr>
              <w:bidiVisual w:val="true"/>
              <w:tblW w:w="8550" w:type="dxa"/>
              <w:jc w:val="left"/>
              <w:tblInd w:w="-2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1"/>
              <w:gridCol w:w="3114"/>
              <w:gridCol w:w="3115"/>
            </w:tblGrid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3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בראשית</w:t>
                  </w:r>
                </w:p>
              </w:tc>
              <w:tc>
                <w:tcPr>
                  <w:tcW w:w="3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יהושע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סיומה של תקופת שיא</w:t>
                  </w:r>
                </w:p>
              </w:tc>
              <w:tc>
                <w:tcPr>
                  <w:tcW w:w="3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איחוד משפחת יעקב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מותו של יעקב בשיבה טובה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יוסף שליט על מצרים</w:t>
                  </w:r>
                </w:p>
              </w:tc>
              <w:tc>
                <w:tcPr>
                  <w:tcW w:w="3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העם יושב על אדמתו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כורת ברית מחודשת עם ה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'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פסוקי הסיום</w:t>
                  </w:r>
                </w:p>
              </w:tc>
              <w:tc>
                <w:tcPr>
                  <w:tcW w:w="3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בראשית נ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כה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וַיַּשְׁבַּע יוֹסֵף אֶת בְּנֵי יִשְׂרָאֵל לֵאמֹר פָּקֹד יִפְקֹד אֱלֹהִים אֶתְכֶם וְהַעֲלִתֶם אֶת עַצְמֹתַי מִזֶּה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כו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וַיָּמָת יוֹסֵף בֶּן מֵאָה וָעֶשֶׂר שָׁנִים וַיַּחַנְטוּ אֹתוֹ וַיִּישֶׂם בָּאָרוֹן בְּמִצְרָיִם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3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יהושע כד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כט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וַיְהִי אַחֲרֵי הַדְּבָרִים הָאֵלֶּה וַיָּמָת יְהוֹשֻׁעַ בִּן נוּן עֶבֶד ה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בֶּן מֵאָה וָעֶשֶׂר שָׁנִים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.. (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לב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וְאֶת עַצְמוֹת יוֹסֵף אֲשֶׁר הֶעֱלוּ בְנֵי יִשְׂרָאֵל מִמִּצְרַיִם קָבְרוּ בִשְׁכֶם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tbl>
            <w:tblPr>
              <w:bidiVisual w:val="true"/>
              <w:tblW w:w="8535" w:type="dxa"/>
              <w:jc w:val="left"/>
              <w:tblInd w:w="-2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5"/>
              <w:gridCol w:w="3120"/>
              <w:gridCol w:w="3090"/>
            </w:tblGrid>
            <w:tr>
              <w:trPr/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שמות</w:t>
                  </w:r>
                </w:p>
              </w:tc>
              <w:tc>
                <w:tcPr>
                  <w:tcW w:w="3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שופטים</w:t>
                  </w:r>
                </w:p>
              </w:tc>
            </w:tr>
            <w:tr>
              <w:trPr/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ההתחלה מן החזרה לאחור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לתקופת שיא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3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הירידה למצרי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ואלה שמות בני ישראל</w:t>
                  </w:r>
                </w:p>
              </w:tc>
              <w:tc>
                <w:tcPr>
                  <w:tcW w:w="3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מלחמות ישראל להורשת הגויי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חזרה על המוטיב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'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ולא הוריש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'</w:t>
                  </w:r>
                </w:p>
              </w:tc>
            </w:tr>
            <w:tr>
              <w:trPr/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המצב הבעיתי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המסמל את התקופה הנוכחית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3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שמות פרק א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ו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וַיָּמָת יוֹסֵף וְכָל אֶחָיו וְכֹל הַדּוֹר הַהוּא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... (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ח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וַיָּקָם מֶלֶךְ חָדָשׁ עַל מִצְרָיִם אֲשֶׁר לֹא יָדַע אֶת יוֹסֵף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3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שופטים פרק ב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ח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וַיָּמָת יְהוֹשֻׁעַ בִּן נוּן עֶבֶד ה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בֶּן מֵאָה וָעֶשֶׂר שָׁנִים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י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וְגַם כָּל הַדּוֹר הַהוּא נֶאֶסְפוּ אֶל אֲבוֹתָיו וַיָּקָם דּוֹר אַחֵר אַחֲרֵיהֶם אֲשֶׁר לֹא יָדְעוּ אֶת ה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וְגַם אֶת הַמַּעֲשֶׂה אֲשֶׁר עָשָׂה לְיִשְׂרָאֵל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ס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שר אישי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shd w:fill="FFFEEF" w:val="clear"/>
          <w:rtl w:val="true"/>
        </w:rPr>
        <w:t>פעמים רבות יש פער בין היכולת האמיתית ובין התחושה הפנימית</w:t>
      </w:r>
      <w:r>
        <w:rPr>
          <w:rFonts w:cs="Arial" w:ascii="Arial" w:hAnsi="Arial"/>
          <w:color w:val="000000"/>
          <w:sz w:val="22"/>
          <w:szCs w:val="22"/>
          <w:shd w:fill="FFFEEF" w:val="clear"/>
          <w:rtl w:val="true"/>
        </w:rPr>
        <w:t>. 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shd w:fill="FFFEEF" w:val="clear"/>
          <w:rtl w:val="true"/>
        </w:rPr>
        <w:t>בפרקנו אנו מוצאים את עם ישראל בתחושה של דלות וקטנות</w:t>
      </w:r>
      <w:r>
        <w:rPr>
          <w:rFonts w:cs="Arial" w:ascii="Arial" w:hAnsi="Arial"/>
          <w:color w:val="000000"/>
          <w:sz w:val="22"/>
          <w:szCs w:val="22"/>
          <w:shd w:fill="FFFEEF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EEF" w:val="clear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shd w:fill="FFFEEF" w:val="clear"/>
          <w:rtl w:val="true"/>
        </w:rPr>
        <w:t>מתי אנו מוצאים את עצמנו לא מאמינים ביכולתנו לצאת ממצב קשה</w:t>
      </w:r>
      <w:r>
        <w:rPr>
          <w:rFonts w:cs="Arial" w:ascii="Arial" w:hAnsi="Arial"/>
          <w:color w:val="000000"/>
          <w:sz w:val="22"/>
          <w:szCs w:val="22"/>
          <w:shd w:fill="FFFEEF" w:val="clear"/>
          <w:rtl w:val="true"/>
        </w:rPr>
        <w:t>?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EEF" w:val="clear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shd w:fill="FFFEEF" w:val="clear"/>
          <w:rtl w:val="true"/>
        </w:rPr>
        <w:t>מה יכול להוציא אותנו ממנו</w:t>
      </w:r>
      <w:r>
        <w:rPr>
          <w:rFonts w:cs="Arial" w:ascii="Arial" w:hAnsi="Arial"/>
          <w:color w:val="000000"/>
          <w:sz w:val="22"/>
          <w:szCs w:val="22"/>
          <w:shd w:fill="FFFEEF" w:val="clear"/>
          <w:rtl w:val="true"/>
        </w:rPr>
        <w:t>?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lmod.cet.ac.il/ShowItem.aspx?ItemID=5538a6f2-377f-4e0d-a5d2-a3d6ed223e22&amp;lang=HEB" TargetMode="External"/><Relationship Id="rId3" Type="http://schemas.openxmlformats.org/officeDocument/2006/relationships/hyperlink" Target="http://lilmod.cet.ac.il/ShowItem.aspx?ItemID=f5c29956-8745-490c-b787-71f6cc79f3c0&amp;lang=HEB" TargetMode="External"/><Relationship Id="rId4" Type="http://schemas.openxmlformats.org/officeDocument/2006/relationships/hyperlink" Target="http://lilmod.cet.ac.il/ShowItem.aspx?ItemID=2cb56d90-807b-4609-af73-a376251ac7a9&amp;lang=HE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13:00Z</dcterms:created>
  <dc:creator>Computer</dc:creator>
  <dc:description/>
  <cp:keywords/>
  <dc:language>en-US</dc:language>
  <cp:lastModifiedBy>Computer</cp:lastModifiedBy>
  <dcterms:modified xsi:type="dcterms:W3CDTF">2013-02-18T14:08:00Z</dcterms:modified>
  <cp:revision>3</cp:revision>
  <dc:subject/>
  <dc:title>דמותו של גדעון היא מן הדמויות המרכזיות של ספר שופטים</dc:title>
</cp:coreProperties>
</file>